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25" w:hanging="0"/>
        <w:rPr/>
      </w:pPr>
      <w:r>
        <w:rPr>
          <w:rStyle w:val="StrongEmphasis"/>
          <w:color w:val="052635"/>
          <w:sz w:val="36"/>
          <w:szCs w:val="36"/>
        </w:rPr>
        <w:t>Москва.</w:t>
      </w:r>
      <w:r>
        <w:rPr>
          <w:color w:val="052635"/>
          <w:sz w:val="36"/>
          <w:szCs w:val="36"/>
        </w:rPr>
        <w:t xml:space="preserve"> </w:t>
      </w:r>
      <w:r>
        <w:rPr>
          <w:color w:val="052635"/>
          <w:sz w:val="28"/>
          <w:szCs w:val="28"/>
        </w:rPr>
        <w:t>Ректор Московского государственного технического университета гражданской авиации, профессор Борис Елисеев в соавторстве с генеральным директором авиакомпании «Трансаэро», кандидатом технических наук Ольгой Плешаковой подготовили монографию «Общество. Государство. Высшая школа». Первый тираж издания уже вышел в свет.</w:t>
      </w:r>
    </w:p>
    <w:p>
      <w:pPr>
        <w:pStyle w:val="Style15"/>
        <w:ind w:left="2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Авторы в своем исследовательском труде смогли подойти к проблеме образования с принципиально новой неклассической точки зрения, проанализировав взаимосвязи между качеством обучения, его стоимостью и затрачиваемым временем. Этот пионерский подход к проблеме образования создает достаточный научный базис для получения дальнейших практических результатов.</w:t>
      </w:r>
    </w:p>
    <w:p>
      <w:pPr>
        <w:pStyle w:val="Style15"/>
        <w:ind w:left="225" w:hanging="0"/>
        <w:rPr/>
      </w:pPr>
      <w:r>
        <w:rPr>
          <w:color w:val="052635"/>
          <w:sz w:val="28"/>
          <w:szCs w:val="28"/>
        </w:rPr>
        <w:t>Высокий интерес у читателей может вызвать, например, проведенный с использованием массива статистических данных анализ уровня соответствия оценки знаний учащегося, полученной при помощи единого государственного экзамена, объективной оценке его знаний.</w:t>
      </w:r>
    </w:p>
    <w:p>
      <w:pPr>
        <w:pStyle w:val="Style15"/>
        <w:ind w:left="225" w:hanging="0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«В целом монографию можно оценить как важную интересную книгу, содержащую много оригинальных подходов к решению «вечных» задач высшей школы. Уверен, что она представит интерес как работникам высшей школы, так и лицам, занимающимися управлением образования страны и высшей школой, в частности», - считает председатель совета ректоров Москвы и Московской области, президент Ассоциации московских вузов, академик РАН Игорь Федоров.</w:t>
      </w:r>
    </w:p>
    <w:p>
      <w:pPr>
        <w:pStyle w:val="Style15"/>
        <w:spacing w:before="280" w:after="280"/>
        <w:ind w:left="225" w:hanging="0"/>
        <w:rPr/>
      </w:pPr>
      <w:r>
        <w:rPr/>
        <w:drawing>
          <wp:inline distT="0" distB="0" distL="0" distR="0">
            <wp:extent cx="6668135" cy="943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1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2:00Z</dcterms:created>
  <dc:creator>MSTUCA</dc:creator>
  <dc:description/>
  <cp:keywords/>
  <dc:language>en-US</dc:language>
  <cp:lastModifiedBy>MSTUCA</cp:lastModifiedBy>
  <dcterms:modified xsi:type="dcterms:W3CDTF">2013-02-19T11:14:00Z</dcterms:modified>
  <cp:revision>1</cp:revision>
  <dc:subject/>
  <dc:title>Москва</dc:title>
</cp:coreProperties>
</file>