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  <w:lang w:val="en-US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Кафедра двигателей летательных аппарат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.В. Стреляев, Б.П. Умушкин, В.В. Никон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СПЕКТИВНЫЕ 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МПОЗИЦИОННЫЕ МАТЕРИАЛЫ 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КОНСТРУКЦИЯХ АВИАЦИОННОЙ 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КОСМИЧЕСКОЙ ТЕХНИКИ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Учебно-методическим объединением вузов Российской Федерации по образованию в области эксплуатации авиационной и космической техники для межвузовского использования в качестве учебного пособия </w:t>
      </w:r>
    </w:p>
    <w:p>
      <w:pPr>
        <w:pStyle w:val="TextBody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Cs/>
        </w:rPr>
        <w:t>Москва-2011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6:00Z</dcterms:created>
  <dc:creator>rio</dc:creator>
  <dc:description/>
  <cp:keywords/>
  <dc:language>en-US</dc:language>
  <cp:lastModifiedBy>rio</cp:lastModifiedBy>
  <cp:lastPrinted>2007-12-24T10:15:00Z</cp:lastPrinted>
  <dcterms:modified xsi:type="dcterms:W3CDTF">2011-05-18T11:36:00Z</dcterms:modified>
  <cp:revision>2</cp:revision>
  <dc:subject/>
  <dc:title>МИНИСТЕРСТВО ТРАНСПОРТА РФ</dc:title>
</cp:coreProperties>
</file>