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6Ф6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81</w:t>
      </w:r>
    </w:p>
    <w:p>
      <w:pPr>
        <w:pStyle w:val="Heading1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канд.техн. наук, проф. Н.Н. Горнец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щин А.Г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Р81    Бортовые цифровые вычислительные устройства и машины: Пособие по изучению дисциплины. – М.: МГТУ ГА, 2012. –28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СД.06 «Бортовые цифровые вычислительные устройства и машины» по Учебному плану для студентов </w:t>
      </w:r>
      <w:r>
        <w:rPr>
          <w:rFonts w:eastAsia="Symbol" w:cs="Symbol" w:ascii="Symbol" w:hAnsi="Symbol"/>
        </w:rPr>
        <w:t></w:t>
      </w:r>
      <w:r>
        <w:rPr>
          <w:rFonts w:cs="Sylfaen" w:ascii="Sylfaen" w:hAnsi="Sylfaen"/>
        </w:rPr>
        <w:t>V</w:t>
      </w:r>
      <w:r>
        <w:rPr/>
        <w:t xml:space="preserve"> курса специальности 160903 заочного обучения, утвержденному в 2007 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22.11.12г. и методического совета 22.11.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Патал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27.03.12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1,32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1,63 усл.печ.л.                                          Заказ № 1402/                                       Тираж 1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8:00Z</dcterms:created>
  <dc:creator>rio</dc:creator>
  <dc:description/>
  <cp:keywords/>
  <dc:language>en-US</dc:language>
  <cp:lastModifiedBy>rio</cp:lastModifiedBy>
  <cp:lastPrinted>2008-10-21T15:24:00Z</cp:lastPrinted>
  <dcterms:modified xsi:type="dcterms:W3CDTF">2012-03-29T07:41:00Z</dcterms:modified>
  <cp:revision>8</cp:revision>
  <dc:subject/>
  <dc:title>ББК  51</dc:title>
</cp:coreProperties>
</file>