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39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ый план дисциплины……………………………………………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righ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сведения о дисциплине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уемая литература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нные средства информации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лектронный адрес кафедры для консультаций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уктура дисциплины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ая программа дисциплины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рминология дисциплины (понятийный аппарат)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абораторные занятия, их объем в часах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трольная работа, ее характеристики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урсовая работа, ее характеристики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ложение. Система команд микропроцессора К580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ый план дисциплин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труктура и содержание дисциплины «Бортовые цифровые вычислительные устройства и машины» соответствуют требованиям государственного образовательного стандарта высшего профессионального образования по специальности 160903 «Техническая эксплуатация     авиационных электросистем и пилотажно-навигационных комплексов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Бортовые цифровые вычислительные устройства и машины» изучаетс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е студентами заочного факульт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выполнение лабораторных работ, выполнение контрольной работы, выполнение курсовой работы, экзаме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занятий: лекции (22 часа), лабораторные работы (12 часов), консультации очные и по электронной почте, самостоятельная работа студентов над курсом (160 часов), подготовка и выполнение контрольной работы (20 часов), подготовка и выполнение курсовой работы (40 часов), подготовка к выполнению лабораторных работ (12 часов), подготовка к экзамену (20 часов). После выполнения лабораторного практикума и защиты контрольной и курсовой работы предусмотрен итоговый экзаме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сведения о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се бортовые системы управления реализуются в виде цифровых логических схем или строятся на основе микропроцессорных комплектов. Для грамотной эксплуатации авиационных электросистем и пилотажно-навигационных комплексов необходимо знание основ микропроцессорной техники, принципов построения бортовых цифровых вычислительных устройств, бортовых компьютеров а также их системы команд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исциплины являются технические и программные средства бортовых цифровых вычислительных устройств и пилотажно-навигацион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Бортовые цифровые вычислительные устройства и машины» является изучение, систематизация и закрепление знаний принципов построения и использования бортовых цифровых вычислительных средств, необходимых для их грамотной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формировать у студентов систематизированное представление о направлениях развития бортовой и наземной вычислительной техники, представления об основах построения бортовых вычислительных средств, знания основ машинной арифметики и логического проектирования элементов и основных блоков бортовых цифровых вычислительных маш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студенту представление о микропроцессорных комплектах интегральных микросхем, привить навыки системного подхода к освоению новых средств бортовой вычислите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й дисциплины базируется на знаниях следующих дисципли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электро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иационная электро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электротехника и электро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изучении данной дисциплины, необходимы для усвоения дисциплин «Пилотажно-навигационные комплексы», «Системы автоматического управления полетом» и «Электрорадио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етоды логического проектирования узлов и устройств бортовых вычислительных комплек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основные характеристики, состав, принцип функционирования наземных и бортовых микропроцессорных вычислительных комплек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етодику расчета и анализа основных характеристик бортовых вычислительных устройств как объектов эксплуатации, оценки влияния эксплуатационных факторов на надежность и другие характеристики бортовых вычислительных комплексов; комплексов, методы повышения их наде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етодику анализа причин отказов бортовых вычислите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ме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ть техническую и эксплуатационную документацию на отдельные узлы и блоки специализированных ЭВМ, входящих в состав бортовых вычислительных комплексов, при анализе их работоспособ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зрабатывать и эксплуатировать составные элементы систем контроля и управления бортового оборудования, построенного на базе цифровых вычислительных средст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ая литератур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вов Р.М., Рощин А.Г. Бортовые цифровые вычислительные устройства и машины: учебное пособие. Часть 1. – М: МГТУГА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вов Р.М., Рощин А.Г. Бортовые цифровые вычислительные устройства и машины: учебное пособие. Часть 2. – М: МГТУГА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щин А.Г. Бортовые цифровые вычислительные устройства и машины. – М: МГТУГА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вов. Р.М., Рощин А.Г. Бортовые цифровые вычислительные устройства и машины. – М: МГТУГА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нец Н.Н., Рощин А.Г., Соломенцев В.В. Организация ЭВМ и систем. – М: Издательский дом «Академия»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Электронные средства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mstuc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iblio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eymk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ph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о-методический комплекс по дисциплине</w:t>
            </w:r>
            <w:r>
              <w:rPr>
                <w:b/>
                <w:sz w:val="28"/>
                <w:szCs w:val="28"/>
              </w:rPr>
              <w:t xml:space="preserve"> «Бортовые цифровые вычислительные устройства и машины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лектронный адрес кафедры для консультац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mk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stuc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ero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труктура дисциплин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раздела дисципли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уктурная организация бортовых цифровых вычислительных маши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структурная схема бортовой ЦВМ и характеристика отдельных устройств. Назначение устройств. Принцип программного управления. Работа БЦВМ при реализации  програм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логического проектирования БЦВ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онные схемы и автоматы с памятью. Представление логических функций и их свойства. Формы логических функций. Логические элементы. Функционально полные системы элементов. Интегральные микросхемы. Методика синтеза комбинационных схе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менты памя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амяти. Триггеры. Типы тригге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злы БЦВ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ые узлы БЦВМ. Регистры для хранения информации. Счетчики. Сумматоры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шифраторы и шифраторы. Мультиплексоры и  демультиплексоры. Распределители сигналов.  Преобразователи код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ы машинной арифметики БЦВ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чисел. Операции с фиксированной точкой. Операции с плавающей точк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цессоры БЦВ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общенная структурная схема процессора. </w:t>
            </w:r>
            <w:r>
              <w:rPr>
                <w:sz w:val="28"/>
                <w:szCs w:val="28"/>
              </w:rPr>
              <w:t>Система команд и режимы адресации. АЛУ. Устройство управления.</w:t>
            </w:r>
          </w:p>
        </w:tc>
      </w:tr>
      <w:tr>
        <w:trPr>
          <w:trHeight w:val="1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мять БЦВ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ая структура памяти. Оперативная память. Постоянная память. Внешняя память. Магнитные и оптические диски. Флэш-памя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терфейсы БЦВ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тели вида информации. Интерфейсы. Интерфейс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тройства ввода-вывода БЦВ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 БЦВМ. Дисплей. Печатающие устройства. Графопостроител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Основные понятия и о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процессорн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процессор (МП). МикроЭВМ. Микропроцессорный комплект (МПК). Микропроцессорная система (МПС). Структура МПС. Варианты организации МПС (с двумя и тремя шинами)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Архитектура простейшего микропроцессо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МП и архитектура МПС. Рабочий цикл  выполнения команды в МП. Структурная схема микропроцессора. Блок регистров. Блок арифметико-логического устройства. Блок регистра команд. Двунаправленная шина данных. Блок управления и синхро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истема команд микропроцессо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Общая структура команд микропроцессора. Группы команд микропроцессора. Команды пересылки. Арифметические коман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логических операций. Команды передачи у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Выполнение команд в микропроцессор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ный цикл. Машинный такт. Типы машинных циклов. Байт состояния микропроцессора. Режимы при внешнем упра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жим прер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жим захвата шин (прямого доступа к памя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жим остан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жим включения процес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рограммирование микропроцессор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ассемблера. Общий порядок программирования. Мнемокоды. Линейные, ветвящиеся и циклические программы. Использование подпрограм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Организация связи с внешними устройства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икроЭВМ. Контроллеры. Адресация памяти и портов ввода-вывода. Программируемый параллельный интерфейс. Программируемое устройство прямого доступа к памя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ая программ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уктурная организация бортовых цифровых вычислительных ма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труктурная организация бортовых цифровых вычислительных ма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структура дисциплины. Место дисциплины в системе подготовки специалистов. Задачи, решаемые БЦВ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енная структурная схема бортовой ЦВМ и характеристика отдельных устрой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е устройств. Принцип программного управления. Работа БЦВМ при реализации програм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, с.6-13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взаимодействие устройств БЦВМ, особенности работы БЦВМ в контуре управления, принцип программного управления, последовательность работы устройств БЦВМ при выполнении машинно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овите основные особенности работы бортовой цифровой вычислительной машины в контуре управления самол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ислите задачи, которые решаются на борту самолета с использованием БЦВ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чего нужны преобразователи информации в составе БЦВ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ем отличается цифровой код команды от цифрового кода числ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то представляет собой код операции в команд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то представляет собой адрес, используемый в команда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ем отличается оперативная память БЦВМ от постоян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де в процессоре формируется адрес очередной коман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логического проектирования БЦВ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огические функции и их св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цифровых автоматов. Комбинационные схемы и автоматы с памятью. Способы задания логических функций. Формы логических функций. Логическое проектирование цифровых сх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3. Комбинационные схемы и автоматы с памятью.</w:t>
      </w:r>
      <w:r>
        <w:rPr>
          <w:sz w:val="28"/>
          <w:szCs w:val="28"/>
        </w:rPr>
        <w:t xml:space="preserve"> Представление логических функций и их свойства. Способы задания логических функций. Формы логических функций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Логические элементы.</w:t>
      </w:r>
      <w:r>
        <w:rPr>
          <w:sz w:val="28"/>
          <w:szCs w:val="28"/>
        </w:rPr>
        <w:t xml:space="preserve"> Преставление информации физическими сигналами. Понятие элемента БЦВМ. Классификация элемен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параметры и характеристики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Методика синтеза комбинационных схем.</w:t>
      </w:r>
      <w:r>
        <w:rPr>
          <w:sz w:val="28"/>
          <w:szCs w:val="28"/>
        </w:rPr>
        <w:t xml:space="preserve"> Нахождение минимальных форм логических функций. Особенности построения схем на элементах И-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раздел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с.16-3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 [3, с.5-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е вопросы раздел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бинационные схемы и автоматы с памятью. Логические переменные и логические функции. Способы задания логических функций. Формы логических функций. Логические элементы и их типы. Методика синтеза комбинационных схем. Минимизация логических функц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ем отличается комбинационная схема от цифрового автомата с память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ие существуют типы цифровых автоматов с памятью, что в них общего и чем они отличаются друг от друг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ислите основные элементарные логические функции алгебры лог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то такое номер набора и как он определяет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ак осуществляется переход от таблицы истинности к аналитической записи логической функции в виде совершенной дизъюнктивной нормальной формы?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Элементы памяти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Элементы памяти БЦВ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элементах памяти. Основные типы триггеров. Асинхронные и синхронные триггеры. Двухтактные триггеры. : RS-триггеры, JK-триггеры, D-триггеры и T-триггеры. Таблицы переходов и                                                                           характеристическая таблица. Преобразования триггеров. Триггеры с дополнительными вход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6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, с.16-3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 [3, с.18-2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 памяти. Триггер. Состояние триггера. Синхронизация триггеров. Типы триггеров. Логика работы триггеров. Таблицы переходов тригг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ие таблицы тригг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 каких логических элементов можно построить схему тригге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ем отличаются синхронные триггеры от асинхронных триггер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ожно ли построить схем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риггера на основ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триггера 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ак построить схему Т-триггера, использовав схему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триггера и логические элемент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каких случаях таблица переходов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-триггера совпадает с таблицей переходов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триггера, в каких случаях отличаетс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чему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>-триггер называется универсальным триггер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чему Т-триггер называется триггером со счетным входом?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злы БЦВМ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Операционные узлы БЦВ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ы для хранения информации. Счетчики. Сумматор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шифраторы и шифраторы. Мультиплексоры и демультиплексоры. Распределители сигналов. Преобразователи код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7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1, с. 66-9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узлов БЦВМ. Узлы комбинационного и накапливающего типа. Дешифраторы, шифраторы, сумматоры. Регистры и счетчики. Использование узлов в цифровых схем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Какие узлы называются операционными узлами 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 изменяется содержимое регистра при сдвиге на один разряд вправ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характеризуйте регистры последовательного действия и параллель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к изменяются внутренние коды суммирующего счетчика и вычитающего счетчи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 определить необходимое количество разрядов счетчика, если заданы коэффициент счета и максимальное значение внутреннего код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ем отличается полный одноразрядный сумматор от полусуммато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айте характеристику дешифратору кодов и преобразователю код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машинной арифметики БЦВ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ы машинной арифметики БЦВ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чисел. Форма с фиксированной точкой. Форма с плавающей точкой. Машинные коды. Выполнение операций над числами в форме с фиксированной точкой. Выполнение операций над числами в форме с плавающей т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8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 [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97-11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ы представления чисел в БЦВМ. Машинные коды. Операции с фиксированной точкой. Операции с плавающей точко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ем отличается число с плавающей точкой от числа с фиксированной точ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чего используются машинные ко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суммируются числа с фиксированной точ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переполнение разрядной сет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суммируются числа с плавающей точ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е операции выполняются при умножении чисел с фиксированной точк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определяется значение разряда частного при делении чисел с фиксированной точ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оры БЦВМ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Центральные устройства БЦВМ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Методические указания к изучению темы 9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108-12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бщенная структурная схема процессора. </w:t>
      </w:r>
      <w:r>
        <w:rPr>
          <w:sz w:val="28"/>
          <w:szCs w:val="28"/>
        </w:rPr>
        <w:t xml:space="preserve">Система команд. Форматы команд. Режимы адресации. Арифметико-логические устройства процессора для выполнения операций сложения чисел с фиксированной запятой. Состояние процессора. Система прерываний и приоритетов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процессо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система коман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поля образуют команду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олько адресов может содержать одна коман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режим адресаци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 каких этапов состоит машинный цик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режимы работы процесс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ь БЦВ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Хранение информации в БЦВ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0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5, с.148-16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амяти. Основные характеристики памяти. Типы памяти. Оперативная память. Постоянная память. Кэш-память. Внешняя память. Флэш-пам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му в компьютерах используются различные виды памя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памяти Вы знае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ем постоянная память отличается от оперативной памя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кэш-памя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организована выборка информации из ячейки оперативной памя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е функции выполняет постоянная памя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представляется информация на оптических дисках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фейсы БЦВ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рганизация связи с внешними устройст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 [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53-5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 [5, с. 169-18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нятие интерфейса. Типы интерфейсов. Внешние интерфейсы. Способы управления обменом данными между памятью и процессором. Внутренние интерфейсы. Локальные интерфейсы. Интерфей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. Параллельные и последовательные интерфейс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фей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нешние устройства подключаются к процессо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передается по шинам (каналам) интерфей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чем заключаются особенности интерфейса 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асинхронная и синхронная передача данных?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9. Устройства ввода-вывода БЦВМ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Устройства ввода и вывода данны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2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5, с. 197-22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вода-вывода. Основные функции системы ввода-вывода. Устройства ввода данных. Клавиатура, мышь. Устройства вывода данных. Принтеры. Дисплеи. Стримеры. Модем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система ввода-выв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устройства ввода данн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нипулятор мыш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ется информация на экране диспле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решающая способность диспле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урсор диспле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изображение символа на экране дисплея?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 и определения микропроцессорной тех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Микропроцессоры и микроЭВ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3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5-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 (МП). МикроЭВМ. Микропроцессорная система (МПС). Архитектура МПС. Основные функции микропроцессора. Обобщенная структурная схема М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ольшая интегральная схе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кропроцессор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остав микроЭВ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кропроцессорный комплек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 микропроцессорная систе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архитектура МП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ункции микропроцессора при выполнении кома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ура простейшего микропроцессо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Архитектура микропроцессо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4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 2, с. 10-1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микропроцессора. Назначение функциональных блоков. Блок регистров. Блок АЛУ. Блок регистра команд. Блок управления и синхрониз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637" w:hanging="928"/>
        <w:jc w:val="both"/>
        <w:rPr>
          <w:sz w:val="28"/>
          <w:szCs w:val="28"/>
        </w:rPr>
      </w:pPr>
      <w:r>
        <w:rPr>
          <w:sz w:val="28"/>
          <w:szCs w:val="28"/>
        </w:rPr>
        <w:t>Какие блоки входят в состав микропроцессора?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2. Какие регистры входят в состав блока регист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Где размещаются операнды при выполнении машинной коман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пары регист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 счетчик коман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ккумулятор микропроцесс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результата фиксируются в регистре флагов?</w:t>
      </w:r>
    </w:p>
    <w:p>
      <w:pPr>
        <w:pStyle w:val="Normal"/>
        <w:tabs>
          <w:tab w:val="clear" w:pos="708"/>
          <w:tab w:val="left" w:pos="993" w:leader="none"/>
        </w:tabs>
        <w:ind w:hanging="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команд микропроцессо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Машинные команды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5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[2, с.16-26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команд микропроцессора. Команды пересылки. Команды арифметических операций. Команды логических операций. Команды управления. Команды ввода-вывода. Мнемокоды, двоичная и шестнадцатеричная запись машинных коман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Какой формат имеет машинная коман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колько адресов содержит команда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кие режимы адресации используются в микропроцессор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Какие флаги используются в микропроцессор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Какие форматы данных используются в микропроцессор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ind w:left="720" w:hanging="11"/>
        <w:jc w:val="both"/>
        <w:rPr/>
      </w:pPr>
      <w:r>
        <w:rPr>
          <w:sz w:val="28"/>
          <w:szCs w:val="28"/>
        </w:rPr>
        <w:t>Какие команды логических операций выполняются в микропроцессор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команды передачи управления в микропроцессор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команд в микропроцессор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ая последовательность выполнения машинных команд микропроцессор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6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2, с. 28-3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й цикл микропроцессора. Машинный цикл микропроцессора. Машинный такт микропроцессора. Содержание цикла «Выборка». Режимы работы процесс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то такое командный цикл микропроцессо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то такое машинный цикл микропроцессо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то такое машинный такт микропроцессо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одержание машинного цикла «Выборка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выполнении каких команд выполняется цикл «Выборка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ие действия выполняются в микропроцессоре при его включении?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ирование микропроцессо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Составление программ для микропроцессор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изучению темы 17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2, с. 35-4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ставления программ на языке ассемблера. Анализ поставленной задачи. Построение структурной схемы алгоритма решения задачи. Построение структурной схемы программы. Запись исходной программы на ассемблере в символических командах. Запись объектной программы в машинных кодах. Составление линейных программ. Составление ветвящихся программ. Составление циклических програ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труктурная схема алгоритма от структурной схемы программ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немоническое обозначение коман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линейных програм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ветвящихся  програм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циклических програм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программ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полнить сложение чисел с удвоенной разрядностью?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вязи с внешними устройст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18. Построение микроЭВМ на базе микропроцессорного комплект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ие указания к изучению темы 18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[2, с. 50-7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е вопросы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микроЭВМ. Модуль центрального процессора. Модуль памяти для хранения данных и программ. Модуль ввода-вывода. Системный контроллер. Способы разделения адресов памяти и портов ввода-вывода. Интерфей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одули входят в состав микроЭВ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модуля центрального процессора? Системный контролл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ется системный контроллер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порты ввода-вывод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 разделяются адреса памяти и портов ввода-вывод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локи входят в состав модуля ввода-вывод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локи входят в состав программируемого параллельного интерфейс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я дисциплины (понятийный аппара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9"/>
        <w:jc w:val="both"/>
        <w:rPr/>
      </w:pPr>
      <w:r>
        <w:rPr>
          <w:b/>
          <w:bCs/>
          <w:sz w:val="28"/>
          <w:szCs w:val="28"/>
        </w:rPr>
        <w:t>Арифметико-логическое устройство</w:t>
      </w:r>
      <w:r>
        <w:rPr>
          <w:bCs/>
          <w:sz w:val="28"/>
          <w:szCs w:val="28"/>
        </w:rPr>
        <w:t xml:space="preserve"> (АЛУ).</w:t>
      </w:r>
      <w:r>
        <w:rPr>
          <w:sz w:val="28"/>
          <w:szCs w:val="28"/>
        </w:rPr>
        <w:t xml:space="preserve"> Часть процессора, выполняющая над данными </w:t>
      </w:r>
      <w:r>
        <w:rPr>
          <w:i/>
          <w:iCs/>
          <w:sz w:val="28"/>
          <w:szCs w:val="28"/>
        </w:rPr>
        <w:t>арифметические, логические</w:t>
      </w:r>
      <w:r>
        <w:rPr>
          <w:sz w:val="28"/>
          <w:szCs w:val="28"/>
        </w:rPr>
        <w:t xml:space="preserve"> и другие </w:t>
      </w:r>
      <w:r>
        <w:rPr>
          <w:i/>
          <w:iCs/>
          <w:sz w:val="28"/>
          <w:szCs w:val="28"/>
        </w:rPr>
        <w:t>машинные операции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>) — минимальный элемент информации в ПК, обозначаю</w:t>
        <w:softHyphen/>
      </w:r>
      <w:r>
        <w:rPr>
          <w:spacing w:val="-1"/>
          <w:sz w:val="28"/>
          <w:szCs w:val="28"/>
        </w:rPr>
        <w:t>щий 0 или 1 — логическое «да» или «нет»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й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 xml:space="preserve">) — элемент информации, состоящий из 8 бит. В отличие </w:t>
      </w:r>
      <w:r>
        <w:rPr>
          <w:spacing w:val="2"/>
          <w:sz w:val="28"/>
          <w:szCs w:val="28"/>
        </w:rPr>
        <w:t xml:space="preserve">от бита может обозначать практически любой знак или цифру (общее </w:t>
      </w:r>
      <w:r>
        <w:rPr>
          <w:sz w:val="28"/>
          <w:szCs w:val="28"/>
        </w:rPr>
        <w:t xml:space="preserve">число знаков, которые может обозначать байт — 256). Именно в байтах </w:t>
      </w:r>
      <w:r>
        <w:rPr>
          <w:spacing w:val="2"/>
          <w:sz w:val="28"/>
          <w:szCs w:val="28"/>
        </w:rPr>
        <w:t xml:space="preserve">(и более крупных величинах — килобайтах, мегабайтах, гигабайтах), </w:t>
      </w:r>
      <w:r>
        <w:rPr>
          <w:spacing w:val="3"/>
          <w:sz w:val="28"/>
          <w:szCs w:val="28"/>
        </w:rPr>
        <w:t xml:space="preserve">как правило, измеряется объем компьютерной информации, а также </w:t>
      </w:r>
      <w:r>
        <w:rPr>
          <w:sz w:val="28"/>
          <w:szCs w:val="28"/>
        </w:rPr>
        <w:t>емкость устройств для ее хранения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iCs/>
          <w:color w:val="343B41"/>
          <w:sz w:val="28"/>
          <w:szCs w:val="28"/>
        </w:rPr>
        <w:t>Демультиплексор</w:t>
      </w:r>
      <w:r>
        <w:rPr>
          <w:i/>
          <w:iCs/>
          <w:color w:val="343B41"/>
          <w:sz w:val="28"/>
          <w:szCs w:val="28"/>
        </w:rPr>
        <w:t xml:space="preserve"> </w:t>
      </w:r>
      <w:r>
        <w:rPr>
          <w:color w:val="343B41"/>
          <w:sz w:val="28"/>
          <w:szCs w:val="28"/>
        </w:rPr>
        <w:t>выполняет функцию, обратную мультиплексору. Он обеспечивает передачу цифровой информации, поступающей по одной линии, на несколько выходных линий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iCs/>
          <w:color w:val="343B41"/>
          <w:sz w:val="28"/>
          <w:szCs w:val="28"/>
        </w:rPr>
        <w:t>Дешифратор</w:t>
      </w:r>
      <w:r>
        <w:rPr>
          <w:iCs/>
          <w:color w:val="343B41"/>
          <w:sz w:val="28"/>
          <w:szCs w:val="28"/>
        </w:rPr>
        <w:t xml:space="preserve"> (декодер)</w:t>
      </w:r>
      <w:r>
        <w:rPr>
          <w:i/>
          <w:iCs/>
          <w:color w:val="343B41"/>
          <w:sz w:val="28"/>
          <w:szCs w:val="28"/>
        </w:rPr>
        <w:t xml:space="preserve"> </w:t>
      </w:r>
      <w:r>
        <w:rPr>
          <w:color w:val="343B41"/>
          <w:sz w:val="28"/>
          <w:szCs w:val="28"/>
        </w:rPr>
        <w:t>— цифровая логическая схема, выполняю</w:t>
        <w:softHyphen/>
        <w:t>щая опера</w:t>
        <w:softHyphen/>
        <w:t xml:space="preserve">цию преобразования </w:t>
      </w:r>
      <w:r>
        <w:rPr>
          <w:i/>
          <w:iCs/>
          <w:color w:val="343B41"/>
          <w:sz w:val="28"/>
          <w:szCs w:val="28"/>
        </w:rPr>
        <w:t>m</w:t>
      </w:r>
      <w:r>
        <w:rPr>
          <w:color w:val="343B41"/>
          <w:sz w:val="28"/>
          <w:szCs w:val="28"/>
        </w:rPr>
        <w:t xml:space="preserve">-элементного входного кода в сигнал «1» на одном из выходов (дешифратор высокого уровня), либо в сигнал «0» на одном из выходов (дешифратор низкого уровня). Так как на </w:t>
      </w:r>
      <w:r>
        <w:rPr>
          <w:i/>
          <w:iCs/>
          <w:color w:val="343B41"/>
          <w:sz w:val="28"/>
          <w:szCs w:val="28"/>
        </w:rPr>
        <w:t>m</w:t>
      </w:r>
      <w:r>
        <w:rPr>
          <w:color w:val="343B41"/>
          <w:sz w:val="28"/>
          <w:szCs w:val="28"/>
        </w:rPr>
        <w:t xml:space="preserve"> входах может быть </w:t>
      </w:r>
      <w:r>
        <w:rPr>
          <w:i/>
          <w:iCs/>
          <w:color w:val="343B41"/>
          <w:sz w:val="28"/>
          <w:szCs w:val="28"/>
        </w:rPr>
        <w:t>2</w:t>
      </w:r>
      <w:r>
        <w:rPr>
          <w:i/>
          <w:iCs/>
          <w:color w:val="343B41"/>
          <w:sz w:val="28"/>
          <w:szCs w:val="28"/>
          <w:vertAlign w:val="superscript"/>
        </w:rPr>
        <w:t>m</w:t>
      </w:r>
      <w:r>
        <w:rPr>
          <w:color w:val="343B41"/>
          <w:sz w:val="28"/>
          <w:szCs w:val="28"/>
        </w:rPr>
        <w:t xml:space="preserve"> наборов входных переменных, макси</w:t>
        <w:softHyphen/>
        <w:t xml:space="preserve">мальное число выходов равно </w:t>
      </w:r>
      <w:r>
        <w:rPr>
          <w:i/>
          <w:iCs/>
          <w:color w:val="343B41"/>
          <w:sz w:val="28"/>
          <w:szCs w:val="28"/>
        </w:rPr>
        <w:t>2</w:t>
      </w:r>
      <w:r>
        <w:rPr>
          <w:i/>
          <w:iCs/>
          <w:color w:val="343B41"/>
          <w:sz w:val="28"/>
          <w:szCs w:val="28"/>
          <w:vertAlign w:val="superscript"/>
        </w:rPr>
        <w:t>m</w:t>
      </w:r>
      <w:r>
        <w:rPr>
          <w:i/>
          <w:iCs/>
          <w:color w:val="343B41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фей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) — посредник, стандартизированная система </w:t>
      </w:r>
      <w:r>
        <w:rPr>
          <w:spacing w:val="2"/>
          <w:sz w:val="28"/>
          <w:szCs w:val="28"/>
        </w:rPr>
        <w:t xml:space="preserve">сигналов и способ представления информации, предназначенных для </w:t>
      </w:r>
      <w:r>
        <w:rPr>
          <w:spacing w:val="3"/>
          <w:sz w:val="28"/>
          <w:szCs w:val="28"/>
        </w:rPr>
        <w:t>обмена информацией между устройствами, входящими в состав ком</w:t>
        <w:softHyphen/>
      </w:r>
      <w:r>
        <w:rPr>
          <w:sz w:val="28"/>
          <w:szCs w:val="28"/>
        </w:rPr>
        <w:t>пьютера, а также между компьютером и пользова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́тер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lang w:val="en"/>
        </w:rPr>
        <w:t>compute</w:t>
      </w:r>
      <w:r>
        <w:rPr>
          <w:i/>
          <w:iCs/>
          <w:sz w:val="28"/>
          <w:szCs w:val="28"/>
          <w:lang w:val="en"/>
        </w:rPr>
        <w:t>r</w:t>
      </w:r>
      <w:r>
        <w:rPr>
          <w:sz w:val="28"/>
          <w:szCs w:val="28"/>
        </w:rPr>
        <w:t xml:space="preserve"> — «вычислитель») — многозначный термин, наиболее часто употребляется в качестве обозначения программно управляемого электронного устройства обработки информации. Термин «компьютер» и аббревиатура «ЭВМ», принятая в русскоязычной научной литературе, являются синонимами.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Электро́нная вычисли́тельная маши́на</w:t>
      </w:r>
      <w:r>
        <w:rPr>
          <w:sz w:val="28"/>
          <w:szCs w:val="28"/>
        </w:rPr>
        <w:t xml:space="preserve"> (ЭВМ) —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ычислительная машина</w:t>
        </w:r>
      </w:hyperlink>
      <w:r>
        <w:rPr>
          <w:sz w:val="28"/>
          <w:szCs w:val="28"/>
        </w:rPr>
        <w:t>, построенная с использованием в качестве функциональных элементов электронных устройств вместо механических. Термин употреблялся в качестве исторического преемника (механической) вычислительной маши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эш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кеш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 </w:t>
      </w:r>
      <w:r>
        <w:rPr>
          <w:i/>
          <w:iCs/>
          <w:sz w:val="28"/>
          <w:szCs w:val="28"/>
          <w:lang w:val="en"/>
        </w:rPr>
        <w:t>cache</w:t>
      </w:r>
      <w:r>
        <w:rPr>
          <w:sz w:val="28"/>
          <w:szCs w:val="28"/>
        </w:rPr>
        <w:t xml:space="preserve">, от </w:t>
      </w:r>
      <w:hyperlink r:id="rId4">
        <w:r>
          <w:rPr>
            <w:rStyle w:val="InternetLink"/>
            <w:color w:val="000000"/>
            <w:sz w:val="28"/>
            <w:szCs w:val="28"/>
          </w:rPr>
          <w:t>фр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cacher</w:t>
      </w:r>
      <w:r>
        <w:rPr>
          <w:sz w:val="28"/>
          <w:szCs w:val="28"/>
        </w:rPr>
        <w:t xml:space="preserve"> — «прятать»; произносится [</w:t>
      </w:r>
      <w:hyperlink r:id="rId5">
        <w:r>
          <w:rPr>
            <w:rStyle w:val="InternetLink"/>
            <w:color w:val="000000"/>
            <w:sz w:val="28"/>
            <w:szCs w:val="28"/>
          </w:rPr>
          <w:t>kæʃ</w:t>
        </w:r>
      </w:hyperlink>
      <w:r>
        <w:rPr>
          <w:sz w:val="28"/>
          <w:szCs w:val="28"/>
        </w:rPr>
        <w:t xml:space="preserve">] — «кэш») — промежуточный </w:t>
      </w:r>
      <w:hyperlink r:id="rId6">
        <w:r>
          <w:rPr>
            <w:rStyle w:val="InternetLink"/>
            <w:color w:val="000000"/>
            <w:sz w:val="28"/>
            <w:szCs w:val="28"/>
          </w:rPr>
          <w:t>буфер</w:t>
        </w:r>
      </w:hyperlink>
      <w:r>
        <w:rPr>
          <w:sz w:val="28"/>
          <w:szCs w:val="28"/>
        </w:rPr>
        <w:t xml:space="preserve"> с быстрым доступом, содержащий информацию, которая может быть запрошена с наибольшей вероятностью. Доступ к данным в кэше идёт быстрее, чем выборка исходных данных из оперативной (ОЗУ) и быстрее внешней (жёсткий диск или твердотельный накопитель) памяти, за счёт чего уменьшается среднее время доступа и увеличивается общая производительность компьютерной системы. Прямой доступ к данным, хранящимся в кэше, программным путем невозможен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огическая функция</w:t>
      </w:r>
      <w:r>
        <w:rPr>
          <w:sz w:val="28"/>
          <w:szCs w:val="28"/>
        </w:rPr>
        <w:t xml:space="preserve"> - это функция логических переменных, которая может принимать только два значения: 0 или 1. В свою очередь, </w:t>
      </w:r>
      <w:r>
        <w:rPr>
          <w:bCs/>
          <w:sz w:val="28"/>
          <w:szCs w:val="28"/>
        </w:rPr>
        <w:t xml:space="preserve">сама </w:t>
      </w:r>
      <w:r>
        <w:rPr>
          <w:b/>
          <w:bCs/>
          <w:sz w:val="28"/>
          <w:szCs w:val="28"/>
        </w:rPr>
        <w:t>логическая переменная</w:t>
      </w:r>
      <w:r>
        <w:rPr>
          <w:bCs/>
          <w:sz w:val="28"/>
          <w:szCs w:val="28"/>
        </w:rPr>
        <w:t xml:space="preserve"> (аргумент логической функции) тоже может принимать только два значения: 0 или 1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Логическ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</w:t>
      </w:r>
      <w:r>
        <w:rPr>
          <w:sz w:val="28"/>
          <w:szCs w:val="28"/>
        </w:rPr>
        <w:t xml:space="preserve"> компьютера – это часть электронной логической схемы, которая реализует элементарную логическую функцию.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кропроцессор</w:t>
      </w:r>
      <w:r>
        <w:rPr>
          <w:sz w:val="28"/>
          <w:szCs w:val="28"/>
        </w:rPr>
        <w:t xml:space="preserve"> - процессор, выполненный в виде одной либо нескольких взаимосвязанных интегральных схем. Микропроцессор состоит из цепей управления, регистров, сумматоров, счетчиков команд и очень быстрой памяти малого объема. 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кропроцессорная система</w:t>
      </w:r>
      <w:r>
        <w:rPr>
          <w:sz w:val="28"/>
          <w:szCs w:val="28"/>
        </w:rPr>
        <w:t xml:space="preserve"> (МПС) представляет собой функционально законченное изделие, состоящее из одного или нескольких устройств, главным образом микропроцессорных: </w:t>
      </w:r>
      <w:hyperlink r:id="rId7">
        <w:r>
          <w:rPr>
            <w:rStyle w:val="InternetLink"/>
            <w:color w:val="000000"/>
            <w:sz w:val="28"/>
            <w:szCs w:val="28"/>
          </w:rPr>
          <w:t>микропроцессора</w:t>
        </w:r>
      </w:hyperlink>
      <w:r>
        <w:rPr>
          <w:sz w:val="28"/>
          <w:szCs w:val="28"/>
        </w:rPr>
        <w:t xml:space="preserve"> и/или </w:t>
      </w:r>
      <w:hyperlink r:id="rId8">
        <w:r>
          <w:rPr>
            <w:rStyle w:val="InternetLink"/>
            <w:color w:val="000000"/>
            <w:sz w:val="28"/>
            <w:szCs w:val="28"/>
          </w:rPr>
          <w:t>микроконтроллер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кроЭВМ</w:t>
      </w:r>
      <w:r>
        <w:rPr>
          <w:sz w:val="28"/>
          <w:szCs w:val="28"/>
        </w:rPr>
        <w:t xml:space="preserve"> (микро-ЭВМ)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ычислительная машина</w:t>
        </w:r>
      </w:hyperlink>
      <w:r>
        <w:rPr>
          <w:sz w:val="28"/>
          <w:szCs w:val="28"/>
        </w:rPr>
        <w:t xml:space="preserve">, выполненная на основе микропроцессора. 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Модем</w:t>
      </w:r>
      <w:r>
        <w:rPr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  <w:lang w:val="en-US"/>
        </w:rPr>
        <w:t>Modem</w:t>
      </w:r>
      <w:r>
        <w:rPr>
          <w:spacing w:val="-3"/>
          <w:sz w:val="28"/>
          <w:szCs w:val="28"/>
        </w:rPr>
        <w:t>) — от английского — «модулятор-демодулятор», ус</w:t>
        <w:softHyphen/>
      </w:r>
      <w:r>
        <w:rPr>
          <w:spacing w:val="2"/>
          <w:sz w:val="28"/>
          <w:szCs w:val="28"/>
        </w:rPr>
        <w:t>тройство для преобразования цифровых сигналов в аналоговые (и об</w:t>
        <w:softHyphen/>
        <w:t>ратно) для передачи их по телефонным линиям.</w:t>
      </w:r>
    </w:p>
    <w:p>
      <w:pPr>
        <w:pStyle w:val="Normal"/>
        <w:ind w:right="180" w:firstLine="709"/>
        <w:jc w:val="both"/>
        <w:rPr>
          <w:spacing w:val="4"/>
          <w:sz w:val="28"/>
          <w:szCs w:val="28"/>
        </w:rPr>
      </w:pPr>
      <w:r>
        <w:rPr>
          <w:b/>
          <w:iCs/>
          <w:sz w:val="28"/>
          <w:szCs w:val="28"/>
        </w:rPr>
        <w:t>Мультиплексо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ройство для коммутации одного из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информационных входов на один выход. Для реализации необходимой коммутации мультиплексор имеет кроме информационных входов также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адресных входов. Значение числа в двоичном коде на адресных входах определяет адрес коммутируемого информационного входа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ЖМД</w:t>
      </w:r>
      <w:r>
        <w:rPr>
          <w:spacing w:val="-1"/>
          <w:sz w:val="28"/>
          <w:szCs w:val="28"/>
        </w:rPr>
        <w:t xml:space="preserve"> — в отечественной терминологии — устаревшее обозначе</w:t>
        <w:softHyphen/>
      </w:r>
      <w:r>
        <w:rPr>
          <w:spacing w:val="4"/>
          <w:sz w:val="28"/>
          <w:szCs w:val="28"/>
        </w:rPr>
        <w:t>ние жесткого диска (</w:t>
      </w:r>
      <w:r>
        <w:rPr>
          <w:spacing w:val="4"/>
          <w:sz w:val="28"/>
          <w:szCs w:val="28"/>
          <w:lang w:val="en-US"/>
        </w:rPr>
        <w:t>HDD</w:t>
      </w:r>
      <w:r>
        <w:rPr>
          <w:spacing w:val="4"/>
          <w:sz w:val="28"/>
          <w:szCs w:val="28"/>
        </w:rPr>
        <w:t>) — накопитель на жестком магнитном диске.</w:t>
      </w:r>
    </w:p>
    <w:p>
      <w:pPr>
        <w:pStyle w:val="Normal"/>
        <w:ind w:right="180" w:firstLine="709"/>
        <w:jc w:val="both"/>
        <w:rPr/>
      </w:pPr>
      <w:r>
        <w:rPr>
          <w:b/>
          <w:spacing w:val="-3"/>
          <w:sz w:val="28"/>
          <w:szCs w:val="28"/>
        </w:rPr>
        <w:t>Оперативная память</w:t>
      </w:r>
      <w:r>
        <w:rPr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  <w:lang w:val="en-US"/>
        </w:rPr>
        <w:t>RAM</w:t>
      </w:r>
      <w:r>
        <w:rPr>
          <w:spacing w:val="-3"/>
          <w:sz w:val="28"/>
          <w:szCs w:val="28"/>
        </w:rPr>
        <w:t>) — быстрая память, используемая ком</w:t>
        <w:softHyphen/>
      </w:r>
      <w:r>
        <w:rPr>
          <w:spacing w:val="3"/>
          <w:sz w:val="28"/>
          <w:szCs w:val="28"/>
        </w:rPr>
        <w:t>пьютером для загрузки и работы с часто используемыми данными и программами. При отключении питания содержимое этой памяти ис</w:t>
        <w:softHyphen/>
      </w:r>
      <w:r>
        <w:rPr>
          <w:sz w:val="28"/>
          <w:szCs w:val="28"/>
        </w:rPr>
        <w:t>чезает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ционная система</w:t>
      </w:r>
      <w:r>
        <w:rPr>
          <w:sz w:val="28"/>
          <w:szCs w:val="28"/>
        </w:rPr>
        <w:t xml:space="preserve"> - программное обеспечение, осуществляющее управление выполнением компьютерных программ, распределением памяти, организацией данных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ное обеспечение </w:t>
      </w:r>
      <w:r>
        <w:rPr>
          <w:sz w:val="28"/>
          <w:szCs w:val="28"/>
        </w:rPr>
        <w:t>— комплекс компьютерных программ, обеспечивающий обработку или передачу данных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</w:t>
      </w:r>
      <w:r>
        <w:rPr>
          <w:sz w:val="28"/>
          <w:szCs w:val="28"/>
        </w:rPr>
        <w:t xml:space="preserve"> (программный или аппаратный) — место для подключения к компьютеру каких-либо устройств либо канал доступа в компьютер из</w:t>
        <w:softHyphen/>
      </w:r>
      <w:r>
        <w:rPr>
          <w:spacing w:val="3"/>
          <w:sz w:val="28"/>
          <w:szCs w:val="28"/>
        </w:rPr>
        <w:t>вне (например, с помощью сети)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те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>) — устройство для печати на бумаге информации (текста или графики).</w:t>
      </w:r>
    </w:p>
    <w:p>
      <w:pPr>
        <w:pStyle w:val="Normal"/>
        <w:ind w:right="180" w:firstLine="709"/>
        <w:jc w:val="both"/>
        <w:rPr>
          <w:bCs/>
          <w:iCs/>
          <w:sz w:val="28"/>
          <w:szCs w:val="28"/>
        </w:rPr>
      </w:pPr>
      <w:r>
        <w:rPr>
          <w:b/>
          <w:spacing w:val="-1"/>
          <w:sz w:val="28"/>
          <w:szCs w:val="28"/>
        </w:rPr>
        <w:t>Процессор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CPU</w:t>
      </w:r>
      <w:r>
        <w:rPr>
          <w:spacing w:val="-1"/>
          <w:sz w:val="28"/>
          <w:szCs w:val="28"/>
        </w:rPr>
        <w:t>) —</w:t>
      </w:r>
      <w:r>
        <w:rPr>
          <w:sz w:val="28"/>
          <w:szCs w:val="28"/>
        </w:rPr>
        <w:t>центральное устройство ЦВМ, выполняющее заданные программой преобразования информации и осуществляющее управление всем вычислительным процессом и взаимодействием устройств вычислительной машины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</w:t>
      </w:r>
      <w:r>
        <w:rPr>
          <w:sz w:val="28"/>
          <w:szCs w:val="28"/>
        </w:rPr>
        <w:t>– это схема, состоящая из последовательности триггеров. Регистр предназначен для хранения многоразрядного двоичного числового кода, которым можно представлять и адрес, и команду, и данные.</w:t>
      </w:r>
    </w:p>
    <w:p>
      <w:pPr>
        <w:pStyle w:val="Normal"/>
        <w:ind w:right="180" w:firstLine="709"/>
        <w:jc w:val="both"/>
        <w:rPr/>
      </w:pPr>
      <w:r>
        <w:rPr>
          <w:b/>
          <w:bCs/>
          <w:sz w:val="28"/>
          <w:szCs w:val="28"/>
        </w:rPr>
        <w:t>Прикладное программ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(прикладная программа, </w:t>
      </w:r>
      <w:r>
        <w:rPr>
          <w:bCs/>
          <w:sz w:val="28"/>
          <w:szCs w:val="28"/>
        </w:rPr>
        <w:t xml:space="preserve">приложение) </w:t>
      </w:r>
      <w:r>
        <w:rPr>
          <w:sz w:val="28"/>
          <w:szCs w:val="28"/>
        </w:rPr>
        <w:t xml:space="preserve"> —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, предназначенная для выполнения определенных пользовательских задач и рассчитанная на непосредственное взаимодействие с пользователем. В большинстве </w:t>
      </w:r>
      <w:hyperlink r:id="rId11">
        <w:r>
          <w:rPr>
            <w:rStyle w:val="InternetLink"/>
            <w:color w:val="000000"/>
            <w:sz w:val="28"/>
            <w:szCs w:val="28"/>
          </w:rPr>
          <w:t>операционных систем</w:t>
        </w:r>
      </w:hyperlink>
      <w:r>
        <w:rPr>
          <w:sz w:val="28"/>
          <w:szCs w:val="28"/>
        </w:rPr>
        <w:t xml:space="preserve"> прикладные программы не могут обращаться к ресурсам </w:t>
      </w:r>
      <w:hyperlink r:id="rId12">
        <w:r>
          <w:rPr>
            <w:rStyle w:val="InternetLink"/>
            <w:color w:val="000000"/>
            <w:sz w:val="28"/>
            <w:szCs w:val="28"/>
          </w:rPr>
          <w:t>компьютера</w:t>
        </w:r>
      </w:hyperlink>
      <w:r>
        <w:rPr>
          <w:sz w:val="28"/>
          <w:szCs w:val="28"/>
        </w:rPr>
        <w:t xml:space="preserve"> напрямую, а взаимодействуют с оборудованием посредством операционной системы.</w:t>
      </w:r>
    </w:p>
    <w:p>
      <w:pPr>
        <w:pStyle w:val="Normal"/>
        <w:ind w:right="180" w:firstLine="709"/>
        <w:jc w:val="both"/>
        <w:rPr/>
      </w:pPr>
      <w:r>
        <w:rPr>
          <w:b/>
          <w:bCs/>
          <w:sz w:val="28"/>
          <w:szCs w:val="28"/>
        </w:rPr>
        <w:t>Системное програ́ммное обеспе́чение</w:t>
      </w:r>
      <w:r>
        <w:rPr>
          <w:sz w:val="28"/>
          <w:szCs w:val="28"/>
        </w:rPr>
        <w:t xml:space="preserve"> — это комплекс программ, которые обеспечивают эффективное управление компонентами </w:t>
      </w:r>
      <w:hyperlink r:id="rId13">
        <w:r>
          <w:rPr>
            <w:rStyle w:val="InternetLink"/>
            <w:color w:val="000000"/>
            <w:sz w:val="28"/>
            <w:szCs w:val="28"/>
          </w:rPr>
          <w:t>компьютерной системы</w:t>
        </w:r>
      </w:hyperlink>
      <w:r>
        <w:rPr>
          <w:sz w:val="28"/>
          <w:szCs w:val="28"/>
        </w:rPr>
        <w:t xml:space="preserve">, такими как </w:t>
      </w:r>
      <w:hyperlink r:id="rId14">
        <w:r>
          <w:rPr>
            <w:rStyle w:val="InternetLink"/>
            <w:color w:val="000000"/>
            <w:sz w:val="28"/>
            <w:szCs w:val="28"/>
          </w:rPr>
          <w:t>процессор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оперативная память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устройства ввода-вывода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сетевое оборудование</w:t>
        </w:r>
      </w:hyperlink>
      <w:r>
        <w:rPr>
          <w:sz w:val="28"/>
          <w:szCs w:val="28"/>
        </w:rPr>
        <w:t xml:space="preserve">, выступая как «межслойный интерфейс», с одной стороны которого аппаратура, а с другой - приложения пользователя. В отличие от </w:t>
      </w:r>
      <w:hyperlink r:id="rId18">
        <w:r>
          <w:rPr>
            <w:rStyle w:val="InternetLink"/>
            <w:color w:val="000000"/>
            <w:sz w:val="28"/>
            <w:szCs w:val="28"/>
          </w:rPr>
          <w:t>прикладного программного обеспечения</w:t>
        </w:r>
      </w:hyperlink>
      <w:r>
        <w:rPr>
          <w:sz w:val="28"/>
          <w:szCs w:val="28"/>
        </w:rPr>
        <w:t>, системное не решает конкретные прикладные задачи, а лишь обеспечивает работу других программ, управляет аппаратными ресурсами вычислительной системы и т.д.</w:t>
      </w:r>
    </w:p>
    <w:p>
      <w:pPr>
        <w:pStyle w:val="Normal"/>
        <w:ind w:right="180" w:firstLine="709"/>
        <w:jc w:val="both"/>
        <w:rPr/>
      </w:pPr>
      <w:r>
        <w:rPr>
          <w:b/>
          <w:sz w:val="28"/>
          <w:szCs w:val="28"/>
        </w:rPr>
        <w:t>Скане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canner</w:t>
      </w:r>
      <w:r>
        <w:rPr>
          <w:sz w:val="28"/>
          <w:szCs w:val="28"/>
        </w:rPr>
        <w:t>) — устройство для перевода изображения с бумаж</w:t>
        <w:softHyphen/>
      </w:r>
      <w:r>
        <w:rPr>
          <w:spacing w:val="3"/>
          <w:sz w:val="28"/>
          <w:szCs w:val="28"/>
        </w:rPr>
        <w:t xml:space="preserve">ного носителя в цифровой (компьютерный) формат. 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умматор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это цифровая схема, предназначенная для суммирования двоичных кодов. </w:t>
      </w:r>
    </w:p>
    <w:p>
      <w:pPr>
        <w:pStyle w:val="Normal"/>
        <w:ind w:right="180" w:firstLine="709"/>
        <w:jc w:val="both"/>
        <w:rPr/>
      </w:pPr>
      <w:r>
        <w:rPr>
          <w:b/>
          <w:bCs/>
          <w:sz w:val="28"/>
          <w:szCs w:val="28"/>
        </w:rPr>
        <w:t>Счетчик</w:t>
      </w:r>
      <w:r>
        <w:rPr>
          <w:bCs/>
          <w:sz w:val="28"/>
          <w:szCs w:val="28"/>
        </w:rPr>
        <w:t xml:space="preserve"> импульсов</w:t>
      </w:r>
      <w:r>
        <w:rPr>
          <w:sz w:val="28"/>
          <w:szCs w:val="28"/>
        </w:rPr>
        <w:t xml:space="preserve"> предназначен для подсчета количества импульсов, поступающих, например, с измеритель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атчиков</w:t>
        </w:r>
      </w:hyperlink>
      <w:r>
        <w:rPr>
          <w:sz w:val="28"/>
          <w:szCs w:val="28"/>
        </w:rPr>
        <w:t xml:space="preserve"> на счетные входы (или один счетный вход) счетчика.</w:t>
      </w:r>
    </w:p>
    <w:p>
      <w:pPr>
        <w:pStyle w:val="Normal"/>
        <w:ind w:right="180" w:firstLine="709"/>
        <w:jc w:val="both"/>
        <w:rPr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Тактовая частота</w:t>
      </w:r>
      <w:r>
        <w:rPr>
          <w:spacing w:val="-3"/>
          <w:sz w:val="28"/>
          <w:szCs w:val="28"/>
        </w:rPr>
        <w:t xml:space="preserve"> — основной параметр, характеризующий скорость </w:t>
      </w:r>
      <w:r>
        <w:rPr>
          <w:sz w:val="28"/>
          <w:szCs w:val="28"/>
        </w:rPr>
        <w:t>обработки информации процессором, а также рядом других микросхем и отдельных плат, входящих в состав компьютера. Измеряется в мега</w:t>
        <w:softHyphen/>
      </w:r>
      <w:r>
        <w:rPr>
          <w:spacing w:val="-2"/>
          <w:sz w:val="28"/>
          <w:szCs w:val="28"/>
        </w:rPr>
        <w:t>герцах (МГц)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Транслятор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translator</w:t>
      </w:r>
      <w:r>
        <w:rPr>
          <w:sz w:val="28"/>
          <w:szCs w:val="28"/>
        </w:rPr>
        <w:t xml:space="preserve"> — переводчик) — это программа-переводчик. Она преобразует программу, написанную на одном из языков высокого уровня, в программу, состоящую из машинных команд. Трансляторы реализуются в виде компиляторов или интерпретаторов. С точки зрения выполнения работы компилятор и интерпретатор существенно различаются. </w:t>
      </w:r>
      <w:bookmarkStart w:id="0" w:name="COMPILER"/>
      <w:bookmarkEnd w:id="0"/>
      <w:r>
        <w:rPr>
          <w:b/>
          <w:sz w:val="28"/>
          <w:szCs w:val="28"/>
        </w:rPr>
        <w:t>Компилятор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compiler</w:t>
      </w:r>
      <w:r>
        <w:rPr>
          <w:sz w:val="28"/>
          <w:szCs w:val="28"/>
        </w:rPr>
        <w:t xml:space="preserve"> — составитель, собиратель) читает всю программу </w:t>
      </w:r>
      <w:r>
        <w:rPr>
          <w:iCs/>
          <w:sz w:val="28"/>
          <w:szCs w:val="28"/>
        </w:rPr>
        <w:t>целиком</w:t>
      </w:r>
      <w:r>
        <w:rPr>
          <w:sz w:val="28"/>
          <w:szCs w:val="28"/>
        </w:rPr>
        <w:t xml:space="preserve">, делает ее перевод и создает законченный вариант программы на машинном языке, который затем и выполняется. </w:t>
      </w:r>
      <w:bookmarkStart w:id="1" w:name="INTERPRETER"/>
      <w:bookmarkEnd w:id="1"/>
      <w:r>
        <w:rPr>
          <w:b/>
          <w:sz w:val="28"/>
          <w:szCs w:val="28"/>
        </w:rPr>
        <w:t>Интерпретатор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interpreter</w:t>
      </w:r>
      <w:r>
        <w:rPr>
          <w:sz w:val="28"/>
          <w:szCs w:val="28"/>
        </w:rPr>
        <w:t xml:space="preserve"> — истолкователь, устный переводчик) переводит и выполняет программу </w:t>
      </w:r>
      <w:r>
        <w:rPr>
          <w:iCs/>
          <w:sz w:val="28"/>
          <w:szCs w:val="28"/>
        </w:rPr>
        <w:t>строка за строкой</w:t>
      </w:r>
      <w:r>
        <w:rPr>
          <w:sz w:val="28"/>
          <w:szCs w:val="28"/>
        </w:rPr>
        <w:t xml:space="preserve">. После того как программа откомпилирована ни сама исходная программа, ни компилятор более не нужны. В то же время программа, обрабатываемая интерпретатором, должна заново </w:t>
      </w:r>
      <w:r>
        <w:rPr>
          <w:iCs/>
          <w:sz w:val="28"/>
          <w:szCs w:val="28"/>
        </w:rPr>
        <w:t>переводиться</w:t>
      </w:r>
      <w:r>
        <w:rPr>
          <w:sz w:val="28"/>
          <w:szCs w:val="28"/>
        </w:rPr>
        <w:t xml:space="preserve"> на машинный язык при каждом очередном запуске программы. </w:t>
      </w:r>
    </w:p>
    <w:p>
      <w:pPr>
        <w:pStyle w:val="Normal"/>
        <w:ind w:right="180" w:firstLine="709"/>
        <w:jc w:val="both"/>
        <w:rPr>
          <w:spacing w:val="-2"/>
          <w:sz w:val="28"/>
          <w:szCs w:val="28"/>
        </w:rPr>
      </w:pPr>
      <w:r>
        <w:rPr>
          <w:b/>
          <w:bCs/>
          <w:iCs/>
          <w:sz w:val="28"/>
          <w:szCs w:val="28"/>
        </w:rPr>
        <w:t>Триггер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это цифровая схема, способная сохранять одно из двух состояний до подачи нового сигнала на вход. Это, по сути, разряд памяти, способный хранить 1 бит информации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Файл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File</w:t>
      </w:r>
      <w:r>
        <w:rPr>
          <w:spacing w:val="-1"/>
          <w:sz w:val="28"/>
          <w:szCs w:val="28"/>
        </w:rPr>
        <w:t xml:space="preserve">) — от английского «карточка, документ». Минимальный </w:t>
      </w:r>
      <w:r>
        <w:rPr>
          <w:spacing w:val="4"/>
          <w:sz w:val="28"/>
          <w:szCs w:val="28"/>
        </w:rPr>
        <w:t xml:space="preserve">логический элемент информации, с которым работает пользователь </w:t>
      </w:r>
      <w:r>
        <w:rPr>
          <w:spacing w:val="3"/>
          <w:sz w:val="28"/>
          <w:szCs w:val="28"/>
        </w:rPr>
        <w:t>ПК. Может включать документ, программу (или ее отдельный эле</w:t>
        <w:softHyphen/>
      </w:r>
      <w:r>
        <w:rPr>
          <w:spacing w:val="2"/>
          <w:sz w:val="28"/>
          <w:szCs w:val="28"/>
        </w:rPr>
        <w:t xml:space="preserve">мент). В отличие от кластеров, файлы могут существовать автономно </w:t>
      </w:r>
      <w:r>
        <w:rPr>
          <w:sz w:val="28"/>
          <w:szCs w:val="28"/>
        </w:rPr>
        <w:t>друг от друга и содержат законченный, самодостаточный объем инфор</w:t>
        <w:softHyphen/>
      </w:r>
      <w:r>
        <w:rPr>
          <w:spacing w:val="4"/>
          <w:sz w:val="28"/>
          <w:szCs w:val="28"/>
        </w:rPr>
        <w:t>мации.</w:t>
      </w:r>
    </w:p>
    <w:p>
      <w:pPr>
        <w:pStyle w:val="Normal"/>
        <w:ind w:right="180" w:firstLine="709"/>
        <w:jc w:val="both"/>
        <w:rPr>
          <w:spacing w:val="4"/>
          <w:sz w:val="28"/>
          <w:szCs w:val="28"/>
        </w:rPr>
      </w:pPr>
      <w:r>
        <w:rPr>
          <w:b/>
          <w:spacing w:val="-1"/>
          <w:sz w:val="28"/>
          <w:szCs w:val="28"/>
        </w:rPr>
        <w:t>Флэш-память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Flash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Memory</w:t>
      </w:r>
      <w:r>
        <w:rPr>
          <w:spacing w:val="-1"/>
          <w:sz w:val="28"/>
          <w:szCs w:val="28"/>
        </w:rPr>
        <w:t>) — перезаписываемая память, содер</w:t>
        <w:softHyphen/>
      </w:r>
      <w:r>
        <w:rPr>
          <w:sz w:val="28"/>
          <w:szCs w:val="28"/>
        </w:rPr>
        <w:t>жимое которой не исчезает при отключении питания. Карты и микро</w:t>
        <w:softHyphen/>
        <w:t>схемы флэш-памяти используются для хранения параметров работы различных устройств (например, модемов), а также в качестве носите</w:t>
        <w:softHyphen/>
      </w:r>
      <w:r>
        <w:rPr>
          <w:spacing w:val="4"/>
          <w:sz w:val="28"/>
          <w:szCs w:val="28"/>
        </w:rPr>
        <w:t>лей информации (цифровые фотокамеры)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ина данных</w:t>
      </w:r>
      <w:r>
        <w:rPr>
          <w:sz w:val="28"/>
          <w:szCs w:val="28"/>
        </w:rPr>
        <w:t xml:space="preserve"> — </w:t>
      </w:r>
      <w:hyperlink r:id="rId20">
        <w:r>
          <w:rPr>
            <w:rStyle w:val="InternetLink"/>
            <w:color w:val="000000"/>
            <w:sz w:val="28"/>
            <w:szCs w:val="28"/>
          </w:rPr>
          <w:t>шина</w:t>
        </w:r>
      </w:hyperlink>
      <w:r>
        <w:rPr>
          <w:sz w:val="28"/>
          <w:szCs w:val="28"/>
        </w:rPr>
        <w:t>, предназначенная для передачи информации. В компьютерной технике принято различать выводы устройств по назначению: одни для передачи информации (например, в виде сигналов низкого или высокого уровня), другие для сообщения всем устройствам (</w:t>
      </w:r>
      <w:hyperlink r:id="rId21">
        <w:r>
          <w:rPr>
            <w:rStyle w:val="InternetLink"/>
            <w:color w:val="000000"/>
            <w:sz w:val="28"/>
            <w:szCs w:val="28"/>
          </w:rPr>
          <w:t>шина адреса</w:t>
        </w:r>
      </w:hyperlink>
      <w:r>
        <w:rPr>
          <w:sz w:val="28"/>
          <w:szCs w:val="28"/>
        </w:rPr>
        <w:t xml:space="preserve">) — кому эти данные предназначены. На </w:t>
      </w:r>
      <w:hyperlink r:id="rId22">
        <w:r>
          <w:rPr>
            <w:rStyle w:val="InternetLink"/>
            <w:color w:val="000000"/>
            <w:sz w:val="28"/>
            <w:szCs w:val="28"/>
          </w:rPr>
          <w:t>материнской плате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</w:rPr>
          <w:t>шина</w:t>
        </w:r>
      </w:hyperlink>
      <w:r>
        <w:rPr>
          <w:sz w:val="28"/>
          <w:szCs w:val="28"/>
        </w:rPr>
        <w:t xml:space="preserve"> может также состоять из множества параллельно идущих через всех потребителей данных проводников (например, в </w:t>
      </w:r>
      <w:hyperlink r:id="rId24">
        <w:r>
          <w:rPr>
            <w:rStyle w:val="InternetLink"/>
            <w:color w:val="000000"/>
            <w:sz w:val="28"/>
            <w:szCs w:val="28"/>
          </w:rPr>
          <w:t>архитектуре IBM PC</w:t>
        </w:r>
      </w:hyperlink>
      <w:r>
        <w:rPr>
          <w:sz w:val="28"/>
          <w:szCs w:val="28"/>
        </w:rPr>
        <w:t>). Основной характеристикой шины данных является её ширина в битах. Ширина шины данных определяет количество информации, которое можно передать за один такт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п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ip</w:t>
      </w:r>
      <w:r>
        <w:rPr>
          <w:sz w:val="28"/>
          <w:szCs w:val="28"/>
        </w:rPr>
        <w:t>) или интегральная микросхема — миниатюрное электронное устройство определенного функционального назначения, элементы которого неразрывно связаны (объединены) конструктивно, технологически и электрически. Представляет собой цифровую схему, выполненную на полупроводниковом кристалле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псе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ipset</w:t>
      </w:r>
      <w:r>
        <w:rPr>
          <w:sz w:val="28"/>
          <w:szCs w:val="28"/>
        </w:rPr>
        <w:t>) — набор микросхем, спроектированных для совместной работы с целью выполнения набора каких-либо функций. Центральный элемент ком</w:t>
        <w:softHyphen/>
      </w:r>
      <w:r>
        <w:rPr>
          <w:spacing w:val="2"/>
          <w:sz w:val="28"/>
          <w:szCs w:val="28"/>
        </w:rPr>
        <w:t>пьютерной платы (например, материнская плата, видеокарта и т.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Шифратор (кодер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цифровая логическая схема с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входами и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выхода</w:t>
        <w:softHyphen/>
        <w:t>ми, преобразующая сигнал 1 на од</w:t>
        <w:softHyphen/>
        <w:t xml:space="preserve">ном из входов в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-элементный параллельный код на выходах, который представляет собой номер активного входа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</w:t>
      </w:r>
      <w:r>
        <w:rPr>
          <w:sz w:val="28"/>
          <w:szCs w:val="28"/>
        </w:rPr>
        <w:t xml:space="preserve"> (ЭП) может хранить один бит информации (запоминать два состояния 0 или 1). В качестве элемента памяти может использоваться триггер, участок поверхности магнитного или оптического диска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занятия, их объем в часах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редусмотрено проведение трех лабораторных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и исследование комбинационных схем на интегральных элемен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ind w:left="760" w:firstLine="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логики работы триггеров различных тип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и исследование комбинационных схем с использованием пакета программ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ъем каждой работы составляет 4 академических часа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Содержание каждой работы, порядок подготовки к работе, ее выполнения и содержание отчета приведены в [3]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, ее характер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выполнение одной контрольной работы. Задание на контрольную работу заключается в составлении программы на машинном языке микропроцессора К580. Варианты заданий приведе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грамму выбора наименьшего из 100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чисел, расположенных в соседних ячейках памяти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о и номер ячей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программу размещения 8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чисел в соседних ячейках памяти в порядке убы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разместить в тех же ячейк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грамму выбора наибольшего из 90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чисел, расположенных в соседних ячейках памя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о и номер ячей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грамму размещения 5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чисел в соседних ячейках памяти в порядке возраст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разместить в тех же ячейк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грамму выбора четных из заданных 70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чисел и размещения их в порядке убы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разместить в тех же ячейк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программу выбора наибольшего из положительных чисел, расположенных в соседних 5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ячейках памя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о и номер ячей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программу выбора положительных из заданных 60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чисел и размещения их в порядке возраст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разместить в тех же ячейк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программу выбора наименьшего из отрицательных чисел, расположенных в соседних 3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ячейках памя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о и номер ячей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программу выбора отрицательных из заданных 40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чисел и размещения их в порядке убы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разместить в тех же ячейк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ить программу выбора наибольшего из нечетных чисел, записанных в 3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ячейках памя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о и номер ячейки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я определяется по последней цифре номера зачетной книжки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в следующем порядк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 Анализ поставленной задач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Построение структурной схемы алгоритма решения задач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Построение структурной схемы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пись исходной программы на ассемблере в символических кома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пись объектной программы в машинных к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го этапа и пример составления программы приведены в [4, с. 37-44]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  <w:tab w:val="left" w:pos="1843" w:leader="none"/>
        </w:tabs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, ее характери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по дисциплине «Бортовые цифровые вычислительные устройства и машины» является самостоятельной учебно-научной работой. Ее целью является закрепление теоретических знаний, полученных при самостоятельном изучении дисциплины и выработка практических навыков использования методов разработки и анализа цифровых схем при техническом обслуживании ЭС и ПН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по единой тематике с различными вариантами исходных данных для каждого студента. Всего предусмотрено 100 вариантов заданий. Варианты индивидуальных заданий, требования к содержанию и оформлению, а также пример выполнения работы приведены в [4]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ложение. Система команд микропроцессора К 580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ды регистров, пар регис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en-US"/>
              </w:rPr>
              <w:t xml:space="preserve"> R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W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йт приз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  <w:tab w:val="left" w:pos="1985" w:leader="none"/>
        </w:tabs>
        <w:ind w:left="1637" w:hanging="928"/>
        <w:jc w:val="both"/>
        <w:rPr>
          <w:sz w:val="28"/>
          <w:szCs w:val="28"/>
        </w:rPr>
      </w:pPr>
      <w:r>
        <w:rPr>
          <w:sz w:val="28"/>
          <w:szCs w:val="28"/>
        </w:rPr>
        <w:t>Форматы коман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б)                                                в)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3"/>
        <w:gridCol w:w="839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323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D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JG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D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ort</w:t>
            </w:r>
            <w:r>
              <w:rPr>
                <w:sz w:val="28"/>
                <w:szCs w:val="28"/>
              </w:rPr>
              <w:t xml:space="preserve"> (адрес порта)</w:t>
            </w:r>
          </w:p>
        </w:tc>
      </w:tr>
      <w:tr>
        <w:trPr/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D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D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ata 8 (</w:t>
            </w:r>
            <w:r>
              <w:rPr>
                <w:sz w:val="28"/>
                <w:szCs w:val="28"/>
              </w:rPr>
              <w:t>операнд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a 8 (</w:t>
            </w:r>
            <w:r>
              <w:rPr>
                <w:sz w:val="28"/>
                <w:szCs w:val="28"/>
              </w:rPr>
              <w:t>операнд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айт)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 xml:space="preserve"> (ст. байт)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ddr (</w:t>
            </w:r>
            <w:r>
              <w:rPr>
                <w:sz w:val="28"/>
                <w:szCs w:val="28"/>
              </w:rPr>
              <w:t>м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ай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айт)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 xml:space="preserve"> (ст. бай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(ст. бай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1637" w:hanging="928"/>
        <w:jc w:val="both"/>
        <w:rPr/>
      </w:pPr>
      <w:r>
        <w:rPr/>
        <w:t>Коды услови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80"/>
        <w:gridCol w:w="1989"/>
        <w:gridCol w:w="1431"/>
        <w:gridCol w:w="1032"/>
        <w:gridCol w:w="226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нуль</w:t>
            </w:r>
            <w:r>
              <w:rPr>
                <w:sz w:val="28"/>
                <w:szCs w:val="28"/>
                <w:lang w:val="en-US"/>
              </w:rPr>
              <w:t xml:space="preserve"> (z=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уль</w:t>
            </w:r>
            <w:r>
              <w:rPr>
                <w:sz w:val="28"/>
                <w:szCs w:val="28"/>
                <w:lang w:val="en-US"/>
              </w:rPr>
              <w:t xml:space="preserve"> (z=1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 пер.</w:t>
            </w:r>
            <w:r>
              <w:rPr>
                <w:sz w:val="28"/>
                <w:szCs w:val="28"/>
                <w:lang w:val="en-US"/>
              </w:rPr>
              <w:t>(c=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н.</w:t>
            </w:r>
            <w:r>
              <w:rPr>
                <w:sz w:val="28"/>
                <w:szCs w:val="28"/>
                <w:lang w:val="en-US"/>
              </w:rPr>
              <w:t>(c=1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чет</w:t>
            </w:r>
            <w:r>
              <w:rPr>
                <w:sz w:val="28"/>
                <w:szCs w:val="28"/>
                <w:lang w:val="en-US"/>
              </w:rPr>
              <w:t>/ (p=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н.</w:t>
            </w:r>
            <w:r>
              <w:rPr>
                <w:sz w:val="28"/>
                <w:szCs w:val="28"/>
                <w:lang w:val="en-US"/>
              </w:rPr>
              <w:t>(c=1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юс</w:t>
            </w:r>
            <w:r>
              <w:rPr>
                <w:sz w:val="28"/>
                <w:szCs w:val="28"/>
                <w:lang w:val="en-US"/>
              </w:rPr>
              <w:t xml:space="preserve"> (s=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ус</w:t>
            </w:r>
            <w:r>
              <w:rPr>
                <w:sz w:val="28"/>
                <w:szCs w:val="28"/>
                <w:lang w:val="en-US"/>
              </w:rPr>
              <w:t xml:space="preserve"> (s= 1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1637" w:hanging="928"/>
        <w:jc w:val="both"/>
        <w:rPr/>
      </w:pPr>
      <w:r>
        <w:rPr/>
        <w:t>Байт признак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956"/>
        <w:gridCol w:w="1800"/>
        <w:gridCol w:w="832"/>
        <w:gridCol w:w="1197"/>
        <w:gridCol w:w="671"/>
        <w:gridCol w:w="1723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из                                                                                         3 разр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из                                                                                         7 разр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ман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"/>
        <w:gridCol w:w="1279"/>
        <w:gridCol w:w="1412"/>
        <w:gridCol w:w="1183"/>
        <w:gridCol w:w="690"/>
        <w:gridCol w:w="855"/>
        <w:gridCol w:w="1559"/>
        <w:gridCol w:w="58"/>
        <w:gridCol w:w="1218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е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ич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к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both"/>
              <w:rPr/>
            </w:pPr>
            <w:r>
              <w:rPr>
                <w:sz w:val="28"/>
                <w:szCs w:val="28"/>
              </w:rPr>
              <w:t>Фор-м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-</w:t>
            </w:r>
          </w:p>
          <w:p>
            <w:pPr>
              <w:pStyle w:val="Normal"/>
              <w:ind w:hanging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ры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Команды пересылки и загруз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(</w:t>
            </w:r>
            <w:r>
              <w:rPr>
                <w:sz w:val="28"/>
                <w:szCs w:val="28"/>
                <w:lang w:val="en-US"/>
              </w:rPr>
              <w:t xml:space="preserve">r2) </w:t>
            </w:r>
            <w:r>
              <w:rPr>
                <w:sz w:val="28"/>
                <w:szCs w:val="28"/>
              </w:rPr>
              <w:t>в (</w:t>
            </w:r>
            <w:r>
              <w:rPr>
                <w:sz w:val="28"/>
                <w:szCs w:val="28"/>
                <w:lang w:val="en-US"/>
              </w:rPr>
              <w:t>r1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-</w:t>
            </w:r>
          </w:p>
          <w:p>
            <w:pPr>
              <w:pStyle w:val="Normal"/>
              <w:ind w:hanging="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V r1,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DDDS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)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r 2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r 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сти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о-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V r, 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DDD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)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(HL)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r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ст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r)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V M, 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110S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)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r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(HL)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ить </w:t>
            </w:r>
            <w:r>
              <w:rPr>
                <w:sz w:val="28"/>
                <w:szCs w:val="28"/>
                <w:lang w:val="en-US"/>
              </w:rPr>
              <w:t>(r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VI r, data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DDD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r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ить ((</w:t>
            </w:r>
            <w:r>
              <w:rPr>
                <w:sz w:val="28"/>
                <w:szCs w:val="28"/>
                <w:lang w:val="en-US"/>
              </w:rPr>
              <w:t>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Непосред-ствен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VI M, data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1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(HL)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ить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XI rp, data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RP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r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рузить А из (</w:t>
            </w:r>
            <w:r>
              <w:rPr>
                <w:sz w:val="28"/>
                <w:szCs w:val="28"/>
                <w:lang w:val="en-US"/>
              </w:rPr>
              <w:t>addr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DA add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1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addr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ить (</w:t>
            </w:r>
            <w:r>
              <w:rPr>
                <w:sz w:val="28"/>
                <w:szCs w:val="28"/>
                <w:lang w:val="en-US"/>
              </w:rPr>
              <w:t>HL</w:t>
            </w:r>
            <w:r>
              <w:rPr>
                <w:sz w:val="28"/>
                <w:szCs w:val="28"/>
              </w:rPr>
              <w:t>) из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 xml:space="preserve">+1)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HLD addr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0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L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+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H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ить А из </w:t>
            </w:r>
            <w:r>
              <w:rPr>
                <w:sz w:val="28"/>
                <w:szCs w:val="28"/>
                <w:lang w:val="en-US"/>
              </w:rPr>
              <w:t>(rp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о-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DAX r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RP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(rp)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данными</w:t>
            </w:r>
          </w:p>
          <w:p>
            <w:pPr>
              <w:pStyle w:val="Normal"/>
              <w:ind w:left="-180" w:right="-124" w:firstLine="72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L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дрес-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CH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1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HL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D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DE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H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А в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 add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jc w:val="both"/>
              <w:rPr/>
            </w:pPr>
            <w:r>
              <w:rPr>
                <w:sz w:val="28"/>
                <w:szCs w:val="28"/>
              </w:rPr>
              <w:t>Записать (</w:t>
            </w:r>
            <w:r>
              <w:rPr>
                <w:sz w:val="28"/>
                <w:szCs w:val="28"/>
                <w:lang w:val="en-US"/>
              </w:rPr>
              <w:t>HL</w:t>
            </w:r>
            <w:r>
              <w:rPr>
                <w:sz w:val="28"/>
                <w:szCs w:val="28"/>
              </w:rPr>
              <w:t>) в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 xml:space="preserve">+1)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LD addr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L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addr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H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addr+1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А в</w:t>
            </w:r>
            <w:r>
              <w:rPr>
                <w:sz w:val="28"/>
                <w:szCs w:val="28"/>
                <w:lang w:val="en-US"/>
              </w:rPr>
              <w:t xml:space="preserve"> (rp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-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X r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RP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A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rp)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04"/>
        <w:gridCol w:w="1198"/>
        <w:gridCol w:w="1523"/>
        <w:gridCol w:w="616"/>
        <w:gridCol w:w="566"/>
        <w:gridCol w:w="1557"/>
        <w:gridCol w:w="792"/>
      </w:tblGrid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манды арифметические и логические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ть (А) с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D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S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(r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(А) 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 ((HL)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(А) с</w:t>
            </w:r>
          </w:p>
          <w:p>
            <w:pPr>
              <w:pStyle w:val="Normal"/>
              <w:ind w:left="-180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ным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I data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 dat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переносом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8"/>
                <w:szCs w:val="28"/>
              </w:rPr>
              <w:t>Сложить (А) с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 и 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S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(r)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8"/>
                <w:szCs w:val="28"/>
              </w:rPr>
              <w:t>Сложить (А) с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 и 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 ((HL)) + 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(А) с</w:t>
            </w:r>
          </w:p>
          <w:p>
            <w:pPr>
              <w:pStyle w:val="Normal"/>
              <w:ind w:left="-180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ными и с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I data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 data) </w:t>
            </w:r>
            <w:r>
              <w:rPr>
                <w:sz w:val="28"/>
                <w:szCs w:val="28"/>
              </w:rPr>
              <w:t xml:space="preserve">+ с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180"/>
              <w:jc w:val="both"/>
              <w:rPr/>
            </w:pPr>
            <w:r>
              <w:rPr>
                <w:sz w:val="28"/>
                <w:szCs w:val="28"/>
              </w:rPr>
              <w:t>Вычесть из (А)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B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0S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- (r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8"/>
                <w:szCs w:val="28"/>
              </w:rPr>
              <w:t>Вычесть из (А) 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B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- ((HL)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сть из (А)  дан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I data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- dat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заемом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176"/>
              <w:jc w:val="both"/>
              <w:rPr/>
            </w:pPr>
            <w:r>
              <w:rPr>
                <w:sz w:val="28"/>
                <w:szCs w:val="28"/>
              </w:rPr>
              <w:t>Вычесть из (А)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 и 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1S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- (r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– (c 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/>
            </w:pPr>
            <w:r>
              <w:rPr>
                <w:sz w:val="28"/>
                <w:szCs w:val="28"/>
              </w:rPr>
              <w:t>Вычесть из (А)  (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 и 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- ((HL)) - (c 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сть из (А)  данные и 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I data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– data - (c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множен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A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S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(r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(HL)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NA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(HL)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NI data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&amp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195" distR="88900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54305</wp:posOffset>
                      </wp:positionV>
                      <wp:extent cx="229870" cy="339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339840"/>
                                <a:chOff x="0" y="0"/>
                                <a:chExt cx="230040" cy="33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0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80" y="9828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12.15pt;width:18.1pt;height:26.75pt" coordorigin="351,243" coordsize="362,5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1;top:243;width:36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83;top:398;width:179;height:178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сключающее </w:t>
            </w:r>
            <w:r>
              <w:rPr>
                <w:caps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(сложение по модулю 2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36195" distR="88900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66395</wp:posOffset>
                      </wp:positionV>
                      <wp:extent cx="229870" cy="386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385920"/>
                                <a:chOff x="0" y="0"/>
                                <a:chExt cx="230040" cy="3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80" y="111240"/>
                                  <a:ext cx="114480" cy="1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28.85pt;width:18.1pt;height:30.4pt" coordorigin="483,577" coordsize="362,608">
                      <v:shape id="shape_0" fillcolor="white" stroked="f" o:allowincell="t" style="position:absolute;left:483;top:577;width:361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15;top:752;width:179;height:202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   (r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S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(r)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214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195" distR="88900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65785</wp:posOffset>
                      </wp:positionV>
                      <wp:extent cx="229870" cy="338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338400"/>
                                <a:chOff x="0" y="0"/>
                                <a:chExt cx="230040" cy="33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04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80" y="97920"/>
                                  <a:ext cx="114480" cy="11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44.55pt;width:18.1pt;height:26.65pt" coordorigin="433,891" coordsize="362,533">
                      <v:shape id="shape_0" fillcolor="white" stroked="f" o:allowincell="t" style="position:absolute;left:433;top:891;width:36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65;top:1045;width:179;height:177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    ((HL)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 ((HL)) + 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    dat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I data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+ data) </w:t>
            </w:r>
            <w:r>
              <w:rPr>
                <w:sz w:val="28"/>
                <w:szCs w:val="28"/>
              </w:rPr>
              <w:t xml:space="preserve">+ с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</w:t>
            </w:r>
            <w:r>
              <w:rPr>
                <w:caps/>
                <w:sz w:val="28"/>
                <w:szCs w:val="28"/>
              </w:rPr>
              <w:t xml:space="preserve"> ил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 ν  (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B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0S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ν (r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ν ((HL)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B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ν ((HL)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ν ((HL)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I data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ν dat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А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ь (А) с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MP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1S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= (r)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ь (А) с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MP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(HL)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(А) 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I 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)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нкремент</w:t>
            </w:r>
            <w:r>
              <w:rPr>
                <w:sz w:val="28"/>
                <w:szCs w:val="28"/>
                <w:lang w:val="en-US"/>
              </w:rPr>
              <w:t xml:space="preserve"> (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R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DDD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 r)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  <w:lang w:val="en-US"/>
              </w:rPr>
              <w:t xml:space="preserve"> 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нкремент</w:t>
            </w:r>
            <w:r>
              <w:rPr>
                <w:sz w:val="28"/>
                <w:szCs w:val="28"/>
                <w:lang w:val="en-US" w:eastAsia="en-US"/>
              </w:rPr>
              <w:t xml:space="preserve"> 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NR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(HL)) + 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((HL)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Инкремент</w:t>
            </w:r>
            <w:r>
              <w:rPr>
                <w:sz w:val="28"/>
                <w:szCs w:val="28"/>
                <w:lang w:val="en-US" w:eastAsia="en-US"/>
              </w:rPr>
              <w:t xml:space="preserve"> (rp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X r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RP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rp) + 1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rp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214"/>
              <w:jc w:val="both"/>
              <w:rPr/>
            </w:pPr>
            <w:r>
              <w:rPr>
                <w:sz w:val="28"/>
                <w:szCs w:val="28"/>
              </w:rPr>
              <w:t>Декремент</w:t>
            </w:r>
            <w:r>
              <w:rPr>
                <w:sz w:val="28"/>
                <w:szCs w:val="28"/>
                <w:lang w:val="en-US"/>
              </w:rPr>
              <w:t xml:space="preserve"> (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CR 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DDD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r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(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/>
            </w:pPr>
            <w:r>
              <w:rPr>
                <w:sz w:val="28"/>
                <w:szCs w:val="28"/>
              </w:rPr>
              <w:t>Декремент</w:t>
            </w:r>
            <w:r>
              <w:rPr>
                <w:sz w:val="28"/>
                <w:szCs w:val="28"/>
                <w:lang w:val="en-US"/>
              </w:rPr>
              <w:t xml:space="preserve"> 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CR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1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(HL)) - 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((HL)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180"/>
              <w:jc w:val="both"/>
              <w:rPr/>
            </w:pPr>
            <w:r>
              <w:rPr>
                <w:sz w:val="28"/>
                <w:szCs w:val="28"/>
              </w:rPr>
              <w:t>Декремент</w:t>
            </w:r>
            <w:r>
              <w:rPr>
                <w:sz w:val="28"/>
                <w:szCs w:val="28"/>
                <w:lang w:val="en-US"/>
              </w:rPr>
              <w:t xml:space="preserve"> (rp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CX r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RP1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rp) - 1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rp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регистровых пара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356"/>
              <w:jc w:val="both"/>
              <w:rPr/>
            </w:pPr>
            <w:r>
              <w:rPr>
                <w:sz w:val="28"/>
                <w:szCs w:val="28"/>
              </w:rPr>
              <w:t>Декремент</w:t>
            </w:r>
            <w:r>
              <w:rPr>
                <w:sz w:val="28"/>
                <w:szCs w:val="28"/>
                <w:lang w:val="en-US"/>
              </w:rPr>
              <w:t xml:space="preserve"> (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D r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RP1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(HL)) + (rp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й сдвиг влев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на 1 разряд с записью в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L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й сдви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прав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на 1 разряд с записью в с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R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1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й сдвиг влево через перено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на 1 разряд через перенос с записью в м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0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й сдвиг вправо через перено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на 1 разряд с записью в с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коррекция аккумулятор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. А в двоич.дес. к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дв. дес.  ко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Z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C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тирован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.в обр.</w:t>
            </w:r>
          </w:p>
          <w:p>
            <w:pPr>
              <w:pStyle w:val="Normal"/>
              <w:ind w:left="34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обр. ко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зряда переноса 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=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10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1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тирование разряда переноса 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тирование 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1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73"/>
        <w:gridCol w:w="1273"/>
        <w:gridCol w:w="1523"/>
        <w:gridCol w:w="614"/>
        <w:gridCol w:w="557"/>
        <w:gridCol w:w="1775"/>
        <w:gridCol w:w="423"/>
      </w:tblGrid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Команды управления, ввода-вывода и работы со стеком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словный переход к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правления по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176"/>
              <w:jc w:val="both"/>
              <w:rPr/>
            </w:pPr>
            <w:r>
              <w:rPr>
                <w:sz w:val="28"/>
                <w:szCs w:val="28"/>
              </w:rPr>
              <w:t>Косвенный переход к ((</w:t>
            </w:r>
            <w:r>
              <w:rPr>
                <w:sz w:val="28"/>
                <w:szCs w:val="28"/>
                <w:lang w:val="en-US"/>
              </w:rPr>
              <w:t>HL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H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1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управления по </w:t>
            </w:r>
            <w:r>
              <w:rPr>
                <w:sz w:val="28"/>
                <w:szCs w:val="28"/>
                <w:lang w:val="en-US"/>
              </w:rPr>
              <w:t>((HL)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переход по С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c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d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CCC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словие сс=1, то переход по 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подпрограмм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L add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1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SP), (SP)-2,</w:t>
            </w:r>
          </w:p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addr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right="-124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ращение к подпрограм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cc add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CCC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Если   сс=1, то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иначе переход по(</w:t>
            </w:r>
            <w:r>
              <w:rPr>
                <w:sz w:val="28"/>
                <w:szCs w:val="28"/>
                <w:lang w:val="en-US"/>
              </w:rPr>
              <w:t>add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з под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1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команде по адресу в стек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возврат из под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c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CCC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  сс=1, то вып-ся </w:t>
            </w:r>
            <w:r>
              <w:rPr>
                <w:sz w:val="28"/>
                <w:szCs w:val="28"/>
                <w:lang w:val="en-US"/>
              </w:rPr>
              <w:t>RET</w:t>
            </w:r>
            <w:r>
              <w:rPr>
                <w:sz w:val="28"/>
                <w:szCs w:val="28"/>
              </w:rPr>
              <w:t>, иначе след. ко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запуск микропроцесс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T 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NNN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/>
            </w:pPr>
            <w:r>
              <w:rPr>
                <w:sz w:val="28"/>
                <w:szCs w:val="28"/>
              </w:rPr>
              <w:t>Запуск с адреса 8-</w:t>
            </w:r>
            <w:r>
              <w:rPr>
                <w:sz w:val="28"/>
                <w:szCs w:val="28"/>
                <w:lang w:val="en-US"/>
              </w:rPr>
              <w:t>NNN111 (0, 8, 16,..56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узка сте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SH r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RP0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91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стек по адресу ((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)-1), ((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)-2)</w:t>
            </w:r>
          </w:p>
          <w:p>
            <w:pPr>
              <w:pStyle w:val="Normal"/>
              <w:spacing w:lineRule="auto" w:line="216"/>
              <w:ind w:left="-142" w:right="-9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)-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ан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 сте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ов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 r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RP0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 (</w:t>
            </w: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>), т.е. ((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)) и ((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)+1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16"/>
              <w:ind w:left="-142" w:right="-9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(sp)+2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sp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данными стека и регис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TH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ек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HL)</w:t>
            </w:r>
          </w:p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HL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тек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8"/>
                <w:szCs w:val="28"/>
              </w:rPr>
              <w:t>Пересылка (</w:t>
            </w:r>
            <w:r>
              <w:rPr>
                <w:sz w:val="28"/>
                <w:szCs w:val="28"/>
                <w:lang w:val="en-US"/>
              </w:rPr>
              <w:t>HL</w:t>
            </w:r>
            <w:r>
              <w:rPr>
                <w:sz w:val="28"/>
                <w:szCs w:val="28"/>
              </w:rPr>
              <w:t>) в вершину сте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H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1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HL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(SP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 в А</w:t>
            </w:r>
          </w:p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адр. 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ort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(А)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анных из А</w:t>
            </w:r>
          </w:p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др. 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)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or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sz w:val="28"/>
                <w:szCs w:val="28"/>
              </w:rPr>
              <w:t>Разрешение преры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1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ие преры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L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0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п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адресн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134" w:footer="709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67"/>
        </w:tabs>
        <w:ind w:left="1667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60" w:hanging="4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pa1">
    <w:name w:val="ipa1"/>
    <w:basedOn w:val="Style13"/>
    <w:qFormat/>
    <w:rPr>
      <w:rFonts w:ascii="DejaVu Sans" w:hAnsi="DejaVu Sans" w:cs="DejaVu San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ltica;Times New Roman" w:hAnsi="Baltica;Times New Roman" w:cs="Baltica;Times New Roman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1">
    <w:name w:val="par1"/>
    <w:basedOn w:val="Normal"/>
    <w:qFormat/>
    <w:pPr>
      <w:spacing w:before="280" w:after="280"/>
      <w:ind w:firstLine="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ca.ru/" TargetMode="External"/><Relationship Id="rId3" Type="http://schemas.openxmlformats.org/officeDocument/2006/relationships/hyperlink" Target="http://ru.wikipedia.org/wiki/&#1042;&#1099;&#1095;&#1080;&#1089;&#1083;&#1080;&#1090;&#1077;&#1083;&#1100;&#1085;&#1072;&#1103;_&#1084;&#1072;&#1096;&#1080;&#1085;&#1072;" TargetMode="External"/><Relationship Id="rId4" Type="http://schemas.openxmlformats.org/officeDocument/2006/relationships/hyperlink" Target="http://ru.wikipedia.org/wiki/&#1060;&#1088;&#1072;&#1085;&#1094;&#1091;&#1079;&#1089;&#1082;&#1080;&#1081;_&#1103;&#1079;&#1099;&#1082;" TargetMode="External"/><Relationship Id="rId5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6" Type="http://schemas.openxmlformats.org/officeDocument/2006/relationships/hyperlink" Target="http://ru.wikipedia.org/wiki/&#1041;&#1091;&#1092;&#1077;&#1088;" TargetMode="External"/><Relationship Id="rId7" Type="http://schemas.openxmlformats.org/officeDocument/2006/relationships/hyperlink" Target="http://ru.wikipedia.org/wiki/&#1052;&#1080;&#1082;&#1088;&#1086;&#1087;&#1088;&#1086;&#1094;&#1077;&#1089;&#1089;&#1086;&#1088;" TargetMode="External"/><Relationship Id="rId8" Type="http://schemas.openxmlformats.org/officeDocument/2006/relationships/hyperlink" Target="http://ru.wikipedia.org/wiki/&#1052;&#1080;&#1082;&#1088;&#1086;&#1082;&#1086;&#1085;&#1090;&#1088;&#1086;&#1083;&#1083;&#1077;&#1088;" TargetMode="External"/><Relationship Id="rId9" Type="http://schemas.openxmlformats.org/officeDocument/2006/relationships/hyperlink" Target="http://dic.academic.ru/dic.nsf/enc1p/12102" TargetMode="External"/><Relationship Id="rId10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11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12" Type="http://schemas.openxmlformats.org/officeDocument/2006/relationships/hyperlink" Target="http://ru.wikipedia.org/wiki/&#1050;&#1086;&#1084;&#1087;&#1100;&#1102;&#1090;&#1077;&#1088;" TargetMode="External"/><Relationship Id="rId13" Type="http://schemas.openxmlformats.org/officeDocument/2006/relationships/hyperlink" Target="http://ru.wikipedia.org/wiki/&#1042;&#1099;&#1095;&#1080;&#1089;&#1083;&#1080;&#1090;&#1077;&#1083;&#1100;&#1085;&#1072;&#1103;_&#1089;&#1080;&#1089;&#1090;&#1077;&#1084;&#1072;" TargetMode="External"/><Relationship Id="rId14" Type="http://schemas.openxmlformats.org/officeDocument/2006/relationships/hyperlink" Target="http://ru.wikipedia.org/wiki/&#1055;&#1088;&#1086;&#1094;&#1077;&#1089;&#1089;&#1086;&#1088;" TargetMode="External"/><Relationship Id="rId15" Type="http://schemas.openxmlformats.org/officeDocument/2006/relationships/hyperlink" Target="http://ru.wikipedia.org/wiki/&#1054;&#1087;&#1077;&#1088;&#1072;&#1090;&#1080;&#1074;&#1085;&#1072;&#1103;_&#1087;&#1072;&#1084;&#1103;&#1090;&#1100;" TargetMode="External"/><Relationship Id="rId16" Type="http://schemas.openxmlformats.org/officeDocument/2006/relationships/hyperlink" Target="http://ru.wikipedia.org/wiki/&#1059;&#1089;&#1090;&#1088;&#1086;&#1081;&#1089;&#1090;&#1074;&#1072;_&#1074;&#1074;&#1086;&#1076;&#1072;-&#1074;&#1099;&#1074;&#1086;&#1076;&#1072;" TargetMode="External"/><Relationship Id="rId17" Type="http://schemas.openxmlformats.org/officeDocument/2006/relationships/hyperlink" Target="http://ru.wikipedia.org/wiki/&#1057;&#1077;&#1090;&#1077;&#1074;&#1086;&#1077;_&#1086;&#1073;&#1086;&#1088;&#1091;&#1076;&#1086;&#1074;&#1072;&#1085;&#1080;&#1077;" TargetMode="External"/><Relationship Id="rId18" Type="http://schemas.openxmlformats.org/officeDocument/2006/relationships/hyperlink" Target="http://ru.wikipedia.org/wiki/&#1055;&#1088;&#1080;&#1082;&#1083;&#1072;&#1076;&#1085;&#1086;&#1077;_&#1087;&#1088;&#1086;&#1075;&#1088;&#1072;&#1084;&#1084;&#1085;&#1086;&#1077;_&#1086;&#1073;&#1077;&#1089;&#1087;&#1077;&#1095;&#1077;&#1085;&#1080;&#1077;" TargetMode="External"/><Relationship Id="rId19" Type="http://schemas.openxmlformats.org/officeDocument/2006/relationships/hyperlink" Target="http://ru.wikipedia.org/wiki/&#1044;&#1072;&#1090;&#1095;&#1080;&#1082;" TargetMode="External"/><Relationship Id="rId20" Type="http://schemas.openxmlformats.org/officeDocument/2006/relationships/hyperlink" Target="http://ru.wikipedia.org/wiki/&#1064;&#1080;&#1085;&#1072;_(&#1082;&#1086;&#1084;&#1087;&#1100;&#1102;&#1090;&#1077;&#1088;)" TargetMode="External"/><Relationship Id="rId21" Type="http://schemas.openxmlformats.org/officeDocument/2006/relationships/hyperlink" Target="http://ru.wikipedia.org/wiki/&#1064;&#1080;&#1085;&#1072;_&#1072;&#1076;&#1088;&#1077;&#1089;&#1072;" TargetMode="External"/><Relationship Id="rId22" Type="http://schemas.openxmlformats.org/officeDocument/2006/relationships/hyperlink" Target="http://ru.wikipedia.org/wiki/&#1052;&#1072;&#1090;&#1077;&#1088;&#1080;&#1085;&#1089;&#1082;&#1072;&#1103;_&#1087;&#1083;&#1072;&#1090;&#1072;" TargetMode="External"/><Relationship Id="rId23" Type="http://schemas.openxmlformats.org/officeDocument/2006/relationships/hyperlink" Target="http://ru.wikipedia.org/wiki/&#1064;&#1080;&#1085;&#1072;_(&#1082;&#1086;&#1084;&#1087;&#1100;&#1102;&#1090;&#1077;&#1088;)" TargetMode="External"/><Relationship Id="rId24" Type="http://schemas.openxmlformats.org/officeDocument/2006/relationships/hyperlink" Target="http://ru.wikipedia.org/w/index.php?title=&#1040;&#1088;&#1093;&#1080;&#1090;&#1077;&#1082;&#1090;&#1091;&#1088;&#1072;_IBM_PC&amp;action=edit&amp;redlink=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3:00Z</dcterms:created>
  <dc:creator>ar0001</dc:creator>
  <dc:description/>
  <cp:keywords/>
  <dc:language>en-US</dc:language>
  <cp:lastModifiedBy>rio</cp:lastModifiedBy>
  <cp:lastPrinted>2012-04-03T12:19:00Z</cp:lastPrinted>
  <dcterms:modified xsi:type="dcterms:W3CDTF">2012-04-03T08:23:00Z</dcterms:modified>
  <cp:revision>22</cp:revision>
  <dc:subject/>
  <dc:title> </dc:title>
</cp:coreProperties>
</file>