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техн. наук, доц. Ю.П. Арте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етов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Р 32</w:t>
        <w:tab/>
        <w:tab/>
        <w:tab/>
        <w:t>Электрифицированное оборудование ВС: Пособие по изучению дисциплины. – М.: МГТУ ГА, 2010. - 12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" w:firstLine="567"/>
        <w:jc w:val="both"/>
        <w:rPr/>
      </w:pPr>
      <w:r>
        <w:rPr/>
        <w:t xml:space="preserve">Данное пособие издается в соответствии с рабочей программой учебной дисциплины СД.05 «Электрифицированное оборудование ВС» по Рабочему учебному плану специальности 160903, утвержденному в 2007 г., для студентов </w:t>
      </w:r>
      <w:r>
        <w:rPr>
          <w:lang w:val="en-US"/>
        </w:rPr>
        <w:t>V</w:t>
      </w:r>
      <w:r>
        <w:rPr/>
        <w:t xml:space="preserve"> курса заочного обучения.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15.03.10г. и методического совета 16.02.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30.06.10 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0,62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0,69 усл.печ. л.                                 Заказ № 1068/                                Тираж 15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10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1:00Z</dcterms:created>
  <dc:creator>RIO</dc:creator>
  <dc:description/>
  <cp:keywords/>
  <dc:language>en-US</dc:language>
  <cp:lastModifiedBy>rio</cp:lastModifiedBy>
  <cp:lastPrinted>2009-09-30T11:08:00Z</cp:lastPrinted>
  <dcterms:modified xsi:type="dcterms:W3CDTF">2010-06-30T08:26:00Z</dcterms:modified>
  <cp:revision>3</cp:revision>
  <dc:subject/>
  <dc:title>ББК 0578</dc:title>
</cp:coreProperties>
</file>