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6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4.wmf" ContentType="image/x-wmf"/>
  <Override PartName="/word/media/image28.wmf" ContentType="image/x-wmf"/>
  <Override PartName="/word/media/image15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7.wmf" ContentType="image/x-wmf"/>
  <Override PartName="/word/media/image73.wmf" ContentType="image/x-wmf"/>
  <Override PartName="/word/media/image3.png" ContentType="image/png"/>
  <Override PartName="/word/media/image1.wmf" ContentType="image/x-wmf"/>
  <Override PartName="/word/media/image70.png" ContentType="image/png"/>
  <Override PartName="/word/media/image67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26.wmf" ContentType="image/x-wmf"/>
  <Override PartName="/word/media/image69.png" ContentType="image/png"/>
  <Override PartName="/word/media/image66.png" ContentType="image/png"/>
  <Override PartName="/word/media/image23.wmf" ContentType="image/x-wmf"/>
  <Override PartName="/word/media/image71.wmf" ContentType="image/x-wmf"/>
  <Override PartName="/word/media/image68.png" ContentType="image/png"/>
  <Override PartName="/word/media/image29.wmf" ContentType="image/x-wmf"/>
  <Override PartName="/word/media/image63.wmf" ContentType="image/x-wmf"/>
  <Override PartName="/word/media/image62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31.wmf" ContentType="image/x-wmf"/>
  <Override PartName="/word/media/image74.png" ContentType="image/png"/>
  <Override PartName="/word/media/image35.wmf" ContentType="image/x-wmf"/>
  <Override PartName="/word/media/image25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1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5.wmf" ContentType="image/x-wmf"/>
  <Override PartName="/word/media/image17.wmf" ContentType="image/x-wmf"/>
  <Override PartName="/word/media/image10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75.png" ContentType="image/png"/>
  <Override PartName="/word/media/image32.wmf" ContentType="image/x-wmf"/>
  <Override PartName="/word/media/image3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ВОЗДУШНОГО ТРАНСПОРТ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УЧРЕЖДЕ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Heading1"/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«МОСКОВСКИЙ ГОСУДАРСТВЕННЫЙ</w:t>
      </w:r>
    </w:p>
    <w:p>
      <w:pPr>
        <w:pStyle w:val="Heading1"/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before="0" w:after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ГРАЖДАНСКОЙ АВИ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а технической эксплуатации радиоэлектронных сист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здушного транспорт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.Н. ХРЕС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Б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ыполнению лаборатор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РАДИОНАВИГАЦИОННЫЕ СИСТ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ДУШНЫХ СУ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АЭРОПОР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ind w:left="3544" w:right="-1" w:hanging="3544"/>
        <w:jc w:val="center"/>
        <w:rPr>
          <w:i/>
          <w:i/>
          <w:sz w:val="28"/>
        </w:rPr>
      </w:pPr>
      <w:r>
        <w:rPr>
          <w:i/>
          <w:sz w:val="28"/>
        </w:rPr>
        <w:t>для студентов</w:t>
      </w:r>
    </w:p>
    <w:p>
      <w:pPr>
        <w:pStyle w:val="Normal"/>
        <w:tabs>
          <w:tab w:val="clear" w:pos="720"/>
          <w:tab w:val="left" w:pos="3544" w:leader="none"/>
        </w:tabs>
        <w:ind w:left="3544" w:right="-1" w:hanging="3544"/>
        <w:jc w:val="center"/>
        <w:rPr>
          <w:i/>
          <w:i/>
          <w:sz w:val="28"/>
        </w:rPr>
      </w:pPr>
      <w:r>
        <w:rPr>
          <w:i/>
          <w:sz w:val="28"/>
        </w:rPr>
        <w:t>специальности 16090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сех форм обуче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- 2010</w:t>
      </w:r>
    </w:p>
    <w:p>
      <w:pPr>
        <w:pStyle w:val="Normal"/>
        <w:rPr>
          <w:sz w:val="28"/>
        </w:rPr>
      </w:pPr>
      <w:r>
        <w:rPr>
          <w:sz w:val="28"/>
        </w:rPr>
        <w:t>ББК 0571.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 9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цензент канд. техн. наук, доц. Д.Н. Яман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Хресин И.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Х 91</w:t>
        <w:tab/>
        <w:tab/>
        <w:t xml:space="preserve">Пособие по выполнению лабораторных работ по дисциплине «Радионавигационные системы воздушных судов и аэропортов».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. - М.: МГТУ ГА, 2010. - 60 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анное пособие издаётся в соответствии с рабочей программой дисциплины «Радионавигационные системы воздушных судов и аэропортов» по Учебному плану специальности 160905 для студентов дневной и заочной форм обу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обие определяет порядок изучения тактико-технических характеристик РНС, их схем построения, а также методику экспериментального исследования. В пособии указаны требования к оформлению отчета по лабораторной работе и приведены контрольные вопросы.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но и одобрено на заседаниях кафедры  25.05.2010 г. и методического совета факультета АСК 27.05.2010 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Е.В. Гарани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07.10.2010 г.</w:t>
      </w:r>
    </w:p>
    <w:p>
      <w:pPr>
        <w:pStyle w:val="Normal"/>
        <w:rPr/>
      </w:pPr>
      <w:r>
        <w:rPr/>
        <w:t>Печать офсетная                                           Формат 60х84/16                                                         2,36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3,49 усл.печ.л.                                               Заказ № 1096/                                                              Тираж 15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ехнический университет ГА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ы, выполняемые студентами, имеют следующее содержание:</w:t>
      </w:r>
    </w:p>
    <w:p>
      <w:pPr>
        <w:pStyle w:val="Normal"/>
        <w:numPr>
          <w:ilvl w:val="0"/>
          <w:numId w:val="37"/>
        </w:numPr>
        <w:ind w:left="851" w:firstLine="567"/>
        <w:jc w:val="both"/>
        <w:rPr>
          <w:sz w:val="28"/>
        </w:rPr>
      </w:pPr>
      <w:r>
        <w:rPr>
          <w:sz w:val="28"/>
        </w:rPr>
        <w:t>изучение назначения, ТТХ и режимов работы РНС ЛА;</w:t>
      </w:r>
    </w:p>
    <w:p>
      <w:pPr>
        <w:pStyle w:val="Normal"/>
        <w:numPr>
          <w:ilvl w:val="0"/>
          <w:numId w:val="22"/>
        </w:numPr>
        <w:ind w:left="851" w:firstLine="567"/>
        <w:jc w:val="both"/>
        <w:rPr>
          <w:sz w:val="28"/>
        </w:rPr>
      </w:pPr>
      <w:r>
        <w:rPr>
          <w:sz w:val="28"/>
        </w:rPr>
        <w:t>изучение схем РНС ЛА;</w:t>
      </w:r>
    </w:p>
    <w:p>
      <w:pPr>
        <w:pStyle w:val="Normal"/>
        <w:numPr>
          <w:ilvl w:val="0"/>
          <w:numId w:val="36"/>
        </w:numPr>
        <w:ind w:left="1701" w:hanging="283"/>
        <w:jc w:val="both"/>
        <w:rPr>
          <w:sz w:val="28"/>
        </w:rPr>
      </w:pPr>
      <w:r>
        <w:rPr>
          <w:sz w:val="28"/>
        </w:rPr>
        <w:t>изучение функционирования и исследование сигналов схем РНС ЛА.</w:t>
      </w:r>
    </w:p>
    <w:p>
      <w:pPr>
        <w:pStyle w:val="Normal"/>
        <w:ind w:firstLine="567"/>
        <w:jc w:val="both"/>
        <w:rPr/>
      </w:pPr>
      <w:r>
        <w:rPr>
          <w:sz w:val="28"/>
        </w:rPr>
        <w:t>Выполнение лабораторных работ должно обеспечивать достижение следующих основных целей лабораторного практикума:</w:t>
      </w:r>
    </w:p>
    <w:p>
      <w:pPr>
        <w:pStyle w:val="Normal"/>
        <w:numPr>
          <w:ilvl w:val="0"/>
          <w:numId w:val="8"/>
        </w:numPr>
        <w:ind w:left="1701" w:hanging="283"/>
        <w:jc w:val="both"/>
        <w:rPr/>
      </w:pPr>
      <w:r>
        <w:rPr>
          <w:sz w:val="28"/>
        </w:rPr>
        <w:t>углубленное и дополнительное к лекционным занятиям изучение РНС ЛА;</w:t>
      </w:r>
    </w:p>
    <w:p>
      <w:pPr>
        <w:pStyle w:val="Normal"/>
        <w:numPr>
          <w:ilvl w:val="0"/>
          <w:numId w:val="21"/>
        </w:numPr>
        <w:ind w:left="1701" w:hanging="283"/>
        <w:jc w:val="both"/>
        <w:rPr>
          <w:sz w:val="28"/>
        </w:rPr>
      </w:pPr>
      <w:r>
        <w:rPr>
          <w:sz w:val="28"/>
        </w:rPr>
        <w:t>обеспечение знания характеристик и схемного построения РНС ЛА;</w:t>
      </w:r>
    </w:p>
    <w:p>
      <w:pPr>
        <w:pStyle w:val="Normal"/>
        <w:numPr>
          <w:ilvl w:val="0"/>
          <w:numId w:val="15"/>
        </w:numPr>
        <w:ind w:left="1701" w:hanging="283"/>
        <w:jc w:val="both"/>
        <w:rPr/>
      </w:pPr>
      <w:r>
        <w:rPr>
          <w:sz w:val="28"/>
        </w:rPr>
        <w:t>приобретение основных навыков контроля состояния системы по сигналам в различных точках аппара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Выполнение задания предусматривает использование литературы:</w:t>
      </w:r>
    </w:p>
    <w:p>
      <w:pPr>
        <w:pStyle w:val="Normal"/>
        <w:numPr>
          <w:ilvl w:val="0"/>
          <w:numId w:val="24"/>
        </w:numPr>
        <w:ind w:left="0" w:firstLine="1418"/>
        <w:jc w:val="both"/>
        <w:rPr>
          <w:sz w:val="28"/>
        </w:rPr>
      </w:pPr>
      <w:r>
        <w:rPr>
          <w:sz w:val="28"/>
        </w:rPr>
        <w:t>учебника по дисциплине;</w:t>
      </w:r>
    </w:p>
    <w:p>
      <w:pPr>
        <w:pStyle w:val="Normal"/>
        <w:numPr>
          <w:ilvl w:val="0"/>
          <w:numId w:val="39"/>
        </w:numPr>
        <w:ind w:left="0" w:firstLine="1418"/>
        <w:rPr>
          <w:sz w:val="28"/>
        </w:rPr>
      </w:pPr>
      <w:r>
        <w:rPr>
          <w:sz w:val="28"/>
        </w:rPr>
        <w:t>конспекта лекций.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Подготовка к  лабораторным работам требует  использования смеж</w:t>
        <w:softHyphen/>
        <w:t>ных дисциплин. Кроме знания передающих и приемных РТС в лабораторных работах, поставленных на ЭВМ, необходимо иметь основные понятия о методе имитационного моделирования РТС, а также уметь работать на ЭВ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 1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ИССЛЕДОВАНИЕ АВТОМАТИЧЕСКОГО РАДИОКОМПАСА АРК-15М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МЕТОДАМИ МАТЕМАТИЧЕСКОГО МОДЕЛИРОВАНИЯ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</w:p>
    <w:p>
      <w:pPr>
        <w:pStyle w:val="Normal"/>
        <w:ind w:left="284" w:right="43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Целью работы является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right="43" w:hanging="360"/>
        <w:jc w:val="both"/>
        <w:rPr/>
      </w:pPr>
      <w:r>
        <w:rPr>
          <w:sz w:val="28"/>
        </w:rPr>
        <w:t>исследование влияния на измерение курсового угла радиостанции (КУР) функциональных элементов схемы АРК-15М и параметров блоков;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right="43" w:hanging="360"/>
        <w:jc w:val="both"/>
        <w:rPr/>
      </w:pPr>
      <w:r>
        <w:rPr>
          <w:sz w:val="28"/>
        </w:rPr>
        <w:t>исследование динамической погрешности при заданных законах изменения КУР и различном быстродействии АРК;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right="43" w:hanging="360"/>
        <w:jc w:val="both"/>
        <w:rPr/>
      </w:pPr>
      <w:r>
        <w:rPr>
          <w:sz w:val="28"/>
        </w:rPr>
        <w:t>исследование флуктуационной погрешности при изменении избирательности функциональных элементов схемы АРК;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right="43" w:hanging="360"/>
        <w:jc w:val="both"/>
        <w:rPr>
          <w:sz w:val="28"/>
        </w:rPr>
      </w:pPr>
      <w:r>
        <w:rPr>
          <w:sz w:val="28"/>
        </w:rPr>
        <w:t>исследование влияния на работу АРК регулировки «Отзывчивость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3" w:hanging="360"/>
        <w:jc w:val="both"/>
        <w:rPr/>
      </w:pPr>
      <w:r>
        <w:rPr>
          <w:sz w:val="28"/>
        </w:rPr>
        <w:t>приобретение навыков статистической обработки данных эксперимента с использованием ЭВМ и машинного оформления отчета по лабораторной работе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ind w:left="567" w:right="43" w:hanging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При подготовке к лабораторной работе необходимо изучить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right="43" w:firstLine="426"/>
        <w:jc w:val="both"/>
        <w:rPr>
          <w:sz w:val="28"/>
        </w:rPr>
      </w:pPr>
      <w:r>
        <w:rPr>
          <w:sz w:val="28"/>
        </w:rPr>
        <w:t>схему построения АРК-15М ([1], гл. 10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right="43" w:firstLine="426"/>
        <w:jc w:val="both"/>
        <w:rPr/>
      </w:pPr>
      <w:r>
        <w:rPr>
          <w:sz w:val="28"/>
        </w:rPr>
        <w:t>основы моделирования радиотехнических устройств ([2</w:t>
      </w:r>
      <w:r>
        <w:rPr>
          <w:sz w:val="28"/>
          <w:lang w:val="en-US"/>
        </w:rPr>
        <w:t>]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right="43" w:firstLine="426"/>
        <w:jc w:val="both"/>
        <w:rPr/>
      </w:pPr>
      <w:r>
        <w:rPr>
          <w:sz w:val="28"/>
        </w:rPr>
        <w:t>раздел данного пособия "Общая характеристика метода моделирования".</w:t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/>
      </w:pPr>
      <w:r>
        <w:rPr>
          <w:b/>
          <w:i/>
          <w:sz w:val="28"/>
          <w:szCs w:val="28"/>
        </w:rPr>
        <w:t xml:space="preserve">Общая характеристика метода моделирования </w:t>
      </w:r>
    </w:p>
    <w:p>
      <w:pPr>
        <w:pStyle w:val="Normal"/>
        <w:ind w:right="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3" w:firstLine="567"/>
        <w:rPr>
          <w:b/>
          <w:b/>
          <w:sz w:val="28"/>
        </w:rPr>
      </w:pPr>
      <w:r>
        <w:rPr>
          <w:b/>
          <w:sz w:val="28"/>
        </w:rPr>
        <w:t>Этапы моделирования радиосистем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Моделирование радиотехнической системы на ЭВМ состоит из следующих основных этапов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0" w:right="43" w:firstLine="426"/>
        <w:jc w:val="both"/>
        <w:rPr/>
      </w:pPr>
      <w:r>
        <w:rPr>
          <w:sz w:val="28"/>
        </w:rPr>
        <w:t>неформальное (словесное) описание РТС, включающее назначение, критерий для оценки эффективности и т.д.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ind w:left="0" w:right="43" w:firstLine="426"/>
        <w:jc w:val="both"/>
        <w:rPr/>
      </w:pPr>
      <w:r>
        <w:rPr>
          <w:sz w:val="28"/>
        </w:rPr>
        <w:t>формальное описание, состоящее из функциональной схемы и формальных соотношений для оценки эффективности РТС по заданному критерию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0" w:right="43" w:firstLine="426"/>
        <w:jc w:val="both"/>
        <w:rPr/>
      </w:pPr>
      <w:r>
        <w:rPr>
          <w:sz w:val="28"/>
        </w:rPr>
        <w:t>построение математической модели (введение ограничений на параметры и допущений относительно функционирования элементов схемы РТС, математическое описание элементов, формирование математической модели в целом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ind w:left="0" w:right="43" w:firstLine="426"/>
        <w:jc w:val="both"/>
        <w:rPr/>
      </w:pPr>
      <w:r>
        <w:rPr>
          <w:sz w:val="28"/>
        </w:rPr>
        <w:t>выбор численных алгоритмов и программирование математической модели для ее реализации на ЭВ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right="43" w:firstLine="426"/>
        <w:jc w:val="both"/>
        <w:rPr>
          <w:sz w:val="28"/>
        </w:rPr>
      </w:pPr>
      <w:r>
        <w:rPr>
          <w:sz w:val="28"/>
        </w:rPr>
        <w:t>реализация модели на ЭВМ в выбранной среде программирования и ее отла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43" w:firstLine="426"/>
        <w:jc w:val="both"/>
        <w:rPr>
          <w:sz w:val="28"/>
        </w:rPr>
      </w:pPr>
      <w:r>
        <w:rPr>
          <w:sz w:val="28"/>
        </w:rPr>
        <w:t>выполнение моделирования по заданной программе.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Основной характеристикой АРК является точность измерения курсового угла радиостанции. Оценка эффективности АРК в лабораторной работе выполняется путем анализа точности измерения и времени отработки угла следящей системой АРК. При этом учитывается характер переходного процесса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Формальное описание АРК для заданного критерия может осуществляться путем использования функциональной схемы АРК в виде следящей системы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3" w:hanging="0"/>
        <w:rPr>
          <w:sz w:val="28"/>
        </w:rPr>
      </w:pPr>
      <w:r>
        <w:rPr>
          <w:b/>
          <w:sz w:val="28"/>
        </w:rPr>
        <w:t>Формальное описание АРК на основе функциональной схемы</w:t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АРК предназначен для определения курсового угла радиостанции в автоматическом режиме. Функциональная схема АРК-15М представлена на рис.1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/>
        <w:object w:dxaOrig="8993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65pt;height:187.5pt" filled="f" o:ole="">
            <v:imagedata r:id="rId3" o:title=""/>
          </v:shape>
          <o:OLEObject Type="Embed" ProgID="" ShapeID="ole_rId2" DrawAspect="Content" ObjectID="_1983975503" r:id="rId2"/>
        </w:objec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right="567" w:hanging="1418"/>
        <w:jc w:val="center"/>
        <w:rPr>
          <w:sz w:val="28"/>
        </w:rPr>
      </w:pPr>
      <w:r>
        <w:rPr>
          <w:sz w:val="28"/>
        </w:rPr>
        <w:t>Рис.1. Функциональная схема  АРК-15М:</w:t>
      </w:r>
    </w:p>
    <w:p>
      <w:pPr>
        <w:pStyle w:val="Normal"/>
        <w:ind w:left="1418" w:right="567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7" w:hanging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 - блок рамочной антенны; Гон.- гониометр; БМ - балансный модулятор; НА - ненаправленная антенна; КС - контур сложения; ПРМ - приемник; Ф - фильтр компасного канала; ФЦ - фазирующая цепь; Дв. - двигатель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ая схема сохраняет все обобщенные элементы и параметры, связанные с оценкой характеристик АРК. Информационный параметр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(курсовой угол радиостанции) преобразуется в схеме АРК следующим образ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игнал ненаправленной антенны имеет вид непрерывного сигнала с амплитудой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, не зависящей от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, так как ДНА ненаправленной антенны не является функцией уг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игнал рамочной антенны (выход гониометра) - источник информации об угле, так как ДНА рамочной антенны является функцией угла – двухлепестковая типа «восьмерки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мплитуда сигнала рамочной антенны при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равн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PAmax</w:t>
      </w:r>
      <w:r>
        <w:rPr>
          <w:sz w:val="28"/>
        </w:rPr>
        <w:t xml:space="preserve">. Для балансной  модуляции сигнала в рамочном канале используется напряжение звукового генератора с частотой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= 135 Гц :</w:t>
      </w:r>
    </w:p>
    <w:p>
      <w:pPr>
        <w:pStyle w:val="Normal"/>
        <w:ind w:firstLine="2694"/>
        <w:jc w:val="both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ä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ä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ле балансной  модуляции имее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ä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;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контуре сложения формируется сигнал, имеющий вид АМ сигнала, глубина модуляции которого зависит от информационного параметр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усиления сигнала в приемнике, детектирования и фильтра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вход двигателя (на управляющую обмотку) сигнал подается с дополнительным фазовым сдвигом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При подаче на обмотку возбуждения двигателя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ä</m:t>
            </m:r>
          </m:sub>
        </m:sSub>
      </m:oMath>
      <w:r>
        <w:rPr>
          <w:sz w:val="28"/>
        </w:rPr>
        <w:t xml:space="preserve"> создается поле, вращающее ротор двигателя. Направление вращения зависит от фазы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, которая изменяется на 18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ри изменении лепестка ДНА рамочной антенны, направленного на радиостанц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приведенного анализа видно, что информационный параметр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содержится в глубине модуляции входного сигнала приемника. При выборе метода моделирования АРК достаточно сохранить отмеченную выше связь амплитуды огибающей с углом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.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Прямое моделирование по методу несущей на основе схемы рис. 1 с высокочастотной частью, преобразующей ВЧ сигнал, требует большого быстродействия процессора ЭВМ и значительных временных затрат (частота зависит от сетки частот АРК и может достигать 1,7 МГц). Схема АРК в работе моделируется по методу огибающей. ВЧ сигналы моделируются в отдельной программе при изучении модуля ВЧ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b/>
          <w:sz w:val="28"/>
        </w:rPr>
        <w:t xml:space="preserve">Построение математической модели АРК 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 xml:space="preserve">Возможно непосредственное моделирование радиосистемы, учитывающее основные преобразования сигнала, но не связанное с моделированием на несущей частоте. Если сигнал является узкополосным процессом, анализируется прохождение </w:t>
      </w:r>
      <w:r>
        <w:rPr>
          <w:sz w:val="28"/>
          <w:u w:val="single"/>
        </w:rPr>
        <w:t>комплексной огибающей</w:t>
      </w:r>
      <w:r>
        <w:rPr>
          <w:sz w:val="28"/>
        </w:rPr>
        <w:t>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Так как</w:t>
      </w:r>
    </w:p>
    <w:p>
      <w:pPr>
        <w:pStyle w:val="Normal"/>
        <w:ind w:right="43" w:hanging="0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  <w:t>,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то достаточно рассмотреть каналы взаимно перпендикулярных составляющих сигнала - косинусной и синусной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2835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.</w:t>
      </w:r>
    </w:p>
    <w:p>
      <w:pPr>
        <w:pStyle w:val="Normal"/>
        <w:ind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 xml:space="preserve">Схема модели АРК представлена на рис. 2. Она учитывает все основные преобразования регулярных сигналов рамочной и ненаправленной антенн и помехи - квадратурных составляющих шумов рамочной и ненаправленной антен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>, соответственно.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 xml:space="preserve">При моделировании регулярный сигнал рамочной антенны имеет единичную (нормированную) амплитуду и фазу, соответствующ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À</m:t>
                </m:r>
              </m:sub>
            </m:sSub>
          </m:sub>
        </m:sSub>
      </m:oMath>
      <w:r>
        <w:rPr>
          <w:sz w:val="28"/>
        </w:rPr>
        <w:t>=0. Выходное напряжение для рамочной антенны в модели – сигнал плюс помеха – имеет вид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/>
      </w:r>
      <m:oMath xmlns:m="http://schemas.openxmlformats.org/officeDocument/2006/math"/>
      <w:r>
        <w:rPr>
          <w:sz w:val="28"/>
        </w:rPr>
        <w:t xml:space="preserve">  </w:t>
      </w:r>
      <w:r>
        <w:rPr>
          <w:sz w:val="28"/>
        </w:rPr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 .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85570</wp:posOffset>
                </wp:positionH>
                <wp:positionV relativeFrom="paragraph">
                  <wp:posOffset>270510</wp:posOffset>
                </wp:positionV>
                <wp:extent cx="4202430" cy="295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1795" cy="728662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1795" cy="728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33.05pt;mso-wrap-distance-left:9pt;mso-wrap-distance-right:9pt;mso-wrap-distance-top:0pt;mso-wrap-distance-bottom:0pt;margin-top:21.3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1795" cy="7286625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1795" cy="728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3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89880</wp:posOffset>
                </wp:positionH>
                <wp:positionV relativeFrom="paragraph">
                  <wp:posOffset>116840</wp:posOffset>
                </wp:positionV>
                <wp:extent cx="466725" cy="544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85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65pt;height:428.95pt" filled="f" o:ole="">
                                  <v:imagedata r:id="rId7" o:title=""/>
                                </v:shape>
                                <o:OLEObject Type="Embed" ProgID="" ShapeID="ole_rId6" DrawAspect="Content" ObjectID="_11594184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9pt;mso-wrap-distance-left:9.05pt;mso-wrap-distance-right:9.05pt;mso-wrap-distance-top:0pt;mso-wrap-distance-bottom:0pt;margin-top:9.2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85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65pt;height:428.95pt" filled="f" o:ole="">
                            <v:imagedata r:id="rId9" o:title=""/>
                          </v:shape>
                          <o:OLEObject Type="Embed" ProgID="" ShapeID="ole_rId8" DrawAspect="Content" ObjectID="_13517145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500370</wp:posOffset>
                </wp:positionH>
                <wp:positionV relativeFrom="paragraph">
                  <wp:posOffset>133350</wp:posOffset>
                </wp:positionV>
                <wp:extent cx="467360" cy="155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448935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7" r="-7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44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22.5pt;mso-wrap-distance-left:9pt;mso-wrap-distance-right:9pt;mso-wrap-distance-top:0pt;mso-wrap-distance-bottom:0pt;margin-top:10.5pt;mso-position-vertical-relative:text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25" cy="5448935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7" r="-7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44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Балансная модуляция моделируется как операция перемножения сигналов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À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å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ä</m:t>
                </m:r>
              </m:sub>
            </m:sSub>
          </m:sub>
        </m:sSub>
      </m:oMath>
      <w:r>
        <w:rPr>
          <w:sz w:val="28"/>
        </w:rPr>
        <w:t xml:space="preserve">; </w:t>
      </w:r>
    </w:p>
    <w:p>
      <w:pPr>
        <w:pStyle w:val="Normal"/>
        <w:ind w:right="4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À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å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ä</m:t>
                </m:r>
              </m:sub>
            </m:sSub>
          </m:sub>
        </m:sSub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Фазировка сигнала ЗГ - наличие только косинусной составляющей.</w:t>
      </w:r>
    </w:p>
    <w:p>
      <w:pPr>
        <w:pStyle w:val="Normal"/>
        <w:ind w:firstLine="567"/>
        <w:jc w:val="both"/>
        <w:rPr/>
      </w:pPr>
      <w:r>
        <w:rPr>
          <w:sz w:val="28"/>
        </w:rPr>
        <w:t>Сигнал ненаправленной антенны - квадратурные компоненты комплексной огибающей суммы регулярного сигнала (только косинусной составляющей) и шума - рав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,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;</w:t>
      </w:r>
    </w:p>
    <w:p>
      <w:pPr>
        <w:pStyle w:val="Normal"/>
        <w:ind w:firstLine="21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>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 xml:space="preserve">В модели АРК для регулярного сигнала ненаправленной антенны принято значение </w:t>
      </w:r>
      <w:r>
        <w:rPr>
          <w:i/>
          <w:sz w:val="28"/>
          <w:lang w:val="en-US"/>
        </w:rPr>
        <w:t>U</w:t>
      </w:r>
      <w:r>
        <w:rPr>
          <w:position w:val="-6"/>
        </w:rPr>
        <w:t>НА</w:t>
      </w:r>
      <w:r>
        <w:rPr>
          <w:vertAlign w:val="subscript"/>
        </w:rPr>
        <w:t xml:space="preserve"> </w:t>
      </w:r>
      <w:r>
        <w:rPr>
          <w:sz w:val="28"/>
        </w:rPr>
        <w:t xml:space="preserve">= 1, что соответствует условию равенства сигналу рамки в точке максимума ДНА рамочной антенны. 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Контур сложения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>
          <w:b/>
          <w:b/>
          <w:sz w:val="28"/>
        </w:rPr>
      </w:pPr>
      <w:r>
        <w:rPr>
          <w:b/>
          <w:sz w:val="28"/>
        </w:rPr>
        <w:t>Описание программы (рекуррентные уравнения)</w:t>
      </w:r>
    </w:p>
    <w:p>
      <w:pPr>
        <w:pStyle w:val="Normal"/>
        <w:ind w:right="4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Усилитель промежуточной частоты</w:t>
      </w:r>
    </w:p>
    <w:p>
      <w:pPr>
        <w:pStyle w:val="Normal"/>
        <w:ind w:right="43"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 моделируя при использовании метода комплексной огибающей сигнал на высокой или промежуточной частоте, </w:t>
      </w:r>
      <w:r>
        <w:rPr>
          <w:sz w:val="28"/>
          <w:u w:val="single"/>
        </w:rPr>
        <w:t xml:space="preserve">связываем шаг дискретизации по времени </w:t>
      </w:r>
      <w:r>
        <w:rPr>
          <w:rFonts w:eastAsia="Symbol" w:cs="Symbol" w:ascii="Symbol" w:hAnsi="Symbol"/>
          <w:i/>
          <w:sz w:val="28"/>
          <w:u w:val="single"/>
        </w:rPr>
        <w:t></w:t>
      </w:r>
      <w:r>
        <w:rPr>
          <w:i/>
          <w:sz w:val="28"/>
          <w:u w:val="single"/>
          <w:lang w:val="en-US"/>
        </w:rPr>
        <w:t>t</w:t>
      </w:r>
      <w:r>
        <w:rPr>
          <w:sz w:val="28"/>
          <w:u w:val="single"/>
        </w:rPr>
        <w:t xml:space="preserve"> с задачей моделирования элемента схемы с наиболее широкой полосой</w:t>
      </w:r>
      <w:r>
        <w:rPr>
          <w:sz w:val="28"/>
        </w:rPr>
        <w:t>. Верхняя граничная частота максимальна для сигналов приемника. Для смещенной передаточной функции УПЧ (частотные характеристики в методе комплексной огибающей смещаются с резонансной частоты на нулевую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Ч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дель  описывается следующими рекуррентными уравнени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Ч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Ч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Ч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Ч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</w:rPr>
        <w:t>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опыта моделирования выбираем </w:t>
      </w:r>
      <w:r>
        <w:rPr>
          <w:i/>
          <w:sz w:val="28"/>
        </w:rPr>
        <w:t>H</w:t>
      </w:r>
      <w:r>
        <w:rPr>
          <w:sz w:val="28"/>
        </w:rPr>
        <w:t xml:space="preserve">=0,2. Дискретизация по времени осуществляется с шагом (для полосы приемника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УПЧ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,7 кГц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>
          <w:sz w:val="28"/>
        </w:rPr>
        <w:t xml:space="preserve"> </w:t>
      </w:r>
      <w:r>
        <w:rPr>
          <w:sz w:val="28"/>
        </w:rPr>
        <w:t>,</w:t>
        <w:br/>
      </w:r>
    </w:p>
    <w:p>
      <w:pPr>
        <w:pStyle w:val="Normal"/>
        <w:rPr>
          <w:sz w:val="28"/>
        </w:rPr>
      </w:pPr>
      <w:r>
        <w:rPr>
          <w:sz w:val="28"/>
        </w:rPr>
        <w:t>что приблизительно в 15 раз меньше, чем по теореме Котельник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екуррентные уравнения, описывающие другие инерционные звенья модели АРК, входят значения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связанные с постоянными времени этих звенье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Ч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Ч</m:t>
                </m:r>
              </m:sub>
            </m:sSub>
          </m:den>
        </m:f>
      </m:oMath>
      <w:r>
        <w:rPr>
          <w:sz w:val="28"/>
        </w:rPr>
        <w:t xml:space="preserve">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Ч</m:t>
                </m:r>
              </m:sub>
            </m:sSub>
          </m:den>
        </m:f>
      </m:oMath>
      <w:r>
        <w:rPr>
          <w:sz w:val="28"/>
        </w:rPr>
        <w:t xml:space="preserve"> 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мплитудный детектор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лгоритм модели детектора приемника имеет вид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Ч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Ч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АРК исследуется только при регулярном сигнале, то нет необходимости в моделировании квадратурных каналов и тогд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 модели УПЧ по методу огибающей выходной сигнал уже низкочастотный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линейного амплитудного детектора с характеристикой преобразова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/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/>
                      <m:sub/>
                    </m:sSub>
                    <m:sSub>
                      <m:e/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uá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ходная реакция в общем случае рав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учетом фильтрации на выходе детектора низкочастотной составляющей получи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исследования воздействия на АРК помехи детектор моделируется по полному алгоритму и надо помнить об изменении коэффициента передачи детектора. Он отличается от крутизны характеристики детектора К</w:t>
      </w:r>
      <w:r>
        <w:rPr>
          <w:sz w:val="28"/>
          <w:vertAlign w:val="subscript"/>
        </w:rPr>
        <w:t>0</w:t>
      </w:r>
      <w:r>
        <w:rPr>
          <w:sz w:val="28"/>
        </w:rPr>
        <w:t>. В модел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Фильтр нижних частот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ередаточная функция ФНЧ имеет вид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Ч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куррентное уравнение аналогично модели УПЧ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;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;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астотные характеристики УПЧ и ФНЧ (рис. 3) совпадают по форме. Отличие состоит в то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две зеркальные части (слева и справа от частоты настройки)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Ч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одну часть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lang w:val="en-US"/>
        </w:rPr>
        <w:t xml:space="preserve"> &gt; 0</w:t>
      </w:r>
      <w:r>
        <w:rPr>
          <w:sz w:val="28"/>
        </w:rPr>
        <w:t>)  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Ч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8453" w:dyaOrig="31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2.65pt;height:173.9pt" filled="f" o:ole="">
            <v:imagedata r:id="rId13" o:title=""/>
          </v:shape>
          <o:OLEObject Type="Embed" ProgID="" ShapeID="ole_rId12" DrawAspect="Content" ObjectID="_1898544219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3. Частотные характеристик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Так как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куда можно найти 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</w:rPr>
        <w:t xml:space="preserve">  соответствует полосе фильтра предварительной фильтрация в компасном кана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Фильтр верхних часто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ередаточная функция ФВЧ имеет вид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Ч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ВЧ в модели задерживает постоянную составляющую </w:t>
      </w:r>
      <w:r>
        <w:rPr>
          <w:i/>
          <w:sz w:val="28"/>
          <w:lang w:val="en-US"/>
        </w:rPr>
        <w:t>U</w:t>
      </w:r>
      <w:r>
        <w:rPr>
          <w:i/>
          <w:position w:val="-6"/>
        </w:rPr>
        <w:t>НА</w:t>
      </w:r>
      <w:r>
        <w:rPr>
          <w:sz w:val="28"/>
        </w:rPr>
        <w:t xml:space="preserve">=1. Он не должен сказываться на прохождении гармоники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= 135 Гц (частоты огибающей). Достаточно иметь значени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Ч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о условие определяет выб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Ч</m:t>
            </m:r>
          </m:sub>
        </m:sSub>
      </m:oMath>
      <w:r>
        <w:rPr>
          <w:sz w:val="28"/>
        </w:rPr>
        <w:t>: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Ч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Ч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сюда </w:t>
      </w:r>
    </w:p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ВЧ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</w:p>
    <w:p>
      <w:pPr>
        <w:pStyle w:val="Normal"/>
        <w:ind w:firstLine="3261"/>
        <w:rPr/>
      </w:pPr>
      <w:r>
        <w:rPr>
          <w:sz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7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куррентное уравнение для ФВЧ имеет вид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Ч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Ч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;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Ч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Фазовый детектор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лгоритм модели фазового детектор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Ч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Г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множение двух гармонических сигналов дает компоненты разностной (информационной) и суммарной частот. Сигнал суммарной частоты подавляется частотной характеристикой УНЧ.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оэффициент передачи ФД по информационной составляющей равен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Ô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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личина 1/2 должна учитываться в расчете значения добротности следящей системы модели АРК (общего усиления по информационной составляющей). Для удобства расчетов введено дополнительное усиление 2, что делает коэффициент передачи ФД единичным (константа </w:t>
      </w:r>
      <w:r>
        <w:rPr>
          <w:i/>
          <w:sz w:val="28"/>
        </w:rPr>
        <w:t>а</w:t>
      </w:r>
      <w:r>
        <w:rPr>
          <w:sz w:val="28"/>
        </w:rPr>
        <w:t xml:space="preserve"> задана равной 1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 программе используется нормировка добротности АРК относительно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>. Устанавливаемое в ходе эксперимента значение рав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К</w:t>
      </w:r>
      <w:r>
        <w:rPr>
          <w:sz w:val="28"/>
          <w:vertAlign w:val="subscript"/>
        </w:rPr>
        <w:t>АРК</w:t>
      </w:r>
      <w:r>
        <w:rPr>
          <w:sz w:val="28"/>
        </w:rPr>
        <w:t>)</w:t>
      </w:r>
      <w:r>
        <w:rPr>
          <w:sz w:val="28"/>
          <w:vertAlign w:val="subscript"/>
        </w:rPr>
        <w:t>норм</w:t>
      </w:r>
      <w:r>
        <w:rPr>
          <w:sz w:val="28"/>
        </w:rPr>
        <w:t xml:space="preserve">  = К</w:t>
      </w:r>
      <w:r>
        <w:rPr>
          <w:sz w:val="28"/>
          <w:vertAlign w:val="subscript"/>
        </w:rPr>
        <w:t>АРК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В модели АРК используется завышенное значение добротности, что ускоряет окончание переходных процессов.  Реально К</w:t>
      </w:r>
      <w:r>
        <w:rPr>
          <w:sz w:val="28"/>
          <w:vertAlign w:val="subscript"/>
        </w:rPr>
        <w:t>АРК</w:t>
      </w:r>
      <w:r>
        <w:rPr>
          <w:sz w:val="28"/>
        </w:rPr>
        <w:t xml:space="preserve"> = 1 – 10. В данных по умолчанию (К</w:t>
      </w:r>
      <w:r>
        <w:rPr>
          <w:sz w:val="28"/>
          <w:vertAlign w:val="subscript"/>
        </w:rPr>
        <w:t>АРК</w:t>
      </w:r>
      <w:r>
        <w:rPr>
          <w:sz w:val="28"/>
        </w:rPr>
        <w:t>)</w:t>
      </w:r>
      <w:r>
        <w:rPr>
          <w:sz w:val="28"/>
          <w:vertAlign w:val="subscript"/>
        </w:rPr>
        <w:t>норм</w:t>
      </w:r>
      <w:r>
        <w:rPr>
          <w:sz w:val="28"/>
        </w:rPr>
        <w:t xml:space="preserve">  = 0,01. Тогда К</w:t>
      </w:r>
      <w:r>
        <w:rPr>
          <w:sz w:val="28"/>
          <w:vertAlign w:val="subscript"/>
        </w:rPr>
        <w:t>АРК</w:t>
      </w:r>
      <w:r>
        <w:rPr>
          <w:sz w:val="28"/>
        </w:rPr>
        <w:t xml:space="preserve"> = 0,01 /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, что пр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= 236 мкс дает значение  К</w:t>
      </w:r>
      <w:r>
        <w:rPr>
          <w:sz w:val="28"/>
          <w:vertAlign w:val="subscript"/>
        </w:rPr>
        <w:t>АРК</w:t>
      </w:r>
      <w:r>
        <w:rPr>
          <w:sz w:val="28"/>
        </w:rPr>
        <w:t xml:space="preserve"> = 4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Усилитель низких частот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мещенная передаточная функция УНЧ имеет вид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Ч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уррентное уравнение повторяет случай модели ФНЧ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Ч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Ч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;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Ч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НЧ обеспечивает избирательность компасного канала. Его частотная характеристика настроена на частоту звукового генератора. Для УНЧ справедливо равенств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Ч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</w:p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Ч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иление компасного канала в программе моделируется заданием коэффициента пере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Ô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вигатель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ходным напряжением двигателя является сигнал УНЧ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Ч</m:t>
            </m:r>
          </m:sub>
        </m:sSub>
      </m:oMath>
      <w:r>
        <w:rPr>
          <w:position w:val="-6"/>
          <w:sz w:val="28"/>
        </w:rPr>
        <w:t xml:space="preserve">  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</m:sub>
        </m:sSub>
      </m:oMath>
      <w:r>
        <w:rPr>
          <w:sz w:val="28"/>
        </w:rPr>
        <w:t xml:space="preserve"> интегрируется по алгоритм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Ч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Ч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ÑíÒ</m:t>
            </m:r>
          </m:sub>
        </m:sSub>
      </m:oMath>
      <w:r>
        <w:rPr>
          <w:sz w:val="28"/>
        </w:rPr>
        <w:t xml:space="preserve"> - коэффициент пропорциональности с размерностью  [град/(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В)].  В программе используется нормированное значение (К</w:t>
      </w:r>
      <w:r>
        <w:rPr>
          <w:sz w:val="28"/>
          <w:vertAlign w:val="subscript"/>
        </w:rPr>
        <w:t>АРК</w:t>
      </w:r>
      <w:r>
        <w:rPr>
          <w:sz w:val="28"/>
        </w:rPr>
        <w:t>)</w:t>
      </w:r>
      <w:r>
        <w:rPr>
          <w:sz w:val="28"/>
          <w:vertAlign w:val="subscript"/>
        </w:rPr>
        <w:t>норм</w:t>
      </w:r>
      <w:r>
        <w:rPr>
          <w:sz w:val="28"/>
        </w:rPr>
        <w:t xml:space="preserve"> , доступное для изменения в ходе рабо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ое задание</w:t>
      </w:r>
    </w:p>
    <w:p>
      <w:pPr>
        <w:pStyle w:val="Normal"/>
        <w:ind w:firstLine="567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Загрузите файл лабораторной работы ARK15M.exe. Ознакомьтесь с компонентами, появившейся на экране начальной формы лабораторной работы "Автоматический радиокомпас (модуль ВЧ)" (рис. 4).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481838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firstLine="1418"/>
        <w:rPr>
          <w:sz w:val="28"/>
        </w:rPr>
      </w:pPr>
      <w:r>
        <w:rPr>
          <w:sz w:val="28"/>
        </w:rPr>
        <w:t>Рис. 4. Начальная форма лабораторной работы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ая форма лабораторной работы содержит схему модуля ВЧ, на которой помещены кнопки вывода сигналов. Возможно управление тремя параметрами: амплитудами сигналов ненаправленной и рамочной антенн; сдвигом фазы фазирующей цепи (ФЦ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 xml:space="preserve">Изучите графики сигналов в различных точках схемы.  </w:t>
      </w:r>
    </w:p>
    <w:p>
      <w:pPr>
        <w:pStyle w:val="Normal"/>
        <w:ind w:left="567" w:hanging="567"/>
        <w:rPr>
          <w:sz w:val="28"/>
        </w:rPr>
      </w:pPr>
      <w:r>
        <w:rPr/>
        <w:drawing>
          <wp:inline distT="0" distB="0" distL="0" distR="0">
            <wp:extent cx="311150" cy="2654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 xml:space="preserve">Запишите параметры эксперимента по умолчанию и сохраните графики для отч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457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4572000"/>
                          <a:chOff x="0" y="0"/>
                          <a:chExt cx="60192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192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571428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графиков для отче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меню формы вывода графиков используйте пунк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оторый имеет подпункты: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59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хранить числовые данные (отчет в Mathcad)».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59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хранить график (формат *.bmp)».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59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хранить в буфере обмена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и числовых данных все точки графика (одного!) записываются как массив чисел в файл с расширением *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В дальнейшем записанные данные можно вызвать в сред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hc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В сред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hc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ожно построить по данным из файла график сигнала и выполнить дополнительную обработку – найти среднее значение, среднеквадратическое отклонение и др. Данный способ сохранения данных удобен при исследовании АРК в случае воздействия помехи (шума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и графика (одного или несколько, наблюдаемых одновременно) в формате *.bmp записываемый файл может быть использован для вывода графика в отчете, выполняемом в редактор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и графика (одного или несколько, наблюдаемых одновременно) в буфере обмена текущие данные эксперимента могут быть перенесены в уже открытый редакто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360pt" coordorigin="0,0" coordsize="9479,7200">
                <v:rect id="shape_0" stroked="f" o:allowincell="f" style="position:absolute;left:0;top:1;width:94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;top:0;width:8998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графиков для отче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меню формы вывода графиков используйте пункт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оторый имеет подпункты:</w:t>
                        </w:r>
                      </w:p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ind w:firstLine="59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хранить числовые данные (отчет в Mathcad)».</w:t>
                        </w:r>
                      </w:p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ind w:firstLine="59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хранить график (формат *.bmp)».</w:t>
                        </w:r>
                      </w:p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ind w:firstLine="59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хранить в буфере обмена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и числовых данных все точки графика (одного!) записываются как массив чисел в файл с расширением *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В дальнейшем записанные данные можно вызвать в сред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hc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В сред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hc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ожно построить по данным из файла график сигнала и выполнить дополнительную обработку – найти среднее значение, среднеквадратическое отклонение и др. Данный способ сохранения данных удобен при исследовании АРК в случае воздействия помехи (шума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ении графика (одного или несколько, наблюдаемых одновременно) в формате *.bmp записываемый файл может быть использован для вывода графика в отчете, выполняемом в редактор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ении графика (одного или несколько, наблюдаемых одновременно) в буфере обмена текущие данные эксперимента могут быть перенесены в уже открытый редакто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Измените угол пеленгуемой радиостанции, установив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 =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Изучите графики сигналов в различных точках схемы.  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соответствии виду ДНА рамк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544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менений вида графиков.</w:t>
        <w:b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змените сдвиг фазы фазирующей цепи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</w:rPr>
        <w:t xml:space="preserve">. От этого зависит работа контура сложения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960880</wp:posOffset>
            </wp:positionH>
            <wp:positionV relativeFrom="paragraph">
              <wp:posOffset>83185</wp:posOffset>
            </wp:positionV>
            <wp:extent cx="1959610" cy="216027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установке на форме лабораторной работы в окне редактирования величины сдвига фазы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(значение по умолчанию) векторы сигнала ненаправленной антенн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А</w:t>
      </w:r>
      <w:r>
        <w:rPr>
          <w:sz w:val="28"/>
        </w:rPr>
        <w:t xml:space="preserve"> и сигнала балансного модулято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М</w:t>
      </w:r>
      <w:r>
        <w:rPr>
          <w:sz w:val="28"/>
        </w:rPr>
        <w:t xml:space="preserve"> не имеют углового сдвига, т. е. сигналы синфазны -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>. Это соответствует правильной настройке АРК-15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становите на форме лабораторной работы в окне редактирования величину сдвига фазы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(квадратурные сигналы ненаправленной антенны и балансного модулятора -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</w:rPr>
        <w:t xml:space="preserve"> = 90</w:t>
      </w:r>
      <w:r>
        <w:rPr>
          <w:sz w:val="28"/>
          <w:vertAlign w:val="superscript"/>
        </w:rPr>
        <w:t>0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Изучите графики сигналов в различных точках схемы.  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изменении вида и периода огибающей сигнала контура сложения. Поясните причину изме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 экране начальной формы лабораторной работы "Автоматический радиокомпас (модуль ВЧ)", </w:t>
      </w:r>
      <w:r>
        <w:rPr>
          <w:i/>
          <w:sz w:val="28"/>
        </w:rPr>
        <w:t>не внося</w:t>
      </w:r>
      <w:r>
        <w:rPr>
          <w:sz w:val="28"/>
        </w:rPr>
        <w:t xml:space="preserve"> отметку («галочку») в управляющий элемент </w:t>
      </w:r>
      <w:r>
        <w:rPr>
          <w:b/>
          <w:sz w:val="28"/>
        </w:rPr>
        <w:t>Учет фазовых соотношений</w:t>
      </w:r>
      <w:r>
        <w:rPr>
          <w:sz w:val="28"/>
        </w:rPr>
        <w:t xml:space="preserve">, щелкните мышью на кнопке </w:t>
      </w:r>
      <w:r>
        <w:rPr>
          <w:b/>
          <w:sz w:val="28"/>
        </w:rPr>
        <w:t>Моделирование</w:t>
      </w:r>
      <w:r>
        <w:rPr>
          <w:sz w:val="28"/>
        </w:rPr>
        <w:t xml:space="preserve">. Дальнейший эксперимент будет выполняться при параметрах по умолчанию при величине сдвига фазы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9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знакомьтесь с компонентами появившейся на экране формы лабораторной работы "Моделирование процессов в АРК-15М" (рис. 5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ная форма является рабочей для лабораторной работы по исследованию процессов, полученных моделированием методом огибающей. Она содержит схему модели АРК. Кнопки вывода сигналов размещены в нижней части формы и подписаны.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 xml:space="preserve">Форма  в верхней части имеет ряд пунктов </w:t>
      </w:r>
      <w:r>
        <w:rPr>
          <w:bCs/>
          <w:iCs/>
          <w:sz w:val="28"/>
        </w:rPr>
        <w:t>меню</w:t>
      </w:r>
      <w:r>
        <w:rPr>
          <w:sz w:val="28"/>
        </w:rPr>
        <w:t xml:space="preserve">. Возможно управление параметрами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975" cy="853186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 xml:space="preserve">Рис. 5. Рабочий экран лабораторной рабо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2895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895480"/>
                          <a:chOff x="0" y="0"/>
                          <a:chExt cx="6019200" cy="289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19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5714280" cy="28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ве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ограмме установлен цвет графиков по умолчанию. Если выводятся одновременно несколько графиков, то близкие цвета могут быть неудобны для различения график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воде одного графика несколько раз, что требуется в эксперименте, в котором изменяется какой-либо параметр АРК, цвет графика по умолчанию будет повторяться. Желательно для нового значения параметра выводить график в другом цвет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форме лабораторной работы "Моделирование процессов в АРК-15М" имеется элемен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ве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Если щелчком мыши внести отметку («галочку») в управляющий элемент, то цвет при каждом выводе графика можно устанавливать индивидуаль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28pt" coordorigin="0,0" coordsize="9479,4560">
                <v:rect id="shape_0" stroked="f" o:allowincell="f" style="position:absolute;left:0;top:1;width:94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8;top:0;width:8998;height:4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ве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ограмме установлен цвет графиков по умолчанию. Если выводятся одновременно несколько графиков, то близкие цвета могут быть неудобны для различения график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воде одного графика несколько раз, что требуется в эксперименте, в котором изменяется какой-либо параметр АРК, цвет графика по умолчанию будет повторяться. Желательно для нового значения параметра выводить график в другом цвет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форме лабораторной работы "Моделирование процессов в АРК-15М" имеется элемент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ветом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Если щелчком мыши внести отметку («галочку») в управляющий элемент, то цвет при каждом выводе графика можно устанавливать индивидуальн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Выберите в меню формы пункт "Цель работы".</w:t>
        <w:br/>
      </w:r>
      <w:r>
        <w:rPr/>
        <w:drawing>
          <wp:inline distT="0" distB="0" distL="0" distR="0">
            <wp:extent cx="311150" cy="2654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Запишите цель лабораторной работы (см. пункт меню "Руководство / Пример отчета</w:t>
      </w:r>
      <w:r>
        <w:rPr>
          <w:sz w:val="28"/>
          <w:lang w:val="en-US"/>
        </w:rPr>
        <w:t>”</w:t>
      </w:r>
      <w:r>
        <w:rPr>
          <w:sz w:val="28"/>
        </w:rPr>
        <w:t>).</w:t>
        <w:b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Ознакомьтесь с файлом помощи (пункт меню "Описание АРК/Файл справки").</w:t>
        <w:br/>
      </w:r>
      <w:r>
        <w:rPr/>
        <w:drawing>
          <wp:inline distT="0" distB="0" distL="0" distR="0">
            <wp:extent cx="311150" cy="2654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зучите и сохраните для отчета функциональную схему (пункт меню "Описание АРК/Функциональная схема”) и схему модели АРК по методу комплексной огибающей (пункт меню "Описание АРК/Схема модели АРК</w:t>
      </w:r>
      <w:r>
        <w:rPr>
          <w:sz w:val="28"/>
          <w:lang w:val="en-US"/>
        </w:rPr>
        <w:t>”</w:t>
      </w:r>
      <w:r>
        <w:rPr>
          <w:sz w:val="28"/>
        </w:rPr>
        <w:t>)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Вызовите форму установок лабораторной работы (пункт "Установки"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Выберите опцию "Без учета помех"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знакомьтесь с процессами в АРК-15М для тактико-технических характеристик, заданных в окнах  редакторов  параметров  по умолчанию.  </w:t>
        <w:br/>
        <w:t xml:space="preserve">       Начальная  установка  скорости  изменения  курсового  угла радиостанции принята нулевой (статическое входное воздействие).</w:t>
        <w:br/>
        <w:t xml:space="preserve">       Количество расчетных точек  по умолчанию </w:t>
      </w:r>
      <w:r>
        <w:rPr>
          <w:sz w:val="28"/>
          <w:lang w:val="en-US"/>
        </w:rPr>
        <w:t xml:space="preserve">N = </w:t>
      </w:r>
      <w:r>
        <w:rPr>
          <w:sz w:val="28"/>
        </w:rPr>
        <w:t xml:space="preserve">5000. Общее время равно произведению  количества расчетных точек на шаг дискретизаци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(значе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и общего времени автоматически отображаются на форме).</w:t>
        <w:br/>
        <w:t xml:space="preserve">      При необходимости измените в окнах редакторов параметры "Количество расчетных точек" и "Шаг оси Х". Значение шага оси Х по умолчанию равно 10, т. е. при построении графика выводится каждая десятая из рассчитываемых точе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братите внимание на значение полосы УПЧ (по умолчанию 270 Гц). Заниженное значение позволяет увеличить шаг дискретизации (по теореме Котельникова о дискретизаци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= 1/(2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)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Убедитесь в фильтрации постоянной составляющей в ФВЧ, наблюдайте подавление в УНЧ второй гармоники частоты ЗГ (образуется за счет алгоритма работы ФД).</w:t>
        <w:br/>
      </w:r>
      <w:r>
        <w:rPr/>
        <w:drawing>
          <wp:inline distT="0" distB="0" distL="0" distR="0">
            <wp:extent cx="311150" cy="2654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несите графики, снятые во всех точках схемы АРК, в отчет. Укажите значения технических параметров, установленных  в  окнах  редакторов  по  умолчанию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особенностях процессов, полученных моделированием методом огибающ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Разомкните следящую систему АРК, установив добротность следящей системы К</w:t>
      </w:r>
      <w:r>
        <w:rPr>
          <w:vertAlign w:val="subscript"/>
        </w:rPr>
        <w:t xml:space="preserve">АРК </w:t>
      </w:r>
      <w:r>
        <w:rPr/>
        <w:t>= 0.</w:t>
      </w:r>
    </w:p>
    <w:p>
      <w:pPr>
        <w:pStyle w:val="TextBody"/>
        <w:tabs>
          <w:tab w:val="clear" w:pos="0"/>
          <w:tab w:val="left" w:pos="709" w:leader="none"/>
          <w:tab w:val="left" w:pos="851" w:leader="none"/>
          <w:tab w:val="left" w:pos="993" w:leader="none"/>
        </w:tabs>
        <w:rPr/>
      </w:pPr>
      <w:r>
        <w:rPr/>
        <w:br/>
      </w:r>
      <w:r>
        <w:rPr/>
        <w:drawing>
          <wp:inline distT="0" distB="0" distL="0" distR="0">
            <wp:extent cx="311150" cy="265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храните и внесите в отчет характерные графики, отражающие процесс модуляции сигналом ЗГ (помните, что при моделировании используется метод огибающей). Определите и запишите в отчете период (частоту) сигнала звукового генератора АР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Исследуйте процессы АРК при измененных тактико-технических характеристиках. </w:t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а) </w:t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Установите значение по умолчанию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0,01, а также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</w:t>
      </w:r>
      <w:r>
        <w:rPr>
          <w:sz w:val="28"/>
        </w:rPr>
        <w:t>= 0,001; 003; 0,03. Оцените изменение качества переходного процесса отработки угла следящей системой АРК.</w:t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jc w:val="both"/>
        <w:rPr>
          <w:sz w:val="28"/>
        </w:rPr>
      </w:pPr>
      <w:r>
        <w:rPr/>
        <w:drawing>
          <wp:inline distT="0" distB="0" distL="0" distR="0">
            <wp:extent cx="311150" cy="2654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Сохраните </w:t>
      </w:r>
      <w:r>
        <w:rPr>
          <w:sz w:val="28"/>
        </w:rPr>
        <w:t xml:space="preserve">при четырех параметрах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характерные</w:t>
      </w:r>
      <w:r>
        <w:rPr/>
        <w:t xml:space="preserve"> </w:t>
      </w:r>
      <w:r>
        <w:rPr>
          <w:sz w:val="28"/>
        </w:rPr>
        <w:t xml:space="preserve">графики – </w:t>
      </w:r>
      <w:r>
        <w:rPr>
          <w:b/>
          <w:sz w:val="28"/>
        </w:rPr>
        <w:t>Выходной КУР</w:t>
      </w:r>
      <w:r>
        <w:rPr>
          <w:sz w:val="28"/>
        </w:rPr>
        <w:t xml:space="preserve">, </w:t>
      </w:r>
      <w:r>
        <w:rPr>
          <w:b/>
          <w:sz w:val="28"/>
        </w:rPr>
        <w:t>Ошибка пеленга</w:t>
      </w:r>
      <w:r>
        <w:rPr>
          <w:sz w:val="28"/>
        </w:rPr>
        <w:t xml:space="preserve"> (удобно выполнить для каждого процесса совмещение  графиков для различных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>, выводя их</w:t>
      </w:r>
      <w:r>
        <w:rPr>
          <w:sz w:val="28"/>
        </w:rPr>
        <w:t xml:space="preserve"> в разном цвете). Укажите значения технических параметров.</w:t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изменении процессов и времени измерения угла в зависимости от добротности АРК (общего коэффициента усиления блоков).</w:t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б)</w:t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firstLine="567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Установите добротность АРК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</w:t>
      </w:r>
      <w:r>
        <w:rPr>
          <w:sz w:val="28"/>
        </w:rPr>
        <w:t>= 0,01, значение Т</w:t>
      </w:r>
      <w:r>
        <w:rPr>
          <w:sz w:val="28"/>
          <w:vertAlign w:val="subscript"/>
        </w:rPr>
        <w:t>ФНЧ</w:t>
      </w:r>
      <w:r>
        <w:rPr>
          <w:sz w:val="28"/>
        </w:rPr>
        <w:t xml:space="preserve"> = 0,02 с (значения по умолчанию). Наблюдайте график </w:t>
      </w:r>
      <w:r>
        <w:rPr>
          <w:b/>
          <w:sz w:val="28"/>
        </w:rPr>
        <w:t>Выходной КУР</w:t>
      </w:r>
      <w:r>
        <w:rPr>
          <w:sz w:val="28"/>
        </w:rPr>
        <w:t xml:space="preserve"> при параметрах по умолчанию. </w:t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firstLine="567"/>
        <w:jc w:val="both"/>
        <w:rPr/>
      </w:pPr>
      <w:r>
        <w:rPr>
          <w:sz w:val="28"/>
        </w:rPr>
        <w:t>Установите значения Т</w:t>
      </w:r>
      <w:r>
        <w:rPr>
          <w:sz w:val="28"/>
          <w:vertAlign w:val="subscript"/>
        </w:rPr>
        <w:t>ФНЧ</w:t>
      </w:r>
      <w:r>
        <w:rPr>
          <w:sz w:val="28"/>
        </w:rPr>
        <w:t xml:space="preserve"> = 0,01 с и Т</w:t>
      </w:r>
      <w:r>
        <w:rPr>
          <w:sz w:val="28"/>
          <w:vertAlign w:val="subscript"/>
        </w:rPr>
        <w:t>ФНЧ</w:t>
      </w:r>
      <w:r>
        <w:rPr>
          <w:sz w:val="28"/>
        </w:rPr>
        <w:t xml:space="preserve"> = 0,04 с. Оцените изменение качества переход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311150" cy="2654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храните </w:t>
      </w:r>
      <w:r>
        <w:rPr>
          <w:sz w:val="28"/>
        </w:rPr>
        <w:t xml:space="preserve">графики </w:t>
      </w:r>
      <w:r>
        <w:rPr>
          <w:b/>
          <w:sz w:val="28"/>
        </w:rPr>
        <w:t xml:space="preserve">Выходной КУР </w:t>
      </w:r>
      <w:r>
        <w:rPr>
          <w:sz w:val="28"/>
        </w:rPr>
        <w:t>при трех параметрах Т</w:t>
      </w:r>
      <w:r>
        <w:rPr>
          <w:sz w:val="28"/>
          <w:vertAlign w:val="subscript"/>
        </w:rPr>
        <w:t>ФНЧ</w:t>
      </w:r>
      <w:r>
        <w:rPr>
          <w:sz w:val="28"/>
        </w:rPr>
        <w:t>, использованных в эксперименте. Укажите значения технических параметров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изменении процессов в зависимости от инерционности ФНЧ (Т</w:t>
      </w:r>
      <w:r>
        <w:rPr>
          <w:sz w:val="28"/>
          <w:vertAlign w:val="subscript"/>
        </w:rPr>
        <w:t>ФНЧ</w:t>
      </w:r>
      <w:r>
        <w:rPr>
          <w:sz w:val="28"/>
        </w:rPr>
        <w:t xml:space="preserve"> – постоянная времени фильтр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sz w:val="28"/>
        </w:rPr>
        <w:t xml:space="preserve"> </w:t>
      </w:r>
      <w:r>
        <w:rPr>
          <w:sz w:val="28"/>
        </w:rPr>
        <w:t xml:space="preserve">Установите технические параметры, задаваемые по  умолчанию: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</w:t>
      </w:r>
      <w:r>
        <w:rPr>
          <w:sz w:val="28"/>
        </w:rPr>
        <w:t>= 0,01, Т</w:t>
      </w:r>
      <w:r>
        <w:rPr>
          <w:sz w:val="28"/>
          <w:vertAlign w:val="subscript"/>
        </w:rPr>
        <w:t>ФНЧ</w:t>
      </w:r>
      <w:r>
        <w:rPr>
          <w:sz w:val="28"/>
        </w:rPr>
        <w:t xml:space="preserve"> = 0,02 с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sz w:val="28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sz w:val="28"/>
        </w:rPr>
        <w:t xml:space="preserve">Введите скорость изменения КУР  = 5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/с и         =  1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/с.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sz w:val="28"/>
        </w:rPr>
        <w:t xml:space="preserve">При динамическом курсовом угле исследуйте процессы в  АРК - </w:t>
      </w:r>
      <w:r>
        <w:rPr>
          <w:b/>
          <w:sz w:val="28"/>
        </w:rPr>
        <w:t>Входной КУР</w:t>
      </w:r>
      <w:r>
        <w:rPr>
          <w:sz w:val="28"/>
        </w:rPr>
        <w:t xml:space="preserve">, </w:t>
      </w:r>
      <w:r>
        <w:rPr>
          <w:b/>
          <w:sz w:val="28"/>
        </w:rPr>
        <w:t>Выходной КУР</w:t>
      </w:r>
      <w:r>
        <w:rPr>
          <w:sz w:val="28"/>
        </w:rPr>
        <w:t xml:space="preserve">, </w:t>
      </w:r>
      <w:r>
        <w:rPr>
          <w:b/>
          <w:sz w:val="28"/>
        </w:rPr>
        <w:t>Ошибка пеленг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/>
        <w:drawing>
          <wp:inline distT="0" distB="0" distL="0" distR="0">
            <wp:extent cx="311150" cy="2654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храните </w:t>
      </w:r>
      <w:r>
        <w:rPr>
          <w:sz w:val="28"/>
        </w:rPr>
        <w:t>графики. Запишите  значения  установившейся  динамической ошибки слежения для двух скоростей изменения КУР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особенности процесса отработки угла в АРК в случае изменения КУР во времени. Отметьте прямую пропорциональность ошибки пеленга значению скорости изменения КУР.</w:t>
        <w:b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br/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2895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895480"/>
                          <a:chOff x="0" y="0"/>
                          <a:chExt cx="6019200" cy="289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19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5714280" cy="28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масштаба график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ле формы вывода графиков используйте мышь для выбора области, которую хотите просмотреть детально. Область задается диагональным движением мыши из точки «верхняя - левая» в точку «нижняя - правая». При этом удерживается нажатой левая кнопка мыш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ранная область расширяется на все поле формы вывода графиков. При этом изменяется шкала оси ординат, что позволяет точнее оценить величину сигнал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к исходному виду графика выполняется обратным диагональным движением мыш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 перемещения графика используйте мышь, передвигая ее при нажатой правой кнопке мыш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28pt" coordorigin="0,0" coordsize="9479,4560">
                <v:rect id="shape_0" stroked="f" o:allowincell="f" style="position:absolute;left:0;top:1;width:94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8;top:0;width:8998;height:4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масштаба график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ле формы вывода графиков используйте мышь для выбора области, которую хотите просмотреть детально. Область задается диагональным движением мыши из точки «верхняя - левая» в точку «нижняя - правая». При этом удерживается нажатой левая кнопка мыш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ранная область расширяется на все поле формы вывода графиков. При этом изменяется шкала оси ординат, что позволяет точнее оценить величину сигнал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к исходному виду графика выполняется обратным диагональным движением мыш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 перемещения графика используйте мышь, передвигая ее при нажатой правой кнопке мыш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rPr/>
      </w:pPr>
      <w:r>
        <w:rPr>
          <w:sz w:val="28"/>
        </w:rPr>
        <w:t xml:space="preserve">Установите скорость изменения КУР, равную      =  1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/с.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sz w:val="28"/>
        </w:rPr>
        <w:t xml:space="preserve">Выполните эксперимент при добротностях АРК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0,01 и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</w:t>
      </w:r>
      <w:r>
        <w:rPr>
          <w:sz w:val="28"/>
        </w:rPr>
        <w:t>= 0,03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sz w:val="28"/>
        </w:rPr>
        <w:t xml:space="preserve">Исследуйте процессы </w:t>
      </w:r>
      <w:r>
        <w:rPr>
          <w:b/>
          <w:sz w:val="28"/>
        </w:rPr>
        <w:t>Входной КУР</w:t>
      </w:r>
      <w:r>
        <w:rPr>
          <w:sz w:val="28"/>
        </w:rPr>
        <w:t xml:space="preserve">, </w:t>
      </w:r>
      <w:r>
        <w:rPr>
          <w:b/>
          <w:sz w:val="28"/>
        </w:rPr>
        <w:t>Выходной КУР</w:t>
      </w:r>
      <w:r>
        <w:rPr>
          <w:sz w:val="28"/>
        </w:rPr>
        <w:t xml:space="preserve">, </w:t>
      </w:r>
      <w:r>
        <w:rPr>
          <w:b/>
          <w:sz w:val="28"/>
        </w:rPr>
        <w:t>Ошибка пеленг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храните </w:t>
      </w:r>
      <w:r>
        <w:rPr>
          <w:sz w:val="28"/>
        </w:rPr>
        <w:t>графики. Запишите  значения  установившейся  динамической ошибки слежения для двух значений добротности АРК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особенности процесса отработки угла в случае изменения КУР во времени при различных значениях добротности АРК. Отметьте обратную пропорциональность ошибки пеленга значению добротности АРК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8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sz w:val="28"/>
        </w:rPr>
        <w:t xml:space="preserve">Используя пункт меню </w:t>
      </w:r>
      <w:r>
        <w:rPr>
          <w:b/>
          <w:sz w:val="28"/>
        </w:rPr>
        <w:t>Установки</w:t>
      </w:r>
      <w:r>
        <w:rPr>
          <w:sz w:val="28"/>
        </w:rPr>
        <w:t>, отметьте</w:t>
      </w:r>
      <w:r>
        <w:rPr>
          <w:b/>
          <w:sz w:val="28"/>
        </w:rPr>
        <w:t xml:space="preserve"> </w:t>
      </w:r>
      <w:r>
        <w:rPr>
          <w:sz w:val="28"/>
        </w:rPr>
        <w:t xml:space="preserve"> опцию "С учетом помех"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Установите   = 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/с.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Независимость (или коррелированность) выборок случайного сигнала можно увидеть, если выводить все точки графика подряд. С этой целью установите в окне "Шаг оси Х" значение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Установите количество расчетных точек </w:t>
      </w:r>
      <w:r>
        <w:rPr>
          <w:sz w:val="28"/>
          <w:lang w:val="en-US"/>
        </w:rPr>
        <w:t>N</w:t>
      </w:r>
      <w:r>
        <w:rPr>
          <w:sz w:val="28"/>
        </w:rPr>
        <w:t xml:space="preserve"> = 15000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а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Задайте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0,003, а значение отношения сигнал / помеха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20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Наблюдайте сигналы во всех точках схемы. Используйте мышь для выделения узкой области, чтобы детально видеть процесс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Сохраните графики, характеризующие работу АРК при помехе (шуме). Запишите значения  установленных  параметров АР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фильтрации шума в УПЧ, ФНЧ, УНЧ, наблюдая сигналы на их входе и выходе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б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блюдая процесс </w:t>
      </w:r>
      <w:r>
        <w:rPr>
          <w:b/>
          <w:sz w:val="28"/>
        </w:rPr>
        <w:t>Выходной КУР</w:t>
      </w:r>
      <w:r>
        <w:rPr>
          <w:sz w:val="28"/>
        </w:rPr>
        <w:t xml:space="preserve">, выполните эксперимент для значений отношения сигнал / помеха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2; 10; 20 и при отсутствии помехи (опция </w:t>
      </w:r>
      <w:r>
        <w:rPr>
          <w:b/>
          <w:sz w:val="28"/>
        </w:rPr>
        <w:t>Без учета помех</w:t>
      </w:r>
      <w:r>
        <w:rPr>
          <w:sz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Сохраните графики (удобно их совмещение и вывод в разном цвете). Запишите значения  установленных  параметров АР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влиянии шума на выходной КУР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i/>
          <w:sz w:val="28"/>
        </w:rPr>
        <w:t>в)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Выполните дополнительную математическую обработку, повторив п. </w:t>
      </w:r>
      <w:r>
        <w:rPr>
          <w:i/>
          <w:sz w:val="28"/>
        </w:rPr>
        <w:t>б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/>
        <w:drawing>
          <wp:inline distT="0" distB="0" distL="0" distR="0">
            <wp:extent cx="311150" cy="2654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 xml:space="preserve">Сохраните графики </w:t>
      </w:r>
      <w:r>
        <w:rPr>
          <w:sz w:val="28"/>
          <w:u w:val="single"/>
        </w:rPr>
        <w:t>как массивы чисел</w:t>
      </w:r>
      <w:r>
        <w:rPr>
          <w:sz w:val="28"/>
        </w:rPr>
        <w:t xml:space="preserve"> (выводятся по одному графику). </w:t>
      </w:r>
      <w:r>
        <w:rPr>
          <w:sz w:val="28"/>
          <w:szCs w:val="28"/>
        </w:rPr>
        <w:t xml:space="preserve">Определите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математическое ожидание и среднее квадратическое отклонение случайных процессов </w:t>
      </w:r>
      <w:r>
        <w:rPr>
          <w:b/>
          <w:sz w:val="28"/>
        </w:rPr>
        <w:t>Выходной КУР</w:t>
      </w:r>
      <w:r>
        <w:rPr>
          <w:sz w:val="28"/>
        </w:rPr>
        <w:t xml:space="preserve"> при трех значениях </w:t>
      </w:r>
      <w:r>
        <w:rPr>
          <w:sz w:val="28"/>
          <w:szCs w:val="28"/>
        </w:rPr>
        <w:t xml:space="preserve">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.</w:t>
      </w:r>
      <w:r>
        <w:rPr>
          <w:sz w:val="28"/>
          <w:szCs w:val="28"/>
        </w:rPr>
        <w:t xml:space="preserve"> Для расчета используйте область установившегося процесса </w:t>
      </w:r>
      <w:r>
        <w:rPr>
          <w:sz w:val="28"/>
        </w:rPr>
        <w:t>(см. пункт меню "Руководство / Пример отчета</w:t>
      </w:r>
      <w:r>
        <w:rPr>
          <w:sz w:val="28"/>
          <w:lang w:val="en-US"/>
        </w:rPr>
        <w:t>”</w:t>
      </w:r>
      <w:r>
        <w:rPr>
          <w:sz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г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Наблюдая процесс </w:t>
      </w:r>
      <w:r>
        <w:rPr>
          <w:b/>
          <w:sz w:val="28"/>
        </w:rPr>
        <w:t>Выходной КУР</w:t>
      </w:r>
      <w:r>
        <w:rPr>
          <w:sz w:val="28"/>
        </w:rPr>
        <w:t xml:space="preserve">, выполните эксперимент для значений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0,003; 0,01; 0,03 при отношении сигнал / помеха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10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Сохраните графики (удобно их совмещение и вывод в разном цвете). Запишите значения  установленных  параметров АР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изменении влияния шума на выходной КУР при различных значениях добротности АР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 xml:space="preserve">Используя пункт меню </w:t>
      </w:r>
      <w:r>
        <w:rPr>
          <w:b/>
          <w:sz w:val="28"/>
        </w:rPr>
        <w:t>Установки</w:t>
      </w:r>
      <w:r>
        <w:rPr>
          <w:sz w:val="28"/>
        </w:rPr>
        <w:t>, отметьте</w:t>
      </w:r>
      <w:r>
        <w:rPr>
          <w:b/>
          <w:sz w:val="28"/>
        </w:rPr>
        <w:t xml:space="preserve"> </w:t>
      </w:r>
      <w:r>
        <w:rPr>
          <w:sz w:val="28"/>
        </w:rPr>
        <w:t xml:space="preserve"> опцию "Без учета помех"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Установите для шага оси Х значение 10, а количество расчетных точек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5000. Значение добротности АРК установите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0,01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Наблюдая процесс </w:t>
      </w:r>
      <w:r>
        <w:rPr>
          <w:b/>
          <w:sz w:val="28"/>
        </w:rPr>
        <w:t>Выходной КУР</w:t>
      </w:r>
      <w:r>
        <w:rPr>
          <w:sz w:val="28"/>
        </w:rPr>
        <w:t xml:space="preserve">, выполните эксперимент для данного значения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Используя пункт меню «</w:t>
      </w:r>
      <w:r>
        <w:rPr>
          <w:b/>
          <w:sz w:val="28"/>
        </w:rPr>
        <w:t>Отзывчивость</w:t>
      </w:r>
      <w:r>
        <w:rPr>
          <w:sz w:val="28"/>
        </w:rPr>
        <w:t xml:space="preserve">»,  выведите форму </w:t>
      </w:r>
      <w:r>
        <w:rPr>
          <w:b/>
          <w:sz w:val="28"/>
        </w:rPr>
        <w:t xml:space="preserve">Регулировка </w:t>
      </w:r>
      <w:r>
        <w:rPr>
          <w:sz w:val="28"/>
        </w:rPr>
        <w:t>«</w:t>
      </w:r>
      <w:r>
        <w:rPr>
          <w:b/>
          <w:sz w:val="28"/>
        </w:rPr>
        <w:t>Отзывчивость</w:t>
      </w:r>
      <w:r>
        <w:rPr>
          <w:sz w:val="28"/>
        </w:rPr>
        <w:t>». Изучите схем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Мышью сделайте отметку в управляющем элементе </w:t>
      </w:r>
      <w:r>
        <w:rPr>
          <w:b/>
          <w:sz w:val="28"/>
        </w:rPr>
        <w:t>Обратная связь по скорости</w:t>
      </w:r>
      <w:r>
        <w:rPr>
          <w:sz w:val="28"/>
        </w:rPr>
        <w:t xml:space="preserve"> и щелкните на кнопке «ОК»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и включенной обратной связи по скорости на экране появляется </w:t>
      </w:r>
      <w:r>
        <w:rPr>
          <w:b/>
          <w:sz w:val="28"/>
        </w:rPr>
        <w:t xml:space="preserve">Регулятор </w:t>
      </w:r>
      <w:r>
        <w:rPr>
          <w:sz w:val="28"/>
        </w:rPr>
        <w:t>«</w:t>
      </w:r>
      <w:r>
        <w:rPr>
          <w:b/>
          <w:sz w:val="28"/>
        </w:rPr>
        <w:t>Отзывчивость</w:t>
      </w:r>
      <w:r>
        <w:rPr>
          <w:sz w:val="28"/>
        </w:rPr>
        <w:t xml:space="preserve">».  При положении ползунка по умолчанию выполните эксперимент для значения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РК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0,01, наблюдая процесс </w:t>
      </w:r>
      <w:r>
        <w:rPr>
          <w:b/>
          <w:sz w:val="28"/>
        </w:rPr>
        <w:t>Выходной КУР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ыполните эксперименты при положении ползунка, сдвинутого от исходного, влево и вправ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/>
        <w:drawing>
          <wp:inline distT="0" distB="0" distL="0" distR="0">
            <wp:extent cx="311150" cy="2654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Сохраните графики, включая случай разомкнутой обратной связи по скорости (удобно их совмещение и вывод в разном цвете). Запишите значения  параметров АРК. При установленном положении ползунка значение коэффициента обратной связи по скорости можно определить, вызвав форму </w:t>
      </w:r>
      <w:r>
        <w:rPr>
          <w:b/>
          <w:sz w:val="28"/>
        </w:rPr>
        <w:t xml:space="preserve">Регулировка </w:t>
      </w:r>
      <w:r>
        <w:rPr>
          <w:sz w:val="28"/>
        </w:rPr>
        <w:t>«</w:t>
      </w:r>
      <w:r>
        <w:rPr>
          <w:b/>
          <w:sz w:val="28"/>
        </w:rPr>
        <w:t>Отзывчивость</w:t>
      </w:r>
      <w:r>
        <w:rPr>
          <w:sz w:val="28"/>
        </w:rPr>
        <w:t xml:space="preserve">». После щелчка мышью на форме в окне  </w:t>
      </w:r>
      <w:r>
        <w:rPr>
          <w:b/>
          <w:sz w:val="28"/>
        </w:rPr>
        <w:t>Коэффициент обратной связи</w:t>
      </w:r>
      <w:r>
        <w:rPr>
          <w:sz w:val="28"/>
        </w:rPr>
        <w:t xml:space="preserve"> будет выведено текущее значени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изменении качества переходного процесса, соответствующего поведению стрелки индикатора КУР радиокомпаса, при различных значениях коэффициента обратной связи по скор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Разомкните обратную связь по скорости. Закройте форму </w:t>
      </w:r>
      <w:r>
        <w:rPr>
          <w:b/>
          <w:sz w:val="28"/>
        </w:rPr>
        <w:t xml:space="preserve">Регулятор </w:t>
      </w:r>
      <w:r>
        <w:rPr>
          <w:sz w:val="28"/>
        </w:rPr>
        <w:t>«</w:t>
      </w:r>
      <w:r>
        <w:rPr>
          <w:b/>
          <w:sz w:val="28"/>
        </w:rPr>
        <w:t>Отзывчивость</w:t>
      </w:r>
      <w:r>
        <w:rPr>
          <w:sz w:val="28"/>
        </w:rPr>
        <w:t xml:space="preserve">» и форму </w:t>
      </w:r>
      <w:r>
        <w:rPr>
          <w:b/>
          <w:sz w:val="28"/>
        </w:rPr>
        <w:t xml:space="preserve">Регулировка </w:t>
      </w:r>
      <w:r>
        <w:rPr>
          <w:sz w:val="28"/>
        </w:rPr>
        <w:t>«</w:t>
      </w:r>
      <w:r>
        <w:rPr>
          <w:b/>
          <w:sz w:val="28"/>
        </w:rPr>
        <w:t>Отзывчивость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а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ыполните эксперимент при параметрах по умолчанию и значении курсового угла радиостанции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 = 0,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Наблюдайте процессы </w:t>
      </w:r>
      <w:r>
        <w:rPr>
          <w:b/>
          <w:sz w:val="28"/>
        </w:rPr>
        <w:t>Входной КУР</w:t>
      </w:r>
      <w:r>
        <w:rPr>
          <w:sz w:val="28"/>
        </w:rPr>
        <w:t xml:space="preserve">, </w:t>
      </w:r>
      <w:r>
        <w:rPr>
          <w:b/>
          <w:sz w:val="28"/>
        </w:rPr>
        <w:t>Выходной КУР</w:t>
      </w:r>
      <w:r>
        <w:rPr>
          <w:sz w:val="28"/>
        </w:rPr>
        <w:t xml:space="preserve">, </w:t>
      </w:r>
      <w:r>
        <w:rPr>
          <w:b/>
          <w:sz w:val="28"/>
        </w:rPr>
        <w:t>Вход УПЧ</w:t>
      </w:r>
      <w:r>
        <w:rPr>
          <w:sz w:val="28"/>
        </w:rPr>
        <w:t>,</w:t>
      </w:r>
      <w:r>
        <w:rPr>
          <w:b/>
          <w:sz w:val="28"/>
        </w:rPr>
        <w:t xml:space="preserve"> Детектор / ФВЧ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Используя пункт меню </w:t>
      </w:r>
      <w:r>
        <w:rPr>
          <w:b/>
          <w:sz w:val="28"/>
        </w:rPr>
        <w:t>Панель фазовых соотношений</w:t>
      </w:r>
      <w:r>
        <w:rPr>
          <w:sz w:val="28"/>
        </w:rPr>
        <w:t xml:space="preserve">, выведите начальную форму лабораторной работы "Автоматический радиокомпас (модуль ВЧ)". В окне </w:t>
      </w:r>
      <w:r>
        <w:rPr>
          <w:b/>
          <w:sz w:val="28"/>
        </w:rPr>
        <w:t>Сдвиг фазы ФЦ</w:t>
      </w:r>
      <w:r>
        <w:rPr>
          <w:sz w:val="28"/>
        </w:rPr>
        <w:t xml:space="preserve"> установите значение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неся отметку («галочку») в управляющий элемент </w:t>
      </w:r>
      <w:r>
        <w:rPr>
          <w:b/>
          <w:sz w:val="28"/>
        </w:rPr>
        <w:t>Учет фазовых соотношений</w:t>
      </w:r>
      <w:r>
        <w:rPr>
          <w:sz w:val="28"/>
        </w:rPr>
        <w:t xml:space="preserve">, щелкните мышью на кнопке </w:t>
      </w:r>
      <w:r>
        <w:rPr>
          <w:b/>
          <w:sz w:val="28"/>
        </w:rPr>
        <w:t>Моделирование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овторите эксперимент, наблюдая процессы </w:t>
      </w:r>
      <w:r>
        <w:rPr>
          <w:b/>
          <w:sz w:val="28"/>
        </w:rPr>
        <w:t>Входной КУР</w:t>
      </w:r>
      <w:r>
        <w:rPr>
          <w:sz w:val="28"/>
        </w:rPr>
        <w:t xml:space="preserve">, </w:t>
      </w:r>
      <w:r>
        <w:rPr>
          <w:b/>
          <w:sz w:val="28"/>
        </w:rPr>
        <w:t>Выходной КУР</w:t>
      </w:r>
      <w:r>
        <w:rPr>
          <w:sz w:val="28"/>
        </w:rPr>
        <w:t xml:space="preserve">, </w:t>
      </w:r>
      <w:r>
        <w:rPr>
          <w:b/>
          <w:sz w:val="28"/>
        </w:rPr>
        <w:t>Вход УПЧ</w:t>
      </w:r>
      <w:r>
        <w:rPr>
          <w:sz w:val="28"/>
        </w:rPr>
        <w:t>,</w:t>
      </w:r>
      <w:r>
        <w:rPr>
          <w:b/>
          <w:sz w:val="28"/>
        </w:rPr>
        <w:t xml:space="preserve"> Детектор / ФВЧ</w:t>
      </w:r>
      <w:r>
        <w:rPr>
          <w:sz w:val="28"/>
        </w:rPr>
        <w:t>.</w:t>
        <w:br/>
      </w:r>
      <w:r>
        <w:rPr/>
        <w:drawing>
          <wp:inline distT="0" distB="0" distL="0" distR="0">
            <wp:extent cx="311150" cy="2654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охраните графики экспериментов для значения по умолчанию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значения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изменении процессов для  сдвига фазы ФЦ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Для  сдвигов фазы ФЦ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>; 9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выполните аналогичный эксперимент при значении курсового угла радиостанции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 = 1,5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/>
        <w:drawing>
          <wp:inline distT="0" distB="0" distL="0" distR="0">
            <wp:extent cx="311150" cy="2654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Сохраните графики эксперимент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практически отсутствующем слежении за изменением КУР для  сдвига фазы ФЦ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>. Поясните причину фактического разрыва следящей системы АР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в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Для  сдвигов фазы ФЦ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>; 9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(значение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 = 1,5</w:t>
      </w:r>
      <w:r>
        <w:rPr>
          <w:sz w:val="28"/>
          <w:vertAlign w:val="superscript"/>
        </w:rPr>
        <w:t>0</w:t>
      </w:r>
      <w:r>
        <w:rPr>
          <w:sz w:val="28"/>
        </w:rPr>
        <w:t>) выполните эксперимент при постоянных времени ФНЧ Т</w:t>
      </w:r>
      <w:r>
        <w:rPr>
          <w:sz w:val="28"/>
          <w:vertAlign w:val="subscript"/>
        </w:rPr>
        <w:t>ФНЧ</w:t>
      </w:r>
      <w:r>
        <w:rPr>
          <w:sz w:val="28"/>
        </w:rPr>
        <w:t xml:space="preserve"> = 0,02 с (значение по умолчанию) и Т</w:t>
      </w:r>
      <w:r>
        <w:rPr>
          <w:sz w:val="28"/>
          <w:vertAlign w:val="subscript"/>
        </w:rPr>
        <w:t>ФНЧ</w:t>
      </w:r>
      <w:r>
        <w:rPr>
          <w:sz w:val="28"/>
        </w:rPr>
        <w:t xml:space="preserve"> = 0,03; 0,04 с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Сохраните графики эксперимент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снижении уровня выходного сигнала следящей системы АРК для  сдвига фазы ФЦ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ФВ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ри увеличении постоянной времени ФНЧ. Поясните причину наблюдаемого эффек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Оцените адекватность процессов в  исследуемой модели АРК заданным параметрам. За основу возьмите такие характеристики процессов, как время установления </w:t>
      </w:r>
      <w:r>
        <w:rPr>
          <w:sz w:val="28"/>
          <w:lang w:val="en-US"/>
        </w:rPr>
        <w:t>t</w:t>
      </w:r>
      <w:r>
        <w:rPr>
          <w:caps/>
          <w:sz w:val="28"/>
          <w:vertAlign w:val="subscript"/>
        </w:rPr>
        <w:t>уст</w:t>
      </w:r>
      <w:r>
        <w:rPr>
          <w:caps/>
          <w:sz w:val="28"/>
        </w:rPr>
        <w:t xml:space="preserve"> (</w:t>
      </w:r>
      <w:r>
        <w:rPr>
          <w:sz w:val="28"/>
        </w:rPr>
        <w:t>статическое воздействие</w:t>
      </w:r>
      <w:r>
        <w:rPr>
          <w:caps/>
          <w:sz w:val="28"/>
        </w:rPr>
        <w:t xml:space="preserve">) </w:t>
      </w:r>
      <w:r>
        <w:rPr>
          <w:sz w:val="28"/>
        </w:rPr>
        <w:t xml:space="preserve">и значение установившейся  динамической ошибки слеже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ДИН</w:t>
      </w:r>
      <w:r>
        <w:rPr>
          <w:sz w:val="28"/>
        </w:rPr>
        <w:t xml:space="preserve"> </w:t>
      </w:r>
      <w:r>
        <w:rPr>
          <w:caps/>
          <w:sz w:val="28"/>
        </w:rPr>
        <w:t>(</w:t>
      </w:r>
      <w:r>
        <w:rPr>
          <w:sz w:val="28"/>
        </w:rPr>
        <w:t>динамическое воздействие</w:t>
      </w:r>
      <w:r>
        <w:rPr>
          <w:caps/>
          <w:sz w:val="28"/>
        </w:rPr>
        <w:t>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br/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31242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124080"/>
                          <a:chOff x="0" y="0"/>
                          <a:chExt cx="6019200" cy="312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1920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5714280" cy="30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ая оцен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йте аналитический расчет для упрощенной схемы следящей системы АРК. Схема включает два звена: эквивалент радиочасти АРК в виде блока с коэффициентом передачи, равным добротности АРК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и эквивалент двигате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р) = 1/р (идеальный интегратор)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мое в ходе эксперимента значение рав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(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=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7" w:firstLine="1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Можно использовать известные формулы: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Эквивалентная передаточная функция следящей системы АРК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                          К(р) = 1/(1+рТ) ,   Т = 1 /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Р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Время устано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cap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2,3 Т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Динамическая ошиб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Д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Р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46pt" coordorigin="0,0" coordsize="9479,4920">
                <v:rect id="shape_0" stroked="f" o:allowincell="f" style="position:absolute;left:0;top:1;width:9478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8;top:0;width:8998;height:4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ая оцен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йте аналитический расчет для упрощенной схемы следящей системы АРК. Схема включает два звена: эквивалент радиочасти АРК в виде блока с коэффициентом передачи, равным добротности АРК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и эквивалент двигател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р) = 1/р (идеальный интегратор)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мое в ходе эксперимента значение рав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(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=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7" w:firstLine="1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Можно использовать известные формулы: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Эквивалентная передаточная функция следящей системы АРК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                          К(р) = 1/(1+рТ) ,   Т = 1 /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Р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Время устано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cap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у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2,3 Т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Динамическая ошиб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Д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Р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тчета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формулировку цели работы;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</w:rPr>
        <w:t>функциональную схему АРК-15М и схему модели;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записи, расчеты и рисунки (графики) по лабораторному заданию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анализ процессов;</w:t>
      </w:r>
    </w:p>
    <w:p>
      <w:pPr>
        <w:pStyle w:val="Normal"/>
        <w:numPr>
          <w:ilvl w:val="0"/>
          <w:numId w:val="38"/>
        </w:numPr>
        <w:rPr>
          <w:b/>
          <w:b/>
          <w:i/>
          <w:i/>
          <w:sz w:val="28"/>
          <w:szCs w:val="28"/>
        </w:rPr>
      </w:pPr>
      <w:r>
        <w:rPr>
          <w:sz w:val="28"/>
        </w:rPr>
        <w:t>выводы по результатам исследования адекватности модели.</w:t>
        <w:br/>
      </w:r>
      <w:r>
        <w:rPr/>
        <w:drawing>
          <wp:inline distT="0" distB="0" distL="0" distR="0">
            <wp:extent cx="1195705" cy="1142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</w:t>
      </w: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4"/>
        </w:rPr>
        <w:t>Перечислите блоки АРК-15М. Назовите основные ТТХ и функции блок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4"/>
        </w:rPr>
        <w:t>Поясните особенности моделирования методом комплексной огибающей. Как преобразуются частотные характеристики ВЧ и НЧ фильтров?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риведите схему математической модели АРК-15М и укажите отличие модели от реального радиокомпас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4"/>
        </w:rPr>
        <w:t>Какой параметр называется добротностью АРК? Назовите значение добротности для исследуемой модели и поясните, как он устанавливается при эксперименте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еречислите звенья модели, их параметры и метод их установки в эксперименте. Как влияет добротность АРК на динамическую ошибку</w:t>
      </w:r>
      <w:r>
        <w:rPr>
          <w:sz w:val="26"/>
          <w:szCs w:val="24"/>
          <w:lang w:val="en-US"/>
        </w:rPr>
        <w:t>?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ак моделируется радиоприемник АРК?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4"/>
        </w:rPr>
        <w:t>Как моделируется амплитудный детектор в случае сигнала без помехи и при ее наличии? Поясните назначение ФВЧ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4"/>
        </w:rPr>
        <w:t>Поясните назначение фазового детектора в модели АРК. Чему равен его коэффициент передачи при использовании в качестве модели ФД перемножителя сигналов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4"/>
        </w:rPr>
        <w:t xml:space="preserve">Как задается масштаб оси 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</w:rPr>
        <w:t xml:space="preserve"> графиков. Чему равно максимальное время в модели? Какую полосу (скорость отработки) имеет следящая система реального АРК</w:t>
      </w:r>
      <w:r>
        <w:rPr>
          <w:sz w:val="26"/>
          <w:szCs w:val="24"/>
          <w:lang w:val="en-US"/>
        </w:rPr>
        <w:t>?</w:t>
      </w:r>
      <w:r>
        <w:rPr>
          <w:sz w:val="26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ind w:left="850" w:hanging="424"/>
        <w:jc w:val="both"/>
        <w:rPr/>
      </w:pPr>
      <w:r>
        <w:rPr>
          <w:sz w:val="26"/>
          <w:szCs w:val="24"/>
        </w:rPr>
        <w:t xml:space="preserve">Чему равно время установления процессов в эксперименте? С каким параметром АРК оно связано и соответствует ли теоретическому значению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3" w:firstLine="2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лабораторной работе</w:t>
      </w:r>
    </w:p>
    <w:p>
      <w:pPr>
        <w:pStyle w:val="Normal"/>
        <w:ind w:right="43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23"/>
        </w:numPr>
        <w:ind w:left="851" w:right="43" w:hanging="284"/>
        <w:jc w:val="both"/>
        <w:rPr/>
      </w:pPr>
      <w:r>
        <w:rPr>
          <w:sz w:val="28"/>
        </w:rPr>
        <w:t>Радионавигационные системы ЛА: учебник для вузов ГА / под ред. П.С. Давыдова. - М.: Транспорт, 1980.</w:t>
      </w:r>
    </w:p>
    <w:p>
      <w:pPr>
        <w:pStyle w:val="Normal"/>
        <w:numPr>
          <w:ilvl w:val="0"/>
          <w:numId w:val="23"/>
        </w:numPr>
        <w:ind w:left="851" w:right="43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ресин И.Н. Моделирование систем. Пособие к </w:t>
      </w:r>
      <w:r>
        <w:rPr>
          <w:sz w:val="28"/>
          <w:szCs w:val="28"/>
        </w:rPr>
        <w:t>выполнению лабораторных работ. - М.: МГТУ ГА, 2009.</w:t>
      </w:r>
    </w:p>
    <w:p>
      <w:pPr>
        <w:pStyle w:val="Normal"/>
        <w:ind w:left="567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 2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ИССЛЕДОВАНИЕ НАВИГАЦИОННО-ПОСАДОЧНОЙ АППАРАТУРЫ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КУРС-МП МЕТОДАМИ МАТЕМАТИЧЕСКОГО МОДЕЛИРОВАНИЯ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</w:p>
    <w:p>
      <w:pPr>
        <w:pStyle w:val="Normal"/>
        <w:ind w:left="284" w:right="43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Целью работы являетс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3" w:hanging="360"/>
        <w:jc w:val="both"/>
        <w:rPr>
          <w:sz w:val="28"/>
        </w:rPr>
      </w:pPr>
      <w:r>
        <w:rPr>
          <w:sz w:val="28"/>
        </w:rPr>
        <w:t>изучение схемы построения и режимов работы аппаратур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3" w:hanging="360"/>
        <w:jc w:val="both"/>
        <w:rPr/>
      </w:pPr>
      <w:r>
        <w:rPr>
          <w:sz w:val="28"/>
        </w:rPr>
        <w:t>исследование взаимосвязи углового положения самолета и навигационного параметра сигнала радиомая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3" w:hanging="360"/>
        <w:jc w:val="both"/>
        <w:rPr/>
      </w:pPr>
      <w:r>
        <w:rPr>
          <w:sz w:val="28"/>
        </w:rPr>
        <w:t>исследование влияния навигационного параметра сигнала радиомаяка на  сигналы бортовой схемы обработк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3" w:hanging="360"/>
        <w:jc w:val="both"/>
        <w:rPr>
          <w:sz w:val="28"/>
        </w:rPr>
      </w:pPr>
      <w:r>
        <w:rPr>
          <w:sz w:val="28"/>
        </w:rPr>
        <w:t>приобретение навыков машинного оформления отчета по лабораторной работе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ind w:left="567" w:right="43" w:hanging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При подготовке к лабораторной работе необходимо изучить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right="43" w:firstLine="426"/>
        <w:jc w:val="both"/>
        <w:rPr>
          <w:sz w:val="28"/>
        </w:rPr>
      </w:pPr>
      <w:r>
        <w:rPr>
          <w:sz w:val="28"/>
        </w:rPr>
        <w:t>схему построения аппаратуры КУРС МП-70 ([1], гл. 11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right="43" w:firstLine="426"/>
        <w:jc w:val="both"/>
        <w:rPr/>
      </w:pPr>
      <w:r>
        <w:rPr>
          <w:sz w:val="28"/>
        </w:rPr>
        <w:t xml:space="preserve">раздел методических указаний "Общая характеристика </w:t>
      </w:r>
      <w:r>
        <w:rPr>
          <w:sz w:val="28"/>
          <w:szCs w:val="28"/>
        </w:rPr>
        <w:t xml:space="preserve">аппаратуры </w:t>
      </w:r>
      <w:r>
        <w:rPr>
          <w:sz w:val="28"/>
        </w:rPr>
        <w:t>посадки"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ind w:left="0" w:right="43" w:firstLine="426"/>
        <w:jc w:val="both"/>
        <w:rPr/>
      </w:pPr>
      <w:r>
        <w:rPr>
          <w:sz w:val="28"/>
        </w:rPr>
        <w:t>основы моделирования радиотехнических устройств ([2</w:t>
      </w:r>
      <w:r>
        <w:rPr>
          <w:sz w:val="28"/>
          <w:lang w:val="en-US"/>
        </w:rPr>
        <w:t>]</w:t>
      </w:r>
      <w:r>
        <w:rPr>
          <w:sz w:val="28"/>
        </w:rPr>
        <w:t xml:space="preserve">); </w:t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аппаратуры посадки</w:t>
      </w:r>
    </w:p>
    <w:p>
      <w:pPr>
        <w:pStyle w:val="Normal"/>
        <w:ind w:right="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ная схема аппаратуры КУРС МП-70 приведена на рис. 1. Аппаратура состоит из двух полукомплектов. Кроме блоков управления (ПУ – пульт управления; СК – селектор курса; СР – селектор режимов) в нее входят:</w:t>
      </w:r>
    </w:p>
    <w:p>
      <w:pPr>
        <w:pStyle w:val="Normal"/>
        <w:numPr>
          <w:ilvl w:val="0"/>
          <w:numId w:val="42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ноблок УНП (устройство навигационно-посадочное);</w:t>
      </w:r>
    </w:p>
    <w:p>
      <w:pPr>
        <w:pStyle w:val="Normal"/>
        <w:numPr>
          <w:ilvl w:val="0"/>
          <w:numId w:val="42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ркерный радиоприемник (РПМ);</w:t>
      </w:r>
    </w:p>
    <w:p>
      <w:pPr>
        <w:pStyle w:val="Normal"/>
        <w:numPr>
          <w:ilvl w:val="0"/>
          <w:numId w:val="42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лок встроенного контроля (БВК);</w:t>
      </w:r>
    </w:p>
    <w:p>
      <w:pPr>
        <w:pStyle w:val="Normal"/>
        <w:numPr>
          <w:ilvl w:val="0"/>
          <w:numId w:val="42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лок резервирования (Б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9015" w:dyaOrig="77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9.8pt;height:387.35pt" filled="f" o:ole="">
            <v:imagedata r:id="rId38" o:title=""/>
          </v:shape>
          <o:OLEObject Type="Embed" ProgID="" ShapeID="ole_rId37" DrawAspect="Content" ObjectID="_1953584779" r:id="rId3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схема аппаратуры КУРС МП-7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троенная система контроля охватывает все основные тракты и проверяет погрешность центрирования, угловую чувствительность, симметрию тока отклонения, а также срабатывания сигнализаторов. Если данные параметры при использовании имитатора сигнала могут быть проверены на соответствие норм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й категории 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>, то с БВК оцениваются качественно (без измерения тока отклон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встроенного контроля содержит низкочастотные элементы встроенного контроля и логические схемы выбора режимов контроля. Он является общим для двух УН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становки выбранного курса (магнитного пеленга радиостанции) применяется селектор курса. В комплект аппаратуры входят два селектора курса - для первого и второго УН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частотного канала курсового или глиссадного трактов аппаратуры осуществляется через пульт управления. В состав комплекта аппаратуры входят два пульта управления (по количеству УНП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ключения режимов посадки </w:t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 xml:space="preserve"> или СП-50 и для управления коммутацией выходных цепей сигналов отклон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К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Г УНП используется селектор режи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мплект аппаратуры входит один маркерный радиоприемник. Конструктивно приемник выполнен автономным. С селектором режимов его связывает переключатель чувствительности радиоприем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ью аппаратуры является наличие двух развязанных выходов антенн, подключаемых к двум приемным устройствам через два коаксиальных кабеля, что гарантирует безотказную работу аппаратуры при отказе одного из каб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типом курсовой антенны является АКН-002, которая размещается в носовом обтекателе ВС совместно с антеннами РЛС и глиссадной. В качестве глиссадной антенны применяется антенна АГ-003. В качестве маркерной антенны может быть использована невыступающая антенна МРП-56, которая представляет собой сильно укороченный несимметричный вибрато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назначением аппаратура КУРС МП-70 имеет три режима работы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 xml:space="preserve"> и СП-5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работа аппаратуры в режиме </w:t>
      </w:r>
      <w:r>
        <w:rPr>
          <w:sz w:val="28"/>
          <w:szCs w:val="28"/>
          <w:u w:val="single"/>
          <w:lang w:val="en-US"/>
        </w:rPr>
        <w:t>VOR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навигационная система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представляет собой всенаправленный радиомаяк, работающий в диапазоне частот 112...117 МГц. Радиомаяк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обеспечивает определение азимута ВС в автоматическом режиме. При работе аппаратуры КУРС МП-70 в режиме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происходит выделение опорного и переменного сигналов частотой 30 Гц, измерение их фазовых соотношений и выдачи на индикаторы информации о значении измеренного азим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</w:t>
      </w:r>
      <w:r>
        <w:rPr>
          <w:sz w:val="28"/>
          <w:szCs w:val="28"/>
          <w:u w:val="single"/>
        </w:rPr>
        <w:t xml:space="preserve">абота аппаратуры в режиме </w:t>
      </w:r>
      <w:r>
        <w:rPr>
          <w:sz w:val="28"/>
          <w:szCs w:val="28"/>
          <w:u w:val="single"/>
          <w:lang w:val="en-US"/>
        </w:rPr>
        <w:t>ILS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система посадки </w:t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 xml:space="preserve"> является системой инструментальной посадки ВС. Наземное оборудование системы включает в себя курсовой, глиссадный и маркерные радиомаяки. При работе аппаратуры КУРС МП-70 с радиомаяками системы </w:t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 xml:space="preserve"> происходит выявление сигналов 90 Гц и 150 Гц, сравнение их по величине и преобразование разницы между этими величинами в сигналы постоянного тока отклон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К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работа аппаратуры в режиме СП-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иотехнический комплекс оборудования системы СП-50 предназначен для обеспечения инструментальной посадки ВС. Наземное оборудование состоит из курсового маяка, работающего в диапазоне частот 108,8...110,8 МГц, глиссадного маяка, работающего в диапазоне частот 332,52...335,0 МГц и двух маркерных маяков, работающих на частоте 75 МГц. При работе аппаратуры КУРС МП-70 с курсовыми радиомаяками систем СП-50 происходит выделение сигналов 60 Гц, сравнение их по фазе и по величине и получение постоянного тока отклонения, направление которого зависит от фазовых соотношений между сигналами опорной и переменной фаз, а величина - от величины сигнала переменной фа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ременной бортовой аппаратуре, </w:t>
      </w:r>
      <w:r>
        <w:rPr>
          <w:spacing w:val="-12"/>
          <w:sz w:val="28"/>
          <w:szCs w:val="28"/>
        </w:rPr>
        <w:t>в том числе в аппаратуре КУРС МП-</w:t>
      </w:r>
      <w:r>
        <w:rPr>
          <w:spacing w:val="-10"/>
          <w:sz w:val="28"/>
          <w:szCs w:val="28"/>
        </w:rPr>
        <w:t>70,</w:t>
      </w:r>
      <w:r>
        <w:rPr>
          <w:sz w:val="28"/>
          <w:szCs w:val="28"/>
        </w:rPr>
        <w:t xml:space="preserve"> уровень ее контролеспособности приобретает первостепенное значение. Включение в состав аппаратуры средств встроенного контроля позволяет оперативно, без использования специальной измерительной или имитационной техники проверить состояние аппа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ппаратуре КУРС МП-70 устройства встроенного контроля по функциональным признакам можно разбить на две группы: устройства непрерывного контроля (УНК) и устройства оперативного контроля параметров (У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ройства непрерывного контроля контролируют основные выходные параметры аппаратуры непрерывно в процессе работы при условии наличия рабочего сигнала на входе приемных устройств. С помощью этих устройств формируются сигналы готовности аппа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ройства второго типа позволяют оператору периодически проверять работоспособность аппаратуры без использования сигналов радиомая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бортового оборудования, как составляющая общей надежности системы посадки, определяет вероятность успешного завершения полета. Одной из причин снижения надежности являются неконтролируемые отказы бортовых устройств, то есть такие отказы, информация о которых не поступает пилоту или в устройства, обеспечивающие автоматическую посадку самол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юда очевиден один из путей повышения надежности - снижения числа неконтролируемых отказов. Для повышения надежности применяется резервирование элементов основных устройств бортового оборудования. При отказах бортового оборудования каналов курса или глиссады автоматически включается резервный комплект и соответствующая сигнализ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азы ВЧ приемника в подавляющем большинстве случаев приводят либо к потере чувствительности и, следовательно, к уменьшению низкочастотного сигнала без его искажения, либо к увеличению сигнала до его ограничения. Первая группа отказов контролируется схемой аварийной сигнализации, которая должна срабатывать при уменьшении модулирующих сигналов на 50% и более (требования 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 xml:space="preserve">). Вторая группа отказов может привести к изменению крутизны характеристики системы (угловой чувствительности) и погрешности центрирования. </w:t>
      </w:r>
    </w:p>
    <w:p>
      <w:pPr>
        <w:pStyle w:val="Normal"/>
        <w:ind w:firstLine="697"/>
        <w:rPr/>
      </w:pPr>
      <w:r>
        <w:rPr>
          <w:sz w:val="28"/>
        </w:rPr>
        <w:t>Крутизна характеристики тока отклонения не должна превышать указанные пределы (рис. 2).</w:t>
      </w:r>
    </w:p>
    <w:p>
      <w:pPr>
        <w:pStyle w:val="Normal"/>
        <w:ind w:firstLine="697"/>
        <w:rPr/>
      </w:pPr>
      <w:r>
        <w:rPr>
          <w:sz w:val="28"/>
        </w:rPr>
        <w:t>Для проверки данных характеристик должны гарантироваться соответствующие параметры стандартных испытательных сигналов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697"/>
        <w:jc w:val="both"/>
        <w:textAlignment w:val="auto"/>
        <w:rPr>
          <w:sz w:val="28"/>
        </w:rPr>
      </w:pPr>
      <w:r>
        <w:rPr>
          <w:sz w:val="28"/>
        </w:rPr>
        <w:t>уровень ВЧ сигнала в точке приема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697"/>
        <w:jc w:val="both"/>
        <w:textAlignment w:val="auto"/>
        <w:rPr/>
      </w:pPr>
      <w:r>
        <w:rPr>
          <w:sz w:val="28"/>
        </w:rPr>
        <w:t>стабильность глубин модуляции НЧ сигналами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firstLine="697"/>
        <w:jc w:val="both"/>
        <w:textAlignment w:val="auto"/>
        <w:rPr>
          <w:sz w:val="28"/>
        </w:rPr>
      </w:pPr>
      <w:r>
        <w:rPr>
          <w:sz w:val="28"/>
        </w:rPr>
        <w:t>стабильность частот и фаз НЧ сигналов модуляции.</w:t>
      </w:r>
    </w:p>
    <w:p>
      <w:pPr>
        <w:pStyle w:val="Normal"/>
        <w:ind w:firstLine="697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143000</wp:posOffset>
            </wp:positionH>
            <wp:positionV relativeFrom="page">
              <wp:posOffset>916940</wp:posOffset>
            </wp:positionV>
            <wp:extent cx="3543300" cy="2583815"/>
            <wp:effectExtent l="0" t="0" r="0" b="0"/>
            <wp:wrapTopAndBottom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rPr>
          <w:sz w:val="28"/>
        </w:rPr>
      </w:pPr>
      <w:r>
        <w:rPr>
          <w:sz w:val="28"/>
          <w:szCs w:val="28"/>
        </w:rPr>
        <w:t xml:space="preserve">Рис. 2. </w:t>
      </w:r>
      <w:r>
        <w:rPr>
          <w:sz w:val="28"/>
        </w:rPr>
        <w:t>Крутизна характеристики тока отклонения</w:t>
      </w:r>
    </w:p>
    <w:p>
      <w:pPr>
        <w:pStyle w:val="Normal"/>
        <w:ind w:firstLine="697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rPr/>
      </w:pPr>
      <w:r>
        <w:rPr>
          <w:sz w:val="28"/>
        </w:rPr>
        <w:t xml:space="preserve">Заметим, что первостепенное значение имеет стабильность уровня ВЧ сигнала в точке приема и точное его знание. Точное знание необходимо для оценки чувствительности, а стабильность - фактор, влияющий на точностные характеристики. Действительно, ток отклонения в канале курсовом или глиссадном канале </w:t>
      </w:r>
      <w:r>
        <w:rPr>
          <w:sz w:val="28"/>
          <w:lang w:val="en-US"/>
        </w:rPr>
        <w:t>ILS</w:t>
      </w:r>
      <w:r>
        <w:rPr>
          <w:sz w:val="28"/>
        </w:rPr>
        <w:t xml:space="preserve"> равен:</w:t>
      </w:r>
    </w:p>
    <w:p>
      <w:pPr>
        <w:pStyle w:val="Normal"/>
        <w:ind w:firstLine="697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ГМ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rPr/>
      </w:pPr>
      <w:r>
        <w:rPr>
          <w:sz w:val="28"/>
        </w:rPr>
        <w:t xml:space="preserve">В свою очередь величина </w:t>
      </w:r>
      <w:r>
        <w:rPr>
          <w:sz w:val="28"/>
          <w:lang w:val="en-US"/>
        </w:rPr>
        <w:t>S</w:t>
      </w:r>
      <w:r>
        <w:rPr>
          <w:sz w:val="28"/>
        </w:rPr>
        <w:t xml:space="preserve"> зависит от ряда факторов. В обобщенном виде: </w:t>
      </w:r>
    </w:p>
    <w:p>
      <w:pPr>
        <w:pStyle w:val="Normal"/>
        <w:ind w:firstLine="2835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</w:t>
        <w:br/>
        <w:t xml:space="preserve">где </w:t>
      </w:r>
    </w:p>
    <w:p>
      <w:pPr>
        <w:pStyle w:val="Normal"/>
        <w:ind w:firstLine="697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- коэффициент, зависящий от условий прохождения сигнала до выхода НЧ тракта бортовой аппаратуры;</w:t>
      </w:r>
    </w:p>
    <w:p>
      <w:pPr>
        <w:pStyle w:val="Normal"/>
        <w:ind w:firstLine="697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- уровень сигнала на выходе детектора приемника.</w:t>
      </w:r>
    </w:p>
    <w:p>
      <w:pPr>
        <w:pStyle w:val="Normal"/>
        <w:ind w:firstLine="697"/>
        <w:rPr>
          <w:sz w:val="28"/>
        </w:rPr>
      </w:pPr>
      <w:r>
        <w:rPr>
          <w:sz w:val="28"/>
        </w:rPr>
        <w:t>Тогда для выхода нуль-индикаторного прибора справедливо равенство:</w:t>
      </w:r>
    </w:p>
    <w:p>
      <w:pPr>
        <w:pStyle w:val="Normal"/>
        <w:ind w:firstLine="697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 =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РГМ,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ind w:firstLine="697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общий коэффициент пропорциона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проверки аппаратуры посадки в режимах </w:t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 xml:space="preserve"> (</w:t>
      </w:r>
      <w:r>
        <w:rPr>
          <w:sz w:val="28"/>
        </w:rPr>
        <w:t>курсовой и глиссадный каналы</w:t>
      </w:r>
      <w:r>
        <w:rPr>
          <w:sz w:val="28"/>
          <w:szCs w:val="28"/>
        </w:rPr>
        <w:t>) и СП-50 (глиссадный канал) должны выполняться известные требования: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стандартный испытательный сигнал</w:t>
      </w:r>
    </w:p>
    <w:p>
      <w:pPr>
        <w:pStyle w:val="Normal"/>
        <w:ind w:firstLine="1701"/>
        <w:rPr/>
      </w:pPr>
      <w:r>
        <w:rPr>
          <w:sz w:val="28"/>
          <w:szCs w:val="28"/>
          <w:lang w:val="en-US"/>
        </w:rPr>
        <w:t>U(t) = 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{1 +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os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t) +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s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t)} cos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 xml:space="preserve">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90 Гц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3%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50 Гц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3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%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 (2% от 20%) - курсовой кана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%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 (2% от 40%) - глиссадный кана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стандартный сигнал центрирования - сигнал, у котор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%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%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15060</wp:posOffset>
                </wp:positionH>
                <wp:positionV relativeFrom="paragraph">
                  <wp:posOffset>120650</wp:posOffset>
                </wp:positionV>
                <wp:extent cx="64071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9.5pt" to="138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ГМ =                  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002 - для курсового и глиссадного канал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ндартный сигнал отклонения - сигнал, у которого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РГМ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093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002, РГМ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0,091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002;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стандартное отклонение - ток, равный 52% полного отклонения линейной шкалы прибора (78 мкА для прибора со шкалой 150 мкА) при стандартном сигнале отклонения с амплитудой 700 мкВ - глиссадный канал. Для курсового канала - 60% от линейной шкалы прибора, а уровень стандартного входного сигнала 10000 мк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рки аппаратуры посадки в режиме СП-50 (курсовой канал) должны выполняться требовани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стандартный испытательный сигнал</w:t>
      </w:r>
    </w:p>
    <w:p>
      <w:pPr>
        <w:pStyle w:val="Normal"/>
        <w:ind w:firstLine="142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{1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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[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)]}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10000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00 Гц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0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 Гц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30%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 5%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) = 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5% 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ом стандартном сигнале фаза сигнала переменной фазы скачком должна принимать значения 0 или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о отношению к начальной фазе сигнала опорной фазы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стандартный сигнал центрирования</w:t>
      </w:r>
    </w:p>
    <w:p>
      <w:pPr>
        <w:pStyle w:val="Normal"/>
        <w:ind w:firstLine="1134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{1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[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)]}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андартный сигнал отклонения - сигнал, у которого коэффициент пространственной модуляци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</w:t>
      </w:r>
      <w:r>
        <w:rPr>
          <w:sz w:val="28"/>
          <w:szCs w:val="28"/>
        </w:rPr>
        <w:t>) = 10,5% при условии, что фаза сигнала переменной фазы может принимать 0 и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о отношению к сигналу опорной фазы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стандартное отклонение - при использовании индикаторов с линейной шкалой стандартное отклонение должно составлять 60% полного отклонения шкалы (90 мкА при шкале 150 мкА). При этом приемник регулируется по стандартному сигналу отклонения с амплитудой 1000 мкВ.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ое задание</w:t>
      </w:r>
    </w:p>
    <w:p>
      <w:pPr>
        <w:pStyle w:val="Normal"/>
        <w:ind w:firstLine="567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Загрузите файл лабораторной работы </w:t>
      </w:r>
      <w:r>
        <w:rPr>
          <w:sz w:val="28"/>
          <w:lang w:val="en-US"/>
        </w:rPr>
        <w:t>Kurs</w:t>
      </w:r>
      <w:r>
        <w:rPr>
          <w:sz w:val="28"/>
        </w:rPr>
        <w:t>M</w:t>
      </w:r>
      <w:r>
        <w:rPr>
          <w:sz w:val="28"/>
          <w:lang w:val="en-US"/>
        </w:rPr>
        <w:t>P</w:t>
      </w:r>
      <w:r>
        <w:rPr>
          <w:sz w:val="28"/>
        </w:rPr>
        <w:t xml:space="preserve">.exe. Ознакомьтесь с компонентами появившейся на экране начальной формы лабораторной работы "Бортовая система посадки" (рис. 3).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4134485"/>
            <wp:effectExtent l="0" t="0" r="0" b="0"/>
            <wp:wrapTopAndBottom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firstLine="1418"/>
        <w:rPr>
          <w:sz w:val="28"/>
        </w:rPr>
      </w:pPr>
      <w:r>
        <w:rPr>
          <w:sz w:val="28"/>
        </w:rPr>
        <w:t xml:space="preserve">Рис. </w:t>
      </w:r>
      <w:r>
        <w:rPr>
          <w:sz w:val="28"/>
          <w:lang w:val="en-US"/>
        </w:rPr>
        <w:t>3</w:t>
      </w:r>
      <w:r>
        <w:rPr>
          <w:sz w:val="28"/>
        </w:rPr>
        <w:t>. Начальная форма лабораторной работы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чальная форма лабораторной работы содержит рисунок, на котором условно показан полет самолета (положение в фиксированный момент времен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лабораторной работе моделируются режимы работы аппаратуры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режим </w:t>
      </w:r>
      <w:r>
        <w:rPr>
          <w:b/>
          <w:sz w:val="28"/>
          <w:lang w:val="en-US"/>
        </w:rPr>
        <w:t>ILS</w:t>
      </w:r>
      <w:r>
        <w:rPr>
          <w:sz w:val="28"/>
        </w:rPr>
        <w:t xml:space="preserve"> (курсовой и глиссадный каналы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режим </w:t>
      </w:r>
      <w:r>
        <w:rPr>
          <w:b/>
          <w:sz w:val="28"/>
        </w:rPr>
        <w:t>СП-50</w:t>
      </w:r>
      <w:r>
        <w:rPr>
          <w:sz w:val="28"/>
        </w:rPr>
        <w:t xml:space="preserve"> (курсовой и глиссадный каналы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режим </w:t>
      </w:r>
      <w:r>
        <w:rPr>
          <w:b/>
          <w:sz w:val="28"/>
          <w:lang w:val="en-US"/>
        </w:rPr>
        <w:t>VOR</w:t>
      </w:r>
      <w:r>
        <w:rPr>
          <w:sz w:val="28"/>
        </w:rPr>
        <w:t xml:space="preserve"> (азимутальный канал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режим </w:t>
      </w:r>
      <w:r>
        <w:rPr>
          <w:b/>
          <w:sz w:val="28"/>
        </w:rPr>
        <w:t>Маркер</w:t>
      </w:r>
      <w:r>
        <w:rPr>
          <w:sz w:val="28"/>
        </w:rPr>
        <w:t xml:space="preserve"> (маркерный канал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меется окно редактирования навигационного параметра сигнала для каждого режима работы аппаратуры. Возможно управление навигационным параметром сигнала: 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ностью глубин модуляции сигналов 90 и 150 Гц (РГМ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ом амплитудной модуляции сигнала 60 Гц (КАМ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азимутом самолета (А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jc w:val="both"/>
        <w:rPr/>
      </w:pPr>
      <w:r>
        <w:rPr>
          <w:sz w:val="28"/>
          <w:szCs w:val="28"/>
        </w:rPr>
        <w:t xml:space="preserve">частотой маркерного РМ (автоматический выбор значени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связанной с одним из трех моментов пролета МРМ)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ожение самолета на рисунке управляемое и автоматически устанавливается при изменении навигационного параметра сигн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менение навигационного параметра сигнала возможно как ручное, так и автоматическо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томатически изменяется отображаемый в нижней части формы график сигнала на выходе приемни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 xml:space="preserve">Запишите и сохраните в  отчете цель лабораторной работы (см. пункт меню </w:t>
      </w:r>
      <w:r>
        <w:rPr>
          <w:b/>
          <w:sz w:val="28"/>
        </w:rPr>
        <w:t>Анализ / Отчет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Используя пункт меню </w:t>
      </w:r>
      <w:r>
        <w:rPr>
          <w:b/>
          <w:sz w:val="28"/>
        </w:rPr>
        <w:t>Схема</w:t>
      </w:r>
      <w:r>
        <w:rPr>
          <w:sz w:val="28"/>
        </w:rPr>
        <w:t>, изучите схемы аппаратуры КУРС МП-70 и ее канало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Сохраните в  отчете схемы аппаратуры КУРС МП-70 и ее канал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Используя пункт меню </w:t>
      </w:r>
      <w:r>
        <w:rPr>
          <w:b/>
          <w:sz w:val="28"/>
        </w:rPr>
        <w:t>Режим</w:t>
      </w:r>
      <w:r>
        <w:rPr>
          <w:sz w:val="28"/>
        </w:rPr>
        <w:t xml:space="preserve">, изучите графики сигналов при различных режимах работы аппаратуры. Управление положением самолета может быть ручным или автоматическим (п. </w:t>
      </w:r>
      <w:r>
        <w:rPr>
          <w:b/>
          <w:sz w:val="28"/>
        </w:rPr>
        <w:t>Управление</w:t>
      </w:r>
      <w:r>
        <w:rPr>
          <w:sz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Ручное управление задается значением навигационного параметра сигнала – РГМ, КАМ, 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Число в окне редактирования можно установить с клавиатуры, нажав после клавишу </w:t>
      </w:r>
      <w:r>
        <w:rPr>
          <w:sz w:val="28"/>
          <w:lang w:val="en-US"/>
        </w:rPr>
        <w:t>Enter</w:t>
      </w:r>
      <w:r>
        <w:rPr>
          <w:sz w:val="28"/>
        </w:rPr>
        <w:t>. Можно использовать виртуальные кнопки управления (рядом с окном редактирования). Диапазоны изменения параметров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РГМ = 0 – 0,155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М = 0 – 0,175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А = 0 – 359 (целое число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торона отклонения самолета от линии курса или глиссады меняется с помощью кнопки </w:t>
      </w:r>
      <w:r>
        <w:rPr>
          <w:rFonts w:eastAsia="Wingdings" w:cs="Wingdings" w:ascii="Wingdings" w:hAnsi="Wingdings"/>
          <w:sz w:val="28"/>
        </w:rPr>
        <w:t></w:t>
      </w:r>
      <w:r>
        <w:rPr>
          <w:sz w:val="28"/>
        </w:rPr>
        <w:t>.</w:t>
        <w:br/>
      </w:r>
      <w:r>
        <w:rPr/>
        <w:drawing>
          <wp:inline distT="0" distB="0" distL="0" distR="0">
            <wp:extent cx="311150" cy="2654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>Запишите и сохраните в  отчете перечень режимов работы аппаратуры и вид экрана с полным отображением получаемой информации при различных положениях самолета: полет без отклонения, с отклонением в разные стороны (три значения РГМ, КАМ), при трех значениях азимута, для трех МР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Для сохранения экрана в виде рисунка используйте пункт меню </w:t>
      </w:r>
      <w:r>
        <w:rPr>
          <w:b/>
          <w:sz w:val="28"/>
        </w:rPr>
        <w:t>Режим / Сохранить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соответствии положений самолета и стрелки нуль-индикаторного прибора (стрелка - как виртуальное отображение ВПП, центр прибора - как виртуальное отображение места самолет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5943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943600"/>
                          <a:chOff x="0" y="0"/>
                          <a:chExt cx="6019200" cy="594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01920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5714280" cy="57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вида экрана и графиков для отче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я меню различных форм лабораторной работы, вывод для отчета вида экрана (всего или его части), а также исследуемых в дальнейшем графиков сигналов, можно выполнить следующими способами:</w:t>
                              </w:r>
                            </w:p>
                            <w:p>
                              <w:pPr>
                                <w:tabs>
                                  <w:tab w:val="left" w:pos="-39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ить числовые данные (отчет в среде Mathcad).</w:t>
                              </w:r>
                            </w:p>
                            <w:p>
                              <w:pPr>
                                <w:tabs>
                                  <w:tab w:val="left" w:pos="-39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ить вид экрана или график в формате файла *.bmp (отчет в редактор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ли среде Mathcad).</w:t>
                              </w:r>
                            </w:p>
                            <w:p>
                              <w:pPr>
                                <w:tabs>
                                  <w:tab w:val="left" w:pos="-39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ить в буфере обмен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и числовых данных все точки графика (одного!) записываются как массив чисел в файл с расширением *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В дальнейшем записанные данные можно вызвать в сред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hc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м. пункт меню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нализ / Отч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. В сред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hc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ожно построить по данным из файла график сигнала и выполнить дополнительную обработку – найти среднее значение, среднеквадратическое отклонение и др. Этот способ сохранения данных удобен при исследовании в случае воздействия помехи (шума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и вида экрана или графика (одного или нескольких, наблюдаемых одновременно) в формате *.bmp записываемый файл может быть использован для вывода графика в отчете, выполняемом в редактор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ли среде Mathcad (с использованием предварительного открытия в графическом редакторе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и вида экрана или графика (одного или нескольких, наблюдаемых одновременно) в буфере обмена текущие данные эксперимента могут быть перенесены в уже открытые редакто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ли среду Mathc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468pt" coordorigin="0,0" coordsize="9479,9360">
                <v:rect id="shape_0" stroked="f" o:allowincell="f" style="position:absolute;left:0;top:1;width:94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8;top:0;width:8998;height:9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вида экрана и графиков для отче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я меню различных форм лабораторной работы, вывод для отчета вида экрана (всего или его части), а также исследуемых в дальнейшем графиков сигналов, можно выполнить следующими способами:</w:t>
                        </w:r>
                      </w:p>
                      <w:p>
                        <w:pPr>
                          <w:tabs>
                            <w:tab w:val="left" w:pos="-397" w:leader="none"/>
                          </w:tabs>
                          <w:overflowPunct w:val="false"/>
                          <w:autoSpaceDE w:val="false"/>
                          <w:bidi w:val="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ить числовые данные (отчет в среде Mathcad).</w:t>
                        </w:r>
                      </w:p>
                      <w:p>
                        <w:pPr>
                          <w:tabs>
                            <w:tab w:val="left" w:pos="-397" w:leader="none"/>
                          </w:tabs>
                          <w:overflowPunct w:val="false"/>
                          <w:autoSpaceDE w:val="false"/>
                          <w:bidi w:val="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ить вид экрана или график в формате файла *.bmp (отчет в редактор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ли среде Mathcad).</w:t>
                        </w:r>
                      </w:p>
                      <w:p>
                        <w:pPr>
                          <w:tabs>
                            <w:tab w:val="left" w:pos="-397" w:leader="none"/>
                          </w:tabs>
                          <w:overflowPunct w:val="false"/>
                          <w:autoSpaceDE w:val="false"/>
                          <w:bidi w:val="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ить в буфере обмен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и числовых данных все точки графика (одного!) записываются как массив чисел в файл с расширением *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В дальнейшем записанные данные можно вызвать в сред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hc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м. пункт меню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нализ / Отче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. В сред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hc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ожно построить по данным из файла график сигнала и выполнить дополнительную обработку – найти среднее значение, среднеквадратическое отклонение и др. Этот способ сохранения данных удобен при исследовании в случае воздействия помехи (шума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ении вида экрана или графика (одного или нескольких, наблюдаемых одновременно) в формате *.bmp записываемый файл может быть использован для вывода графика в отчете, выполняемом в редактор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ли среде Mathcad (с использованием предварительного открытия в графическом редакторе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ении вида экрана или графика (одного или нескольких, наблюдаемых одновременно) в буфере обмена текущие данные эксперимента могут быть перенесены в уже открытые редакто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ли среду Mathc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Установите режим </w:t>
      </w:r>
      <w:r>
        <w:rPr>
          <w:sz w:val="28"/>
          <w:lang w:val="en-US"/>
        </w:rPr>
        <w:t>ILS</w:t>
      </w:r>
      <w:r>
        <w:rPr>
          <w:sz w:val="28"/>
        </w:rPr>
        <w:t xml:space="preserve"> / Курс. Выберите пункт меню </w:t>
      </w:r>
      <w:r>
        <w:rPr>
          <w:b/>
          <w:sz w:val="28"/>
        </w:rPr>
        <w:t>Анализ / Сигналы схемы обработк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а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На форме «Анализ сигналов в схеме обработки» (рис. 4) исследуйте графики при параметрах по умолчанию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41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665480</wp:posOffset>
            </wp:positionH>
            <wp:positionV relativeFrom="paragraph">
              <wp:posOffset>83185</wp:posOffset>
            </wp:positionV>
            <wp:extent cx="4627880" cy="4173220"/>
            <wp:effectExtent l="0" t="0" r="0" b="0"/>
            <wp:wrapTopAndBottom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701"/>
        <w:jc w:val="both"/>
        <w:rPr>
          <w:sz w:val="28"/>
        </w:rPr>
      </w:pPr>
      <w:r>
        <w:rPr>
          <w:sz w:val="28"/>
        </w:rPr>
        <w:t>Рис. 4. Форма «Анализ сигналов в схеме обработки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равенстве амплитуд сигналов частот 90 и 150 Гц на линии курса (РГМ = 0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На форме «Анализ сигналов в схеме обработки» исследуйте графики при параметрах, соответствующих отклонению самолета от линии курса (обращение к начальной форме лабораторной работы "Бортовая система посадки" не требуется). Установите глубины модуляции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5 % (</w:t>
      </w:r>
      <w:r>
        <w:rPr>
          <w:sz w:val="28"/>
          <w:lang w:val="en-US"/>
        </w:rPr>
        <w:t>F</w:t>
      </w:r>
      <w:r>
        <w:rPr>
          <w:sz w:val="28"/>
        </w:rPr>
        <w:t xml:space="preserve"> = 150 Гц),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5 % (</w:t>
      </w:r>
      <w:r>
        <w:rPr>
          <w:sz w:val="28"/>
          <w:lang w:val="en-US"/>
        </w:rPr>
        <w:t>F</w:t>
      </w:r>
      <w:r>
        <w:rPr>
          <w:sz w:val="28"/>
        </w:rPr>
        <w:t xml:space="preserve"> = 90 Гц)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в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Исследуйте графики при глубинах модуляции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5 % (</w:t>
      </w:r>
      <w:r>
        <w:rPr>
          <w:sz w:val="28"/>
          <w:lang w:val="en-US"/>
        </w:rPr>
        <w:t>F</w:t>
      </w:r>
      <w:r>
        <w:rPr>
          <w:sz w:val="28"/>
        </w:rPr>
        <w:t xml:space="preserve"> = 150 Гц),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5 % (</w:t>
      </w:r>
      <w:r>
        <w:rPr>
          <w:sz w:val="28"/>
          <w:lang w:val="en-US"/>
        </w:rPr>
        <w:t>F</w:t>
      </w:r>
      <w:r>
        <w:rPr>
          <w:sz w:val="28"/>
        </w:rPr>
        <w:t xml:space="preserve"> = 90 Гц)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неравенстве амплитуд сигналов частот 90 и 150 Гц при отклонении от линии курса (РГМ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) и изменении их соотношения при отклонении самолета в разные сторон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Используя  начальную форму лабораторной работы "Бортовая система посадки", измените режим аппаратуры КУРС МП-70, установив поочередно режимы </w:t>
      </w:r>
      <w:r>
        <w:rPr>
          <w:sz w:val="28"/>
          <w:lang w:val="en-US"/>
        </w:rPr>
        <w:t>ILS</w:t>
      </w:r>
      <w:r>
        <w:rPr>
          <w:sz w:val="28"/>
        </w:rPr>
        <w:t xml:space="preserve"> / Глиссада, СП / Глиссада. Выберите пункт меню </w:t>
      </w:r>
      <w:r>
        <w:rPr>
          <w:b/>
          <w:sz w:val="28"/>
        </w:rPr>
        <w:t>Анализ / Сигналы схемы обработ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учите графики сигналов. 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идентичности графиков случаю режима </w:t>
      </w:r>
      <w:r>
        <w:rPr>
          <w:sz w:val="28"/>
          <w:lang w:val="en-US"/>
        </w:rPr>
        <w:t>ILS</w:t>
      </w:r>
      <w:r>
        <w:rPr>
          <w:sz w:val="28"/>
        </w:rPr>
        <w:t xml:space="preserve"> / Курс. Поясните причину, основываясь на анализе методов задания линии курса в системе посадки </w:t>
      </w:r>
      <w:r>
        <w:rPr>
          <w:sz w:val="28"/>
          <w:lang w:val="en-US"/>
        </w:rPr>
        <w:t>ILS</w:t>
      </w:r>
      <w:r>
        <w:rPr>
          <w:sz w:val="28"/>
        </w:rPr>
        <w:t xml:space="preserve"> и глиссады в системах посадки </w:t>
      </w:r>
      <w:r>
        <w:rPr>
          <w:sz w:val="28"/>
          <w:lang w:val="en-US"/>
        </w:rPr>
        <w:t>ILS</w:t>
      </w:r>
      <w:r>
        <w:rPr>
          <w:sz w:val="28"/>
        </w:rPr>
        <w:t xml:space="preserve"> и СП-5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Используя  начальную форму лабораторной работы "Бортовая система посадки", измените режим аппаратуры КУРС МП-70, установив режим СП-50 / Курс. Выберите пункт меню </w:t>
      </w:r>
      <w:r>
        <w:rPr>
          <w:b/>
          <w:sz w:val="28"/>
        </w:rPr>
        <w:t>Анализ / Сигналы схемы обработк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а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Исследуйте графики при параметрах по умолчанию. 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неравенстве амплитуды сигнала переменной фазы нулю при отклонении самолета от курса посадк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б)</w:t>
      </w:r>
    </w:p>
    <w:p>
      <w:pPr>
        <w:pStyle w:val="Normal"/>
        <w:ind w:firstLine="567"/>
        <w:rPr/>
      </w:pPr>
      <w:r>
        <w:rPr>
          <w:sz w:val="28"/>
        </w:rPr>
        <w:t xml:space="preserve">Исследуйте графики при угле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 -5</w:t>
      </w:r>
      <w:r>
        <w:rPr>
          <w:sz w:val="28"/>
          <w:vertAlign w:val="superscript"/>
        </w:rPr>
        <w:t>0</w:t>
      </w:r>
      <w:r>
        <w:rPr>
          <w:sz w:val="28"/>
        </w:rPr>
        <w:t>, соответствующем противоположной стороне отклонения самолета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изменении фазового сдвига сигнала переменной фазы на 18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ри противоположной стороне отклонения самоле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в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Исследуйте графики при угле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>, соответствующем положению самолета на линии курса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14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отличии методов построения систем посадки </w:t>
      </w:r>
      <w:r>
        <w:rPr>
          <w:sz w:val="28"/>
          <w:lang w:val="en-US"/>
        </w:rPr>
        <w:t>ILS</w:t>
      </w:r>
      <w:r>
        <w:rPr>
          <w:sz w:val="28"/>
        </w:rPr>
        <w:t xml:space="preserve"> и СП-50 (методы сравнения и минимум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Используя  начальную форму лабораторной работы "Бортовая система посадки", измените режим аппаратуры КУРС МП-70, установив режим </w:t>
      </w:r>
      <w:r>
        <w:rPr>
          <w:sz w:val="28"/>
          <w:lang w:val="en-US"/>
        </w:rPr>
        <w:t>VOR</w:t>
      </w:r>
      <w:r>
        <w:rPr>
          <w:sz w:val="28"/>
        </w:rPr>
        <w:t xml:space="preserve">. Выберите пункт меню </w:t>
      </w:r>
      <w:r>
        <w:rPr>
          <w:b/>
          <w:sz w:val="28"/>
        </w:rPr>
        <w:t>Анализ / Сигналы схемы обработк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а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Исследуйте графики при параметрах по умолчанию. 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соответствии фазового сдвига сигнала переменной фазы величине азимута (А = 45</w:t>
      </w:r>
      <w:r>
        <w:rPr>
          <w:sz w:val="28"/>
          <w:vertAlign w:val="superscript"/>
        </w:rPr>
        <w:t>0</w:t>
      </w:r>
      <w:r>
        <w:rPr>
          <w:sz w:val="28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б)</w:t>
      </w:r>
    </w:p>
    <w:p>
      <w:pPr>
        <w:pStyle w:val="Normal"/>
        <w:ind w:firstLine="567"/>
        <w:rPr/>
      </w:pPr>
      <w:r>
        <w:rPr>
          <w:sz w:val="28"/>
        </w:rPr>
        <w:t>Исследуйте графики при угле А = 90</w:t>
      </w:r>
      <w:r>
        <w:rPr>
          <w:sz w:val="28"/>
          <w:vertAlign w:val="superscript"/>
        </w:rPr>
        <w:t>0</w:t>
      </w:r>
      <w:r>
        <w:rPr>
          <w:sz w:val="28"/>
        </w:rPr>
        <w:t>, соответствующем положению самолета на Востоке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неизменности фазового сдвига сигнала опорной (постоянной) фазы и повторении закона изменения этого сигнала в законе частотной модуляции (см. НЧ сигнал на выходе приемник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в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Исследуйте графики при угле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 180</w:t>
      </w:r>
      <w:r>
        <w:rPr>
          <w:sz w:val="28"/>
          <w:vertAlign w:val="superscript"/>
        </w:rPr>
        <w:t>0</w:t>
      </w:r>
      <w:r>
        <w:rPr>
          <w:sz w:val="28"/>
        </w:rPr>
        <w:t>, соответствующем положению самолета на Юге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14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соответствии фазового сдвига сигнала переменной фазы величине азиму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Измените режим аппаратуры КУРС МП-70, установив режим </w:t>
      </w:r>
      <w:r>
        <w:rPr>
          <w:sz w:val="28"/>
          <w:lang w:val="en-US"/>
        </w:rPr>
        <w:t>ILS</w:t>
      </w:r>
      <w:r>
        <w:rPr>
          <w:sz w:val="28"/>
        </w:rPr>
        <w:t xml:space="preserve"> / Курс. Выберите на форме «Анализ сигналов в схеме обработки» пункт меню </w:t>
      </w:r>
      <w:r>
        <w:rPr>
          <w:b/>
          <w:sz w:val="28"/>
        </w:rPr>
        <w:t>Установки</w:t>
      </w:r>
      <w:r>
        <w:rPr>
          <w:sz w:val="28"/>
        </w:rPr>
        <w:t xml:space="preserve"> / </w:t>
      </w:r>
      <w:r>
        <w:rPr>
          <w:b/>
          <w:sz w:val="28"/>
        </w:rPr>
        <w:t>С учетом помех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а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Исследуйте графики при параметрах по умолчанию. 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</w:t>
      </w:r>
      <w:r>
        <w:rPr>
          <w:sz w:val="28"/>
          <w:szCs w:val="28"/>
        </w:rPr>
        <w:t>в среде Mathcad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б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Исследуйте графики при отношении сигнал / помеха </w:t>
      </w:r>
      <w:r>
        <w:rPr>
          <w:sz w:val="28"/>
          <w:lang w:val="en-US"/>
        </w:rPr>
        <w:t>q</w:t>
      </w:r>
      <w:r>
        <w:rPr>
          <w:sz w:val="28"/>
        </w:rPr>
        <w:t xml:space="preserve"> = 5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</w:t>
      </w:r>
      <w:r>
        <w:rPr>
          <w:sz w:val="28"/>
          <w:szCs w:val="28"/>
        </w:rPr>
        <w:t>в среде Mathcad</w:t>
      </w:r>
      <w:r>
        <w:rPr>
          <w:sz w:val="28"/>
        </w:rPr>
        <w:t xml:space="preserve">. </w:t>
      </w:r>
    </w:p>
    <w:p>
      <w:pPr>
        <w:pStyle w:val="14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в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Исследуйте графики при отношении сигнал / помеха </w:t>
      </w:r>
      <w:r>
        <w:rPr>
          <w:sz w:val="28"/>
          <w:lang w:val="en-US"/>
        </w:rPr>
        <w:t>q</w:t>
      </w:r>
      <w:r>
        <w:rPr>
          <w:sz w:val="28"/>
        </w:rPr>
        <w:t xml:space="preserve"> = 20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</w:t>
      </w:r>
      <w:r>
        <w:rPr>
          <w:sz w:val="28"/>
          <w:szCs w:val="28"/>
        </w:rPr>
        <w:t>в среде Mathcad</w:t>
      </w:r>
      <w:r>
        <w:rPr>
          <w:sz w:val="28"/>
        </w:rPr>
        <w:t>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14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низкочастотном характере шума после прохождения выходным сигналом приемника схем фильтрации. </w:t>
      </w:r>
      <w:r>
        <w:rPr>
          <w:sz w:val="28"/>
          <w:szCs w:val="28"/>
        </w:rPr>
        <w:t xml:space="preserve">В среде Mathcad вычислите среднее значение и среднеквадратическое отклонение для сигналов, полученных в эксперименте. Оцените влияние </w:t>
      </w:r>
      <w:r>
        <w:rPr>
          <w:sz w:val="28"/>
        </w:rPr>
        <w:t xml:space="preserve">отношения сигнал / помеха на </w:t>
      </w:r>
      <w:r>
        <w:rPr>
          <w:sz w:val="28"/>
          <w:szCs w:val="28"/>
        </w:rPr>
        <w:t>среднеквадратическое отклонение сигнал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pacing w:val="-8"/>
          <w:sz w:val="28"/>
        </w:rPr>
        <w:t xml:space="preserve">Измените режим аппаратуры КУРС МП-70, установив режим СП-50 / Курс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Исследуйте с учетом действия шума графики при параметрах по умолчанию и при отношениях сигнал / помеха </w:t>
      </w:r>
      <w:r>
        <w:rPr>
          <w:sz w:val="28"/>
          <w:lang w:val="en-US"/>
        </w:rPr>
        <w:t>q</w:t>
      </w:r>
      <w:r>
        <w:rPr>
          <w:sz w:val="28"/>
        </w:rPr>
        <w:t xml:space="preserve"> = 5; 20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</w:t>
      </w:r>
      <w:r>
        <w:rPr>
          <w:sz w:val="28"/>
          <w:szCs w:val="28"/>
        </w:rPr>
        <w:t>в среде Mathcad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</w:t>
      </w:r>
      <w:r>
        <w:rPr>
          <w:sz w:val="28"/>
          <w:szCs w:val="28"/>
        </w:rPr>
        <w:t xml:space="preserve">влиянии </w:t>
      </w:r>
      <w:r>
        <w:rPr>
          <w:sz w:val="28"/>
        </w:rPr>
        <w:t xml:space="preserve">отношения сигнал / помеха на </w:t>
      </w:r>
      <w:r>
        <w:rPr>
          <w:sz w:val="28"/>
          <w:szCs w:val="28"/>
        </w:rPr>
        <w:t>среднеквадратическое отклонение сигнал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Измените режим аппаратуры КУРС МП-70, установив режим </w:t>
      </w:r>
      <w:r>
        <w:rPr>
          <w:sz w:val="28"/>
          <w:lang w:val="en-US"/>
        </w:rPr>
        <w:t>VOR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Исследуйте с учетом действия шума графики при параметрах по умолчанию и при отношениях сигнал / помеха </w:t>
      </w:r>
      <w:r>
        <w:rPr>
          <w:sz w:val="28"/>
          <w:lang w:val="en-US"/>
        </w:rPr>
        <w:t>q</w:t>
      </w:r>
      <w:r>
        <w:rPr>
          <w:sz w:val="28"/>
        </w:rPr>
        <w:t xml:space="preserve"> = 5; 20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</w:t>
      </w:r>
      <w:r>
        <w:rPr>
          <w:sz w:val="28"/>
          <w:szCs w:val="28"/>
        </w:rPr>
        <w:t>в среде Mathcad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</w:t>
      </w:r>
      <w:r>
        <w:rPr>
          <w:sz w:val="28"/>
          <w:szCs w:val="28"/>
        </w:rPr>
        <w:t xml:space="preserve">влиянии </w:t>
      </w:r>
      <w:r>
        <w:rPr>
          <w:sz w:val="28"/>
        </w:rPr>
        <w:t xml:space="preserve">отношения сигнал / помеха на </w:t>
      </w:r>
      <w:r>
        <w:rPr>
          <w:sz w:val="28"/>
          <w:szCs w:val="28"/>
        </w:rPr>
        <w:t>среднеквадратическое отклонение сигнал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спользуя  начальную форму лабораторной работы "Бортовая система посадки", выберите пункт меню </w:t>
      </w:r>
      <w:r>
        <w:rPr>
          <w:b/>
          <w:sz w:val="28"/>
        </w:rPr>
        <w:t>Анализ / Расчет</w:t>
      </w:r>
      <w:r>
        <w:rPr>
          <w:sz w:val="28"/>
        </w:rPr>
        <w:t xml:space="preserve">. На новой форме «Расчетные задания» выберите пункт </w:t>
      </w:r>
      <w:r>
        <w:rPr>
          <w:b/>
          <w:sz w:val="28"/>
        </w:rPr>
        <w:t xml:space="preserve">Расчет и графическое представление сигналов в режиме </w:t>
      </w:r>
      <w:r>
        <w:rPr>
          <w:b/>
          <w:sz w:val="28"/>
          <w:lang w:val="en-US"/>
        </w:rPr>
        <w:t>ILS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Изучите зада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Следуя заданному алгоритму, выполните программирование, необходимое для расчета моделируемых сигналов при трех значениях РГМ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соответствии полученных сигналов графикам, приведенным в исходном файле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Выберите на форме «Расчетные задания» пункт </w:t>
      </w:r>
      <w:r>
        <w:rPr>
          <w:b/>
          <w:sz w:val="28"/>
        </w:rPr>
        <w:t>Расчет и графическое представление сигналов в режиме СП-50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Изучите зада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Следуя заданному алгоритму, выполните программирование, необходимое для расчета моделируемых сигналов при трех значениях КАМ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соответствии полученных сигналов графикам, приведенным в исходном файле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тчета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чет по лабораторной работе должен содержать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формулировку цели работы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>структурную схему КУРС МП-70 и функциональные схемы каналов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записи, расчеты и рисунки (графики) по лабораторному заданию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анализ процессов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 xml:space="preserve">расчет сигналов по программе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193800" cy="115189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</w:t>
      </w:r>
      <w:r>
        <w:rPr>
          <w:b/>
          <w:i/>
          <w:sz w:val="28"/>
          <w:szCs w:val="28"/>
        </w:rPr>
        <w:t>Контрольные вопросы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4"/>
        </w:rPr>
        <w:t>Перечислите блоки КУРС МП-70. Назовите основные ТТХ и функции блоков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4"/>
        </w:rPr>
        <w:t xml:space="preserve">Поясните особенности работы канала </w:t>
      </w:r>
      <w:r>
        <w:rPr>
          <w:sz w:val="26"/>
          <w:szCs w:val="24"/>
          <w:lang w:val="en-US"/>
        </w:rPr>
        <w:t>ILS</w:t>
      </w:r>
      <w:r>
        <w:rPr>
          <w:sz w:val="26"/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оясните особенности работы канала СП-50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4"/>
        </w:rPr>
        <w:t xml:space="preserve">Поясните особенности работы канала </w:t>
      </w:r>
      <w:r>
        <w:rPr>
          <w:sz w:val="26"/>
          <w:szCs w:val="24"/>
          <w:lang w:val="en-US"/>
        </w:rPr>
        <w:t>VOR</w:t>
      </w:r>
      <w:r>
        <w:rPr>
          <w:sz w:val="26"/>
          <w:szCs w:val="24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оясните особенности работы МРП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акой навигационный параметр сигнала </w:t>
      </w:r>
      <w:r>
        <w:rPr>
          <w:sz w:val="26"/>
          <w:szCs w:val="24"/>
          <w:lang w:val="en-US"/>
        </w:rPr>
        <w:t>ILS</w:t>
      </w:r>
      <w:r>
        <w:rPr>
          <w:sz w:val="26"/>
          <w:szCs w:val="24"/>
        </w:rPr>
        <w:t xml:space="preserve"> связан с отклонением самолета? Как он устанавливается в эксперименте</w:t>
      </w:r>
      <w:r>
        <w:rPr>
          <w:sz w:val="26"/>
          <w:szCs w:val="24"/>
          <w:lang w:val="en-US"/>
        </w:rPr>
        <w:t>?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4"/>
        </w:rPr>
        <w:t>Какой навигационный параметр сигнала СП-50 / Курс связан с отклонением самолета? Как он устанавливается в эксперименте?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4"/>
        </w:rPr>
        <w:t xml:space="preserve">Какой навигационный параметр сигнала </w:t>
      </w:r>
      <w:r>
        <w:rPr>
          <w:sz w:val="26"/>
          <w:szCs w:val="24"/>
          <w:lang w:val="en-US"/>
        </w:rPr>
        <w:t>VOR</w:t>
      </w:r>
      <w:r>
        <w:rPr>
          <w:sz w:val="26"/>
          <w:szCs w:val="24"/>
        </w:rPr>
        <w:t xml:space="preserve"> связан с азимутом самолета? Как он устанавливается в эксперименте?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4"/>
        </w:rPr>
        <w:t xml:space="preserve">Перечислите сигналы, наблюдаемые в эксперименте в режиме </w:t>
      </w:r>
      <w:r>
        <w:rPr>
          <w:sz w:val="26"/>
          <w:szCs w:val="24"/>
          <w:lang w:val="en-US"/>
        </w:rPr>
        <w:t>ILS</w:t>
      </w:r>
      <w:r>
        <w:rPr>
          <w:sz w:val="26"/>
          <w:szCs w:val="24"/>
        </w:rPr>
        <w:t xml:space="preserve">. Какой метод построения системы посадки как угломерной РНС используется в режиме </w:t>
      </w:r>
      <w:r>
        <w:rPr>
          <w:sz w:val="26"/>
          <w:szCs w:val="24"/>
          <w:lang w:val="en-US"/>
        </w:rPr>
        <w:t>ILS</w:t>
      </w:r>
      <w:r>
        <w:rPr>
          <w:sz w:val="26"/>
          <w:szCs w:val="24"/>
        </w:rPr>
        <w:t xml:space="preserve"> и как он подтверждается в эксперименте?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4"/>
        </w:rPr>
        <w:t>Перечислите сигналы, наблюдаемые в эксперименте в режиме СП-50. Какой метод построения системы посадки как угломерной РНС используется в режиме СП-50 и как он подтверждается в эксперименте?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43" w:firstLine="2552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right="43" w:firstLine="2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лабораторной работе.</w:t>
      </w:r>
    </w:p>
    <w:p>
      <w:pPr>
        <w:pStyle w:val="Normal"/>
        <w:ind w:right="43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4"/>
        </w:numPr>
        <w:ind w:left="850" w:right="43" w:hanging="283"/>
        <w:jc w:val="both"/>
        <w:rPr/>
      </w:pPr>
      <w:r>
        <w:rPr>
          <w:sz w:val="28"/>
        </w:rPr>
        <w:t>Радионавигационные системы ЛА: учебник для вузов ГА / под ред. П.С. Давыдова. - М.: Транспорт, 1980.</w:t>
      </w:r>
    </w:p>
    <w:p>
      <w:pPr>
        <w:pStyle w:val="Normal"/>
        <w:numPr>
          <w:ilvl w:val="0"/>
          <w:numId w:val="4"/>
        </w:numPr>
        <w:ind w:left="850" w:right="43" w:hanging="283"/>
        <w:jc w:val="both"/>
        <w:rPr/>
      </w:pPr>
      <w:r>
        <w:rPr>
          <w:bCs/>
          <w:sz w:val="28"/>
          <w:szCs w:val="28"/>
        </w:rPr>
        <w:t xml:space="preserve">Хресин И.Н. Моделирование систем. Пособие к </w:t>
      </w:r>
      <w:r>
        <w:rPr>
          <w:sz w:val="28"/>
          <w:szCs w:val="28"/>
        </w:rPr>
        <w:t>выполнению лабораторных работ. - М.: МГТУ ГА, 2009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 3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ИССЛЕДОВАНИЕ НАВИГАЦИОННОЙ СИСТЕМЫ </w:t>
      </w:r>
      <w:r>
        <w:rPr>
          <w:sz w:val="28"/>
          <w:lang w:val="en-US"/>
        </w:rPr>
        <w:t>VOR</w:t>
      </w:r>
      <w:r>
        <w:rPr>
          <w:sz w:val="28"/>
        </w:rPr>
        <w:t xml:space="preserve">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МЕТОДАМИ МАТЕМАТИЧЕСКОГО МОДЕЛИРОВАНИЯ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</w:p>
    <w:p>
      <w:pPr>
        <w:pStyle w:val="Normal"/>
        <w:ind w:left="284" w:right="43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: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изучение схем построения и режимов работы аппаратуры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>исследование взаимосвязи углового положения самолета и сигналов каналов селектора курса и следящей системы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>исследование влияния ошибки пилотирования на сигналы канала селектора курса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>исследование влияния параметров радиомаяка на  сигналы бортовой аппаратуры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>приобретение навыков машинного оформления отчета по лабораторной работ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ind w:left="567" w:right="43" w:hanging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лабораторной работе необходимо изучить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 xml:space="preserve">схемы построения каналов селектора курса и следящей системы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([1], гл. 11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 xml:space="preserve">раздел методических указаний "Общая характеристика аппаратуры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"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>основы моделирования радиотехнических устройств ([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); 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>
          <w:sz w:val="28"/>
        </w:rPr>
      </w:pPr>
      <w:r>
        <w:rPr>
          <w:b/>
          <w:i/>
          <w:sz w:val="28"/>
          <w:szCs w:val="28"/>
        </w:rPr>
        <w:t>Общая характеристика аппаратуры</w:t>
      </w:r>
      <w:r>
        <w:rPr/>
        <w:t xml:space="preserve"> </w:t>
      </w:r>
      <w:r>
        <w:rPr>
          <w:b/>
          <w:i/>
          <w:sz w:val="28"/>
          <w:szCs w:val="28"/>
          <w:lang w:val="en-US"/>
        </w:rPr>
        <w:t>VOR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  <w:t>Принцип действия</w:t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Угломерный канал навигации </w:t>
      </w:r>
      <w:r>
        <w:rPr>
          <w:color w:val="000000"/>
          <w:lang w:val="en-US"/>
        </w:rPr>
        <w:t>VOR</w:t>
      </w:r>
      <w:r>
        <w:rPr>
          <w:color w:val="000000"/>
        </w:rPr>
        <w:t xml:space="preserve"> предназначен для определения азимута ЛА относительно радионавигационной точки, в которой устанавливается наземное оборудование системы. В состав угломерного канала входит наземное и бортовое оборудование. Наземное оборудование представляет собой радиомаяк, излучающий сигналы. Бортовое оборудование представляет собой приемоиндикатор. При таком построении азимутального канала его пропускная способность не ограничена.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Рассмотрим принцип действия  угломерного канала, использующего метод с измерением фазы огибающей АМ колебаний [3].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Радиомаяки </w:t>
      </w:r>
      <w:r>
        <w:rPr>
          <w:color w:val="000000"/>
          <w:lang w:val="en-US"/>
        </w:rPr>
        <w:t>VOR</w:t>
      </w:r>
      <w:r>
        <w:rPr>
          <w:color w:val="000000"/>
        </w:rPr>
        <w:t xml:space="preserve"> имеют две передающие антенны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 xml:space="preserve">ненаправленную антенну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диаграммой направленности (ДНА) в горизонтальной плоскости   </w:t>
      </w:r>
      <w:r>
        <w:rPr>
          <w:sz w:val="28"/>
          <w:szCs w:val="28"/>
        </w:rPr>
        <w:drawing>
          <wp:inline distT="0" distB="0" distL="0" distR="0">
            <wp:extent cx="685800" cy="2413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 xml:space="preserve">направленную антенну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диаграммой направленности в горизонтальной плоскости   </w:t>
      </w:r>
      <w:r>
        <w:rPr>
          <w:sz w:val="28"/>
          <w:szCs w:val="28"/>
        </w:rPr>
        <w:drawing>
          <wp:inline distT="0" distB="0" distL="0" distR="0">
            <wp:extent cx="1002665" cy="2413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В любом азимутальном направлении </w:t>
      </w:r>
      <w:r>
        <w:rPr>
          <w:color w:val="000000"/>
        </w:rPr>
        <w:drawing>
          <wp:inline distT="0" distB="0" distL="0" distR="0">
            <wp:extent cx="139700" cy="1905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начение диаграммы направленности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характеризуется величиной   </w:t>
      </w:r>
      <w:r>
        <w:rPr>
          <w:color w:val="000000"/>
        </w:rPr>
        <w:drawing>
          <wp:inline distT="0" distB="0" distL="0" distR="0">
            <wp:extent cx="1612900" cy="2413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TextBody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Антенна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создает поле с напряженностью с амплитудой </w:t>
      </w:r>
      <w:r>
        <w:rPr>
          <w:color w:val="000000"/>
        </w:rPr>
        <w:drawing>
          <wp:inline distT="0" distB="0" distL="0" distR="0">
            <wp:extent cx="316865" cy="2413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TextBody"/>
        <w:spacing w:lineRule="auto" w:line="360"/>
        <w:ind w:firstLine="567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960880</wp:posOffset>
            </wp:positionH>
            <wp:positionV relativeFrom="page">
              <wp:posOffset>2936240</wp:posOffset>
            </wp:positionV>
            <wp:extent cx="1363345" cy="228600"/>
            <wp:effectExtent l="0" t="0" r="0" b="0"/>
            <wp:wrapSquare wrapText="bothSides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1)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Антенна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в любом азимутальном направлении </w:t>
      </w:r>
      <w:r>
        <w:rPr>
          <w:color w:val="000000"/>
        </w:rPr>
        <w:drawing>
          <wp:inline distT="0" distB="0" distL="0" distR="0">
            <wp:extent cx="139700" cy="1905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здает поле</w:t>
      </w: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731010</wp:posOffset>
            </wp:positionH>
            <wp:positionV relativeFrom="page">
              <wp:posOffset>4384040</wp:posOffset>
            </wp:positionV>
            <wp:extent cx="2131060" cy="23685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67"/>
        <w:jc w:val="right"/>
        <w:rPr/>
      </w:pPr>
      <w:r>
        <w:rPr>
          <w:color w:val="000000"/>
        </w:rPr>
        <w:t xml:space="preserve">(2)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с амплитудой</w:t>
        <w:tab/>
      </w:r>
    </w:p>
    <w:p>
      <w:pPr>
        <w:pStyle w:val="TextBody"/>
        <w:ind w:firstLine="567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1565" cy="2413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          (3)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Обычно для радиомаяков </w:t>
      </w:r>
      <w:r>
        <w:rPr>
          <w:color w:val="000000"/>
          <w:lang w:val="en-US"/>
        </w:rPr>
        <w:t>VOR</w:t>
      </w:r>
      <w:r>
        <w:rPr>
          <w:color w:val="000000"/>
        </w:rPr>
        <w:t xml:space="preserve"> выполняется условие </w:t>
      </w:r>
      <w:r>
        <w:rPr>
          <w:color w:val="000000"/>
        </w:rPr>
        <w:drawing>
          <wp:inline distT="0" distB="0" distL="0" distR="0">
            <wp:extent cx="800100" cy="2413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Диаграммы излучения антенн радиомаяка </w:t>
      </w:r>
      <w:r>
        <w:rPr>
          <w:color w:val="000000"/>
          <w:lang w:val="en-US"/>
        </w:rPr>
        <w:t>VOR</w:t>
      </w:r>
      <w:r>
        <w:rPr>
          <w:color w:val="000000"/>
        </w:rPr>
        <w:t xml:space="preserve"> показаны на рис. 1, </w:t>
      </w:r>
      <w:r>
        <w:rPr>
          <w:i/>
          <w:color w:val="000000"/>
        </w:rPr>
        <w:t>а</w:t>
      </w:r>
      <w:r>
        <w:rPr>
          <w:color w:val="000000"/>
        </w:rPr>
        <w:t>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5169535" cy="253365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418"/>
        <w:jc w:val="both"/>
        <w:rPr>
          <w:color w:val="000000"/>
        </w:rPr>
      </w:pPr>
      <w:r>
        <w:rPr>
          <w:color w:val="000000"/>
        </w:rPr>
        <w:t xml:space="preserve">Рис. 1. Диаграммы излучения антенн радиомаяка </w:t>
      </w:r>
      <w:r>
        <w:rPr>
          <w:color w:val="000000"/>
          <w:lang w:val="en-US"/>
        </w:rPr>
        <w:t>VOR</w:t>
      </w:r>
    </w:p>
    <w:p>
      <w:pPr>
        <w:pStyle w:val="TextBody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Высокочастотные сигналы формируются одним передатчиком и излучаются антеннами, имеющими общий фазовый центр. При сложении полей в пространстве образуется суммарное поле всенаправленного РМ (рис. 1, </w:t>
      </w:r>
      <w:r>
        <w:rPr>
          <w:i/>
          <w:color w:val="000000"/>
        </w:rPr>
        <w:t>б</w:t>
      </w:r>
      <w:r>
        <w:rPr>
          <w:color w:val="000000"/>
        </w:rPr>
        <w:t>). С учетом выражений (2) и (3) величину суммарного поля можно выразить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drawing>
          <wp:inline distT="0" distB="0" distL="0" distR="0">
            <wp:extent cx="1333500" cy="2413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M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</w:t>
      </w:r>
      <w:r>
        <w:rPr>
          <w:color w:val="000000"/>
        </w:rPr>
        <w:t>.                             (4)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Диаграмма направленности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вращается в горизонтальной плоскости с угловой скоростью </w:t>
      </w:r>
    </w:p>
    <w:p>
      <w:pPr>
        <w:pStyle w:val="TextBody"/>
        <w:ind w:firstLine="2977"/>
        <w:jc w:val="both"/>
        <w:rPr/>
      </w:pPr>
      <w:r>
        <w:rPr>
          <w:color w:val="000000"/>
          <w:position w:val="-28"/>
        </w:rPr>
        <w:t xml:space="preserve">  </w:t>
      </w:r>
      <w:r>
        <w:rPr>
          <w:color w:val="000000"/>
        </w:rPr>
        <w:drawing>
          <wp:inline distT="0" distB="0" distL="0" distR="0">
            <wp:extent cx="603250" cy="38163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TextBody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>– частота вращения ДНА в минуту.</w:t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Длительность одного оборота </w:t>
      </w:r>
      <w:r>
        <w:rPr>
          <w:i/>
          <w:color w:val="000000"/>
        </w:rPr>
        <w:t>Т</w:t>
      </w:r>
      <w:r>
        <w:rPr>
          <w:color w:val="000000"/>
        </w:rPr>
        <w:t xml:space="preserve"> равна периоду вращения  (</w:t>
      </w:r>
      <w:r>
        <w:rPr>
          <w:color w:val="000000"/>
        </w:rPr>
        <w:drawing>
          <wp:inline distT="0" distB="0" distL="0" distR="0">
            <wp:extent cx="533400" cy="4572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а частота </w:t>
      </w:r>
      <w:r>
        <w:rPr>
          <w:color w:val="000000"/>
        </w:rPr>
        <w:drawing>
          <wp:inline distT="0" distB="0" distL="0" distR="0">
            <wp:extent cx="876300" cy="4572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Частота вращения в </w:t>
      </w:r>
      <w:r>
        <w:rPr>
          <w:color w:val="000000"/>
          <w:lang w:val="en-US"/>
        </w:rPr>
        <w:t>VOR</w:t>
      </w:r>
      <w:r>
        <w:rPr>
          <w:color w:val="000000"/>
        </w:rPr>
        <w:t xml:space="preserve"> составляет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=1800 </w:t>
      </w:r>
      <w:r>
        <w:rPr>
          <w:color w:val="000000"/>
        </w:rPr>
        <w:t>об/мин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=30 Гц)</w:t>
      </w:r>
      <w:r>
        <w:rPr>
          <w:color w:val="000000"/>
        </w:rPr>
        <w:t>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Положение диаграммы направленности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(положение ее максимумов) – функция времени </w:t>
      </w:r>
      <w:r>
        <w:rPr>
          <w:color w:val="000000"/>
        </w:rPr>
        <w:drawing>
          <wp:inline distT="0" distB="0" distL="0" distR="0">
            <wp:extent cx="558800" cy="2286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ращение антенны вызовет периодическое изменение суммарного поля. Обозначим отношение амплитуд </w:t>
      </w:r>
      <w:r>
        <w:rPr>
          <w:color w:val="000000"/>
        </w:rPr>
        <w:drawing>
          <wp:inline distT="0" distB="0" distL="0" distR="0">
            <wp:extent cx="749300" cy="4953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, подставив в (4) значения </w:t>
      </w:r>
      <w:r>
        <w:rPr>
          <w:color w:val="000000"/>
        </w:rPr>
        <w:drawing>
          <wp:inline distT="0" distB="0" distL="0" distR="0">
            <wp:extent cx="241300" cy="2413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39700" cy="1905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лучим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right"/>
        <w:rPr/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806700" cy="2413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(5)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В результате образуется поле с глубиной амплитудной модуляции </w:t>
      </w:r>
      <w:r>
        <w:rPr>
          <w:color w:val="000000"/>
        </w:rPr>
        <w:drawing>
          <wp:inline distT="0" distB="0" distL="0" distR="0">
            <wp:extent cx="241300" cy="2413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частотой модуляции </w:t>
      </w:r>
      <w:r>
        <w:rPr>
          <w:color w:val="000000"/>
        </w:rPr>
        <w:drawing>
          <wp:inline distT="0" distB="0" distL="0" distR="0">
            <wp:extent cx="685800" cy="1905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д/с и фазой огибающей, зависящей от азимута </w:t>
      </w:r>
      <w:r>
        <w:rPr>
          <w:color w:val="000000"/>
        </w:rPr>
        <w:drawing>
          <wp:inline distT="0" distB="0" distL="0" distR="0">
            <wp:extent cx="139700" cy="1905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Колебания, принимаемые бортовым приемником, можно представить выражением</w:t>
      </w:r>
    </w:p>
    <w:p>
      <w:pPr>
        <w:pStyle w:val="TextBody"/>
        <w:ind w:firstLine="567"/>
        <w:jc w:val="righ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984500" cy="2413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(6)</w:t>
      </w:r>
    </w:p>
    <w:p>
      <w:pPr>
        <w:pStyle w:val="TextBody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где  </w:t>
      </w:r>
      <w:r>
        <w:rPr>
          <w:i/>
          <w:color w:val="000000"/>
        </w:rPr>
        <w:t>К</w:t>
      </w:r>
      <w:r>
        <w:rPr>
          <w:color w:val="000000"/>
        </w:rPr>
        <w:t xml:space="preserve"> – коэффициент, учитывающий ослабление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После усиления и детектирования можно выделить напряжение низкой частоты</w:t>
      </w:r>
    </w:p>
    <w:p>
      <w:pPr>
        <w:pStyle w:val="TextBody"/>
        <w:ind w:firstLine="567"/>
        <w:jc w:val="right"/>
        <w:rPr/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777365" cy="2667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(7)</w:t>
      </w:r>
    </w:p>
    <w:p>
      <w:pPr>
        <w:pStyle w:val="TextBody"/>
        <w:jc w:val="both"/>
        <w:rPr/>
      </w:pPr>
      <w:r>
        <w:rPr>
          <w:color w:val="000000"/>
        </w:rPr>
        <w:t xml:space="preserve">фаза которого содержит информацию об азимуте самолета </w:t>
      </w:r>
      <w:r>
        <w:rPr>
          <w:color w:val="000000"/>
        </w:rPr>
        <w:drawing>
          <wp:inline distT="0" distB="0" distL="0" distR="0">
            <wp:extent cx="139700" cy="1905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right"/>
        <w:rPr/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501900" cy="2667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(8)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Для выделения этой информации на борту ЛА необходимо иметь опорное колебание. Эта информация должна быть заложена в фазе опорного колебания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200" cy="2667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 текущим значением фазы</w:t>
      </w:r>
    </w:p>
    <w:p>
      <w:pPr>
        <w:pStyle w:val="TextBody"/>
        <w:ind w:firstLine="567"/>
        <w:jc w:val="right"/>
        <w:rPr/>
      </w:pPr>
      <w:r>
        <w:rPr/>
        <w:drawing>
          <wp:inline distT="0" distB="0" distL="0" distR="0">
            <wp:extent cx="906145" cy="23685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.                                                          </w:t>
      </w:r>
      <w:r>
        <w:rPr>
          <w:color w:val="000000"/>
        </w:rPr>
        <w:t>(9)</w:t>
      </w:r>
    </w:p>
    <w:p>
      <w:pPr>
        <w:pStyle w:val="TextBody"/>
        <w:ind w:firstLine="567"/>
        <w:jc w:val="both"/>
        <w:rPr/>
      </w:pPr>
      <w:r>
        <w:rPr/>
        <w:t>При наличии на борту ЛА такого опорного напряжения можно определить азимут ЛА как разность фаз опорного и азимутального сигналов (8) и (9)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8465" cy="2413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Для работы бортового измерителя необходим опорный сигнал, причем одинаковый для всех ЛА. Этот сигнал необходимо передавать по отдельному каналу связи. В целях сокращения частотных каналов связи опорный сигнал в этих системах передают на той же несущей частоте </w:t>
      </w:r>
      <w:r>
        <w:rPr>
          <w:color w:val="000000"/>
        </w:rPr>
        <w:drawing>
          <wp:inline distT="0" distB="0" distL="0" distR="0">
            <wp:extent cx="215900" cy="2413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что и азимутальный. Разделение азимутального и опорного сигналов по каналам происходит на приемной стороне методом частотной селекции продетектированного комбинированного сигнала. Такая возможность появляется при использовании для передачи опорного сигнала амплитудно-частотной модуляции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В передатчике формируются высокочастотные колебания частоты </w:t>
      </w:r>
      <w:r>
        <w:rPr>
          <w:color w:val="000000"/>
        </w:rPr>
        <w:drawing>
          <wp:inline distT="0" distB="0" distL="0" distR="0">
            <wp:extent cx="215900" cy="2413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 делителе мощности ВЧ сигнал разделяется на два канала. Часть мощности поступает во вращающуюся антенну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другая – на модулятор высокой частоты. Частота вращения антенны определяется блоком управления и равна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=30 Гц. </w:t>
      </w:r>
      <w:r>
        <w:rPr>
          <w:color w:val="000000"/>
        </w:rPr>
        <w:t>Были разработаны методы электронного вращения ДНА (метод электронного гониометра), при котором эффект вращения ДНА достигается питанием двух взаимно-перпендикулярных направленных антенн с диаграммами в виде восьмерки. Питание антенн осуществляется балансно-модулированными колебаниями со сдвигом по фазе огибающей модуляции на 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Антенной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создается электромагнитное поле (2).</w:t>
      </w:r>
    </w:p>
    <w:p>
      <w:pPr>
        <w:pStyle w:val="TextBody"/>
        <w:ind w:firstLine="567"/>
        <w:jc w:val="both"/>
        <w:rPr/>
      </w:pPr>
      <w:r>
        <w:rPr/>
        <w:t>Антенна</w:t>
      </w:r>
      <w:r>
        <w:rPr>
          <w:color w:val="000000"/>
        </w:rPr>
        <w:t xml:space="preserve">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является ненаправленной и предназначена для формирования суммарной диаграммы направленности типа «кардиоида» и передачи опорного сигнала. Для формирования сигнала с амплитудно-частотной модуляцией выбирают колебания, частота которых намного больше частоты вращения ДНА, но существенно меньше частоты несущих колебаний, и используют эти колебания в качестве вспомогательных. Вспомогательное колебание называется </w:t>
      </w:r>
      <w:r>
        <w:rPr>
          <w:i/>
          <w:color w:val="000000"/>
        </w:rPr>
        <w:t>поднесущей,</w:t>
      </w:r>
      <w:r>
        <w:rPr>
          <w:color w:val="000000"/>
        </w:rPr>
        <w:t xml:space="preserve"> для которой должно выполняться условие </w:t>
      </w:r>
      <w:r>
        <w:rPr>
          <w:color w:val="000000"/>
        </w:rPr>
        <w:drawing>
          <wp:inline distT="0" distB="0" distL="0" distR="0">
            <wp:extent cx="1168400" cy="2413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  <w:vertAlign w:val="subscript"/>
        </w:rPr>
        <w:drawing>
          <wp:inline distT="0" distB="0" distL="0" distR="0">
            <wp:extent cx="279400" cy="2413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частота поднесущих колебаний. Для системы </w:t>
      </w:r>
      <w:r>
        <w:rPr>
          <w:color w:val="000000"/>
          <w:lang w:val="en-US"/>
        </w:rPr>
        <w:t>VOR</w:t>
      </w:r>
      <w:r>
        <w:rPr>
          <w:color w:val="000000"/>
        </w:rPr>
        <w:t xml:space="preserve"> частота поднесущей равна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П</w:t>
      </w:r>
      <w:r>
        <w:rPr>
          <w:i/>
          <w:color w:val="000000"/>
        </w:rPr>
        <w:t>=9960 Гц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В модуляторе поднесущей осуществляется частотная модуляция </w:t>
      </w:r>
      <w:r>
        <w:rPr>
          <w:color w:val="000000"/>
          <w:spacing w:val="-8"/>
        </w:rPr>
        <w:t xml:space="preserve">поднесущей опорными колебаниями частотой </w:t>
      </w:r>
      <w:r>
        <w:rPr>
          <w:i/>
          <w:color w:val="000000"/>
          <w:spacing w:val="-8"/>
          <w:lang w:val="en-US"/>
        </w:rPr>
        <w:t>F</w:t>
      </w:r>
      <w:r>
        <w:rPr>
          <w:i/>
          <w:color w:val="000000"/>
          <w:spacing w:val="-8"/>
          <w:vertAlign w:val="subscript"/>
        </w:rPr>
        <w:t>ОП</w:t>
      </w:r>
      <w:r>
        <w:rPr>
          <w:i/>
          <w:color w:val="000000"/>
          <w:spacing w:val="-8"/>
        </w:rPr>
        <w:t>=30 Гц</w:t>
      </w:r>
      <w:r>
        <w:rPr>
          <w:color w:val="000000"/>
          <w:spacing w:val="-8"/>
        </w:rPr>
        <w:t xml:space="preserve"> с девиацией частоты </w:t>
      </w:r>
      <w:r>
        <w:rPr>
          <w:i/>
          <w:color w:val="000000"/>
          <w:spacing w:val="-8"/>
        </w:rPr>
        <w:t>Δ</w:t>
      </w:r>
      <w:r>
        <w:rPr>
          <w:i/>
          <w:color w:val="000000"/>
          <w:spacing w:val="-8"/>
          <w:lang w:val="en-US"/>
        </w:rPr>
        <w:t>F</w:t>
      </w:r>
      <w:r>
        <w:rPr>
          <w:i/>
          <w:color w:val="000000"/>
          <w:spacing w:val="-8"/>
          <w:vertAlign w:val="subscript"/>
        </w:rPr>
        <w:t>П</w:t>
      </w:r>
      <w:r>
        <w:rPr>
          <w:i/>
          <w:color w:val="000000"/>
          <w:spacing w:val="-8"/>
        </w:rPr>
        <w:t>=480</w:t>
      </w:r>
      <w:r>
        <w:rPr>
          <w:i/>
          <w:color w:val="000000"/>
        </w:rPr>
        <w:t xml:space="preserve"> Гц</w:t>
      </w:r>
      <w:r>
        <w:rPr>
          <w:color w:val="000000"/>
        </w:rPr>
        <w:t xml:space="preserve"> при индексе модуляции </w:t>
      </w:r>
      <w:r>
        <w:rPr>
          <w:color w:val="000000"/>
        </w:rPr>
        <w:drawing>
          <wp:inline distT="0" distB="0" distL="0" distR="0">
            <wp:extent cx="749300" cy="4953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 модуляторе высокочастотные колебания модулируются по амплитуде напряжением поднесущей с глубиной модуляции </w:t>
      </w:r>
      <w:r>
        <w:rPr>
          <w:color w:val="000000"/>
        </w:rPr>
        <w:drawing>
          <wp:inline distT="0" distB="0" distL="0" distR="0">
            <wp:extent cx="787400" cy="2413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Антенна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создает поле с напряженностью</w:t>
      </w:r>
    </w:p>
    <w:p>
      <w:pPr>
        <w:pStyle w:val="TextBody"/>
        <w:ind w:firstLine="567"/>
        <w:jc w:val="right"/>
        <w:rPr/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3822700" cy="5207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(10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drawing>
          <wp:inline distT="0" distB="0" distL="0" distR="0">
            <wp:extent cx="266700" cy="2413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</w:t>
      </w:r>
      <w:r>
        <w:rPr>
          <w:color w:val="000000"/>
        </w:rPr>
        <w:t xml:space="preserve">коэффициент амплитудной модуляции;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drawing>
          <wp:inline distT="0" distB="0" distL="0" distR="0">
            <wp:extent cx="431800" cy="4445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</w:t>
      </w:r>
      <w:r>
        <w:rPr>
          <w:color w:val="000000"/>
        </w:rPr>
        <w:t xml:space="preserve">коэффициент частотной модуляции;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drawing>
          <wp:inline distT="0" distB="0" distL="0" distR="0">
            <wp:extent cx="393700" cy="2413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</w:t>
      </w:r>
      <w:r>
        <w:rPr>
          <w:color w:val="000000"/>
        </w:rPr>
        <w:t>девиация поднесущей частоты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Суммарное поле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2413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воздействует на антенну бортового оборудования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>. На выходе антенны получается суммарное колебание вида</w:t>
      </w:r>
    </w:p>
    <w:p>
      <w:pPr>
        <w:pStyle w:val="TextBody"/>
        <w:jc w:val="right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853940" cy="48641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(11)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>Бортовым оборудованием необходимо выделить из суммарного азимутальный и опорный сигналы и произвести их сравнение по фазе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После преобразования суммарного сигнала в приемном устройстве , усиления его и детектирования амплитудным детектором выделяется огибающая, содержащая азимутальный и опорный сигналы вида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3612515" cy="43434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(12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drawing>
          <wp:inline distT="0" distB="0" distL="0" distR="0">
            <wp:extent cx="342900" cy="2413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330200" cy="2413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амплитуды составляющих полного сигнала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Азимутальный и опорный сигналы можно выделить путем частотной селекции. Для этой цели с выхода ПРМ сигнал подается на два фильтра Ф1 и Ф2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В фильтре Ф1, настроенном на частоту 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=30 Гц</w:t>
      </w:r>
      <w:r>
        <w:rPr>
          <w:color w:val="000000"/>
        </w:rPr>
        <w:t xml:space="preserve">), выделяется азимутальный сигнал или сигнал переменной фазы, а в фильтре Ф2, настроенном на поднесущую частоту </w:t>
      </w:r>
      <w:r>
        <w:rPr>
          <w:color w:val="000000"/>
        </w:rPr>
        <w:drawing>
          <wp:inline distT="0" distB="0" distL="0" distR="0">
            <wp:extent cx="279400" cy="2413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=9960 Гц</w:t>
      </w:r>
      <w:r>
        <w:rPr>
          <w:color w:val="000000"/>
        </w:rPr>
        <w:t>), выделяется частотно-модулированное поднесущее колебание. В частотном детекторе  затем выделяется опорное колебание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В результате преобразований в схеме бортовой аппаратуры выделяются сигналы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 xml:space="preserve">азимутальный сигнал </w:t>
      </w:r>
      <w:r>
        <w:rPr>
          <w:sz w:val="28"/>
          <w:szCs w:val="28"/>
        </w:rPr>
        <w:drawing>
          <wp:inline distT="0" distB="0" distL="0" distR="0">
            <wp:extent cx="1739900" cy="2413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 xml:space="preserve">опорный сигнал </w:t>
      </w:r>
      <w:r>
        <w:rPr>
          <w:sz w:val="28"/>
          <w:szCs w:val="28"/>
        </w:rPr>
        <w:drawing>
          <wp:inline distT="0" distB="0" distL="0" distR="0">
            <wp:extent cx="1422400" cy="236855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/>
        <w:t>Взаимосвязь углового положения самолета и сигналов устанавливается (измеряется)  в каналах селектора курса – ручной канал – и следящей системы – автоматический канал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u w:val="single"/>
        </w:rPr>
      </w:pPr>
      <w:r>
        <w:rPr>
          <w:u w:val="single"/>
        </w:rPr>
        <w:t xml:space="preserve">Построение блока низкой частоты аппаратуры КУРС МП-70 (режим </w:t>
      </w:r>
      <w:r>
        <w:rPr>
          <w:u w:val="single"/>
          <w:lang w:val="en-US"/>
        </w:rPr>
        <w:t>VOR</w:t>
      </w:r>
      <w:r>
        <w:rPr>
          <w:u w:val="single"/>
        </w:rPr>
        <w:t>)</w:t>
      </w:r>
    </w:p>
    <w:p>
      <w:pPr>
        <w:pStyle w:val="TextBody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ход блока низкой частоты курсового канала (БНЧК) поступает напряжение, состоящее из двух сигналов: переменного сигнала 30 Гц и опорного сигнала. В задачу блока низкой частоты входит измерение разности фаз между указанными сигналами. Функциональная схема канала изображена на рис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19445" cy="479298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Функциональная схема канала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БНЧ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НЧК в режиме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имеет два канала: ручной (канал селектора курса) и автоматический (канал следящей систем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автоматического канала до выхода фазового детектора аналогична схеме ручного кан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ручном, так и в автоматическом канале напряжение, поступающее с детектора приемника (блока высокой частоты курсового канала), разделяется в блоке низкой частоты на два сигнала - опорной и переменной фаз. Сигнал переменной фазы выделяется из суммарного сигнала полосовым фильтром (ПФ2, ПФ3), в котором подавляются поднесущая частота 9960 Гц и высшие гармоники сигнала переменной фазы. Выделенный сигнал 30 Гц через коммутатор (К2, К3) поступает на усилитель сигнала переменной фазы (УПФ1, УПФ2), в котором он усиливается до необходимого уровня. Коммутатор подключает выход фильтра ко входу усилителя в режиме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гнал опорной фазы выделяется из суммарного сигнала в частотном детекторе (ЧД). Выделенный сигнал частоты 30 Гц усиливается в усилителе сигнала опорной фазы (УОФ1) и поступает на вращающийся трансформатор (ВТ1), расположенный в селекторе курса (СК). Ротор трансформатора связан со шкалой и имеет ручной прив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ктор курса – блок, вынесенный на приборную панель пилота. Пилот устанавливает на нем курс и выполняет полет на маяк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или от него, используя сигнал радиомаяка. Курс должен совпадать с азимутом, что достигается при использовании пилотом для управления самолетом в ручном режиме визуальной информации от нуль-индикаторного прибора (стрелка, используемая также в курсовом канале при посад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двинутый по фазе опорный сигнал с выхода вращающегося трансформатора поступает на полосовой фильтр (ПФ1), в котором ослабляются высшие гармоники сигнала опорной фазы. С выхода фильтра сигнал через коммутатор (К1) поступает на вход усилителя сигнала опорной фазы (УОФ2), в котором он усиливается до необходимого уровня. С выходов усилителей сигналы опорной и переменной фаз поступают на фазовый детектор (ФД1), преобразующий сигналы в постоянный ток, величина и полярность которого зависят от фазового сдвига между эти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выходного напряжения фазового детектора от фазового сдвига между сигналами имеет ви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140" cy="134683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астраивается таким образом, чтобы при подаче на вход БНЧК сигнала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с нулевым сдвигом фаз между сигналами переменной и опорной фаз и при нулевом показании шкалы селектора  курса фазовый сдвиг между сигналами, поступающими на фазовый детектор, был   равен 90°. Выходное напряжение фазового детектора при этом равно ну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ходной сигнал с фазового детектора поступает на нуль-индикаторный при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лете на маяк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или от него на селекторе курса устанавливается значение заданного курса. Если самолет находится на заданном курсе, то сдвиг фаз в принимаемом сигнале равен показанию шкалы фазовращателя селектора курса и на вход фазового детектора поступают сигналы со сдвигом 90°. При этом выходное напряжение фазового детектора равно нулю и курсовая планка нуль-индикаторного прибора находится в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амолет отклонился от заданного курса, то изменится фазовый сдвиг в принимаемом сигнале, что вызовет появление постоянного напряжения на выходе фазового детектора и отклонение курсовой планки нуль-индикаторного приб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ница между ручным и автоматическим каналами состоит в том, что вращающийся трансформатор (ВТ2) автоматического канала конструктивно располагается в механизме следящей системы (С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ходное постоянное напряжение фазового детектора автоматического канала (ФД2) поступает на преобразователь напряжение-напряжение (ПНН), расположенный в усилителе следящей системы (УСС), в котором сигнал постоянного тока преобразуется в сигнал 400 Гц. Амплитуда сигнала пропорциональна выходному напряжению фазового детектора, а фаза принимает два значения - 0 или 180° - относительно бортсети 400 Гц в зависимости от полярности выходного напряжения фазового детек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гнал с выхода преобразователя поступает на вход усилителя (УС), нагрузкой которого является исполнительный двигатель (ДВ) переменного тока. Обмотка возбуждения двигателя питается от бортсети 400 Гц, а обмотка управления подключена к выходу усил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ение вращения двигателя зависит от фазового соотношения между напряжениями управления и возбуждения, т.е. от полярности выходного напряжения фазового детектора. Двигатель через редуктор связан с ротором вращающегося трансформатора (ВТ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на вход автоматического канала суммарного сигнала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двигатель будет вращать ротор трансформатора до тех пор, пока выходное напряжение фазового детектора не станет равным нулю. Ротор вращающегося трансформатора автоматического канала связан со шкалой индикатора азимута маяка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стройке автоматического канала на вход подается суммарный сигнал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>, соответствующий азимуту маяка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и после остановки двигателя шкала фазовращателя устанавливается в нулевое пол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дном валу с фазовращателем автоматического канала установлены элементы дистанционной передачи угла: синусно-косинусный трансформатор (СКТ) и дифференциальный сельсин датчик (ДС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нусно-косинусный трансформатор используется для передачи потребителям азимута маяка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>. Дифференциальный сельсин датчик используется для получения курсового угла радиостанции (КУР). Для этого на статор ДСД от точной курсовой системы подается магнитный курс самолета, а с роторной обмотки снимается курсовой угол, равный разности между азимутом и магнитным кур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НЧК включает в себя также схему индикации направления полета самолета (схема «ОТ-НА»). На эту схему поступают опорные сигналы ручного и автоматического кан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А летит на маяк, то магнитный курс, который набирается на селекторе курса ручного канала, совпадает с азимутом маяка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. Следовательно, фазовращатели ручного и автоматического каналов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будут находиться в </w:t>
      </w:r>
      <w:r>
        <w:rPr>
          <w:spacing w:val="-8"/>
          <w:sz w:val="28"/>
          <w:szCs w:val="28"/>
        </w:rPr>
        <w:t>одинаковом положении и опорные сигналы, поступающие на вход схемы «ОТ-</w:t>
      </w:r>
      <w:r>
        <w:rPr>
          <w:sz w:val="28"/>
          <w:szCs w:val="28"/>
        </w:rPr>
        <w:t>НА», будут синфазные. Если поступающие сигналы синфазные, схема «ОТ-НА» вырабатывает сигнал «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ЛА пролетит маяк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и продолжит полет тем же курсом, положение фазовращателя ручного канала останется неизменным, так как магнитный курс самолета не изменился. В то же время азимут маяка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изменится на 180°. Автоматический канал отработает новое значение азимута, и ротор развернется на 180°. Опорные сигналы, поступающие на вход схемы «ОТ-НА», в этом случае будут в противофазе. Если поступающие сигналы противофазные, схема «ОТ-НА» вырабатывает сигнал «О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«НА» и «ОТ» в виде постоянных токов поступают на токовый указатель «ОТ-НА» нуль-индикаторного приб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блока низкой частоты входит также телефонный усилитель (УНЧ ТФ), который усиливает сигналы опознавания наземных радиомаяк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ое задание</w:t>
      </w:r>
    </w:p>
    <w:p>
      <w:pPr>
        <w:pStyle w:val="Normal"/>
        <w:ind w:firstLine="567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Загрузите файл лабораторной работы</w:t>
      </w:r>
      <w:r>
        <w:rPr/>
        <w:t xml:space="preserve"> </w:t>
      </w:r>
      <w:r>
        <w:rPr>
          <w:sz w:val="28"/>
        </w:rPr>
        <w:t xml:space="preserve">ProjectVor.exe. Ознакомьтесь с компонентами, появившейся на экране начальной формы лабораторной работы "Исследование азимутальной системы </w:t>
      </w:r>
      <w:r>
        <w:rPr>
          <w:sz w:val="28"/>
          <w:lang w:val="en-US"/>
        </w:rPr>
        <w:t>VOR</w:t>
      </w:r>
      <w:r>
        <w:rPr>
          <w:sz w:val="28"/>
        </w:rPr>
        <w:t xml:space="preserve"> (канал следящей системы)" (рис. 3)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32080</wp:posOffset>
            </wp:positionH>
            <wp:positionV relativeFrom="paragraph">
              <wp:posOffset>6985</wp:posOffset>
            </wp:positionV>
            <wp:extent cx="5793740" cy="8175625"/>
            <wp:effectExtent l="0" t="0" r="0" b="0"/>
            <wp:wrapTopAndBottom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firstLine="1418"/>
        <w:rPr/>
      </w:pPr>
      <w:r>
        <w:rPr>
          <w:sz w:val="28"/>
        </w:rPr>
        <w:t xml:space="preserve">Рис. </w:t>
      </w:r>
      <w:r>
        <w:rPr>
          <w:sz w:val="28"/>
          <w:lang w:val="en-US"/>
        </w:rPr>
        <w:t>3</w:t>
      </w:r>
      <w:r>
        <w:rPr>
          <w:sz w:val="28"/>
        </w:rPr>
        <w:t>. Начальная форма лабораторн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Начальная форма лабораторной работы содержит рисунок, на котором показана схема канала следящей систем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Имеются окна редактирования навигационного параметра – азимута самолета, – параметров бортовой аппаратуры и радиомаяка, использующего </w:t>
      </w:r>
      <w:r>
        <w:rPr>
          <w:color w:val="000000"/>
          <w:sz w:val="28"/>
          <w:szCs w:val="28"/>
        </w:rPr>
        <w:t>эффект Доплера (</w:t>
      </w:r>
      <w:r>
        <w:rPr>
          <w:color w:val="000000"/>
          <w:sz w:val="28"/>
          <w:szCs w:val="28"/>
          <w:lang w:val="en-US"/>
        </w:rPr>
        <w:t>DVOR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информационного выхода </w:t>
      </w:r>
      <w:r>
        <w:rPr>
          <w:sz w:val="28"/>
        </w:rPr>
        <w:t xml:space="preserve">бортовой аппаратуры (значения измеренного азимута) отличия радиомаяка </w:t>
      </w:r>
      <w:r>
        <w:rPr>
          <w:color w:val="000000"/>
          <w:sz w:val="28"/>
          <w:szCs w:val="28"/>
          <w:lang w:val="en-US"/>
        </w:rPr>
        <w:t>DVOR</w:t>
      </w:r>
      <w:r>
        <w:rPr>
          <w:sz w:val="28"/>
        </w:rPr>
        <w:t xml:space="preserve"> от рассмотренной выше системы </w:t>
      </w:r>
      <w:r>
        <w:rPr>
          <w:color w:val="000000"/>
          <w:sz w:val="28"/>
          <w:szCs w:val="28"/>
          <w:lang w:val="en-US"/>
        </w:rPr>
        <w:t>VOR</w:t>
      </w:r>
      <w:r>
        <w:rPr>
          <w:color w:val="000000"/>
          <w:sz w:val="28"/>
          <w:szCs w:val="28"/>
        </w:rPr>
        <w:t xml:space="preserve"> с измерением фазы огибающей АМ колебаний нет. Но есть </w:t>
      </w:r>
      <w:r>
        <w:rPr>
          <w:sz w:val="28"/>
        </w:rPr>
        <w:t>отличия во внутренних сигналах схемы – в канале переменной фазы выделяется сигнал опорной фазы, а в канале опорной фазы выделяется сигнал переменной фазы. На работе фазового детектора, куда приходят сигналы, это не сказываетс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 xml:space="preserve">Запишите и сохраните в  отчете цель лабораторной работы (см. пункт меню </w:t>
      </w:r>
      <w:r>
        <w:rPr>
          <w:b/>
          <w:sz w:val="28"/>
        </w:rPr>
        <w:t>Описание</w:t>
      </w:r>
      <w:r>
        <w:rPr>
          <w:sz w:val="28"/>
        </w:rPr>
        <w:t xml:space="preserve"> </w:t>
      </w:r>
      <w:r>
        <w:rPr>
          <w:b/>
          <w:sz w:val="28"/>
        </w:rPr>
        <w:t>/ Пример отчета</w:t>
      </w:r>
      <w:r>
        <w:rPr>
          <w:sz w:val="28"/>
        </w:rPr>
        <w:t>)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Используя пункт меню </w:t>
      </w:r>
      <w:r>
        <w:rPr>
          <w:b/>
        </w:rPr>
        <w:t>Характеристики</w:t>
      </w:r>
      <w:r>
        <w:rPr/>
        <w:t xml:space="preserve"> изучите тактико-технические характеристики системы VOR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пишите и сохраните в  отчете тактико-технические характеристики системы VOR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 xml:space="preserve">Используя пункт меню </w:t>
      </w:r>
      <w:r>
        <w:rPr>
          <w:b/>
        </w:rPr>
        <w:t>Описание / Принцип работы аппаратуры</w:t>
      </w:r>
      <w:r>
        <w:rPr/>
        <w:t xml:space="preserve"> изучите </w:t>
      </w:r>
      <w:r>
        <w:rPr>
          <w:rStyle w:val="Style10"/>
        </w:rPr>
        <w:t>преобразование сигналов радиомаяка VOR в бортовой аппара</w:t>
      </w:r>
      <w:r>
        <w:rPr/>
        <w:t>туре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311150" cy="26543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е в  отчет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уктурную схему бортовой аппарату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R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                      канал следящей системы (</w:t>
      </w:r>
      <w:r>
        <w:rPr>
          <w:rFonts w:cs="Times New Roman" w:ascii="Times New Roman" w:hAnsi="Times New Roman"/>
          <w:sz w:val="28"/>
        </w:rPr>
        <w:t xml:space="preserve">см. пункт меню </w:t>
      </w:r>
      <w:r>
        <w:rPr>
          <w:rFonts w:cs="Times New Roman" w:ascii="Times New Roman" w:hAnsi="Times New Roman"/>
          <w:b/>
          <w:sz w:val="28"/>
        </w:rPr>
        <w:t>Опис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/ Пример отчет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араметрах по умолчанию исследуйте сигналы в различных точках схемы (управление выключено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>Запишите и сохраните в  отчете параметры аппаратуры и графики сигналов.</w:t>
      </w:r>
    </w:p>
    <w:p>
      <w:pPr>
        <w:pStyle w:val="Normal"/>
        <w:ind w:firstLine="567"/>
        <w:rPr/>
      </w:pPr>
      <w:r>
        <w:rPr>
          <w:sz w:val="28"/>
        </w:rPr>
        <w:t xml:space="preserve">Для сохранения графиков используйте пункт меню формы «Графики» </w:t>
      </w:r>
      <w:r>
        <w:rPr>
          <w:b/>
          <w:sz w:val="28"/>
        </w:rPr>
        <w:t>Сохранить</w:t>
      </w:r>
      <w:r>
        <w:rPr>
          <w:sz w:val="28"/>
        </w:rPr>
        <w:t xml:space="preserve"> или кнопки инструментальной панели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</w:rPr>
      </w:pPr>
      <w:r>
        <w:rPr/>
        <w:drawing>
          <wp:inline distT="0" distB="0" distL="0" distR="0">
            <wp:extent cx="257175" cy="25717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>)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– сохранение данных;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  <w:drawing>
          <wp:inline distT="0" distB="0" distL="0" distR="0">
            <wp:extent cx="257175" cy="25717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 xml:space="preserve">)  – </w:t>
      </w:r>
      <w:r>
        <w:rPr>
          <w:sz w:val="28"/>
          <w:szCs w:val="28"/>
          <w:lang w:val="en-US" w:eastAsia="en-US"/>
        </w:rPr>
        <w:t>сохранение в буфере обмена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257175" cy="2571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 w:eastAsia="en-US"/>
        </w:rPr>
        <w:t>сохранение рисунка.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соответствии положения самолета с заданным азимутом и сигналов схемы, учитывая особенности работы радиомаяка </w:t>
      </w:r>
      <w:r>
        <w:rPr>
          <w:sz w:val="28"/>
          <w:lang w:val="en-US"/>
        </w:rPr>
        <w:t>DVO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48006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800600"/>
                          <a:chOff x="0" y="0"/>
                          <a:chExt cx="6095880" cy="4800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609552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692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вида экрана и графиков для отче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для отчета графиков сигналов, можно выполнить следующими способами:</w:t>
                              </w:r>
                            </w:p>
                            <w:p>
                              <w:pPr>
                                <w:tabs>
                                  <w:tab w:val="left" w:pos="-39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ить числовые данные (отчет в среде Mathcad).</w:t>
                              </w:r>
                            </w:p>
                            <w:p>
                              <w:pPr>
                                <w:tabs>
                                  <w:tab w:val="left" w:pos="-39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ить графики как рисунок (отчет в редактор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ли среде Mathcad).</w:t>
                              </w:r>
                            </w:p>
                            <w:p>
                              <w:pPr>
                                <w:tabs>
                                  <w:tab w:val="left" w:pos="-39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ить в буфере обмен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и числовых данных все точки графика (одного, кроме случая использова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нопк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di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нструментальной панели формы «Графики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записываются как массив чисел в файл с расширением *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В дальнейшем записанные данные можно вызвать в сред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hc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м. пункт меню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ис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 Пример отче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и как рисунка одного графика или нескольких, наблюдаемых одновременно, записываемый файл может быть использован для вывода графика в отчете, выполняемом в редактор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ли среде Mathcad (с использованием предварительного открытия в графическом редакторе ил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. Рекомендуемые форматы файла: рисуно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itmap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*.bmp; метафайл – *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m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*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m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и графика (одного или нескольких, наблюдаемых одновременно) в буфере обмена текущие данные эксперимента могут быть перенесены в уже открытые редакто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ли среду Mathc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78pt" coordorigin="0,0" coordsize="9600,7560">
                <v:rect id="shape_0" stroked="f" o:allowincell="f" style="position:absolute;left:1;top:1;width:95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238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вида экрана и графиков для отче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для отчета графиков сигналов, можно выполнить следующими способами:</w:t>
                        </w:r>
                      </w:p>
                      <w:p>
                        <w:pPr>
                          <w:tabs>
                            <w:tab w:val="left" w:pos="-397" w:leader="none"/>
                          </w:tabs>
                          <w:overflowPunct w:val="false"/>
                          <w:autoSpaceDE w:val="false"/>
                          <w:bidi w:val="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ить числовые данные (отчет в среде Mathcad).</w:t>
                        </w:r>
                      </w:p>
                      <w:p>
                        <w:pPr>
                          <w:tabs>
                            <w:tab w:val="left" w:pos="-397" w:leader="none"/>
                          </w:tabs>
                          <w:overflowPunct w:val="false"/>
                          <w:autoSpaceDE w:val="false"/>
                          <w:bidi w:val="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ить графики как рисунок (отчет в редактор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ли среде Mathcad).</w:t>
                        </w:r>
                      </w:p>
                      <w:p>
                        <w:pPr>
                          <w:tabs>
                            <w:tab w:val="left" w:pos="-397" w:leader="none"/>
                          </w:tabs>
                          <w:overflowPunct w:val="false"/>
                          <w:autoSpaceDE w:val="false"/>
                          <w:bidi w:val="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ить в буфере обмен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ении числовых данных все точки графика (одного, кроме случая использовани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нопк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di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нструментальной панели формы «Графики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записываются как массив чисел в файл с расширением *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В дальнейшем записанные данные можно вызвать в сред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hc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м. пункт меню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иса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 Пример отче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ении как рисунка одного графика или нескольких, наблюдаемых одновременно, записываемый файл может быть использован для вывода графика в отчете, выполняемом в редактор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ли среде Mathcad (с использованием предварительного открытия в графическом редакторе ил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. Рекомендуемые форматы файла: рисуно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itmap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*.bmp; метафайл – *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m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*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m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ении графика (одного или нескольких, наблюдаемых одновременно) в буфере обмена текущие данные эксперимента могут быть перенесены в уже открытые редакто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ли среду Mathc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589280</wp:posOffset>
            </wp:positionH>
            <wp:positionV relativeFrom="paragraph">
              <wp:posOffset>438150</wp:posOffset>
            </wp:positionV>
            <wp:extent cx="4799965" cy="2971800"/>
            <wp:effectExtent l="0" t="0" r="0" b="0"/>
            <wp:wrapTopAndBottom/>
            <wp:docPr id="1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охранение графиков с использованием кнопки инструментальной панели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(рис. 4)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Рис. 4. Окно редактирования свойств графической панел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>Установите азимут самолета 90</w:t>
      </w:r>
      <w:r>
        <w:rPr>
          <w:sz w:val="28"/>
          <w:vertAlign w:val="superscript"/>
        </w:rPr>
        <w:t>0</w:t>
      </w:r>
      <w:r>
        <w:rPr>
          <w:sz w:val="28"/>
        </w:rPr>
        <w:t>. Исследуйте графики на выходе ЧД, Ф</w:t>
      </w:r>
      <w:r>
        <w:rPr>
          <w:sz w:val="28"/>
          <w:vertAlign w:val="subscript"/>
          <w:lang w:val="en-US"/>
        </w:rPr>
        <w:t>VOR</w:t>
      </w:r>
      <w:r>
        <w:rPr>
          <w:sz w:val="28"/>
        </w:rPr>
        <w:t xml:space="preserve"> (вход усилителя сигнала переменной фазы), фазовращателя и ФД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увеличении напряжения на выходе ФД – сигнала рассогласования следящей системы – по сравнению со случаем </w:t>
      </w:r>
      <w:r>
        <w:rPr>
          <w:bCs/>
          <w:sz w:val="28"/>
          <w:szCs w:val="28"/>
        </w:rPr>
        <w:t>параметров по умолчанию (А = 4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>Установите азимут самолета 40</w:t>
      </w:r>
      <w:r>
        <w:rPr>
          <w:sz w:val="28"/>
          <w:vertAlign w:val="superscript"/>
        </w:rPr>
        <w:t>0</w:t>
      </w:r>
      <w:r>
        <w:rPr>
          <w:sz w:val="28"/>
        </w:rPr>
        <w:t>. Выведите графики для сигналов ЧД, фазовращателя и Ф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Используя управляющий элемент </w:t>
      </w:r>
      <w:r>
        <w:rPr>
          <w:b/>
          <w:sz w:val="28"/>
        </w:rPr>
        <w:t>Ручное управление ФВ</w:t>
      </w:r>
      <w:r>
        <w:rPr>
          <w:sz w:val="28"/>
        </w:rPr>
        <w:t xml:space="preserve">, включите  ручное управление сдвигом фазы в фазовращателе  следящей системы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а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Установите режим увеличения сдвига фазы (элемент «+»). Исследуйте изменение сигналов на выходе фазовращателя и ФД после каждого щелчка мышью на кнопке </w:t>
      </w:r>
      <w:r>
        <w:rPr>
          <w:b/>
          <w:sz w:val="28"/>
        </w:rPr>
        <w:t>Управление</w:t>
      </w:r>
      <w:r>
        <w:rPr>
          <w:sz w:val="28"/>
        </w:rPr>
        <w:t>, что изменяет сдвиг фазы в фазовращателе на 1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Сохраните графики, включая случай изменения знака напряжения на выходе ФД (удобно совмещение графиков и вывод сигналов в новом цвете для измененного сдвига фазы). Запишите значения  парамет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28956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895480"/>
                          <a:chOff x="0" y="0"/>
                          <a:chExt cx="6019200" cy="2895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019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5714280" cy="28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ве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ограмме установлен цвет графиков по умолчанию. Если выводятся одновременно несколько графиков, то близкие цвета могут быть неудобны для различения график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воде одного графика несколько раз, что требуется в эксперименте, в котором изменяется какой-либо параметр, цвет графика по умолчанию будет повторяться. Желательно для нового значения параметра выводить график в другом цвет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форме лабораторной работы имеется элемен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ве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Если щелчком мыши внести отметку («галочку») в управляющий элемент, то цвет при каждом выводе графика можно устанавливать индивидуаль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28pt" coordorigin="0,0" coordsize="9479,4560">
                <v:rect id="shape_0" stroked="f" o:allowincell="f" style="position:absolute;left:0;top:1;width:94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8;top:0;width:8998;height:4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ве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ограмме установлен цвет графиков по умолчанию. Если выводятся одновременно несколько графиков, то близкие цвета могут быть неудобны для различения график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воде одного графика несколько раз, что требуется в эксперименте, в котором изменяется какой-либо параметр, цвет графика по умолчанию будет повторяться. Желательно для нового значения параметра выводить график в другом цвет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форме лабораторной работы имеется элемент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ветом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Если щелчком мыши внести отметку («галочку») в управляющий элемент, то цвет при каждом выводе графика можно устанавливать индивидуальн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уменьшении сигнала рассогласования следящей системы (выход ФД) при каждом увеличении сдвига фазы в фазовращателе на 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до момента изменения знака напряжения на выходе Ф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б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Выполните сброс фазовращателя в начальное состояние. Для этого выключите, а затем опять включите режим </w:t>
      </w:r>
      <w:r>
        <w:rPr>
          <w:b/>
          <w:sz w:val="28"/>
        </w:rPr>
        <w:t>Ручное управление ФВ</w:t>
      </w:r>
      <w:r>
        <w:rPr>
          <w:sz w:val="28"/>
        </w:rPr>
        <w:t xml:space="preserve">. Установите изменение сдвига фазы в другую сторону (элемент «–»). Исследуйте графики на выходе фазовращателя и ФД после каждого щелчка мышью на кнопке </w:t>
      </w:r>
      <w:r>
        <w:rPr>
          <w:b/>
          <w:sz w:val="28"/>
        </w:rPr>
        <w:t>Управление</w:t>
      </w:r>
      <w:r>
        <w:rPr>
          <w:sz w:val="28"/>
        </w:rPr>
        <w:t>, что изменяет сдвиг фазы в фазовращателе на    -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Для удобства наблюдения графиков используйте кнопку </w:t>
      </w:r>
      <w:r>
        <w:rPr>
          <w:b/>
          <w:sz w:val="28"/>
        </w:rPr>
        <w:t>Уменьшить масштаб</w:t>
      </w:r>
      <w:r>
        <w:rPr>
          <w:sz w:val="28"/>
        </w:rPr>
        <w:t xml:space="preserve"> на форме вывода графиков. При нажатой правой кнопке мыши графики можно перемеща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Сохраните графики (удобно их совмещение и вывод сигналов в новом цвете для измененного сдвига фазы). Запишите значения  параметр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увеличении сигнала рассогласования следящей системы (выход ФД) при каждом изменении сдвига фазы в фазовращателе на -1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Выключите </w:t>
      </w:r>
      <w:r>
        <w:rPr>
          <w:b/>
          <w:sz w:val="28"/>
        </w:rPr>
        <w:t>Ручное управление ФВ</w:t>
      </w:r>
      <w:r>
        <w:rPr>
          <w:sz w:val="28"/>
        </w:rPr>
        <w:t>. Установите максимальное время наблюдения (отметка на соответствующем элементе формы). Выведите график для угла вала двигателя и убедитесь в его нулевом значен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а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Включив </w:t>
      </w:r>
      <w:r>
        <w:rPr>
          <w:b/>
          <w:sz w:val="28"/>
        </w:rPr>
        <w:t>Автоматическое управление ФВ</w:t>
      </w:r>
      <w:r>
        <w:rPr>
          <w:sz w:val="28"/>
        </w:rPr>
        <w:t>, наблюдайте графики для угла вала двигателя при азимуте самолета А = 40</w:t>
      </w:r>
      <w:r>
        <w:rPr>
          <w:sz w:val="28"/>
          <w:vertAlign w:val="superscript"/>
        </w:rPr>
        <w:t>0</w:t>
      </w:r>
      <w:r>
        <w:rPr>
          <w:sz w:val="28"/>
        </w:rPr>
        <w:t>, 30</w:t>
      </w:r>
      <w:r>
        <w:rPr>
          <w:sz w:val="28"/>
          <w:vertAlign w:val="superscript"/>
        </w:rPr>
        <w:t>0</w:t>
      </w:r>
      <w:r>
        <w:rPr>
          <w:sz w:val="28"/>
        </w:rPr>
        <w:t>, 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11150" cy="26543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 (удобно их совмещение и вывод в новом цвете для измененного азимута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работоспособности следящей системы и совпадении после установления процесса значений угла вала двигателя и азимута самоле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i/>
          <w:sz w:val="28"/>
        </w:rPr>
        <w:t>б)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>Установите азимут самолета А = 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наблюдайте графики для угла вала двигателя при величине усиления сигнала ФД К</w:t>
      </w:r>
      <w:r>
        <w:rPr>
          <w:sz w:val="28"/>
          <w:vertAlign w:val="subscript"/>
        </w:rPr>
        <w:t>ФД</w:t>
      </w:r>
      <w:r>
        <w:rPr>
          <w:sz w:val="28"/>
        </w:rPr>
        <w:t xml:space="preserve"> = 0,1; 0,3; 0,9.</w:t>
      </w:r>
    </w:p>
    <w:p>
      <w:pPr>
        <w:pStyle w:val="Normal"/>
        <w:rPr/>
      </w:pPr>
      <w:r>
        <w:rPr/>
        <w:drawing>
          <wp:inline distT="0" distB="0" distL="0" distR="0">
            <wp:extent cx="311150" cy="26543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Запишите параметры эксперимента и сохраните графики для отчета (удобно их совмещение и вывод в новом цвете для измененного К</w:t>
      </w:r>
      <w:r>
        <w:rPr>
          <w:sz w:val="28"/>
          <w:vertAlign w:val="subscript"/>
        </w:rPr>
        <w:t>ФД</w:t>
      </w:r>
      <w:r>
        <w:rPr>
          <w:sz w:val="28"/>
        </w:rPr>
        <w:t xml:space="preserve">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изменении времени установления процесса (увеличении быстродействия следящей системы с ростом коэффициента передачи – добротност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в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>При величине усиления сигнала ФД К</w:t>
      </w:r>
      <w:r>
        <w:rPr>
          <w:sz w:val="28"/>
          <w:vertAlign w:val="subscript"/>
        </w:rPr>
        <w:t>ФД</w:t>
      </w:r>
      <w:r>
        <w:rPr>
          <w:sz w:val="28"/>
        </w:rPr>
        <w:t xml:space="preserve"> = 0,1; 0,3; 0,9 наблюдайте графики на выходе ФД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 установлении за время эксперимента нулевого рассогласования в следящей при  К</w:t>
      </w:r>
      <w:r>
        <w:rPr>
          <w:sz w:val="28"/>
          <w:vertAlign w:val="subscript"/>
        </w:rPr>
        <w:t>ФД</w:t>
      </w:r>
      <w:r>
        <w:rPr>
          <w:sz w:val="28"/>
        </w:rPr>
        <w:t xml:space="preserve"> = 0,3; 0,9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i/>
          <w:sz w:val="28"/>
        </w:rPr>
        <w:t>г)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Установите азимут самолета А = 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К</w:t>
      </w:r>
      <w:r>
        <w:rPr>
          <w:sz w:val="28"/>
          <w:vertAlign w:val="subscript"/>
        </w:rPr>
        <w:t>ФД</w:t>
      </w:r>
      <w:r>
        <w:rPr>
          <w:sz w:val="28"/>
        </w:rPr>
        <w:t xml:space="preserve"> = 0,3. Наблюдайте графики на выходе Ф</w:t>
      </w:r>
      <w:r>
        <w:rPr>
          <w:sz w:val="28"/>
          <w:vertAlign w:val="subscript"/>
          <w:lang w:val="en-US"/>
        </w:rPr>
        <w:t>VOR</w:t>
      </w:r>
      <w:r>
        <w:rPr>
          <w:sz w:val="28"/>
        </w:rPr>
        <w:t xml:space="preserve"> (сигнал «Север» – А = 0) и фазовращателя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 установлении синфазности при работе следящей системы сигналов «Опорная фаза» («Север»; передается с радиомаяка) и фазовращателя. Заметим, что для этого вал двигателя повернулся на угол азимута самолета, что используется для индикации азиму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</w:rPr>
        <w:t xml:space="preserve">В лабораторной работе моделируется </w:t>
      </w:r>
      <w:r>
        <w:rPr>
          <w:color w:val="000000"/>
          <w:sz w:val="28"/>
          <w:szCs w:val="28"/>
        </w:rPr>
        <w:t>радиомаяк с использованием эффекта Доплера (</w:t>
      </w:r>
      <w:r>
        <w:rPr>
          <w:color w:val="000000"/>
          <w:sz w:val="28"/>
          <w:szCs w:val="28"/>
          <w:lang w:val="en-US"/>
        </w:rPr>
        <w:t>DVOR</w:t>
      </w:r>
      <w:r>
        <w:rPr>
          <w:color w:val="000000"/>
          <w:sz w:val="28"/>
          <w:szCs w:val="28"/>
        </w:rPr>
        <w:t xml:space="preserve">). Одна из антенн такого радиомаяка вращается (практически используется коммутация антенн, установленных по окружности). </w:t>
      </w:r>
      <w:r>
        <w:rPr>
          <w:sz w:val="28"/>
          <w:szCs w:val="28"/>
        </w:rPr>
        <w:t xml:space="preserve">Антенна вращается по окружности радиус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гловой скоростью</w:t>
      </w:r>
    </w:p>
    <w:p>
      <w:pPr>
        <w:pStyle w:val="Normal"/>
        <w:shd w:fill="FFFFFF" w:val="clear"/>
        <w:tabs>
          <w:tab w:val="clear" w:pos="720"/>
          <w:tab w:val="left" w:pos="1083" w:leader="none"/>
          <w:tab w:val="left" w:pos="2223" w:leader="none"/>
        </w:tabs>
        <w:ind w:firstLine="3544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23900" cy="45720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1083" w:leader="none"/>
          <w:tab w:val="left" w:pos="2223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астота вращения антенны в минутах. </w:t>
      </w:r>
      <w:r>
        <w:rPr>
          <w:color w:val="000000"/>
          <w:sz w:val="28"/>
          <w:szCs w:val="28"/>
        </w:rPr>
        <w:t>При приеме колебаний от вращающейся антенны в точке приема возникает доплеровский сдвиг частоты</w:t>
      </w:r>
    </w:p>
    <w:p>
      <w:pPr>
        <w:pStyle w:val="Normal"/>
        <w:shd w:fill="FFFFFF" w:val="clear"/>
        <w:tabs>
          <w:tab w:val="clear" w:pos="720"/>
          <w:tab w:val="left" w:pos="1083" w:leader="none"/>
          <w:tab w:val="left" w:pos="222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1790700" cy="26670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i/>
          <w:sz w:val="28"/>
        </w:rPr>
        <w:t xml:space="preserve">          </w:t>
      </w:r>
      <w:r>
        <w:rPr>
          <w:rFonts w:eastAsia="Symbol" w:cs="Symbol" w:ascii="Symbol" w:hAnsi="Symbol"/>
          <w:i/>
          <w:sz w:val="28"/>
        </w:rPr>
        <w:t></w:t>
      </w:r>
      <w:r>
        <w:rPr>
          <w:i/>
          <w:sz w:val="28"/>
        </w:rPr>
        <w:t xml:space="preserve">  – </w:t>
      </w:r>
      <w:r>
        <w:rPr>
          <w:sz w:val="28"/>
        </w:rPr>
        <w:t xml:space="preserve">угловое положение самолета (азимут);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Д М</w:t>
      </w:r>
      <w:r>
        <w:rPr>
          <w:i/>
          <w:sz w:val="28"/>
        </w:rPr>
        <w:t xml:space="preserve"> = </w:t>
      </w:r>
      <w:r>
        <w:rPr>
          <w:color w:val="000000"/>
        </w:rPr>
        <w:drawing>
          <wp:inline distT="0" distB="0" distL="0" distR="0">
            <wp:extent cx="316865" cy="45720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девиация частоты</w:t>
      </w:r>
      <w:r>
        <w:rPr>
          <w:color w:val="000000"/>
        </w:rPr>
        <w:t xml:space="preserve">.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13)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При номинальных параметрах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Д М</w:t>
      </w:r>
      <w:r>
        <w:rPr>
          <w:i/>
          <w:sz w:val="28"/>
        </w:rPr>
        <w:t xml:space="preserve"> =</w:t>
      </w:r>
      <w:r>
        <w:rPr>
          <w:sz w:val="28"/>
        </w:rPr>
        <w:t xml:space="preserve"> 480 Гц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В лабораторной работе значение  </w:t>
      </w:r>
      <w:r>
        <w:rPr>
          <w:color w:val="000000"/>
          <w:sz w:val="28"/>
          <w:szCs w:val="28"/>
        </w:rPr>
        <w:t>девиации частоты</w:t>
      </w:r>
      <w:r>
        <w:rPr>
          <w:sz w:val="28"/>
        </w:rPr>
        <w:t xml:space="preserve"> выведено в соответствующем окне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а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При параметрах по умолчанию выполнить расчет по формуле (13) и сравнить с номинальным значением. Калькулятор можно вызвать из меню </w:t>
      </w:r>
      <w:r>
        <w:rPr>
          <w:b/>
          <w:sz w:val="28"/>
        </w:rPr>
        <w:t xml:space="preserve">Описание </w:t>
      </w:r>
      <w:r>
        <w:rPr>
          <w:sz w:val="28"/>
        </w:rPr>
        <w:t>/</w:t>
      </w:r>
      <w:r>
        <w:rPr>
          <w:b/>
          <w:sz w:val="28"/>
        </w:rPr>
        <w:t xml:space="preserve"> Калькулятор</w:t>
      </w:r>
      <w:r>
        <w:rPr>
          <w:sz w:val="28"/>
        </w:rPr>
        <w:t xml:space="preserve">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Уменьшите разнос коммутируемых и центральной антенн в 2 раза. Выполнить расчет по формуле (13) и сравнить со значением в окн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виация частоты</w:t>
      </w:r>
      <w:r>
        <w:rPr>
          <w:color w:val="000000"/>
          <w:sz w:val="28"/>
          <w:szCs w:val="28"/>
        </w:rPr>
        <w:t xml:space="preserve"> (для вывода значения при измененных параметрах нажать на клавишу </w:t>
      </w:r>
      <w:r>
        <w:rPr>
          <w:color w:val="000000"/>
          <w:sz w:val="28"/>
          <w:szCs w:val="28"/>
          <w:lang w:val="en-US"/>
        </w:rPr>
        <w:t>Tab</w:t>
      </w:r>
      <w:r>
        <w:rPr>
          <w:color w:val="000000"/>
          <w:sz w:val="28"/>
          <w:szCs w:val="28"/>
        </w:rPr>
        <w:t xml:space="preserve"> клавиатуры)</w:t>
      </w:r>
      <w:r>
        <w:rPr>
          <w:sz w:val="28"/>
        </w:rPr>
        <w:t xml:space="preserve">.  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>Запишите данные расчета по формуле (13) для двух случае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увеличении девиации частоты ЧМ сигнала при больших значениях  </w:t>
      </w:r>
      <w:r>
        <w:rPr>
          <w:sz w:val="28"/>
          <w:szCs w:val="28"/>
        </w:rPr>
        <w:t xml:space="preserve">радиуса окружност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б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pacing w:val="-6"/>
          <w:sz w:val="28"/>
        </w:rPr>
        <w:t>Установите время наблюдения (число периодов НЧ сигнала 30 Гц) равным</w:t>
      </w:r>
      <w:r>
        <w:rPr>
          <w:sz w:val="28"/>
        </w:rPr>
        <w:t xml:space="preserve"> 1. Для  номинального разноса коммутируемых и центральной антенн, уменьшенного в 2 раза наблюдайте сигнал поднесущей на выходе фильтра Ф</w:t>
      </w:r>
      <w:r>
        <w:rPr>
          <w:sz w:val="28"/>
          <w:vertAlign w:val="subscript"/>
        </w:rPr>
        <w:t>поднес</w:t>
      </w:r>
      <w:r>
        <w:rPr>
          <w:sz w:val="28"/>
        </w:rPr>
        <w:t>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б изменении девиации частоты ЧМ сигнала поднесущей.</w:t>
      </w:r>
    </w:p>
    <w:p>
      <w:pPr>
        <w:pStyle w:val="14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i/>
          <w:sz w:val="28"/>
        </w:rPr>
        <w:t>в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>Выведите</w:t>
      </w:r>
      <w:r>
        <w:rPr>
          <w:i/>
          <w:sz w:val="28"/>
        </w:rPr>
        <w:t xml:space="preserve"> </w:t>
      </w:r>
      <w:r>
        <w:rPr>
          <w:sz w:val="28"/>
        </w:rPr>
        <w:t>графики на выходе фильтра Ф</w:t>
      </w:r>
      <w:r>
        <w:rPr>
          <w:sz w:val="28"/>
          <w:vertAlign w:val="subscript"/>
        </w:rPr>
        <w:t>поднес</w:t>
      </w:r>
      <w:r>
        <w:rPr>
          <w:sz w:val="28"/>
        </w:rPr>
        <w:t xml:space="preserve"> и частотного детектора для разноса коммутируемых и центральной антенн 7,64 м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sz w:val="28"/>
        </w:rPr>
        <w:t>Выведите</w:t>
      </w:r>
      <w:r>
        <w:rPr>
          <w:i/>
          <w:sz w:val="28"/>
        </w:rPr>
        <w:t xml:space="preserve"> </w:t>
      </w:r>
      <w:r>
        <w:rPr>
          <w:sz w:val="28"/>
        </w:rPr>
        <w:t>графики на выходе фильтра Ф</w:t>
      </w:r>
      <w:r>
        <w:rPr>
          <w:sz w:val="28"/>
          <w:vertAlign w:val="subscript"/>
        </w:rPr>
        <w:t>поднес</w:t>
      </w:r>
      <w:r>
        <w:rPr>
          <w:sz w:val="28"/>
        </w:rPr>
        <w:t xml:space="preserve"> и частотного детектора для разноса коммутируемых и центральной антенн 3,82 м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 для отчета.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неизменности периода частотной модуляции и соответствии сдвига фазы сигнала частотного детектора значению азимута самолета (выход ЧД нормированный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Используя пункт меню </w:t>
      </w:r>
      <w:r>
        <w:rPr>
          <w:b/>
          <w:sz w:val="28"/>
        </w:rPr>
        <w:t>Канал селектора курса</w:t>
      </w:r>
      <w:r>
        <w:rPr>
          <w:sz w:val="28"/>
        </w:rPr>
        <w:t xml:space="preserve">, перейдите к соответствующей форме. Изучите </w:t>
      </w:r>
      <w:r>
        <w:rPr>
          <w:bCs/>
          <w:sz w:val="28"/>
          <w:szCs w:val="28"/>
        </w:rPr>
        <w:t xml:space="preserve">структурную схему канала </w:t>
      </w:r>
      <w:r>
        <w:rPr>
          <w:sz w:val="28"/>
        </w:rPr>
        <w:t>селектора курса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311150" cy="26543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е в  отчет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уктурную схему бортовой аппарату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R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                       канал </w:t>
      </w:r>
      <w:r>
        <w:rPr>
          <w:rFonts w:cs="Times New Roman" w:ascii="Times New Roman" w:hAnsi="Times New Roman"/>
          <w:sz w:val="28"/>
        </w:rPr>
        <w:t>селектора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</w:rPr>
        <w:t>см. пример отчет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араметрах по умолчанию исследуйте сигналы в различных точках схем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1150" cy="26543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8"/>
          <w:sz w:val="28"/>
        </w:rPr>
        <w:t>Запишите и сохраните в  отчете параметры аппаратуры и графики сигнал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</w:rPr>
        <w:t xml:space="preserve">Для сохранения графиков используйте пункт меню формы </w:t>
      </w:r>
      <w:r>
        <w:rPr>
          <w:b/>
          <w:sz w:val="28"/>
        </w:rPr>
        <w:t>Сохранить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Щелчком мыши на кнопке </w:t>
      </w:r>
      <w:r>
        <w:rPr>
          <w:b/>
          <w:sz w:val="28"/>
        </w:rPr>
        <w:t>Отклонение</w:t>
      </w:r>
      <w:r>
        <w:rPr>
          <w:sz w:val="28"/>
        </w:rPr>
        <w:t xml:space="preserve"> вызовите форму, позволяющую вводить ошибку пилотирования при полете с заданным азимутом на маяк </w:t>
      </w:r>
      <w:r>
        <w:rPr>
          <w:sz w:val="28"/>
          <w:lang w:val="en-US"/>
        </w:rPr>
        <w:t>VOR</w:t>
      </w:r>
      <w:r>
        <w:rPr>
          <w:sz w:val="28"/>
        </w:rPr>
        <w:t xml:space="preserve"> или от него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а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Установите отклонения </w:t>
      </w:r>
      <w:r>
        <w:rPr>
          <w:rFonts w:eastAsia="Symbol" w:cs="Symbol" w:ascii="Symbol" w:hAnsi="Symbol"/>
          <w:sz w:val="28"/>
        </w:rPr>
        <w:t></w:t>
      </w:r>
      <w:r>
        <w:rPr>
          <w:sz w:val="28"/>
        </w:rPr>
        <w:t xml:space="preserve"> = 5</w:t>
      </w:r>
      <w:r>
        <w:rPr>
          <w:sz w:val="28"/>
          <w:vertAlign w:val="superscript"/>
        </w:rPr>
        <w:t>0</w:t>
      </w:r>
      <w:r>
        <w:rPr>
          <w:sz w:val="28"/>
        </w:rPr>
        <w:t>; 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Обратите внимание на изменение значения в окне </w:t>
      </w:r>
      <w:r>
        <w:rPr>
          <w:b/>
          <w:sz w:val="28"/>
        </w:rPr>
        <w:t>Текущий азимут самолет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Исследуйте графики на выходе селектора курса и фазового детектора. 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б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Установите отклонения </w:t>
      </w:r>
      <w:r>
        <w:rPr>
          <w:rFonts w:eastAsia="Symbol" w:cs="Symbol" w:ascii="Symbol" w:hAnsi="Symbol"/>
          <w:sz w:val="28"/>
        </w:rPr>
        <w:t></w:t>
      </w:r>
      <w:r>
        <w:rPr>
          <w:sz w:val="28"/>
        </w:rPr>
        <w:t xml:space="preserve"> = -5</w:t>
      </w:r>
      <w:r>
        <w:rPr>
          <w:sz w:val="28"/>
          <w:vertAlign w:val="superscript"/>
        </w:rPr>
        <w:t>0</w:t>
      </w:r>
      <w:r>
        <w:rPr>
          <w:sz w:val="28"/>
        </w:rPr>
        <w:t>; -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Обратите внимание на изменение значения в окне </w:t>
      </w:r>
      <w:r>
        <w:rPr>
          <w:b/>
          <w:sz w:val="28"/>
        </w:rPr>
        <w:t>Текущий азимут самолет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Исследуйте графики на выходе селектора курса и фазового детектора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. </w:t>
      </w:r>
    </w:p>
    <w:p>
      <w:pPr>
        <w:pStyle w:val="14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влиянии на текущий азимут самолета пилотирования по нуль-индикаторному прибору с ошибкой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спользуя пункт меню </w:t>
      </w:r>
      <w:r>
        <w:rPr>
          <w:b/>
          <w:sz w:val="28"/>
        </w:rPr>
        <w:t>Радиомаяк</w:t>
      </w:r>
      <w:r>
        <w:rPr>
          <w:sz w:val="28"/>
        </w:rPr>
        <w:t xml:space="preserve">, выполните исследование сигналов радиомаяка </w:t>
      </w:r>
      <w:r>
        <w:rPr>
          <w:sz w:val="28"/>
          <w:lang w:val="en-US"/>
        </w:rPr>
        <w:t>DVOR</w:t>
      </w:r>
      <w:r>
        <w:rPr>
          <w:sz w:val="28"/>
        </w:rPr>
        <w:t xml:space="preserve"> (по заданию преподавателя).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311150" cy="26543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 xml:space="preserve">Запишите параметры эксперимента и сохраните график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</w:t>
      </w:r>
      <w:r>
        <w:rPr>
          <w:sz w:val="28"/>
          <w:szCs w:val="28"/>
        </w:rPr>
        <w:t>влиянии параметров радиомаяка на сигнал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спользуя  начальную форму лабораторной работы "Исследование азимутальной системы </w:t>
      </w:r>
      <w:r>
        <w:rPr>
          <w:sz w:val="28"/>
          <w:lang w:val="en-US"/>
        </w:rPr>
        <w:t>VOR</w:t>
      </w:r>
      <w:r>
        <w:rPr>
          <w:sz w:val="28"/>
        </w:rPr>
        <w:t xml:space="preserve"> (канал следящей системы)", выберите пункт меню</w:t>
      </w:r>
      <w:r>
        <w:rPr>
          <w:b/>
          <w:sz w:val="28"/>
        </w:rPr>
        <w:t xml:space="preserve"> Описание</w:t>
      </w:r>
      <w:r>
        <w:rPr>
          <w:sz w:val="28"/>
        </w:rPr>
        <w:t xml:space="preserve"> </w:t>
      </w:r>
      <w:r>
        <w:rPr>
          <w:b/>
          <w:sz w:val="28"/>
        </w:rPr>
        <w:t>/ Расчетное задание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Изучите зада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Следуя заданному алгоритму, выполните программирование в </w:t>
      </w:r>
      <w:r>
        <w:rPr>
          <w:sz w:val="28"/>
          <w:lang w:val="en-US"/>
        </w:rPr>
        <w:t>Mathcad</w:t>
      </w:r>
      <w:r>
        <w:rPr>
          <w:sz w:val="28"/>
        </w:rPr>
        <w:t xml:space="preserve">, необходимое для расчета моделируемых сигналов при трех значениях азимут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Сделайте вывод</w:t>
      </w:r>
      <w:r>
        <w:rPr>
          <w:sz w:val="28"/>
        </w:rPr>
        <w:t xml:space="preserve"> о соответствии полученных сигналов графикам, приведенным в исходном файле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тчета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чет по лабораторной работе должен содержать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формулировку цели работы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 xml:space="preserve">структурные схемы каналов аппаратуры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записи, расчеты и рисунки (графики) по лабораторному заданию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анализ процессов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397" w:leader="none"/>
        </w:tabs>
        <w:ind w:left="283" w:hanging="283"/>
        <w:rPr/>
      </w:pPr>
      <w:r>
        <w:rPr>
          <w:sz w:val="28"/>
          <w:szCs w:val="28"/>
        </w:rPr>
        <w:t xml:space="preserve">расчет сигналов по программе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044575" cy="1080135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</w:t>
      </w: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зовите основные ТТХ аппаратуры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>. Перечислите каналы бортовой аппаратуры и их функ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особенности работы канала следящей сист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особенности работы канала селектора кур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ясните особенности работы радиомаяка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зможно ли ручное управление фазовращателем в модели канала следящей системы? Как устанавливается изменение фазового сдвига в эксперимент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ой навигационный параметр сигнала, принимаемого на борту, характеризует азимут самолета? Как устанавливается азимут самолета в эксперимент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сигналы, наблюдаемые в эксперименте в канале следящей систем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меняется в сигналах (и в каких?) при пролете радиомаяка? Поясните принцип сигнализации «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Н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8"/>
          <w:szCs w:val="28"/>
        </w:rPr>
        <w:t>Перечислите сигналы, наблюдаемые в эксперименте в канале селектора кур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функции выполняет блок </w:t>
      </w:r>
      <w:r>
        <w:rPr>
          <w:b/>
          <w:sz w:val="28"/>
          <w:szCs w:val="28"/>
        </w:rPr>
        <w:t>Селектор курса</w:t>
      </w:r>
      <w:r>
        <w:rPr>
          <w:sz w:val="28"/>
          <w:szCs w:val="28"/>
        </w:rPr>
        <w:t xml:space="preserve"> и где он устанавливается?</w:t>
      </w:r>
    </w:p>
    <w:p>
      <w:pPr>
        <w:pStyle w:val="Normal"/>
        <w:ind w:right="43" w:firstLine="2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3" w:firstLine="2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3" w:firstLine="2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 лабораторной работе</w:t>
      </w:r>
    </w:p>
    <w:p>
      <w:pPr>
        <w:pStyle w:val="Normal"/>
        <w:ind w:right="43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43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0"/>
        </w:numPr>
        <w:ind w:left="850" w:right="43" w:hanging="283"/>
        <w:jc w:val="both"/>
        <w:rPr/>
      </w:pPr>
      <w:r>
        <w:rPr>
          <w:sz w:val="28"/>
        </w:rPr>
        <w:t>Радионавигационные системы ЛА: учебник для вузов ГА / под ред. П.С. Давыдова - М.: Транспорт, 1980.</w:t>
      </w:r>
    </w:p>
    <w:p>
      <w:pPr>
        <w:pStyle w:val="Normal"/>
        <w:numPr>
          <w:ilvl w:val="0"/>
          <w:numId w:val="10"/>
        </w:numPr>
        <w:ind w:left="850" w:right="43" w:hanging="283"/>
        <w:jc w:val="both"/>
        <w:rPr/>
      </w:pPr>
      <w:r>
        <w:rPr>
          <w:bCs/>
          <w:sz w:val="28"/>
          <w:szCs w:val="28"/>
        </w:rPr>
        <w:t xml:space="preserve">Хресин И.Н. Моделирование систем. Пособие к </w:t>
      </w:r>
      <w:r>
        <w:rPr>
          <w:sz w:val="28"/>
          <w:szCs w:val="28"/>
        </w:rPr>
        <w:t>выполнению лабораторных работ. - М.: МГТУ ГА, 200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Горбачев О.А., Ерохин В.В., Пипченко И.П., Скрыпник О.Н. </w:t>
      </w:r>
      <w:r>
        <w:rPr>
          <w:color w:val="000000"/>
          <w:sz w:val="28"/>
          <w:szCs w:val="28"/>
        </w:rPr>
        <w:t>Радиотехнические системы ближней навигации и посадки:</w:t>
      </w:r>
      <w:r>
        <w:rPr>
          <w:sz w:val="28"/>
          <w:szCs w:val="28"/>
        </w:rPr>
        <w:t xml:space="preserve"> Учебное пособие. – Иркутск, 2006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</w:t>
      </w:r>
    </w:p>
    <w:p>
      <w:pPr>
        <w:pStyle w:val="Normal"/>
        <w:ind w:firstLine="56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0</wp:posOffset>
            </wp:positionH>
            <wp:positionV relativeFrom="paragraph">
              <wp:posOffset>376555</wp:posOffset>
            </wp:positionV>
            <wp:extent cx="5469890" cy="8247380"/>
            <wp:effectExtent l="0" t="0" r="0" b="0"/>
            <wp:wrapTopAndBottom/>
            <wp:docPr id="1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0</wp:posOffset>
            </wp:positionH>
            <wp:positionV relativeFrom="paragraph">
              <wp:posOffset>382905</wp:posOffset>
            </wp:positionV>
            <wp:extent cx="5716905" cy="6176010"/>
            <wp:effectExtent l="0" t="0" r="0" b="0"/>
            <wp:wrapTopAndBottom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ведение…………………………………………………………….…………….... 3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Лабораторная работа № 1. Исследование автоматического радиокомпаса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АРК-15М методами математического моделирования……………………….… 3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Лабораторная работа № 2. Исследование навигационно-посадочной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аппаратуры КУРС-МП методами математического моделирования…………. 27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Лабораторная работа № 3. Исследование навигационной системы </w:t>
      </w:r>
      <w:r>
        <w:rPr>
          <w:sz w:val="28"/>
          <w:lang w:val="en-US"/>
        </w:rPr>
        <w:t>VOR</w:t>
      </w: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методами математического моделирования…………………………..…...…… 41 </w:t>
      </w:r>
    </w:p>
    <w:p>
      <w:pPr>
        <w:pStyle w:val="Normal"/>
        <w:ind w:right="43" w:hanging="0"/>
        <w:jc w:val="both"/>
        <w:rPr>
          <w:vanish/>
        </w:rPr>
      </w:pPr>
      <w:r>
        <w:rPr>
          <w:sz w:val="28"/>
        </w:rPr>
        <w:t>Приложение. Рабочие зоны……………………………………………...………. 59</w:t>
      </w:r>
      <w:bookmarkStart w:id="0" w:name="_PictureBullets"/>
      <w:bookmarkEnd w:id="0"/>
    </w:p>
    <w:sectPr>
      <w:headerReference w:type="default" r:id="rId142"/>
      <w:headerReference w:type="first" r:id="rId143"/>
      <w:type w:val="nextPage"/>
      <w:pgSz w:w="11906" w:h="16838"/>
      <w:pgMar w:left="1134" w:right="1134" w:gutter="0" w:header="72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0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2">
    <w:lvl w:ilvl="0">
      <w:start w:val="3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 CYR" w:hAnsi="Arial CYR" w:cs="Arial CYR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 CYR" w:hAnsi="Arial CYR" w:cs="Arial CYR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16">
    <w:lvl w:ilvl="0">
      <w:start w:val="1"/>
      <w:numFmt w:val="bullet"/>
      <w:lvlText w:val="#"/>
      <w:lvlJc w:val="left"/>
      <w:pPr>
        <w:tabs>
          <w:tab w:val="num" w:pos="0"/>
        </w:tabs>
        <w:ind w:left="680" w:hanging="283"/>
      </w:pPr>
      <w:rPr>
        <w:rFonts w:ascii="WP TypographicSymbols" w:hAnsi="WP TypographicSymbols" w:cs="WP TypographicSymbols" w:hint="default"/>
        <w:sz w:val="28"/>
        <w:i w:val="false"/>
        <w:b w:val="false"/>
        <w:color w:val="000000"/>
      </w:rPr>
    </w:lvl>
  </w:abstractNum>
  <w:abstractNum w:abstractNumId="17">
    <w:lvl w:ilvl="0">
      <w:start w:val="3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 CYR" w:hAnsi="Arial CYR" w:cs="Arial CYR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 CYR" w:hAnsi="Arial CYR" w:cs="Arial CYR"/>
      </w:rPr>
    </w:lvl>
  </w:abstractNum>
  <w:abstractNum w:abstractNumId="19">
    <w:lvl w:ilvl="0">
      <w:start w:val="2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 CYR" w:hAnsi="Arial CYR" w:cs="Arial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sz w:val="28"/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 CYR" w:hAnsi="Arial CYR" w:cs="Arial CYR"/>
      </w:rPr>
    </w:lvl>
  </w:abstractNum>
  <w:abstractNum w:abstractNumId="28">
    <w:lvl w:ilvl="0">
      <w:start w:val="2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 CYR" w:hAnsi="Arial CYR" w:cs="Arial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bullet"/>
      <w:lvlText w:val="#"/>
      <w:lvlJc w:val="left"/>
      <w:pPr>
        <w:ind w:left="283" w:hanging="283"/>
      </w:pPr>
      <w:rPr>
        <w:rFonts w:ascii="WP TypographicSymbols" w:hAnsi="WP TypographicSymbols" w:cs="WP TypographicSymbols" w:hint="default"/>
        <w:sz w:val="28"/>
        <w:i w:val="false"/>
        <w:b w:val="false"/>
        <w:color w:val="000000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850" w:hanging="283"/>
      </w:p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38">
    <w:lvl w:ilvl="0">
      <w:start w:val="1"/>
      <w:numFmt w:val="bullet"/>
      <w:lvlText w:val="#"/>
      <w:lvlJc w:val="left"/>
      <w:pPr>
        <w:ind w:left="567" w:hanging="283"/>
      </w:pPr>
      <w:rPr>
        <w:rFonts w:ascii="WP TypographicSymbols" w:hAnsi="WP TypographicSymbols" w:cs="WP TypographicSymbols" w:hint="default"/>
        <w:sz w:val="28"/>
        <w:i w:val="false"/>
        <w:b w:val="false"/>
        <w:color w:val="000000"/>
      </w:r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sz w:val="28"/>
        <w:rFonts w:ascii="Symbol" w:hAnsi="Symbol" w:cs="Symbo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WP TypographicSymbols;Courier New" w:hAnsi="WP TypographicSymbols;Courier New" w:cs="WP TypographicSymbols;Courier New"/>
      <w:b w:val="false"/>
      <w:i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WP TypographicSymbols;Courier New" w:hAnsi="WP TypographicSymbols;Courier New" w:cs="WP TypographicSymbols;Courier New"/>
      <w:b w:val="false"/>
      <w:i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P TypographicSymbols;Courier New" w:hAnsi="WP TypographicSymbols;Courier New" w:cs="WP TypographicSymbols;Courier New"/>
      <w:b w:val="false"/>
      <w:i w:val="false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WP TypographicSymbols;Courier New" w:hAnsi="WP TypographicSymbols;Courier New" w:cs="WP TypographicSymbols;Courier New"/>
      <w:b w:val="false"/>
      <w:i w:val="false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yr12">
    <w:name w:val="ArCyr12"/>
    <w:basedOn w:val="Normal"/>
    <w:qFormat/>
    <w:pPr/>
    <w:rPr>
      <w:rFonts w:ascii="Arial" w:hAnsi="Arial" w:cs="Arial"/>
      <w:sz w:val="24"/>
    </w:rPr>
  </w:style>
  <w:style w:type="paragraph" w:styleId="Noeeu15">
    <w:name w:val="Noeeu1_5"/>
    <w:basedOn w:val="Normal"/>
    <w:qFormat/>
    <w:pPr>
      <w:numPr>
        <w:ilvl w:val="0"/>
        <w:numId w:val="43"/>
      </w:numPr>
      <w:spacing w:lineRule="auto" w:line="360"/>
      <w:ind w:left="284" w:hanging="284"/>
    </w:pPr>
    <w:rPr>
      <w:rFonts w:ascii="Kudriashov;Times New Roman" w:hAnsi="Kudriashov;Times New Roman" w:cs="Kudriashov;Times New Roman"/>
      <w:sz w:val="24"/>
    </w:rPr>
  </w:style>
  <w:style w:type="paragraph" w:styleId="Noeeu20">
    <w:name w:val="Noeeu2_0"/>
    <w:basedOn w:val="Normal"/>
    <w:qFormat/>
    <w:pPr>
      <w:numPr>
        <w:ilvl w:val="0"/>
        <w:numId w:val="44"/>
      </w:numPr>
      <w:spacing w:lineRule="auto" w:line="480"/>
      <w:ind w:left="284" w:hanging="284"/>
    </w:pPr>
    <w:rPr>
      <w:rFonts w:ascii="Kudriashov;Times New Roman" w:hAnsi="Kudriashov;Times New Roman" w:cs="Kudriashov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6"/>
      </w:numPr>
    </w:pPr>
    <w:rPr/>
  </w:style>
  <w:style w:type="paragraph" w:styleId="1401">
    <w:name w:val="Стиль 14 пт Слева:  0 см Выступ:  1 см"/>
    <w:basedOn w:val="Normal"/>
    <w:qFormat/>
    <w:pPr>
      <w:ind w:firstLine="567"/>
    </w:pPr>
    <w:rPr>
      <w:sz w:val="28"/>
    </w:rPr>
  </w:style>
  <w:style w:type="paragraph" w:styleId="14">
    <w:name w:val="Стиль Маркированный список + 14 пт По ширине"/>
    <w:basedOn w:val="Style12"/>
    <w:qFormat/>
    <w:pPr>
      <w:numPr>
        <w:ilvl w:val="0"/>
        <w:numId w:val="0"/>
      </w:numPr>
      <w:ind w:left="37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spacing w:before="240" w:after="60"/>
      <w:textAlignment w:val="auto"/>
    </w:pPr>
    <w:rPr>
      <w:rFonts w:ascii="Arial" w:hAnsi="Arial" w:cs="Arial"/>
      <w:b/>
      <w:bCs/>
      <w:kern w:val="2"/>
      <w:sz w:val="28"/>
      <w:szCs w:val="28"/>
    </w:rPr>
  </w:style>
  <w:style w:type="paragraph" w:styleId="Style13">
    <w:name w:val="мой"/>
    <w:basedOn w:val="Heading"/>
    <w:qFormat/>
    <w:pPr>
      <w:overflowPunct w:val="true"/>
      <w:spacing w:before="0" w:after="0"/>
      <w:jc w:val="left"/>
      <w:textAlignment w:val="auto"/>
      <w:outlineLvl w:val="9"/>
    </w:pPr>
    <w:rPr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7.wmf"/><Relationship Id="rId19" Type="http://schemas.openxmlformats.org/officeDocument/2006/relationships/image" Target="media/image9.pn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10.png"/><Relationship Id="rId37" Type="http://schemas.openxmlformats.org/officeDocument/2006/relationships/oleObject" Target="embeddings/oleObject5.bin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png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14.png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10.png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png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7.wmf"/><Relationship Id="rId113" Type="http://schemas.openxmlformats.org/officeDocument/2006/relationships/image" Target="media/image7.wmf"/><Relationship Id="rId114" Type="http://schemas.openxmlformats.org/officeDocument/2006/relationships/image" Target="media/image7.wmf"/><Relationship Id="rId115" Type="http://schemas.openxmlformats.org/officeDocument/2006/relationships/image" Target="media/image7.wmf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7.wmf"/><Relationship Id="rId124" Type="http://schemas.openxmlformats.org/officeDocument/2006/relationships/image" Target="media/image7.wmf"/><Relationship Id="rId125" Type="http://schemas.openxmlformats.org/officeDocument/2006/relationships/image" Target="media/image7.wmf"/><Relationship Id="rId126" Type="http://schemas.openxmlformats.org/officeDocument/2006/relationships/image" Target="media/image7.wmf"/><Relationship Id="rId127" Type="http://schemas.openxmlformats.org/officeDocument/2006/relationships/image" Target="media/image71.wmf"/><Relationship Id="rId128" Type="http://schemas.openxmlformats.org/officeDocument/2006/relationships/image" Target="media/image72.wmf"/><Relationship Id="rId129" Type="http://schemas.openxmlformats.org/officeDocument/2006/relationships/image" Target="media/image73.wmf"/><Relationship Id="rId130" Type="http://schemas.openxmlformats.org/officeDocument/2006/relationships/image" Target="media/image7.wmf"/><Relationship Id="rId131" Type="http://schemas.openxmlformats.org/officeDocument/2006/relationships/image" Target="media/image7.wmf"/><Relationship Id="rId132" Type="http://schemas.openxmlformats.org/officeDocument/2006/relationships/image" Target="media/image7.wmf"/><Relationship Id="rId133" Type="http://schemas.openxmlformats.org/officeDocument/2006/relationships/image" Target="media/image7.wmf"/><Relationship Id="rId134" Type="http://schemas.openxmlformats.org/officeDocument/2006/relationships/image" Target="media/image7.wmf"/><Relationship Id="rId135" Type="http://schemas.openxmlformats.org/officeDocument/2006/relationships/image" Target="media/image7.wmf"/><Relationship Id="rId136" Type="http://schemas.openxmlformats.org/officeDocument/2006/relationships/image" Target="media/image7.wmf"/><Relationship Id="rId137" Type="http://schemas.openxmlformats.org/officeDocument/2006/relationships/image" Target="media/image7.wmf"/><Relationship Id="rId138" Type="http://schemas.openxmlformats.org/officeDocument/2006/relationships/image" Target="media/image7.wmf"/><Relationship Id="rId139" Type="http://schemas.openxmlformats.org/officeDocument/2006/relationships/image" Target="media/image10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18:00Z</dcterms:created>
  <dc:creator>Хресин Игорь Никитович</dc:creator>
  <dc:description/>
  <cp:keywords/>
  <dc:language>en-US</dc:language>
  <cp:lastModifiedBy>rio</cp:lastModifiedBy>
  <cp:lastPrinted>2010-10-12T12:38:00Z</cp:lastPrinted>
  <dcterms:modified xsi:type="dcterms:W3CDTF">2010-10-12T08:39:00Z</dcterms:modified>
  <cp:revision>27</cp:revision>
  <dc:subject/>
  <dc:title>ФЕДЕРАЛЬНАЯ АВИАЦИОННАЯ СЛУЖБА РФ</dc:title>
</cp:coreProperties>
</file>