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30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 техн. наук, доц. И.Г. Хармац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макова М.В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 xml:space="preserve">С30    Инженерная графика: Пособие по выполнению лабораторной работы    «Составление электросхем в системе КОМПАС-ЭЛЕКТРИК </w:t>
      </w:r>
      <w:r>
        <w:rPr>
          <w:lang w:val="en-US"/>
        </w:rPr>
        <w:t>Express</w:t>
      </w:r>
      <w:r>
        <w:rPr/>
        <w:t>».   – М.: МГТУ ГА, 2012. –36</w:t>
      </w:r>
      <w:r>
        <w:rPr>
          <w:spacing w:val="-20"/>
        </w:rPr>
        <w:t>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«Инженерная графика» по Учебному плану по направлению 162500 и специальностям 162107,090302 для студентов </w:t>
      </w:r>
      <w:r>
        <w:rPr>
          <w:rFonts w:eastAsia="Symbol" w:cs="Symbol" w:ascii="Symbol" w:hAnsi="Symbol"/>
        </w:rPr>
        <w:t></w:t>
      </w:r>
      <w:r>
        <w:rPr/>
        <w:t xml:space="preserve"> курса дневного обуч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14.03.12г. и методического совета 20.03.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 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03.04.12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1,67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2,10 усл. печ.л.                                          Заказ № 1433/                                      Тираж 15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6:00Z</dcterms:created>
  <dc:creator>rio</dc:creator>
  <dc:description/>
  <cp:keywords/>
  <dc:language>en-US</dc:language>
  <cp:lastModifiedBy>rio</cp:lastModifiedBy>
  <cp:lastPrinted>2012-04-26T16:44:00Z</cp:lastPrinted>
  <dcterms:modified xsi:type="dcterms:W3CDTF">2012-04-26T12:49:00Z</dcterms:modified>
  <cp:revision>4</cp:revision>
  <dc:subject/>
  <dc:title>ББК  51</dc:title>
</cp:coreProperties>
</file>