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 контрольной работы - "Расчет показателей надежности системы"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выполнение всей контрольной работы предусматривается 6 часов време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напечатана на компьютере на листах формата 210х297 м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выполнению контрольной работы следует приступить после самостоятельного изучения по рекомендуемой литературе [1] и [2] следующего учебного матери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Вероятности безотказной работы и отказа. Плотность вероятности отказа. Интенсивность отказов. Средняя наработка на одно изделие в интервале наблюдения. Условная вероятность безотказной работы [2]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Связь среднего параметра потока отказов с показателями надежности невосстанавливаемых изделий [2]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Тема 7</w:t>
      </w:r>
      <w:r>
        <w:rPr>
          <w:sz w:val="28"/>
          <w:szCs w:val="28"/>
        </w:rPr>
        <w:t xml:space="preserve"> Показатели надежности при последовательном и параллельном соединении элементов [2]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Тема 9</w:t>
      </w:r>
      <w:r>
        <w:rPr>
          <w:sz w:val="28"/>
          <w:szCs w:val="28"/>
        </w:rPr>
        <w:t xml:space="preserve"> (Расчет надежности при смешанном соединении элементов) [2]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типовой задачи для контрольной работы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ано:</w:t>
      </w:r>
    </w:p>
    <w:p>
      <w:pPr>
        <w:pStyle w:val="Normal"/>
        <w:numPr>
          <w:ilvl w:val="0"/>
          <w:numId w:val="1"/>
        </w:numPr>
        <w:spacing w:lineRule="auto" w:line="24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Структурная схема надежности системы.</w:t>
      </w:r>
    </w:p>
    <w:p>
      <w:pPr>
        <w:pStyle w:val="Normal"/>
        <w:numPr>
          <w:ilvl w:val="0"/>
          <w:numId w:val="1"/>
        </w:numPr>
        <w:spacing w:lineRule="auto" w:line="240"/>
        <w:ind w:left="1069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я интенсивностей отказов элементов системы при экспоненциальном законе распределения их наработки до отказа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24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Вывести выражение для вероятности безотказной работы системы для соответствующего варианта контрольной работы. Структурные   схемы надежности систем приведены ниж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Рассчитать значения показателей надежности системы</w:t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/>
        <w:object w:dxaOrig="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1pt" filled="f" o:ole="">
            <v:imagedata r:id="rId3" o:title=""/>
          </v:shape>
          <o:OLEObject Type="Embed" ProgID="" ShapeID="ole_rId2" DrawAspect="Content" ObjectID="_56700122" r:id="rId2"/>
        </w:object>
      </w:r>
      <w:r>
        <w:rPr/>
        <w:t xml:space="preserve">;   </w:t>
      </w:r>
      <w:r>
        <w:rPr/>
        <w:object w:dxaOrig="8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1pt" filled="f" o:ole="">
            <v:imagedata r:id="rId5" o:title=""/>
          </v:shape>
          <o:OLEObject Type="Embed" ProgID="" ShapeID="ole_rId4" DrawAspect="Content" ObjectID="_1691059798" r:id="rId4"/>
        </w:object>
      </w:r>
      <w:r>
        <w:rPr/>
        <w:t xml:space="preserve">;     </w:t>
      </w:r>
      <w:r>
        <w:rPr/>
        <w:object w:dxaOrig="1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3pt" filled="f" o:ole="">
            <v:imagedata r:id="rId7" o:title=""/>
          </v:shape>
          <o:OLEObject Type="Embed" ProgID="" ShapeID="ole_rId6" DrawAspect="Content" ObjectID="_54921025" r:id="rId6"/>
        </w:object>
      </w:r>
      <w:r>
        <w:rPr/>
        <w:t xml:space="preserve">;   </w:t>
      </w:r>
      <w:r>
        <w:rPr/>
        <w:object w:dxaOrig="10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3pt" filled="f" o:ole="">
            <v:imagedata r:id="rId9" o:title=""/>
          </v:shape>
          <o:OLEObject Type="Embed" ProgID="" ShapeID="ole_rId8" DrawAspect="Content" ObjectID="_1481344467" r:id="rId8"/>
        </w:object>
      </w:r>
      <w:r>
        <w:rPr/>
        <w:t xml:space="preserve">;  </w:t>
      </w:r>
      <w:r>
        <w:rPr/>
        <w:object w:dxaOrig="8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3pt" filled="f" o:ole="">
            <v:imagedata r:id="rId11" o:title=""/>
          </v:shape>
          <o:OLEObject Type="Embed" ProgID="" ShapeID="ole_rId10" DrawAspect="Content" ObjectID="_449399670" r:id="rId10"/>
        </w:object>
      </w:r>
      <w:r>
        <w:rPr/>
        <w:t xml:space="preserve">;   </w:t>
      </w:r>
      <w:r>
        <w:rPr/>
        <w:object w:dxaOrig="8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pt" filled="f" o:ole="">
            <v:imagedata r:id="rId13" o:title=""/>
          </v:shape>
          <o:OLEObject Type="Embed" ProgID="" ShapeID="ole_rId12" DrawAspect="Content" ObjectID="_805773265" r:id="rId12"/>
        </w:object>
      </w:r>
      <w:r>
        <w:rPr>
          <w:sz w:val="28"/>
          <w:szCs w:val="28"/>
        </w:rPr>
        <w:t xml:space="preserve">в интервале наработки от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00 часов с дискретностью ∆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300  часов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0.</w:t>
      </w:r>
    </w:p>
    <w:p>
      <w:pPr>
        <w:pStyle w:val="Normal"/>
        <w:numPr>
          <w:ilvl w:val="0"/>
          <w:numId w:val="2"/>
        </w:numPr>
        <w:spacing w:lineRule="auto" w:line="240"/>
        <w:ind w:left="1069" w:firstLine="698"/>
        <w:rPr>
          <w:sz w:val="28"/>
          <w:szCs w:val="28"/>
        </w:rPr>
      </w:pPr>
      <w:r>
        <w:rPr>
          <w:sz w:val="28"/>
          <w:szCs w:val="28"/>
        </w:rPr>
        <w:t>Построить графики зависимостей показателей надежности от наработки на заданном интервале наработки.</w:t>
      </w:r>
    </w:p>
    <w:p>
      <w:pPr>
        <w:pStyle w:val="Normal"/>
        <w:numPr>
          <w:ilvl w:val="0"/>
          <w:numId w:val="2"/>
        </w:numPr>
        <w:spacing w:lineRule="auto" w:line="240"/>
        <w:ind w:left="1069" w:firstLine="755"/>
        <w:rPr/>
      </w:pPr>
      <w:r>
        <w:rPr>
          <w:sz w:val="28"/>
          <w:szCs w:val="28"/>
        </w:rPr>
        <w:t xml:space="preserve">Определить условную вероятность безотказной работы системы в момент наработки </w:t>
      </w:r>
      <w:r>
        <w:rPr>
          <w:sz w:val="32"/>
          <w:szCs w:val="32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при условии, что в момент наработки </w:t>
      </w:r>
      <w:r>
        <w:rPr>
          <w:sz w:val="32"/>
          <w:szCs w:val="32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отказа не произош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</w:rPr>
        <w:t>Структурные схемы надежности для контрольных задач</w:t>
      </w:r>
    </w:p>
    <w:p>
      <w:pPr>
        <w:pStyle w:val="Normal"/>
        <w:rPr/>
      </w:pPr>
      <w:r>
        <w:rPr/>
        <w:drawing>
          <wp:inline distT="0" distB="0" distL="0" distR="0">
            <wp:extent cx="4247515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165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070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879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3860" cy="879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0160" cy="299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хемах №1-№30 над верхними элементами проставлены номера 1-6. Они относятся к каждому элементу в соответствующей колонке элементов. Интенсивности отказов элементов схем приведены в табл. 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тенсивность отказов элем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элемента (столбц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*10</w:t>
            </w:r>
            <w:r>
              <w:rPr>
                <w:sz w:val="28"/>
                <w:szCs w:val="28"/>
                <w:vertAlign w:val="superscript"/>
                <w:lang w:val="en-US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*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*10</w:t>
            </w:r>
            <w:r>
              <w:rPr>
                <w:sz w:val="28"/>
                <w:szCs w:val="28"/>
                <w:vertAlign w:val="superscript"/>
                <w:lang w:val="en-US"/>
              </w:rPr>
              <w:t>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*10</w:t>
            </w:r>
            <w:r>
              <w:rPr>
                <w:sz w:val="28"/>
                <w:szCs w:val="28"/>
                <w:vertAlign w:val="superscript"/>
                <w:lang w:val="en-US"/>
              </w:rPr>
              <w:t>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*10</w:t>
            </w:r>
            <w:r>
              <w:rPr>
                <w:sz w:val="28"/>
                <w:szCs w:val="28"/>
                <w:vertAlign w:val="superscript"/>
                <w:lang w:val="en-US"/>
              </w:rPr>
              <w:t>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*10</w:t>
            </w:r>
            <w:r>
              <w:rPr>
                <w:sz w:val="28"/>
                <w:szCs w:val="28"/>
                <w:vertAlign w:val="superscript"/>
                <w:lang w:val="en-US"/>
              </w:rPr>
              <w:t>-4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варианта студент производит согласно шифру зачетной книжки по сумме трех последних цифр. Например: шифр 061331, вариант (3+3+1)=7.</w:t>
      </w:r>
    </w:p>
    <w:p>
      <w:pPr>
        <w:pStyle w:val="Normal"/>
        <w:spacing w:lineRule="auto" w:line="240"/>
        <w:ind w:firstLine="741"/>
        <w:rPr>
          <w:sz w:val="28"/>
          <w:szCs w:val="28"/>
        </w:rPr>
      </w:pPr>
      <w:r>
        <w:rPr>
          <w:sz w:val="28"/>
          <w:szCs w:val="28"/>
        </w:rPr>
        <w:t>Номер структурной схемы надежности определяется номером варианта контрольной работы.</w:t>
      </w:r>
    </w:p>
    <w:p>
      <w:pPr>
        <w:pStyle w:val="Normal"/>
        <w:spacing w:lineRule="auto" w:line="24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контрольной задачи</w:t>
      </w:r>
    </w:p>
    <w:p>
      <w:pPr>
        <w:pStyle w:val="Normal"/>
        <w:spacing w:lineRule="auto" w:line="24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Структурная схема надежности</w:t>
      </w:r>
    </w:p>
    <w:p>
      <w:pPr>
        <w:pStyle w:val="Normal"/>
        <w:spacing w:lineRule="auto" w:line="240"/>
        <w:ind w:left="709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4668520" cy="11430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1143000"/>
                          <a:chOff x="0" y="0"/>
                          <a:chExt cx="4668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42360"/>
                              <a:ext cx="3430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430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430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858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0288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30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6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6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6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63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88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88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88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88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388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388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388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060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7506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750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7506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07640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0764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10764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0764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6300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300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30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8520" y="361800"/>
                            <a:ext cx="759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pt;width:367.6pt;height:90pt" coordorigin="720,114" coordsize="7352,1800">
                <v:group id="shape_0" style="position:absolute;left:720;top:114;width:5699;height:1800">
                  <v:rect id="shape_0" fillcolor="white" stroked="t" o:allowincell="f" style="position:absolute;left:1080;top:11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1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1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1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1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1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65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65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653;width:539;height:17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65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65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65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19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19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19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73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73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73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7,213" to="1118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213" to="1973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213" to="2885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213" to="3740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213" to="4652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213" to="5564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213" to="6419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,726" to="1060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726" to="197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726" to="2885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726" to="3797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726" to="4652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726" to="5564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726" to="6419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96" to="2885,1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296" to="3797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1296" to="4652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296" to="641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,1809" to="2884,1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09" to="3797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1809" to="4709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809" to="6419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13" to="6420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213" to="777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213" to="2658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5;top:684;width:119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методикой, изложенной в [2], в структурной схеме надежности выделяются участки с параллельными и последовательными соединениями элемент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0</wp:posOffset>
                </wp:positionH>
                <wp:positionV relativeFrom="paragraph">
                  <wp:posOffset>-73025</wp:posOffset>
                </wp:positionV>
                <wp:extent cx="5067935" cy="1774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774080"/>
                          <a:chOff x="0" y="0"/>
                          <a:chExt cx="506808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17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760"/>
                              <a:ext cx="427176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3360" y="86472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71760" cy="148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180720"/>
                                  <a:ext cx="3873600" cy="121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3000"/>
                                    <a:ext cx="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756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3430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0"/>
                                      <a:ext cx="3430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343080"/>
                                      <a:ext cx="3430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343080"/>
                                      <a:ext cx="3430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300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" y="6300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880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" y="38880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560" y="6228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840" y="6228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840" y="38808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6280" y="0"/>
                                    <a:ext cx="2497320" cy="121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973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948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248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380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9480" y="342360"/>
                                        <a:ext cx="34308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0" y="34308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2480" y="34308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3800" y="34308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880" y="630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630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630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240" y="6300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880" y="38880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3888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3888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240" y="38880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97320" y="72360"/>
                                      <a:ext cx="0" cy="86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360" y="760320"/>
                                      <a:ext cx="1846080" cy="45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6080" cy="45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120" y="0"/>
                                          <a:ext cx="148608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320" y="0"/>
                                            <a:ext cx="3430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0"/>
                                            <a:ext cx="3430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720"/>
                                            <a:ext cx="3430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320" y="342720"/>
                                            <a:ext cx="3430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342720"/>
                                            <a:ext cx="3430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9400" y="64800"/>
                                            <a:ext cx="253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8640" y="64800"/>
                                            <a:ext cx="21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9400" y="390240"/>
                                            <a:ext cx="253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8640" y="390240"/>
                                            <a:ext cx="253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64080"/>
                                          <a:ext cx="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080" y="64080"/>
                                          <a:ext cx="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3600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81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9000" y="360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9000" y="39816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53720" y="941040"/>
                                      <a:ext cx="54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3636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967680"/>
                                    <a:ext cx="148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207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5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9960"/>
                                  <a:ext cx="155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264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723600"/>
                                  <a:ext cx="27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868680"/>
                                  <a:ext cx="206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148392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8686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9440" y="36720"/>
                              <a:ext cx="398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0"/>
                              <a:ext cx="325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484640"/>
                              <a:ext cx="398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16480" y="47124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-5.75pt;width:399.05pt;height:139.7pt" coordorigin="740,-115" coordsize="7981,2794">
                <v:group id="shape_0" style="position:absolute;left:740;top:-115;width:6726;height:2794">
                  <v:group id="shape_0" style="position:absolute;left:740;top:234;width:6726;height:2336">
                    <v:line id="shape_0" from="3249,1596" to="3249,25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40;top:234;width:6726;height:2336">
                      <v:group id="shape_0" style="position:absolute;left:1082;top:519;width:6100;height:1917">
                        <v:line id="shape_0" from="1083,618" to="1083,2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82;top:519;width:1996;height:720">
                          <v:rect id="shape_0" fillcolor="white" stroked="t" o:allowincell="f" style="position:absolute;left:1386;top:519;width:53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86;top:519;width:53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86;top:1059;width:53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86;top:1059;width:53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83,618" to="1424,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8,618" to="2279,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2,1131" to="1366,1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8,1131" to="2279,11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8,617" to="3078,1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0,617" to="3077,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0,1130" to="3077,1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49;top:519;width:3932;height:1917">
                          <v:group id="shape_0" style="position:absolute;left:3249;top:519;width:3931;height:720">
                            <v:rect id="shape_0" fillcolor="white" stroked="t" o:allowincell="f" style="position:absolute;left:3642;top:51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542;top:51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442;top:51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342;top:51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42;top:1058;width:539;height:178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542;top:105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442;top:105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342;top:1059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249,618" to="3647,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1,618" to="4502,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3,618" to="5414,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5,618" to="6326,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97,618" to="7181,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9,1131" to="3647,1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1,1131" to="4559,1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3,1131" to="5414,1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5,1131" to="6326,1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97,1131" to="7181,1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182,633" to="7182,2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20;top:1716;width:2907;height:720">
                            <v:group id="shape_0" style="position:absolute;left:3420;top:1716;width:2907;height:720">
                              <v:group id="shape_0" style="position:absolute;left:3642;top:1716;width:2340;height:720">
                                <v:rect id="shape_0" fillcolor="white" stroked="t" o:allowincell="f" style="position:absolute;left:3642;top:1716;width:53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542;top:1716;width:53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5442;top:1716;width:53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42;top:2256;width:53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542;top:2256;width:53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5442;top:2256;width:53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4161,1818" to="4559,18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3,1818" to="5414,18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61,2331" to="4559,23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3,2331" to="5471,23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20,1817" to="3420,2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27,1817" to="6327,2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420,1773" to="3647,17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0,2343" to="3647,23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5,1773" to="6326,17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5,2343" to="6326,23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26,2001" to="7180,2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6,576" to="3306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83,2043" to="3419,2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8,846" to="3305,8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2,234" to="3192,14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0,234" to="3190,23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0,1431" to="3190,143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8,234" to="798,14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9,234" to="7409,2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9,234" to="3249,13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92,1374" to="7466,13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10,234" to="7410,13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9,1602" to="6497,160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9,2571" to="6440,2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98,1602" to="6498,25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196;top:-57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72;top:-115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0;top:2223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95;top:627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пределяются выражения для вероятностей безотказной работы каждого выделенного участ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object w:dxaOrig="60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pt;height:28pt" filled="f" o:ole="">
            <v:imagedata r:id="rId21" o:title=""/>
          </v:shape>
          <o:OLEObject Type="Embed" ProgID="" ShapeID="ole_rId20" DrawAspect="Content" ObjectID="_343318206" r:id="rId20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object w:dxaOrig="81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pt;height:31.95pt" filled="f" o:ole="">
            <v:imagedata r:id="rId23" o:title=""/>
          </v:shape>
          <o:OLEObject Type="Embed" ProgID="" ShapeID="ole_rId22" DrawAspect="Content" ObjectID="_2036814891" r:id="rId22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object w:dxaOrig="72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pt;height:31.95pt" filled="f" o:ole="">
            <v:imagedata r:id="rId25" o:title=""/>
          </v:shape>
          <o:OLEObject Type="Embed" ProgID="" ShapeID="ole_rId24" DrawAspect="Content" ObjectID="_1859523228" r:id="rId24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заданных значениях интенсивностей отказов элементов (табл. 1) определяются  значения   </w:t>
      </w:r>
      <w:r>
        <w:rPr/>
        <w:object w:dxaOrig="6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1pt" filled="f" o:ole="">
            <v:imagedata r:id="rId27" o:title=""/>
          </v:shape>
          <o:OLEObject Type="Embed" ProgID="" ShapeID="ole_rId26" DrawAspect="Content" ObjectID="_653245493" r:id="rId26"/>
        </w:object>
      </w:r>
      <w:r>
        <w:rPr>
          <w:sz w:val="28"/>
          <w:szCs w:val="28"/>
        </w:rPr>
        <w:t xml:space="preserve">   в  заданном  интервале  наработки  системы (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3000 часов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формуле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определяются значения вероятности отказа систем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формул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определяется количество отказавших систем к моменту наработ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при задан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50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определяется количество отказавших систем на интервалах наработки 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366187290" r:id="rId28"/>
        </w:object>
      </w:r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формуле</w:t>
      </w:r>
      <w:r>
        <w:rPr>
          <w:lang w:val="en-US"/>
        </w:rPr>
        <w:object w:dxaOrig="23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39pt" filled="f" o:ole="">
            <v:imagedata r:id="rId31" o:title=""/>
          </v:shape>
          <o:OLEObject Type="Embed" ProgID="" ShapeID="ole_rId30" DrawAspect="Content" ObjectID="_646791036" r:id="rId30"/>
        </w:object>
      </w:r>
      <w:r>
        <w:rPr>
          <w:sz w:val="28"/>
          <w:szCs w:val="28"/>
        </w:rPr>
        <w:t xml:space="preserve">  определяются значения средней статистической плотности вероятности отказ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интервале наработк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формуле </w:t>
      </w:r>
      <w:r>
        <w:rPr>
          <w:lang w:val="en-US"/>
        </w:rPr>
        <w:object w:dxaOrig="6399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.95pt;height:40pt" filled="f" o:ole="">
            <v:imagedata r:id="rId33" o:title=""/>
          </v:shape>
          <o:OLEObject Type="Embed" ProgID="" ShapeID="ole_rId32" DrawAspect="Content" ObjectID="_202702038" r:id="rId32"/>
        </w:objec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яются значения средней статистической интенсивности отказ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интервале наработк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формуле  </w:t>
      </w:r>
      <w:r>
        <w:rPr>
          <w:lang w:val="en-US"/>
        </w:rPr>
        <w:object w:dxaOrig="4099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60pt" filled="f" o:ole="">
            <v:imagedata r:id="rId35" o:title=""/>
          </v:shape>
          <o:OLEObject Type="Embed" ProgID="" ShapeID="ole_rId34" DrawAspect="Content" ObjectID="_1418082745" r:id="rId34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яются статистические значения среднего времени наработки на одно изделие в интервале наработки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формуле</w:t>
      </w:r>
      <w:r>
        <w:rPr>
          <w:lang w:val="en-US"/>
        </w:rPr>
        <w:object w:dxaOrig="198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42.95pt" filled="f" o:ole="">
            <v:imagedata r:id="rId37" o:title=""/>
          </v:shape>
          <o:OLEObject Type="Embed" ProgID="" ShapeID="ole_rId36" DrawAspect="Content" ObjectID="_1313770106" r:id="rId36"/>
        </w:object>
      </w:r>
      <w:r>
        <w:rPr>
          <w:sz w:val="28"/>
          <w:szCs w:val="28"/>
        </w:rPr>
        <w:t xml:space="preserve">   определяются статистические значения среднего параметра потока отказов при заданных наработках  систем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формуле </w:t>
      </w:r>
      <w:r>
        <w:rPr>
          <w:sz w:val="28"/>
          <w:szCs w:val="28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301615116" r:id="rId38"/>
        </w:object>
      </w:r>
      <w:r>
        <w:rPr>
          <w:sz w:val="28"/>
          <w:szCs w:val="28"/>
        </w:rPr>
        <w:object w:dxaOrig="24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40pt" filled="f" o:ole="">
            <v:imagedata r:id="rId41" o:title=""/>
          </v:shape>
          <o:OLEObject Type="Embed" ProgID="" ShapeID="ole_rId40" DrawAspect="Content" ObjectID="_1130017239" r:id="rId40"/>
        </w:object>
      </w:r>
      <w:r>
        <w:rPr>
          <w:sz w:val="28"/>
          <w:szCs w:val="28"/>
        </w:rPr>
        <w:t xml:space="preserve">   определяется значение условной вероятности безотказной работы системы в момент наработ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при условии, что в момент наработ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 отказа не произош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зультаты расчета показателей надежности системы сводятся в табл. 2.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126"/>
        <w:gridCol w:w="1126"/>
        <w:gridCol w:w="960"/>
        <w:gridCol w:w="1126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(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(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∆t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(∆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(t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(t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0,000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фики зависимостей показателей надежности системы от наработки приведены на рис. 3 – 6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</wp:posOffset>
                </wp:positionH>
                <wp:positionV relativeFrom="paragraph">
                  <wp:posOffset>31115</wp:posOffset>
                </wp:positionV>
                <wp:extent cx="6116955" cy="2722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722320"/>
                          <a:chOff x="0" y="0"/>
                          <a:chExt cx="611712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712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7120" cy="27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4893840" cy="272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16840" y="8845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62800" y="1396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(t), Q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0440" y="1760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.45pt;width:481.65pt;height:214.35pt" coordorigin="171,49" coordsize="9633,4287">
                <v:group id="shape_0" style="position:absolute;left:171;top:49;width:9633;height:4287">
                  <v:group id="shape_0" style="position:absolute;left:171;top:49;width:9633;height:42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1;top:49;width:7706;height:4286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44;top:1442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837;top:26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(t), Q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723;top:32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6199505" cy="2756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2756520"/>
                          <a:chOff x="0" y="0"/>
                          <a:chExt cx="6199560" cy="27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560" cy="275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4928400" cy="275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6560" y="9982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4920" y="14472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9.75pt;width:488.15pt;height:217.05pt" coordorigin="285,195" coordsize="9763,4341">
                <v:group id="shape_0" style="position:absolute;left:285;top:195;width:9763;height:4341">
                  <v:shape id="shape_0" stroked="f" o:allowincell="f" style="position:absolute;left:285;top:195;width:7760;height:434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48;top:176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17;top:423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33020</wp:posOffset>
                </wp:positionV>
                <wp:extent cx="5465445" cy="264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641680"/>
                          <a:chOff x="0" y="0"/>
                          <a:chExt cx="5465520" cy="2641680"/>
                        </a:xfrm>
                      </wpg:grpSpPr>
                      <wps:wsp>
                        <wps:cNvSpPr txBox="1"/>
                        <wps:spPr>
                          <a:xfrm>
                            <a:off x="4922640" y="1214640"/>
                            <a:ext cx="54288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19960" cy="2641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4719960" cy="264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15120" y="120600"/>
                              <a:ext cx="506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13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.6pt;width:430.35pt;height:208pt" coordorigin="-57,52" coordsize="8607,4160">
                <v:shape id="shape_0" fillcolor="white" stroked="f" o:allowincell="f" style="position:absolute;left:7695;top:1965;width:854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7;top:52;width:7433;height:4160">
                  <v:shape id="shape_0" stroked="f" o:allowincell="f" style="position:absolute;left:-57;top:52;width:7432;height:415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19;top:242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13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}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4095</wp:posOffset>
                </wp:positionH>
                <wp:positionV relativeFrom="paragraph">
                  <wp:posOffset>63500</wp:posOffset>
                </wp:positionV>
                <wp:extent cx="648970" cy="107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45pt;mso-wrap-distance-left:9.05pt;mso-wrap-distance-right:9.05pt;mso-wrap-distance-top:0pt;mso-wrap-distance-bottom:0pt;margin-top:5pt;mso-position-vertical-relative:text;margin-left:-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1790</wp:posOffset>
                </wp:positionH>
                <wp:positionV relativeFrom="paragraph">
                  <wp:posOffset>1725295</wp:posOffset>
                </wp:positionV>
                <wp:extent cx="800100" cy="1226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ис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6.55pt;mso-wrap-distance-left:9.05pt;mso-wrap-distance-right:9.05pt;mso-wrap-distance-top:0pt;mso-wrap-distance-bottom:0pt;margin-top:135.85pt;mso-position-vertical-relative:text;margin-left:8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Рис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5648325" cy="2626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2626920"/>
                          <a:chOff x="0" y="0"/>
                          <a:chExt cx="5648400" cy="262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71996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3160" y="957600"/>
                            <a:ext cx="6152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5.25pt;width:444.75pt;height:206.85pt" coordorigin="570,105" coordsize="8895,4137">
                <v:shape id="shape_0" stroked="f" o:allowincell="f" style="position:absolute;left:570;top:105;width:7432;height:413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6;top:1613;width:968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формуле   </w:t>
      </w:r>
      <w:r>
        <w:rPr>
          <w:sz w:val="28"/>
          <w:szCs w:val="28"/>
        </w:rPr>
        <w:object w:dxaOrig="21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40pt" filled="f" o:ole="">
            <v:imagedata r:id="rId51" o:title=""/>
          </v:shape>
          <o:OLEObject Type="Embed" ProgID="" ShapeID="ole_rId50" DrawAspect="Content" ObjectID="_1436901780" r:id="rId50"/>
        </w:object>
      </w: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70855</wp:posOffset>
                </wp:positionH>
                <wp:positionV relativeFrom="paragraph">
                  <wp:posOffset>573405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5pt;mso-position-vertical-relative:text;margin-left:-4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яется значение условной вероятности безотказной работы системы в момент наработ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при условии, что в момент наработ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отказа не произошло: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object w:dxaOrig="11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1pt" filled="f" o:ole="">
            <v:imagedata r:id="rId53" o:title=""/>
          </v:shape>
          <o:OLEObject Type="Embed" ProgID="" ShapeID="ole_rId52" DrawAspect="Content" ObjectID="_237620475" r:id="rId52"/>
        </w:object>
      </w:r>
      <w:r>
        <w:rPr/>
        <w:t>=</w:t>
      </w:r>
      <w:r>
        <w:rPr/>
        <w:object w:dxaOrig="14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40pt" filled="f" o:ole="">
            <v:imagedata r:id="rId55" o:title=""/>
          </v:shape>
          <o:OLEObject Type="Embed" ProgID="" ShapeID="ole_rId54" DrawAspect="Content" ObjectID="_1186218916" r:id="rId54"/>
        </w:objec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4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по всем вариантам контрольной работы</w:t>
      </w:r>
      <w:r>
        <w:rPr>
          <w:sz w:val="28"/>
          <w:szCs w:val="28"/>
        </w:rPr>
        <w:t xml:space="preserve"> для расчетных значений вероятности безотказной работы систем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00 часов приведены в табл.3.</w:t>
      </w:r>
    </w:p>
    <w:p>
      <w:pPr>
        <w:pStyle w:val="Normal"/>
        <w:spacing w:lineRule="auto" w:line="240"/>
        <w:ind w:left="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00) для всех вариантов схем надежности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76"/>
        <w:gridCol w:w="976"/>
        <w:gridCol w:w="975"/>
        <w:gridCol w:w="975"/>
        <w:gridCol w:w="975"/>
        <w:gridCol w:w="975"/>
        <w:gridCol w:w="976"/>
        <w:gridCol w:w="976"/>
        <w:gridCol w:w="97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=3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</w:t>
            </w:r>
            <w:r>
              <w:rPr>
                <w:lang w:val="en-US"/>
              </w:rPr>
              <w:t>(t=3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</w:t>
            </w:r>
            <w:r>
              <w:rPr>
                <w:lang w:val="en-US"/>
              </w:rPr>
              <w:t>(t=3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</w:t>
            </w:r>
            <w:r>
              <w:rPr>
                <w:lang w:val="en-US"/>
              </w:rPr>
              <w:t>(t=3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1260" w:firstLine="709"/>
        <w:rPr/>
      </w:pPr>
      <w:r>
        <w:rPr>
          <w:b/>
          <w:sz w:val="28"/>
          <w:szCs w:val="28"/>
        </w:rPr>
        <w:t>. Рекомендуемая литература</w:t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 Воробьев В.Г., Константинов В.Д. Надежность авиационной техники: Пособие по изучению дисциплины. - М.: МГТУ ГА, 2010.</w:t>
      </w:r>
    </w:p>
    <w:p>
      <w:pPr>
        <w:pStyle w:val="Normal"/>
        <w:spacing w:lineRule="auto" w:line="240"/>
        <w:ind w:left="709" w:firstLine="709"/>
        <w:rPr/>
      </w:pPr>
      <w:r>
        <w:rPr>
          <w:sz w:val="28"/>
          <w:szCs w:val="28"/>
        </w:rPr>
        <w:t>2. Воробьев В.Г., Константинов В.Д. Надежность и техническая диагностика авиационного оборудования: Учебник для вузов. - М.:    МГТУ ГА, 2010.</w:t>
      </w:r>
    </w:p>
    <w:p>
      <w:pPr>
        <w:pStyle w:val="Normal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type w:val="nextPage"/>
      <w:pgSz w:w="11906" w:h="16838"/>
      <w:pgMar w:left="1134" w:right="1134" w:gutter="0" w:header="709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5"/>
      <w:numFmt w:val="decimal"/>
      <w:lvlText w:val="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21:00Z</dcterms:created>
  <dc:creator>Государственная Дума</dc:creator>
  <dc:description/>
  <cp:keywords/>
  <dc:language>en-US</dc:language>
  <cp:lastModifiedBy>rio</cp:lastModifiedBy>
  <cp:lastPrinted>2010-07-20T12:57:00Z</cp:lastPrinted>
  <dcterms:modified xsi:type="dcterms:W3CDTF">2010-07-20T09:00:00Z</dcterms:modified>
  <cp:revision>8</cp:revision>
  <dc:subject/>
  <dc:title>МОСКОВСКИЙ ГОСУДАРСТВЕННЫЙ ТЕХНИЧЕСКИЙ УНИВЕРСИТЕТ ГРАЖДАНСКОЙ АВИАЦИИ</dc:title>
</cp:coreProperties>
</file>