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 дисципли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чебное пособие составлено  на основании примерной учебной программы дисциплины и в соответствии с Государственными требованиями к минимуму содержания и уровню подготовки выпускника по специа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урс 1. Форма обучения – заочн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местр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jc w:val="both"/>
        <w:rPr/>
      </w:pPr>
      <w:r>
        <w:rPr/>
        <w:t>Общий объем учебных часов на дисциплину - 50 час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кции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ческие занятия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ГР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на самостоятельную работу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ие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ертательная геометрия относится к числу базовых общетехнических дисциплин. Она изучает законы построения плоских изображений (чертежей) пространственных форм различ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ательная геометрия служит теоретической основой всей инженерной графики – азбуки для инжен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ертательная геометрия - наука, изучающая пространственные формы и способы изображения их на плоск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начертательной геометрии состоит в изучении методов построения изображения пространственных форм и в разработке способов решения пространственных задач при помощи изобра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ертательная геометрия является базой для изучения инженерно-технических дисциплин: черчения, архитектуры, деталей машин и механизмов, теоретической и строительной механик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ертательная геометрия имеет особое значение для развития пространственного воображения, которое необходимо в практической деятельности инженера, конструктора, дизай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sz w:val="28"/>
          <w:szCs w:val="28"/>
        </w:rPr>
      </w:pPr>
      <w:r>
        <w:rPr>
          <w:i/>
          <w:sz w:val="28"/>
          <w:szCs w:val="28"/>
        </w:rPr>
        <w:t>Цели и задачи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начертательной геометрии является развитие у студентов пространственного представления, конструктивно-геометрического мышления, способностей к анализу и синтезу пространственных форм на основе графических моделей, практически реализуемых в виде чертежей конкретных пространствен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чертательной геомет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построения изображений объектов на плоск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ческих свойств объектов по заданным изображ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еометрических и конструктивных задач на черт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19" w:leader="none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в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, издательство, год изд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новная литератур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нков Л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начертательной геометрии: учеб. пособие. - М.: МГТУ ГА, 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н В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ский М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 начертательной геометрии. - М.: Высшая школа, 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тандарты ЕСК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0"/>
      </w:tblGrid>
      <w:tr>
        <w:trPr>
          <w:trHeight w:val="91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ебно-методическ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ыполнения контрольных за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Хармац И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Г: Пособие по подготовке к блочной аттестации и выполнению РГР. Позиционные и метрические задачи. – М.: МГТУ ГА, 2006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ихненков Л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Взаимное пересечение многогранных и криволинейных поверхностей: Пособие к выполнению расчётно-графической работы по начертательной геометрии для студентов 1 курса всех специальностей дневного обучения. – М.: МГТУ ГА, 2007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Подзей И.В., Пачкория О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ертательная геометрия: Пособие по подготовке к блочной аттестации. Блок №1 “Точка, прямая, плоскость” для студентов 1 курса всех специальностей дневного обучения. – М.: МГТУ ГА, 2008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дзей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ория О.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мац И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Начертательная геометрия: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Пособие для выполнения контрольных работ. – М.: МГТУ ГА,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средства информ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 Электронные носители информации по дисциплине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tu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ym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2. Ресурсы ИНТЕРНЕТА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sgra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cl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дрес кафедры НГ и Г для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5">
        <w:r>
          <w:rPr>
            <w:rStyle w:val="InternetLink"/>
            <w:sz w:val="28"/>
            <w:szCs w:val="28"/>
            <w:lang w:val="en-US"/>
          </w:rPr>
          <w:t>ng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stu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ero</w:t>
        </w:r>
      </w:hyperlink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курсе дисциплины «Начертательная геометрия » - 1 разд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исциплины и методические указания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к изучению тем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Тема 1. Введение. Предмет начертательной геометрии. Метод проецирования. Комплексный чертеж</w:t>
      </w:r>
    </w:p>
    <w:p>
      <w:pPr>
        <w:pStyle w:val="Normal"/>
        <w:ind w:firstLine="567"/>
        <w:jc w:val="both"/>
        <w:rPr/>
      </w:pPr>
      <w:r>
        <w:rPr>
          <w:sz w:val="28"/>
        </w:rPr>
        <w:t>Центральное (коническое) проецирование. Параллельное (цилиндрическое) проецирование. Основные свойства параллельного (ортогонального) проецирования. Восприятие предмета по его изображению в параллельных проекциях. Пространственная модель координатных плоскостей проекций. Эпюр Монжа. (Образование комплексного чертежа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изучению темы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Литература: [1, с. 7 - 14; 19 - 29; 7, с. 5 - 8, 61, 62]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Центральные вопросы темы: сущность методов центрального, параллельного и прямоугольного проецирований и их свойства; обратимость чертежа. 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е Вам известны основные методы проецирования геометрических форм  плоскост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еречислите основные свойства центрального, параллельного и прямоугольного проециров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Что называют обратимостью чертеж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ак образуется комплексный чертеж?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2. Точка. Прямая. Плоскости общего и частного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эпюре Монжа</w:t>
      </w:r>
    </w:p>
    <w:p>
      <w:pPr>
        <w:pStyle w:val="Normal"/>
        <w:ind w:firstLine="567"/>
        <w:jc w:val="both"/>
        <w:rPr/>
      </w:pPr>
      <w:r>
        <w:rPr>
          <w:sz w:val="28"/>
        </w:rPr>
        <w:t>Чертежи точек, расположенных в различных углах координатных плоскостей проекций. Чертежи отрезков прямых линий. Деление отрезка прямой в заданном отношении, определение длины отрезка прямой и углов его наклона к плоскости проекций. Взаимное положение прямых линий. Задание плоскости. Прямые линии и точки плоскости. Проекции плоских фигур.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изучению темы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bCs/>
          <w:sz w:val="28"/>
        </w:rPr>
      </w:pPr>
      <w:r>
        <w:rPr>
          <w:sz w:val="28"/>
        </w:rPr>
        <w:t xml:space="preserve">Литература: </w:t>
      </w:r>
      <w:r>
        <w:rPr>
          <w:bCs/>
          <w:sz w:val="28"/>
        </w:rPr>
        <w:t>[1, с. 29 – 45; 7, с. 9 – 16, 45-54]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Центральные вопросы темы: определение длины отрезка прямой и углов его  наклона к плоскости проекций, прямые линии и точки плоскост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</w:rPr>
        <w:t>Постройте чертежи точек, расположенных в различных углах пространств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</w:rPr>
        <w:t>Укажите особенности осных  и безосных чертежей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Как задаются на чертеже прямые линии и плоскости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Какие прямые называют прямыми уровня? Проецирующими прямыми линиями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Что называют следами прямой линии?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</w:rPr>
        <w:t>Как определяются по заданным проекциям отрезка прямой его длины и углы наклона к плоскостям проекций?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</w:rPr>
        <w:t>Как изображаются на чертеже пересекающиеся, параллельные и скрещивающиеся прямые линии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Каковы возможные способы задания плоскостей общего положения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Какие плоскости называют плоскостями уровня? Проецирующими плоскостями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Что называют следами плоскости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Каковы условия принадлежности прямых линий и точек плоскости?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ема 3. Позиционные задачи. Взаимная принадлежность точек, прямых и плоскостей. Пересечение прямых и плоскостей. Следы прямых и плоскостей. Метрические свойства прямоугольных проекций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лгоритмы решения задач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Пересечение прямых линий и плоскостей проецирующими плоскостями. Пересечение прямых линий плоскостями произвольного расположения. Взаимно пересекающиеся плоскости произвольного положения. Прямые линии и плоскости, параллельные плоскости. Прямые линии и плоскости, перпендикулярные к плоскости. Взаимно перпендикулярные прямые произвольного положения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изучению темы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sz w:val="28"/>
        </w:rPr>
        <w:t>Литература:</w:t>
      </w:r>
      <w:r>
        <w:rPr>
          <w:b/>
          <w:sz w:val="28"/>
        </w:rPr>
        <w:t xml:space="preserve"> </w:t>
      </w:r>
      <w:r>
        <w:rPr>
          <w:bCs/>
          <w:sz w:val="28"/>
        </w:rPr>
        <w:t>[1, с. 118 - 130, 179 – 188; 5, с. 16-29; 7, с.55-60]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Центральные вопросы темы: взаимное расположение прямых и плоскостей (принадлежность, параллельность, пересечение), перпендикулярность прямых и плоскост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Укажите алгоритм решения задачи на определение точки пересечения прямой с плоскостью общего положения.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sz w:val="28"/>
        </w:rPr>
        <w:t>Как определить на чертеже видимость прямой, пересекающей плоскую фигуру?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Укажите последовательность графических построений для определения линии пересечения двух плоскостей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Сформулируйте условие параллельности и условие перпендикулярности прямой линии и плоскости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Сформулируйте условие параллельности и условие перпендикулярности двух плоскостей.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sz w:val="28"/>
        </w:rPr>
        <w:t>Сформулируйте условие</w:t>
      </w:r>
      <w:r>
        <w:rPr>
          <w:i/>
          <w:sz w:val="28"/>
        </w:rPr>
        <w:t xml:space="preserve"> </w:t>
      </w:r>
      <w:r>
        <w:rPr>
          <w:sz w:val="28"/>
        </w:rPr>
        <w:t>перпендикулярности двух прямых общего положения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</w:rPr>
      </w:pPr>
      <w:r>
        <w:rPr>
          <w:sz w:val="28"/>
        </w:rPr>
        <w:t>Как определить на чертеже расстояние от точки до плоскости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ма 4. Способы преобразования проекций. Замена плоскостей проекций. Плоскопараллельное перемещ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образование эпюра Монжа способом замены плоскостей проекций и плоскопараллельного перемещения (вращением вокруг проецирующей прямой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указания к изучению темы 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sz w:val="28"/>
        </w:rPr>
        <w:t>Литература:</w:t>
      </w:r>
      <w:r>
        <w:rPr>
          <w:b/>
          <w:sz w:val="28"/>
        </w:rPr>
        <w:t xml:space="preserve"> </w:t>
      </w:r>
      <w:r>
        <w:rPr>
          <w:bCs/>
          <w:sz w:val="28"/>
        </w:rPr>
        <w:t>[5, с. 21-26; 3, с. 52-56]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Центральные вопросы темы: преобразование прямой общего положения в прямую уровня и проецирующую способом замены плоскостей проекций и плоскопараллельного перемещения, преобразование плоскости общего положения в проецирующую и плоскость уровня способом замены плоскостей проекций и плоскопараллельного перемещ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>В чем состоит принцип преобразований чертежа способом замены плоскостей проекций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>В чем состоит принцип преобразований чертежа способом вращения вокруг проецирующей прямой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>Чем отличается метод вращения вокруг проецирующей прямой от плоскопараллельного перемещения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Тема 5. Применение способов преобразования проекций к решению позиционных и метрических задач.</w:t>
      </w:r>
    </w:p>
    <w:p>
      <w:pPr>
        <w:pStyle w:val="Normal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Алгоритмы решения задач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</w:rPr>
        <w:t>Использование методов преобразования для решения задач.</w:t>
      </w:r>
    </w:p>
    <w:p>
      <w:pPr>
        <w:pStyle w:val="Heading4"/>
        <w:jc w:val="center"/>
        <w:rPr/>
      </w:pPr>
      <w:r>
        <w:rPr/>
        <w:t>Методические указания к изучению темы 5</w:t>
      </w:r>
    </w:p>
    <w:p>
      <w:pPr>
        <w:pStyle w:val="Normal"/>
        <w:ind w:firstLine="567"/>
        <w:rPr>
          <w:bCs/>
          <w:sz w:val="28"/>
        </w:rPr>
      </w:pPr>
      <w:r>
        <w:rPr>
          <w:sz w:val="28"/>
        </w:rPr>
        <w:t>Литература:</w:t>
      </w:r>
      <w:r>
        <w:rPr>
          <w:b/>
          <w:sz w:val="28"/>
        </w:rPr>
        <w:t xml:space="preserve"> </w:t>
      </w:r>
      <w:r>
        <w:rPr>
          <w:bCs/>
          <w:sz w:val="28"/>
        </w:rPr>
        <w:t>[1, с. 46-72; 5, с. 26-31; 3, с. 52-56].</w:t>
      </w:r>
    </w:p>
    <w:p>
      <w:pPr>
        <w:pStyle w:val="Normal"/>
        <w:ind w:left="567" w:firstLine="56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Центральные вопросы темы: определение расстояния от точки до прямой, до плоскости; определение углов наклона плоскости к плоскостям проекций; определение центров вписанной в треугольник окружности и описанной вокруг него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</w:rPr>
      </w:pPr>
      <w:r>
        <w:rPr>
          <w:sz w:val="28"/>
        </w:rPr>
        <w:t>Укажите алгоритм решения задачи на определение расстояния от точки до прямой общего полож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</w:rPr>
        <w:t>Укажите алгоритм решения задачи по определению истинных размеров плоской фигуры при использовании замены плоскостей проекций: при использовании плоскопараллельного перемещения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Тема 6. Кривые линии и поверхности. Основные определения. Плоские и пространственные кривые. Поверхности. Классификация. Определитель поверхности. Образование поверхности вращения. Линейчатые поверхности. Конические и цилиндрические поверхности общего вида. Винтовые и циклические поверх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оские кривые линии. Задание плоских кривых. Кривые линии второго порядка (эллипс, гипербола, парабола). Пространственные кривые лин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верхности вращения. Поверхности вращения с криволинейной образующей, линейные поверхности. Винтовые поверхности. Поверхности второго порядка общего вида. Поверхности общего вида с переменной образующей. 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указания к изучению темы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sz w:val="28"/>
        </w:rPr>
        <w:t>Литература: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[1, с. 82-137; 6, с. 31-40; 3, с.84-91].</w:t>
      </w:r>
    </w:p>
    <w:p>
      <w:pPr>
        <w:pStyle w:val="Normal"/>
        <w:ind w:left="567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Центральные вопросы темы: задание плоских и пространственных кривых. Способы задания и конструирования поверхностей, классификация поверхностей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аковы способы задания кривых линий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акие кривые линии называются алгебраическими и какие - трансцендентными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Что такое порядок алгебраической кривой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акие кривые называют кривыми линиями второго порядка?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Какие пространственные кривые называют гелисами и их задание на комплексном чертеже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кажите основные способы задания поверхност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Что называют каркасом поверхности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такое определитель поверхности?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8"/>
        </w:rPr>
        <w:t>Тема 7. Позиционные задачи. Взаимная принадлежность точек и поверхностей. Сечение поверхности плоскостью. Пересечение прямой с поверхностью. Касательные линии и плоскост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к поверх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сечение плоскостями и прямыми линиями поверхностей вращения и поверхностей второго порядка общего вида.</w:t>
      </w:r>
    </w:p>
    <w:p>
      <w:pPr>
        <w:pStyle w:val="Heading4"/>
        <w:jc w:val="center"/>
        <w:rPr/>
      </w:pPr>
      <w:r>
        <w:rPr/>
        <w:t>Методические указания к изучению темы 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>Литература:</w:t>
      </w:r>
      <w:r>
        <w:rPr>
          <w:b/>
          <w:sz w:val="28"/>
        </w:rPr>
        <w:t xml:space="preserve"> </w:t>
      </w:r>
      <w:r>
        <w:rPr>
          <w:bCs/>
          <w:sz w:val="28"/>
        </w:rPr>
        <w:t>[1, с. 94-96, 111-117,165-182; 6, с. 40-49; 3, с. 96].</w:t>
      </w:r>
    </w:p>
    <w:p>
      <w:pPr>
        <w:pStyle w:val="Normal"/>
        <w:ind w:left="567" w:firstLine="56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Центральные вопросы темы: построение точек и линий на поверхностях. Последовательность графических построений при определении точек пересечения прямой линии с поверхностью, конические сечения, пересечение плоскости со сферой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В каком случае точка принадлежит плоскости, конусу или сфере?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Какова схема определения точек линии пересечения поверхности плоскостью?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Какие точки линии пересечения называют характерными (опорными)?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</w:rPr>
        <w:t>При каких условиях в сечении конуса плоскостью получается окружность, эллипс, гипербола, парабола, пересекающиеся прямы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8. Способы построения линий пересечения поверхност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сечение поверхностей кривыми линиями. Взаимное пересечение линейчатых поверхностей. Пересечение конических поверхностей с цилиндрической. Взаимное пересечение поверхностей вращения. Пересечение поверхностей вращения с другими поверхностями. Особые случаи пересеч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указания к изучению темы 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Литература:</w:t>
      </w:r>
      <w:r>
        <w:rPr>
          <w:b/>
          <w:sz w:val="28"/>
        </w:rPr>
        <w:t xml:space="preserve"> </w:t>
      </w:r>
      <w:r>
        <w:rPr>
          <w:bCs/>
          <w:sz w:val="28"/>
        </w:rPr>
        <w:t>[1, с. 131-139, 147-154; 6, c. 49-56; 3, с. 117-128]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Центральные вопросы темы: основные способы определения линий пересечения поверхностей.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Укажите схемы определения точек пересечения поверхностей кривыми линия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Какова общая схема построения линии пересечения поверхностей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Назовите основные способы построения линии пересечения поверхност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Опишите способы определения линии пересечения поверхностей с помощью секущих плоскостей и сферических посредник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В чем преимущество решения задач на построение линии пересечения поверхностей проецирующими цилиндрами (призмами)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В какой последовательности соединяют точки искомой линии пересечения и как определяют ее видимость в проекциях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Какие точки линии пересечения называют главным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Теорема Монжа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9. Построение разверток поверхност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вертки и их свойства. Построение разверток развертываемых поверхностей - пирамид и призм. Построение условных разверток - конусов и цилиндров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указания к изучению темы 9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Литература:</w:t>
      </w:r>
      <w:r>
        <w:rPr>
          <w:b/>
          <w:bCs/>
          <w:sz w:val="28"/>
        </w:rPr>
        <w:t xml:space="preserve"> </w:t>
      </w:r>
      <w:r>
        <w:rPr>
          <w:sz w:val="28"/>
        </w:rPr>
        <w:t>[1, с. 163-165; 6, с. 56-60]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i/>
          <w:sz w:val="28"/>
        </w:rPr>
        <w:t>Центральные вопросы темы: принципы построения разверток поверхностей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</w:rPr>
      </w:pPr>
      <w:r>
        <w:rPr>
          <w:sz w:val="28"/>
        </w:rPr>
        <w:t>Что называется разверткой многогранника, кривой поверхности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</w:rPr>
      </w:pPr>
      <w:r>
        <w:rPr>
          <w:sz w:val="28"/>
        </w:rPr>
        <w:t>При помощи каких гранных поверхностей строят развертки конуса и цилиндра общего вида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</w:rPr>
      </w:pPr>
      <w:r>
        <w:rPr>
          <w:sz w:val="28"/>
        </w:rPr>
        <w:t>В чем состоит принцип построения разверток гранных поверхностей?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</w:rPr>
        <w:t>Как называют кривые поверхности, развертки которых могут быть точны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ма 10. Аксонометрические проекции</w:t>
      </w:r>
    </w:p>
    <w:p>
      <w:pPr>
        <w:pStyle w:val="Normal"/>
        <w:ind w:firstLine="567"/>
        <w:jc w:val="both"/>
        <w:rPr/>
      </w:pPr>
      <w:r>
        <w:rPr>
          <w:sz w:val="28"/>
        </w:rPr>
        <w:t>Прямоугольные изометрические проекции, прямоугольные диметрические проекции, косоугольные аксонометрические прое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указания к изучению темы 1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sz w:val="28"/>
        </w:rPr>
        <w:t>Литература:</w:t>
      </w:r>
      <w:r>
        <w:rPr>
          <w:b/>
          <w:sz w:val="28"/>
        </w:rPr>
        <w:t xml:space="preserve"> </w:t>
      </w:r>
      <w:r>
        <w:rPr>
          <w:bCs/>
          <w:sz w:val="28"/>
        </w:rPr>
        <w:t>[1; 6, с. 61-66; 3, с. 133-144].</w:t>
      </w:r>
    </w:p>
    <w:p>
      <w:pPr>
        <w:pStyle w:val="Normal"/>
        <w:ind w:left="567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Центральные вопросы темы: образование аксонометрических проекций, прямоугольные аксонометрические проекции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Какие проекции называют аксонометрическими? Их виды. Обратимость аксонометрического чертежа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Что называют аксонометрическими масштабами, коэффициентами искажения?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Что такое треугольник следов?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Прямоугольные аксонометрические проекции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Косоугольные аксонометрические проекции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</w:rPr>
      </w:pPr>
      <w:r>
        <w:rPr>
          <w:b/>
          <w:sz w:val="28"/>
        </w:rPr>
        <w:t>.Терминология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Проецирование -</w:t>
      </w:r>
      <w:r>
        <w:rPr>
          <w:sz w:val="28"/>
        </w:rPr>
        <w:t xml:space="preserve"> получение изображения объекта с помощью проецирующих лучей на плоскость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Проекция точки -</w:t>
      </w:r>
      <w:r>
        <w:rPr>
          <w:sz w:val="28"/>
        </w:rPr>
        <w:t xml:space="preserve">  точка пересечения проецирующего луча с плоскостью проек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ирующими точками </w:t>
      </w:r>
      <w:r>
        <w:rPr>
          <w:sz w:val="28"/>
          <w:szCs w:val="28"/>
        </w:rPr>
        <w:t>называются точки, лежащие на одном проецирующем лу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очка частного положения</w:t>
      </w:r>
      <w:r>
        <w:rPr>
          <w:sz w:val="28"/>
          <w:szCs w:val="28"/>
        </w:rPr>
        <w:t xml:space="preserve"> - точка, находящаяся на одной из плоскостей проекций, сразу на двух плоскостях проекций или одновременно на трёх плоскостях про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ямой общего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ывается прямая, не параллельная ни одной из плоскостей про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ледами прямой</w:t>
      </w:r>
      <w:r>
        <w:rPr>
          <w:sz w:val="28"/>
          <w:szCs w:val="28"/>
        </w:rPr>
        <w:t xml:space="preserve"> называют две точки, в которых прямая общего положения пересекает плоскости проекций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Прямая частного положения (или прямая уровня)</w:t>
      </w:r>
      <w:r>
        <w:rPr>
          <w:sz w:val="28"/>
          <w:szCs w:val="28"/>
        </w:rPr>
        <w:t xml:space="preserve"> - прямая, параллельная хотя бы одной из плоскостей проек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ризонталь h -</w:t>
      </w:r>
      <w:r>
        <w:rPr>
          <w:sz w:val="28"/>
          <w:szCs w:val="28"/>
        </w:rPr>
        <w:t xml:space="preserve"> прямая, параллельная горизонтальной плоскости проек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Фронталь 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i/>
          <w:sz w:val="28"/>
          <w:szCs w:val="28"/>
        </w:rPr>
        <w:t>-</w:t>
      </w:r>
      <w:r>
        <w:rPr>
          <w:sz w:val="28"/>
          <w:szCs w:val="28"/>
        </w:rPr>
        <w:t xml:space="preserve"> прямая, параллельная фронтальной плоскости проек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фильная прямая w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ямая, параллельная профильной плоскости про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называется </w:t>
      </w:r>
      <w:r>
        <w:rPr>
          <w:bCs/>
          <w:i/>
          <w:sz w:val="28"/>
          <w:szCs w:val="28"/>
        </w:rPr>
        <w:t>проецирующей</w:t>
      </w:r>
      <w:r>
        <w:rPr>
          <w:sz w:val="28"/>
          <w:szCs w:val="28"/>
        </w:rPr>
        <w:t>, если она перпендикулярна одной из плоскостей про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Горизонтально проецирующая прямая</w:t>
      </w:r>
      <w:r>
        <w:rPr>
          <w:sz w:val="28"/>
          <w:szCs w:val="28"/>
        </w:rPr>
        <w:t xml:space="preserve"> - прямая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оризонтальной плоскости проек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ронтально проецирующая прямая</w:t>
      </w:r>
      <w:r>
        <w:rPr>
          <w:sz w:val="28"/>
          <w:szCs w:val="28"/>
        </w:rPr>
        <w:t xml:space="preserve"> - прямая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ронтальной плоскости про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офильно проецирующая прямая</w:t>
      </w:r>
      <w:r>
        <w:rPr>
          <w:sz w:val="28"/>
          <w:szCs w:val="28"/>
        </w:rPr>
        <w:t xml:space="preserve"> - прямая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фильной плоскости про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лоскость общего положения</w:t>
      </w:r>
      <w:r>
        <w:rPr>
          <w:sz w:val="28"/>
          <w:szCs w:val="28"/>
        </w:rPr>
        <w:t xml:space="preserve"> – плоскость, не перпендикулярная ни к одной из плоскостей проекций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Плоскость частного положения</w:t>
      </w:r>
      <w:r>
        <w:rPr>
          <w:sz w:val="28"/>
          <w:szCs w:val="28"/>
        </w:rPr>
        <w:t xml:space="preserve"> – плоскость, проходящая через проецирующие прямые, т.е. перпендикулярная к одной или одновременно к двум основным плоскостям про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лоскость перпендикулярна к двум плоскостям проекций, то она называется </w:t>
      </w:r>
      <w:r>
        <w:rPr>
          <w:i/>
          <w:sz w:val="28"/>
          <w:szCs w:val="28"/>
        </w:rPr>
        <w:t>плоскостью уровня</w:t>
      </w:r>
      <w:r>
        <w:rPr>
          <w:sz w:val="28"/>
          <w:szCs w:val="28"/>
        </w:rPr>
        <w:t>. Следовательно, плоскость уровня всегда параллельна одной из плоскостей проекций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обые линии плоскости</w:t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>Прямые уровня</w:t>
      </w:r>
      <w:r>
        <w:rPr>
          <w:color w:val="000000"/>
          <w:sz w:val="28"/>
          <w:szCs w:val="28"/>
        </w:rPr>
        <w:t xml:space="preserve"> - это прямые, принадлежащие плоскости и параллельные какой - либо плоскости проекций. Эти прямые называют прямыми уровня, так как они принадлежат плоскости уровня. Существует три вида прямых уровн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- горизонталь плоскости – прямая, принадлежащая данной плоскости     и ||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- фронталь плоскости – прямая, принадлежащая данной плоскости          и ||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 xml:space="preserve"> - профильная прямая плоскости – прямая, принадлежащая данной плоскости и ||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(семинарские) занятия, их тематика</w:t>
      </w:r>
    </w:p>
    <w:p>
      <w:pPr>
        <w:pStyle w:val="Normal"/>
        <w:ind w:left="1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 в ча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З 1. Алгоритмы решения позиционных задач.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З 2. Алгоритмы решения позиционных задач. 2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З 3. Алгоритмы решения метрических задач. 2ч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З 4. Алгоритмы решения метрических задач.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54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130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uca.ru/biblio/eymk.php" TargetMode="External"/><Relationship Id="rId3" Type="http://schemas.openxmlformats.org/officeDocument/2006/relationships/hyperlink" Target="http://rusgraf.ru/" TargetMode="External"/><Relationship Id="rId4" Type="http://schemas.openxmlformats.org/officeDocument/2006/relationships/hyperlink" Target="http://ficlas.ru/" TargetMode="External"/><Relationship Id="rId5" Type="http://schemas.openxmlformats.org/officeDocument/2006/relationships/hyperlink" Target="mailto:ngg@mstuca.aer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2:00Z</dcterms:created>
  <dc:creator>Сергей </dc:creator>
  <dc:description/>
  <cp:keywords/>
  <dc:language>en-US</dc:language>
  <cp:lastModifiedBy>rio</cp:lastModifiedBy>
  <cp:lastPrinted>2011-05-25T10:03:00Z</cp:lastPrinted>
  <dcterms:modified xsi:type="dcterms:W3CDTF">2011-05-25T07:14:00Z</dcterms:modified>
  <cp:revision>18</cp:revision>
  <dc:subject/>
  <dc:title/>
</cp:coreProperties>
</file>