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ая работа предназначена для более глубокого усвоения теоретического материала курса, развития практических навыков расчетов устройств систем электроснабжения и режимов их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нтрольная работа содержит две задачи. Плановая трудоемкость контрольной работы - 8 часов без учета времени изучения и повторения теоретическ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ое задание  состоит из выбора сечений проводов для заданной структуры системы распределения по критерию минимальной массы и заданной допустимой потери напряжения. Во второй  задаче необходимо  провести  расчет установившихся и ударных токов короткого замыкания в замкнутой питательной электрической сети постоянного то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полнение контрольной работы  рекомендуется после освоения темы 3. Необходимо также повторить раздел «расчеты электрических сетей» дисциплины «Системы электроснабжения воздушных су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оретические сведения по первой задаче изложены в [1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.244-249], по второй задаче - в [1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208-21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трольную работу следует выполнять в специальной тетради. В ней необходимо привести условия задачи для заданного варианта и подробные пояснения к ходу решения задачи. Если используются готовые формулы, необходимо указать литературу, из которой они взяты, пояснить, какие величины подставляются в формулу, в каких единицах берется величина и получается конечный результат. Все схемы должны быть выполнены в соответствии с правилами и условными обозначениями, рекомендуемыми ГОСТами и ЕСКД. На графиках необходимо указывать величину масштабов по осям координат, причем масштаб должен быть выбран таким, чтобы легко можно было найти значения промежуточных точек. Все вычисления должны производиться в системе СИ с необходимой степенью точности в каждом конкретном случа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Выбор вариан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вариантов студент устанавливает по шифру зачетной книжки. Последняя цифра указывает номер варианта всех задач, причем цифре 0 соответствует вариант №10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Задания контрольной рабо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дача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читать электрическую сеть постоянного тока напряжением 28,5 В, схема которой изображена на рис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53339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Рис.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нные для расчета приведены в табл.1. Допустимая потеря напряжения для концов всех участков сети равна 2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 выполнить по критерию минимальной массы проводникового материала. Материал проводов - медь.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709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варианта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ины участков (м)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ки нагрузки (А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7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адача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читать установившийся и ударный токи короткого замыкания в замкнутой питательной электрической сети постоянного тока, схема которой приведена на рис.2. На схеме приведены значения сопротивлений участков сети в Ом. Параметры источников электрической энергии в сети, а также расположение точек, в которых произошло короткое замыкание, приведены в табл.2 (номер варианта соответствует номеру точки короткого замыкания). Генераторы снабжены статическими регуляторами напряжения, измерительные органы которых включены на генераторные шины. Влиянием нагрузки на токи короткого замыкания можно пренебреч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115685" cy="438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Рис.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firstLine="16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708"/>
        <w:gridCol w:w="709"/>
        <w:gridCol w:w="772"/>
        <w:gridCol w:w="756"/>
        <w:gridCol w:w="756"/>
        <w:gridCol w:w="756"/>
        <w:gridCol w:w="756"/>
        <w:gridCol w:w="756"/>
        <w:gridCol w:w="76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метры</w:t>
            </w:r>
          </w:p>
        </w:tc>
        <w:tc>
          <w:tcPr>
            <w:tcW w:w="74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Номер варианта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ое напряжение генераторов,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ый ток генераторов,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Методические указания к контрольным задания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1. Расчет электрической сети провести из условия минимальной массы проводникового материала в соответствии с рекомендациями, приведенными в [1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. 244-249 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расчете электрической сети необходимо вначале составить уравнение для объема проводникового материала всех участников сети (V). Объем проводникового материала для участка длиной </w:t>
      </w:r>
      <w:r>
        <w:rPr>
          <w:rFonts w:cs="Times New Roman" w:ascii="Times New Roman" w:hAnsi="Times New Roman"/>
          <w:i/>
          <w:szCs w:val="28"/>
        </w:rPr>
        <w:t>L</w:t>
      </w:r>
      <w:r>
        <w:rPr>
          <w:rFonts w:cs="Times New Roman" w:ascii="Times New Roman" w:hAnsi="Times New Roman"/>
          <w:szCs w:val="28"/>
        </w:rPr>
        <w:t xml:space="preserve"> равен </w:t>
      </w:r>
      <w:r>
        <w:rPr>
          <w:rFonts w:cs="Times New Roman" w:ascii="Times New Roman" w:hAnsi="Times New Roman"/>
          <w:i/>
          <w:szCs w:val="28"/>
        </w:rPr>
        <w:t>IL</w:t>
      </w:r>
      <w:r>
        <w:rPr>
          <w:rFonts w:cs="Times New Roman" w:ascii="Times New Roman" w:hAnsi="Times New Roman"/>
          <w:i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Cs w:val="28"/>
        </w:rPr>
        <w:t>/</w:t>
      </w:r>
      <w:r>
        <w:rPr>
          <w:rFonts w:eastAsia="Symbol" w:cs="Symbol" w:ascii="Symbol" w:hAnsi="Symbol"/>
          <w:i/>
          <w:szCs w:val="28"/>
        </w:rPr>
        <w:t>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szCs w:val="28"/>
        </w:rPr>
        <w:t xml:space="preserve"> , где </w:t>
      </w:r>
      <w:r>
        <w:rPr>
          <w:rFonts w:cs="Times New Roman" w:ascii="Times New Roman" w:hAnsi="Times New Roman"/>
          <w:i/>
          <w:szCs w:val="28"/>
        </w:rPr>
        <w:t>I</w:t>
      </w:r>
      <w:r>
        <w:rPr>
          <w:rFonts w:cs="Times New Roman" w:ascii="Times New Roman" w:hAnsi="Times New Roman"/>
          <w:szCs w:val="28"/>
        </w:rPr>
        <w:t xml:space="preserve"> - ток, протекающий через проводник; </w:t>
      </w:r>
      <w:r>
        <w:rPr>
          <w:rFonts w:eastAsia="Symbol" w:cs="Symbol" w:ascii="Symbol" w:hAnsi="Symbol"/>
          <w:szCs w:val="28"/>
        </w:rPr>
        <w:t></w:t>
      </w:r>
      <w:r>
        <w:rPr>
          <w:rFonts w:cs="Times New Roman" w:ascii="Times New Roman" w:hAnsi="Times New Roman"/>
          <w:szCs w:val="28"/>
        </w:rPr>
        <w:t>=57м/Ом м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 - удельная проводимость меди; </w:t>
      </w:r>
      <w:r>
        <w:rPr>
          <w:rFonts w:eastAsia="Symbol" w:cs="Symbol" w:ascii="Symbol" w:hAnsi="Symbol"/>
          <w:szCs w:val="28"/>
        </w:rPr>
        <w:t></w:t>
      </w:r>
      <w:r>
        <w:rPr>
          <w:rFonts w:cs="Times New Roman" w:ascii="Times New Roman" w:hAnsi="Times New Roman"/>
          <w:szCs w:val="28"/>
        </w:rPr>
        <w:t xml:space="preserve">U  - падение напряжения на данном участке. Падение напряжения </w:t>
      </w:r>
      <w:r>
        <w:rPr>
          <w:rFonts w:eastAsia="Symbol" w:cs="Symbol" w:ascii="Symbol" w:hAnsi="Symbol"/>
          <w:szCs w:val="28"/>
        </w:rPr>
        <w:t></w:t>
      </w:r>
      <w:r>
        <w:rPr>
          <w:rFonts w:cs="Times New Roman" w:ascii="Times New Roman" w:hAnsi="Times New Roman"/>
          <w:szCs w:val="28"/>
        </w:rPr>
        <w:t xml:space="preserve">U  связано с сечением проводника S  соотношением </w:t>
      </w:r>
      <w:r>
        <w:rPr>
          <w:rFonts w:cs="Times New Roman" w:ascii="Times New Roman" w:hAnsi="Times New Roman"/>
          <w:i/>
          <w:szCs w:val="28"/>
        </w:rPr>
        <w:t>S=IL/</w:t>
      </w:r>
      <w:r>
        <w:rPr>
          <w:rFonts w:eastAsia="Symbol" w:cs="Symbol" w:ascii="Symbol" w:hAnsi="Symbol"/>
          <w:i/>
          <w:szCs w:val="28"/>
        </w:rPr>
        <w:t>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е минимума массы сети можно найти, решив совместно систему уравн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Symbol" w:cs="Symbol" w:ascii="Symbol" w:hAnsi="Symbol"/>
          <w:szCs w:val="28"/>
        </w:rPr>
        <w:t>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V/d</w:t>
      </w:r>
      <w:r>
        <w:rPr>
          <w:rFonts w:eastAsia="Symbol" w:cs="Symbol" w:ascii="Symbol" w:hAnsi="Symbol"/>
          <w:szCs w:val="28"/>
        </w:rPr>
        <w:t>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о</w:t>
      </w:r>
      <w:r>
        <w:rPr>
          <w:rFonts w:cs="Times New Roman" w:ascii="Times New Roman" w:hAnsi="Times New Roman"/>
          <w:szCs w:val="28"/>
        </w:rPr>
        <w:t>=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Symbol" w:cs="Symbol" w:ascii="Symbol" w:hAnsi="Symbol"/>
          <w:szCs w:val="28"/>
        </w:rPr>
        <w:t>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 . . . . . . . 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eastAsia="Symbol" w:cs="Symbol" w:ascii="Symbol" w:hAnsi="Symbol"/>
          <w:szCs w:val="28"/>
        </w:rPr>
        <w:t>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V/d</w:t>
      </w:r>
      <w:r>
        <w:rPr>
          <w:rFonts w:eastAsia="Symbol" w:cs="Symbol" w:ascii="Symbol" w:hAnsi="Symbol"/>
          <w:szCs w:val="28"/>
        </w:rPr>
        <w:t>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=0,       </w:t>
      </w:r>
      <w:r>
        <w:rPr>
          <w:rFonts w:eastAsia="Symbol" w:cs="Symbol" w:ascii="Symbol" w:hAnsi="Symbol"/>
          <w:szCs w:val="28"/>
        </w:rPr>
        <w:t></w:t>
      </w:r>
      <w:r>
        <w:rPr>
          <w:rFonts w:cs="Times New Roman" w:ascii="Times New Roman" w:hAnsi="Times New Roman"/>
          <w:szCs w:val="28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- падение напряжения на i-м участке ( i=0,1,...n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2. Для расчетов токов короткого замыкания в электрических сетях летательных аппаратов наиболее целесообразным является использование системы относительных единиц, в которой в качестве базисных единиц приняты номинальный ток и номинальное напряжение одного из генераторов. Если в рассчитываемой электрической сети применяются однотипные генераторы, то выбор базисных величин не представляет труда, в качестве них следует брать номинальный ток и номинальное напряжение одного гене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льные величины выражаются через избранные базисные единицы тока и напряжения. Так, в качестве базисного сопротивления следует брать величин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U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/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U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/I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истем электроснабжения на постоянном токе номинальное напряжение авиационных генераторов равно 28,5 В, поэтом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28,5/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этом для генератора ГСР-9000 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0,095 Ом; для генератора          ГСР-12000 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0,07130 Ом и для генератора ГСР-18000 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 xml:space="preserve">=0,0475 Ом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базисной мощности следует взять величин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U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28,5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ажно отметить, что базисная мощность генератора в этом случае не равна паспортной номинальной мощности, а несколько ниже нее. Так для генератора ГСР-9000 Р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8,55 кВт, для генератора ГСР-12000 Р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11,4 кВт и для генератора ГСР-18000 Р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 xml:space="preserve">=17,1 кВ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еревода именованных единиц в относительные необходимо произвести их пересчет в соответствии со следующими соотнош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тока  j=I/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I/I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ЭДС и напряжений </w:t>
      </w:r>
      <w:r>
        <w:rPr>
          <w:rFonts w:eastAsia="Symbol" w:cs="Symbol" w:ascii="Symbol" w:hAnsi="Symbol"/>
          <w:szCs w:val="28"/>
        </w:rPr>
        <w:t></w:t>
      </w:r>
      <w:r>
        <w:rPr>
          <w:rFonts w:cs="Times New Roman" w:ascii="Times New Roman" w:hAnsi="Times New Roman"/>
          <w:szCs w:val="28"/>
        </w:rPr>
        <w:t>=U/U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U/U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сопротивлений </w:t>
      </w:r>
      <w:r>
        <w:rPr>
          <w:rFonts w:eastAsia="Symbol" w:cs="Symbol" w:ascii="Symbol" w:hAnsi="Symbol"/>
          <w:szCs w:val="28"/>
        </w:rPr>
        <w:t></w:t>
      </w:r>
      <w:r>
        <w:rPr>
          <w:rFonts w:cs="Times New Roman" w:ascii="Times New Roman" w:hAnsi="Times New Roman"/>
          <w:szCs w:val="28"/>
        </w:rPr>
        <w:t>=r/r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(r/U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)I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(r/U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)I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мощности р=р/p</w:t>
      </w:r>
      <w:r>
        <w:rPr>
          <w:rFonts w:cs="Times New Roman" w:ascii="Times New Roman" w:hAnsi="Times New Roman"/>
          <w:szCs w:val="28"/>
          <w:vertAlign w:val="subscript"/>
        </w:rPr>
        <w:t>б</w:t>
      </w:r>
      <w:r>
        <w:rPr>
          <w:rFonts w:cs="Times New Roman" w:ascii="Times New Roman" w:hAnsi="Times New Roman"/>
          <w:szCs w:val="28"/>
        </w:rPr>
        <w:t>=р/U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де j, </w:t>
      </w:r>
      <w:r>
        <w:rPr>
          <w:rFonts w:eastAsia="Symbol" w:cs="Symbol" w:ascii="Symbol" w:hAnsi="Symbol"/>
          <w:szCs w:val="28"/>
        </w:rPr>
        <w:t>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rFonts w:cs="Times New Roman" w:ascii="Times New Roman" w:hAnsi="Times New Roman"/>
          <w:szCs w:val="28"/>
        </w:rPr>
        <w:t>, р - относительные величины тока, напряжения, сопротивления и мощности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ы токов короткого замыкания производятся графоаналитическим метод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ущность графоаналитического метода расчета токов короткого замыкания сводится к замене нелинейных, в общем случае, источников электрической энергии, питающих рассчитываемую сеть, некоторыми эквивалентными линейными источниками электрической энергии, обладающими свойствами: неизменными во времени электродвижущими силами и внутренними сопротивлениями в течение всего времени короткого замыкания. Эти эквивалентные и неизменные во времени величины ЭДС и внутреннего сопротивления источников называются расчетными. После такой замены задача расчета токов короткого замыкания сводится к простой электротехнической задаче по нахождению токораспределения в электрической сети, питаемой от нескольких линейных источников электрической энерг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з линеаризованных характеристик генераторов [1, с.210-212] следует, что величины расчетных относительных ЭДС и внутренних сопротивлений эквивалентных линейных источников электрической энергии соответственно рав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ля переходного режи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носительная расчетная ЭДС </w:t>
      </w:r>
      <w:r>
        <w:rPr>
          <w:rFonts w:eastAsia="Symbol" w:cs="Symbol" w:ascii="Symbol" w:hAnsi="Symbol"/>
          <w:szCs w:val="28"/>
        </w:rPr>
        <w:t></w:t>
      </w:r>
      <w:r>
        <w:rPr>
          <w:rFonts w:cs="Times New Roman" w:ascii="Times New Roman" w:hAnsi="Times New Roman"/>
          <w:szCs w:val="28"/>
        </w:rPr>
        <w:t>*=1,2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носительное расчетное внутреннее сопротивление </w:t>
      </w:r>
      <w:r>
        <w:rPr>
          <w:rFonts w:eastAsia="Symbol" w:cs="Symbol" w:ascii="Symbol" w:hAnsi="Symbol"/>
          <w:szCs w:val="28"/>
        </w:rPr>
        <w:t></w:t>
      </w:r>
      <w:r>
        <w:rPr>
          <w:rFonts w:cs="Times New Roman" w:ascii="Times New Roman" w:hAnsi="Times New Roman"/>
          <w:szCs w:val="28"/>
        </w:rPr>
        <w:t>*=0,25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ля установившегося режи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носительная расчетная ЭДС </w:t>
      </w:r>
      <w:r>
        <w:rPr>
          <w:rFonts w:eastAsia="Symbol" w:cs="Symbol" w:ascii="Symbol" w:hAnsi="Symbol"/>
          <w:szCs w:val="28"/>
        </w:rPr>
        <w:t></w:t>
      </w:r>
      <w:r>
        <w:rPr>
          <w:rFonts w:cs="Times New Roman" w:ascii="Times New Roman" w:hAnsi="Times New Roman"/>
          <w:szCs w:val="28"/>
        </w:rPr>
        <w:t>*= -0,8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тносительное расчетное внутреннее сопротивление </w:t>
      </w:r>
      <w:r>
        <w:rPr>
          <w:rFonts w:eastAsia="Symbol" w:cs="Symbol" w:ascii="Symbol" w:hAnsi="Symbol"/>
          <w:szCs w:val="28"/>
        </w:rPr>
        <w:t></w:t>
      </w:r>
      <w:r>
        <w:rPr>
          <w:rFonts w:cs="Times New Roman" w:ascii="Times New Roman" w:hAnsi="Times New Roman"/>
          <w:szCs w:val="28"/>
        </w:rPr>
        <w:t>*= -0,6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прямленную установившуюся характеристику генератора можно использовать лишь при сопротивлениях короткого замыкания, не превышающих предельную величину сопротивления </w:t>
      </w:r>
      <w:r>
        <w:rPr>
          <w:rFonts w:eastAsia="Symbol" w:cs="Symbol" w:ascii="Symbol" w:hAnsi="Symbol"/>
          <w:szCs w:val="28"/>
        </w:rPr>
        <w:t></w:t>
      </w:r>
      <w:r>
        <w:rPr>
          <w:rFonts w:cs="Times New Roman" w:ascii="Times New Roman" w:hAnsi="Times New Roman"/>
          <w:szCs w:val="28"/>
          <w:vertAlign w:val="subscript"/>
        </w:rPr>
        <w:t>кпред</w:t>
      </w:r>
      <w:r>
        <w:rPr>
          <w:rFonts w:cs="Times New Roman" w:ascii="Times New Roman" w:hAnsi="Times New Roman"/>
          <w:szCs w:val="28"/>
        </w:rPr>
        <w:t>.=0,345. Обычно при расчетах установившихся токов короткого замыкания сопротивление короткого замыкания, приведенное к зажимам генератора, значительно меньше предель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Примеры решения задач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Задач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водящего материала всех участков сети раве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i/>
          <w:szCs w:val="28"/>
          <w:lang w:val="en-US"/>
        </w:rPr>
        <w:t>S</w:t>
      </w:r>
      <w:r>
        <w:rPr>
          <w:rFonts w:cs="Times New Roman" w:ascii="Times New Roman" w:hAnsi="Times New Roman"/>
          <w:i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сечения участков линий.</w:t>
      </w:r>
    </w:p>
    <w:p>
      <w:pPr>
        <w:pStyle w:val="Normal"/>
        <w:spacing w:lineRule="auto" w:line="360"/>
        <w:ind w:firstLine="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данная потеря напряжения разделяется на две част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8"/>
        </w:rPr>
        <w:t xml:space="preserve">потеря напряжения на участке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8"/>
        </w:rPr>
        <w:t xml:space="preserve">потеря напряжения в ответвлениях на участках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Cs w:val="28"/>
        </w:rPr>
        <w:t xml:space="preserve">;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Cs w:val="28"/>
        </w:rPr>
        <w:t xml:space="preserve">;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+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Cs w:val="28"/>
        </w:rPr>
        <w:t>);    (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+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Cs w:val="28"/>
        </w:rPr>
        <w:t>); (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Cs w:val="28"/>
        </w:rPr>
        <w:t xml:space="preserve"> +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7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предполагается, что потери напряжения для всех потребителей одинаковы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ечение провода на участке 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вно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1440" w:dyaOrig="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65pt" filled="f" o:ole="">
            <v:imagedata r:id="rId5" o:title=""/>
          </v:shape>
          <o:OLEObject Type="Embed" ProgID="" ShapeID="ole_rId4" DrawAspect="Content" ObjectID="_1029917150" r:id="rId4"/>
        </w:objec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де γ = 57 [м/Ом*м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] – удельная проводимость мед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ечения проводов на других участках сети будут равны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42813045" r:id="rId6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010284995" r:id="rId8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3449791" r:id="rId10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484269527" r:id="rId12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392317345" r:id="rId14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078506595" r:id="rId16"/>
        </w:object>
      </w:r>
      <w:r>
        <w:rPr>
          <w:rFonts w:cs="Times New Roman" w:ascii="Times New Roman" w:hAnsi="Times New Roman"/>
          <w:szCs w:val="28"/>
          <w:lang w:val="en-US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064292654" r:id="rId18"/>
        </w:object>
      </w:r>
      <w:r>
        <w:rPr>
          <w:rFonts w:cs="Times New Roman" w:ascii="Times New Roman" w:hAnsi="Times New Roman"/>
          <w:szCs w:val="28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670101225" r:id="rId20"/>
        </w:object>
      </w:r>
      <w:r>
        <w:rPr>
          <w:rFonts w:cs="Times New Roman" w:ascii="Times New Roman" w:hAnsi="Times New Roman"/>
          <w:szCs w:val="28"/>
        </w:rPr>
        <w:object w:dxaOrig="5420" w:dyaOrig="5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.8pt;height:277pt" filled="f" o:ole="">
            <v:imagedata r:id="rId23" o:title=""/>
          </v:shape>
          <o:OLEObject Type="Embed" ProgID="" ShapeID="ole_rId22" DrawAspect="Content" ObjectID="_485914720" r:id="rId22"/>
        </w:objec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(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оводящего материала всех проводов будет составлять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95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35pt;height:44.15pt" filled="f" o:ole="">
            <v:imagedata r:id="rId25" o:title=""/>
          </v:shape>
          <o:OLEObject Type="Embed" ProgID="" ShapeID="ole_rId24" DrawAspect="Content" ObjectID="_674394968" r:id="rId24"/>
        </w:objec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е минимума массы сети запишется в вид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object w:dxaOrig="8600" w:dyaOrig="1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0.5pt;height:100.65pt" filled="f" o:ole="">
            <v:imagedata r:id="rId27" o:title=""/>
          </v:shape>
          <o:OLEObject Type="Embed" ProgID="" ShapeID="ole_rId26" DrawAspect="Content" ObjectID="_153007304" r:id="rId26"/>
        </w:object>
      </w:r>
      <w:r>
        <w:rPr>
          <w:rFonts w:cs="Times New Roman" w:ascii="Times New Roman" w:hAnsi="Times New Roman"/>
          <w:szCs w:val="28"/>
        </w:rPr>
        <w:t>(2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>Решая совместно систему уравнений 2, находим Δ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и Δ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ставим полученные значения Δ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и Δ</w:t>
      </w:r>
      <w:r>
        <w:rPr>
          <w:rFonts w:cs="Times New Roman" w:ascii="Times New Roman" w:hAnsi="Times New Roman"/>
          <w:szCs w:val="28"/>
          <w:lang w:val="en-US"/>
        </w:rPr>
        <w:t>U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в уравнения (1)  и определим расчетные значения сечений 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7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Для исходных значений, указанных в табл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3, расчетные значения сечений приведены в табл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4. </w:t>
      </w:r>
    </w:p>
    <w:p>
      <w:pPr>
        <w:pStyle w:val="Normal"/>
        <w:ind w:firstLine="851"/>
        <w:rPr/>
      </w:pPr>
      <w:r>
        <w:rPr>
          <w:rFonts w:eastAsia="Ara;Times New Roman"/>
        </w:rPr>
        <w:t xml:space="preserve">                                           </w:t>
      </w:r>
      <w:r>
        <w:rPr/>
        <w:tab/>
        <w:tab/>
        <w:tab/>
        <w:tab/>
        <w:tab/>
        <w:tab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ны участков (м)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оки нагрузки </w:t>
            </w:r>
            <w:r>
              <w:rPr>
                <w:szCs w:val="28"/>
                <w:lang w:val="en-US"/>
              </w:rPr>
              <w:t>(A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 табл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5 выбираем ближайшее большее сечение из стандартного ряда сечений авиационных проводов для каждого участка сети.</w:t>
      </w:r>
    </w:p>
    <w:p>
      <w:pPr>
        <w:pStyle w:val="Normal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84505</wp:posOffset>
                </wp:positionV>
                <wp:extent cx="2319020" cy="295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тандардные сечения,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32.9pt;mso-wrap-distance-left:9pt;mso-wrap-distance-right:0pt;mso-wrap-distance-top:0pt;mso-wrap-distance-bottom:0pt;margin-top:38.1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тандардные сечения, 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5845175" cy="366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блиц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Таблица 5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8.85pt;mso-wrap-distance-left:0pt;mso-wrap-distance-right:9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аблица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Таблица 5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978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76"/>
                              <w:gridCol w:w="196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асчетные сечен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танд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29.9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76"/>
                        <w:gridCol w:w="196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асчетные сечен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тандарны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29.9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м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Задача №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Исходные данные: номинальное напряжение генераторов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оминальный ток генераторов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Cs w:val="28"/>
        </w:rPr>
        <w:t>. Точка короткого замыкания 8.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ходная расчетная схема имеет вид (рис.3)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855845" cy="3148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Рис.3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образуем схему к виду рис.4 и перейдем к относительным единицам,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64815" cy="2799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799000"/>
                          <a:chOff x="0" y="0"/>
                          <a:chExt cx="2964960" cy="27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6424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342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423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6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45576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1144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148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71880"/>
                            <a:ext cx="4564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400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0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90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4004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48608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4860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1028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3701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99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00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1600"/>
                            <a:ext cx="455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0080" y="79992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86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399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62908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6290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6290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6290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530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a;Times New Roman" w:hAnsi="Ara;Times New Roman" w:eastAsia="Times New Roman" w:cs="Ara;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720"/>
                            <a:ext cx="184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a;Times New Roman" w:hAnsi="Ara;Times New Roman" w:eastAsia="Times New Roman" w:cs="Ara;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37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a;Times New Roman" w:hAnsi="Ara;Times New Roman" w:eastAsia="Times New Roman" w:cs="Ara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0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a;Times New Roman" w:hAnsi="Ara;Times New Roman" w:eastAsia="Times New Roman" w:cs="Ara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85080"/>
                            <a:ext cx="334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7200" y="68508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9120" y="1028160"/>
                            <a:ext cx="3740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04400" y="1028160"/>
                            <a:ext cx="3740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39200" y="1108800"/>
                            <a:ext cx="2919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90720" y="1485360"/>
                            <a:ext cx="3466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487160"/>
                            <a:ext cx="37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a;Times New Roman" w:hAnsi="Ara;Times New Roman" w:eastAsia="Times New Roman" w:cs="Ara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5280" y="148608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90200" y="799560"/>
                            <a:ext cx="3232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200" y="1257480"/>
                            <a:ext cx="30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a;Times New Roman" w:hAnsi="Ara;Times New Roman" w:eastAsia="Times New Roman" w:cs="Ara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90200" y="182880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43280"/>
                            <a:ext cx="3474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205668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a;Times New Roman" w:hAnsi="Ara;Times New Roman" w:eastAsia="Times New Roman" w:cs="Ara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66320" y="1828080"/>
                            <a:ext cx="3600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52120" y="1943640"/>
                            <a:ext cx="3740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45pt;height:220.4pt" coordorigin="0,0" coordsize="4669,4408">
                <v:rect id="shape_0" stroked="f" o:allowincell="f" style="position:absolute;left:1;top:1;width:4667;height:4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0;top:53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53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60;width:71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360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718" to="299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719" to="4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720" to="95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719" to="2246,107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245,1802" to="2245,2340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9,2340" to="2037,23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3420;width:718;height:6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9,3780" to="275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780" to="155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140" to="131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3780" to="40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2340" to="955,2340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40,2340" to="4078,234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80,2880" to="408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1619" to="408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719" to="40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158" to="48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259" to="480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780" to="215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395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0;top:2160;width:71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260;width:721;height:3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0,2340" to="28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79" to="1081,413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9,4140" to="95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4140" to="107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4140" to="119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40" to="131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719" to="48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060" to="4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0;width:834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a;Times New Roman" w:hAnsi="Ara;Times New Roman" w:eastAsia="Times New Roman" w:cs="Ara;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;width:289;height:7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a;Times New Roman" w:hAnsi="Ara;Times New Roman" w:eastAsia="Times New Roman" w:cs="Ara;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179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a;Times New Roman" w:hAnsi="Ara;Times New Roman" w:eastAsia="Times New Roman" w:cs="Ara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a;Times New Roman" w:hAnsi="Ara;Times New Roman" w:eastAsia="Times New Roman" w:cs="Ara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526;height:50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1079;width:588;height:50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1619;width:588;height:4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1619;width:588;height:48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746;width:459;height:59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39;width:545;height:81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2342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a;Times New Roman" w:hAnsi="Ara;Times New Roman" w:eastAsia="Times New Roman" w:cs="Ara;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340;width:548;height:48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259;width:508;height:48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980;width:4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a;Times New Roman" w:hAnsi="Ara;Times New Roman" w:eastAsia="Times New Roman" w:cs="Ara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2880;width:588;height:48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546;height:50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323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a;Times New Roman" w:hAnsi="Ara;Times New Roman" w:eastAsia="Times New Roman" w:cs="Ara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879;width:566;height:50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3061;width:588;height:50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Рис.4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где: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значим направление токов в ветвях (рис.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Определим относительные значения токов в ветвях методом узловых потенциалов. Схема содержит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i/>
          <w:szCs w:val="28"/>
        </w:rPr>
        <w:t>=4</w:t>
      </w:r>
      <w:r>
        <w:rPr>
          <w:rFonts w:cs="Times New Roman" w:ascii="Times New Roman" w:hAnsi="Times New Roman"/>
          <w:szCs w:val="28"/>
        </w:rPr>
        <w:t xml:space="preserve"> узлов, следовательно, по первому закону Кирхгофа необходимо составить </w:t>
      </w:r>
      <w:r>
        <w:rPr>
          <w:rFonts w:cs="Times New Roman" w:ascii="Times New Roman" w:hAnsi="Times New Roman"/>
          <w:i/>
          <w:szCs w:val="28"/>
        </w:rPr>
        <w:t>у-1=3</w:t>
      </w:r>
      <w:r>
        <w:rPr>
          <w:rFonts w:cs="Times New Roman" w:ascii="Times New Roman" w:hAnsi="Times New Roman"/>
          <w:szCs w:val="28"/>
        </w:rPr>
        <w:t xml:space="preserve"> уравнения по методу узловых потенциа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качестве базисного принимаем потенциал точк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=0, но так как между точками </w:t>
      </w:r>
      <w:r>
        <w:rPr>
          <w:rFonts w:cs="Times New Roman" w:ascii="Times New Roman" w:hAnsi="Times New Roman"/>
          <w:i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 нет сопротивления, то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Для узлов </w:t>
      </w:r>
      <w:r>
        <w:rPr>
          <w:rFonts w:cs="Times New Roman" w:ascii="Times New Roman" w:hAnsi="Times New Roman"/>
          <w:i/>
          <w:szCs w:val="28"/>
          <w:lang w:val="en-US"/>
        </w:rPr>
        <w:t>e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  <w:lang w:val="en-US"/>
        </w:rPr>
        <w:t>d</w:t>
      </w:r>
      <w:r>
        <w:rPr>
          <w:rFonts w:cs="Times New Roman" w:ascii="Times New Roman" w:hAnsi="Times New Roman"/>
          <w:i/>
          <w:szCs w:val="28"/>
        </w:rPr>
        <w:t>, с</w:t>
      </w:r>
      <w:r>
        <w:rPr>
          <w:rFonts w:cs="Times New Roman" w:ascii="Times New Roman" w:hAnsi="Times New Roman"/>
          <w:szCs w:val="28"/>
        </w:rPr>
        <w:t xml:space="preserve"> составляем узловые уравнения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Cs w:val="28"/>
        </w:rPr>
        <w:tab/>
        <w:tab/>
        <w:tab/>
        <w:t xml:space="preserve">          (3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 xml:space="preserve">Рассчитаем ударные токи </w:t>
      </w:r>
      <w:r>
        <w:rPr>
          <w:rFonts w:cs="Times New Roman" w:ascii="Times New Roman" w:hAnsi="Times New Roman"/>
          <w:i/>
          <w:szCs w:val="28"/>
        </w:rPr>
        <w:t>кз</w:t>
      </w:r>
      <w:r>
        <w:rPr>
          <w:rFonts w:cs="Times New Roman" w:ascii="Times New Roman" w:hAnsi="Times New Roman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ереходного режима знач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 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 соответственно рав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Cs w:val="28"/>
        </w:rPr>
        <w:t>1,29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=0,258.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 w:ascii="Calibri" w:hAnsi="Calibri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8"/>
        </w:rPr>
        <w:t>(4)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з системы уравнений (4) определяем потенциалы </w:t>
      </w:r>
      <w:r>
        <w:rPr>
          <w:rFonts w:cs="Cambria Math" w:ascii="Cambria Math" w:hAnsi="Cambria Math"/>
          <w:szCs w:val="28"/>
        </w:rPr>
        <w:t>𝜑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Cambria Math" w:ascii="Cambria Math" w:hAnsi="Cambria Math"/>
          <w:szCs w:val="28"/>
        </w:rPr>
        <w:t>𝜑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Cambria Math" w:ascii="Cambria Math" w:hAnsi="Cambria Math"/>
          <w:szCs w:val="28"/>
        </w:rPr>
        <w:t>𝜑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носительные значения токов в ветвях будут равны: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читаем установившиеся токи </w:t>
      </w:r>
      <w:r>
        <w:rPr>
          <w:rFonts w:cs="Times New Roman" w:ascii="Times New Roman" w:hAnsi="Times New Roman"/>
          <w:i/>
          <w:szCs w:val="28"/>
        </w:rPr>
        <w:t>к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становившегося режима значен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 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 соответственно равны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 xml:space="preserve">=-0,81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rFonts w:cs="Times New Roman" w:ascii="Times New Roman" w:hAnsi="Times New Roman"/>
          <w:szCs w:val="28"/>
        </w:rPr>
        <w:t>=-0,62. Рассчитываем аналогично потенциалы и токи по уравнениям (3) и (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им к именованным значениям токов, умножая относительные величины токов на номинальный ток (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н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бсолютные значения токов для установившегося режима: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r1</w:t>
      </w:r>
      <w:r>
        <w:rPr>
          <w:szCs w:val="28"/>
          <w:lang w:val="en-US"/>
        </w:rPr>
        <w:t xml:space="preserve">=1.83*400=732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-0,87*400=-348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-0.97*400=-388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=-0,94*400=-376</w:t>
      </w:r>
      <w:r>
        <w:rPr>
          <w:szCs w:val="28"/>
        </w:rPr>
        <w:t>А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=0,9*400=360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=0,08</w:t>
      </w:r>
      <w:r>
        <w:rPr>
          <w:szCs w:val="28"/>
        </w:rPr>
        <w:t>*400=32А.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=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+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=-1,84</w:t>
      </w:r>
      <w:r>
        <w:rPr>
          <w:szCs w:val="28"/>
        </w:rPr>
        <w:t>*400=-592А.</w:t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Абсолютные значения ударных токов:</w:t>
      </w:r>
    </w:p>
    <w:p>
      <w:pPr>
        <w:pStyle w:val="Normal"/>
        <w:ind w:left="502" w:hanging="0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r1</w:t>
      </w:r>
      <w:r>
        <w:rPr>
          <w:szCs w:val="28"/>
          <w:lang w:val="en-US"/>
        </w:rPr>
        <w:t xml:space="preserve">=2,98*400=1192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left="502" w:hanging="0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=-1,38*400=-552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left="502" w:hanging="0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=-1,53*400=-612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ind w:left="502" w:hanging="0"/>
        <w:rPr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=-1,52*400=-608</w:t>
      </w:r>
      <w:r>
        <w:rPr>
          <w:szCs w:val="28"/>
        </w:rPr>
        <w:t>А</w:t>
      </w:r>
    </w:p>
    <w:p>
      <w:pPr>
        <w:pStyle w:val="Normal"/>
        <w:ind w:left="142" w:hanging="0"/>
        <w:rPr/>
      </w:pPr>
      <w:r>
        <w:rPr>
          <w:rFonts w:eastAsia="Ara;Times New Roman"/>
          <w:szCs w:val="28"/>
          <w:lang w:val="en-US"/>
        </w:rPr>
        <w:t xml:space="preserve"> 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=</w:t>
      </w:r>
      <w:r>
        <w:rPr>
          <w:szCs w:val="28"/>
        </w:rPr>
        <w:t>1,44</w:t>
      </w:r>
      <w:r>
        <w:rPr>
          <w:szCs w:val="28"/>
          <w:lang w:val="en-US"/>
        </w:rPr>
        <w:t>*400=</w:t>
      </w:r>
      <w:r>
        <w:rPr>
          <w:szCs w:val="28"/>
        </w:rPr>
        <w:t>576А</w:t>
      </w:r>
      <w:r>
        <w:rPr>
          <w:szCs w:val="28"/>
          <w:lang w:val="en-US"/>
        </w:rPr>
        <w:t>.</w:t>
      </w:r>
    </w:p>
    <w:p>
      <w:pPr>
        <w:pStyle w:val="Normal"/>
        <w:ind w:left="142" w:hanging="0"/>
        <w:rPr/>
      </w:pPr>
      <w:r>
        <w:rPr>
          <w:rFonts w:eastAsia="Ara;Times New Roman"/>
          <w:szCs w:val="28"/>
          <w:lang w:val="en-US"/>
        </w:rPr>
        <w:t xml:space="preserve"> 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=0,</w:t>
      </w:r>
      <w:r>
        <w:rPr>
          <w:szCs w:val="28"/>
        </w:rPr>
        <w:t>12</w:t>
      </w:r>
      <w:r>
        <w:rPr>
          <w:szCs w:val="28"/>
          <w:lang w:val="en-US"/>
        </w:rPr>
        <w:t>*400=</w:t>
      </w:r>
      <w:r>
        <w:rPr>
          <w:szCs w:val="28"/>
        </w:rPr>
        <w:t>48А</w:t>
      </w:r>
      <w:r>
        <w:rPr>
          <w:szCs w:val="28"/>
          <w:lang w:val="en-US"/>
        </w:rPr>
        <w:t>.</w:t>
      </w:r>
    </w:p>
    <w:p>
      <w:pPr>
        <w:pStyle w:val="Normal"/>
        <w:ind w:left="502" w:hanging="0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=I</w:t>
      </w:r>
      <w:r>
        <w:rPr>
          <w:szCs w:val="28"/>
          <w:vertAlign w:val="subscript"/>
          <w:lang w:val="en-US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4</w:t>
      </w:r>
      <w:r>
        <w:rPr>
          <w:szCs w:val="28"/>
        </w:rPr>
        <w:t>=-2,96*400=-1184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8"/>
        </w:rPr>
        <w:t>1. Синдеев И.М., Савелов А.А.  Системы электроснабжения воздушных судов. -  М.: Транспорт, 1990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Общие положения………………………………………………………………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Выбор варианта……………………………………………………..………........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я контрольной работы……………………………………………………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Методические указания к контрольным заданиям………………….…………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Примеры решения задач…………………………………………………………7</w:t>
      </w:r>
    </w:p>
    <w:sectPr>
      <w:headerReference w:type="default" r:id="rId53"/>
      <w:type w:val="nextPage"/>
      <w:pgSz w:w="11906" w:h="16838"/>
      <w:pgMar w:left="1134" w:right="1133" w:gutter="0" w:header="720" w:top="1135" w:footer="0" w:bottom="17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a;Times New Roman" w:hAnsi="Ara;Times New Roman" w:eastAsia="Times New Roman" w:cs="Ara;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a;Times New Roman" w:hAnsi="Ara;Times New Roman" w:cs="Ara;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Ara;Times New Roman" w:hAnsi="Ara;Times New Roman" w:cs="Ara;Times New Roman"/>
      <w:sz w:val="28"/>
    </w:rPr>
  </w:style>
  <w:style w:type="character" w:styleId="3">
    <w:name w:val="Основной текст 3 Знак"/>
    <w:basedOn w:val="Style13"/>
    <w:qFormat/>
    <w:rPr>
      <w:rFonts w:ascii="Ara;Times New Roman" w:hAnsi="Ara;Times New Roman" w:cs="Ara;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a;Times New Roman" w:hAnsi="Ara;Times New Roman" w:cs="Ara;Times New Roman"/>
      <w:sz w:val="28"/>
    </w:rPr>
  </w:style>
  <w:style w:type="character" w:styleId="6">
    <w:name w:val="Заголовок 6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2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4:00Z</dcterms:created>
  <dc:creator>Kosta</dc:creator>
  <dc:description/>
  <cp:keywords/>
  <dc:language>en-US</dc:language>
  <cp:lastModifiedBy>rio</cp:lastModifiedBy>
  <cp:lastPrinted>2010-12-17T11:00:00Z</cp:lastPrinted>
  <dcterms:modified xsi:type="dcterms:W3CDTF">2010-12-17T08:02:00Z</dcterms:modified>
  <cp:revision>11</cp:revision>
  <dc:subject/>
  <dc:title>ФЕДЕРАЛЬНАЯ АВИАЦИОННАЯ СЛУЖБА</dc:title>
</cp:coreProperties>
</file>