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ЧИ ( ан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30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 филол. наук, доц.  Руслякова З.В.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ёнова Л.В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С30    Английский язык: Пособие по изучению дисциплины. – М.: МГТУ ГА, 2011. – 8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ГСЭ.Ф.01 «Иностранный язык» по Рабочему учебному плану специальности 160903 для студентов </w:t>
      </w:r>
      <w:r>
        <w:rPr>
          <w:lang w:val="en-US"/>
        </w:rPr>
        <w:t>II</w:t>
      </w:r>
      <w:r>
        <w:rPr/>
        <w:t xml:space="preserve"> курса заочного обучения, утвержденному в 2007 г.</w:t>
      </w:r>
    </w:p>
    <w:p>
      <w:pPr>
        <w:pStyle w:val="TextBodyIndent"/>
        <w:jc w:val="both"/>
        <w:rPr/>
      </w:pPr>
      <w:r>
        <w:rPr/>
        <w:t xml:space="preserve">Рассмотрено и одобрено на заседаниях кафедры 28.01.11г. и методического совета 24.02.11г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10.03.11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0,38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46 усл.печ.л.                                         Заказ № 1219/                                       Тираж 1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6:00Z</dcterms:created>
  <dc:creator>rio</dc:creator>
  <dc:description/>
  <cp:keywords/>
  <dc:language>en-US</dc:language>
  <cp:lastModifiedBy>rio</cp:lastModifiedBy>
  <cp:lastPrinted>2011-03-10T10:21:00Z</cp:lastPrinted>
  <dcterms:modified xsi:type="dcterms:W3CDTF">2011-03-10T07:22:00Z</dcterms:modified>
  <cp:revision>4</cp:revision>
  <dc:subject/>
  <dc:title>ББК  51</dc:title>
</cp:coreProperties>
</file>