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МЕТОДАХ ДИАГНОСТИКИ ГТД ПО РЕЗУЛЬТАТАМ АНАЛИЗА АВИАМАСЕЛ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ушение деталей узлов трения ГТД в ряде случаев начинается с выкрашивания или истирания поверхностного слоя материала сопрягаемых деталей (подшипники, шлицевые соединения и т.п.) под воздействием динамических нагрузок в сочетании с силами трения. Образующиеся при этом продукты изнашивания (износ) уносятся циркулирующим в двигателе масл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сло является носителем информации об интенсивности протекающих процессов трения. Количество продуктов изнашивания, поступающих в масло, зависит от скорости изнашивания, которая, в свою очередь, обусловлена уровнем нагрузок и условиями  трения сопрягаемой пары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двигателя на основании анализа продуктов изнашивания деталей, омываемых маслом, используются инструментальные и органолептические методы (рис. 1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571280"/>
                          <a:chOff x="0" y="0"/>
                          <a:chExt cx="65145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струментальные 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040"/>
                            <a:ext cx="148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олептические 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88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лектр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6040"/>
                            <a:ext cx="125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гни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256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ектр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88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диацио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88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ориметр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27360"/>
                            <a:ext cx="3541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6200" y="22273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ектромет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8520" y="23414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нтген- анализато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5520" y="2457000"/>
                            <a:ext cx="1143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змерители перепада дав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71560" y="228564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льт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27800" y="23414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гнитные пото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0120" y="23414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дукционные прибо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0400" y="23414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ужкоанали-зато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0920" y="222840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оримет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27840"/>
                            <a:ext cx="2054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аборатор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227840"/>
                            <a:ext cx="2056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ортов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0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141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141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1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997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399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997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2399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99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709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999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999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55pt;margin-top:0pt;width:535.55pt;height:359.95pt" coordorigin="-451,0" coordsize="10711,7199">
                <v:rect id="shape_0" stroked="f" o:allowincell="f" style="position:absolute;left:0;top:0;width:102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струментальные 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8;width:23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олептические 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5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лектр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978;width:19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гни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9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ект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диаци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ориметр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878;width:55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1;top:3508;width:17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ектроме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3688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нтген- анализ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3869;width:1799;height:12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змерители перепада д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599;width:179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ль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3688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гнитные пот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3688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дукционные приб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3688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ужкоанали-з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3509;width:179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ориме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58;width:3234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аборатор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6658;width:323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ортов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079" to="71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14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79" to="396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79" to="72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79" to="25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53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699" to="71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8" to="89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798" to="720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8" to="396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18" to="252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19" to="53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43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779" to="35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779" to="36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79" to="162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778" to="233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79" to="36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779" to="79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779" to="791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779" to="378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79" to="486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779" to="629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778" to="828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779" to="93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3779" to="935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99" to="88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99" to="3418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938" to="36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938" to="162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938" to="233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938" to="341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299" to="9358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938" to="396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938" to="504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938" to="629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938" to="809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938" to="935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299" to="197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6299" to="7200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21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419" to="197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419" to="557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240"/>
        <w:ind w:left="0" w:firstLine="7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134" w:hanging="9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Классификация методов определения концентрации продуктов изнашивания в маслах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инструментальных методов входят магнитный, спектральные, феррографический, колориметрический методы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гнитный метод</w:t>
      </w:r>
      <w:r>
        <w:rPr>
          <w:rFonts w:cs="Times New Roman" w:ascii="Times New Roman" w:hAnsi="Times New Roman"/>
          <w:sz w:val="28"/>
          <w:szCs w:val="28"/>
        </w:rPr>
        <w:t xml:space="preserve"> контроля основан на измерении силы взаимодействия ферромагнитных частиц в масле с искусственно созданным внешним магнитным полем. Поскольку количество ферромагнитных частиц в масле двигателя обычно больше, чем других продуктов изнашивания, то определенная концентрация этих частиц в масле может служить интегральной оценкой степени износа сопрягаемых деталей [1]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ктральные методы</w:t>
      </w:r>
      <w:r>
        <w:rPr>
          <w:rFonts w:cs="Times New Roman" w:ascii="Times New Roman" w:hAnsi="Times New Roman"/>
          <w:sz w:val="28"/>
          <w:szCs w:val="28"/>
        </w:rPr>
        <w:t xml:space="preserve"> являются одними из наиболее распространенных в ГА методов определения концентрации износа в масле. В их основе лежат результаты атомного  и молекулярного анализов спектров испускания и поглощения - критерии химического состава и концентрации частиц. Анализ частиц по спектрам испускания проводится эмиссионным и флуоресцентным методами [3]. В ГА применяют эмиссионно-спектральный, рентгеновские (рентгеноспектральный, рентгенофлуоресцентный) и сцинтилляционный методы анализ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 эмиссионно-спектрального</w:t>
      </w:r>
      <w:r>
        <w:rPr>
          <w:rFonts w:cs="Times New Roman" w:ascii="Times New Roman" w:hAnsi="Times New Roman"/>
          <w:sz w:val="28"/>
          <w:szCs w:val="28"/>
        </w:rPr>
        <w:t xml:space="preserve"> анализа при сжигании пробы масла в межэлектродном промежутке позволяет довольно точно определить массовые концентрации примесей по наличию характерных  линий и их яркости в спектре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B рентгеноспектр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е пробу масла облучают потоком электронов и по величине возникающего при этом рентгеновского излучения судят о содержании определяемого вещества в пробе. B другом варианте (широко используемом в ГА) пробу масла облучают не электронами, a рентгеновскими лучами и определяют интенсивность вторичного излучения от частиц в масл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нтгенофлуоресцентный метод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left="0" w:right="225" w:firstLine="709"/>
        <w:jc w:val="both"/>
        <w:rPr/>
      </w:pPr>
      <w:r>
        <w:rPr>
          <w:i/>
          <w:sz w:val="28"/>
          <w:szCs w:val="28"/>
        </w:rPr>
        <w:t>Сцинтилляционный метод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[2]</w:t>
      </w:r>
      <w:r>
        <w:rPr>
          <w:rFonts w:cs="Arial" w:ascii="Arial" w:hAnsi="Arial"/>
          <w:i/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</w:t>
      </w:r>
      <w:r>
        <w:rPr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жигании пробы масла (в </w:t>
      </w:r>
      <w:r>
        <w:rPr>
          <w:color w:val="000000"/>
          <w:spacing w:val="8"/>
          <w:sz w:val="28"/>
          <w:szCs w:val="28"/>
        </w:rPr>
        <w:t>виде мелкодисперсной золи) в СВЧ-плазменной горелке с температурой</w:t>
      </w:r>
      <w:r>
        <w:rPr>
          <w:color w:val="000000"/>
          <w:sz w:val="28"/>
          <w:szCs w:val="28"/>
        </w:rPr>
        <w:t xml:space="preserve"> ~ 5200 К. Капли масла в воздушной плазме выгорают, а последовательно поступающие в плазму металлические частицы испаряются и атомный пар возбуждается, т.е. происходит вспышка (сцинтилляция) частицы. Излучение атомного пара преобразуется в спектр, который анализируется на предмет выявления химического элемента и его количеств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ррографический метод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нализа масла заключается в осаждении частиц износа из масла под действием ранжированного магнитного поля на поверхность стеклянной пластины с последующим их анализом на микроскопе. Из частиц с одинаковыми магнитными свойствами в соответствии с размером осаждаются на пластину сначала более крупные, затем более мелкие частицы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риметрический метод.</w:t>
      </w:r>
      <w:r>
        <w:rPr>
          <w:rFonts w:cs="Times New Roman" w:ascii="Times New Roman" w:hAnsi="Times New Roman"/>
          <w:sz w:val="28"/>
          <w:szCs w:val="28"/>
        </w:rPr>
        <w:t xml:space="preserve"> В основу метода положен т.н. закон Ламберта-Бара и принцип измерения коэффициента пропускания света через исследуемую среду (пробу масла). На фотоприемник поочередно направляются световые потоки: полный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αλ</w:t>
      </w:r>
      <w:r>
        <w:rPr>
          <w:rFonts w:cs="Times New Roman" w:ascii="Times New Roman" w:hAnsi="Times New Roman"/>
          <w:sz w:val="28"/>
          <w:szCs w:val="28"/>
        </w:rPr>
        <w:t>) и прошедший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λ</w:t>
      </w:r>
      <w:r>
        <w:rPr>
          <w:rFonts w:cs="Times New Roman" w:ascii="Times New Roman" w:hAnsi="Times New Roman"/>
          <w:sz w:val="28"/>
          <w:szCs w:val="28"/>
        </w:rPr>
        <w:t>) через масляную среду, затем определяется отношение этих потоков. По значениям оптико-световых характеристик исследуемых проб масла и судят о состоянии узлов трения, омываемых масл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олептических методах</w:t>
      </w:r>
      <w:r>
        <w:rPr>
          <w:rFonts w:cs="Times New Roman" w:ascii="Times New Roman" w:hAnsi="Times New Roman"/>
          <w:sz w:val="28"/>
          <w:szCs w:val="28"/>
        </w:rPr>
        <w:t xml:space="preserve"> степень износа выявляется визуально с использованием каких-либо устройств и приспособлений (магнитные пробки, фильтры). Как известно, на двигателях применяются также и автоматические сигнализаторы стружки различного типа (электронные, электромеханические и др.). Сигнализаторы фиксируют наличие износа и не позволяют отслеживать развитие процесса, вызвавшего появление стружки в масле.</w:t>
      </w:r>
    </w:p>
    <w:p>
      <w:pPr>
        <w:pStyle w:val="Style17"/>
        <w:spacing w:lineRule="auto" w:line="240"/>
        <w:ind w:left="0" w:firstLine="7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СОДЕРЖАНИЕ ЛАБОРАТОРНОЙ РАБОТЫ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является ознакомление с существующими методами и средствами анализа работавших авиамасел на содержание в них продуктов изнашивания, а также формирование практических навыков работы на оборудовании, принятию решений (постановке диагнозов) о техническом состоянии и дальнейшей эксплуатации авиадвигателей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включает в себя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ческой сущности методов диагностики ГТД по анализу работавших масел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агностического оборудования МФС-7, БАРС-3, ПОЖ-М, принципов их работы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борудования к работе, проверка его работоспособности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 руководством преподавателя контроля и анализа эксплуатационных проб авиамасел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иагностических решений по результатам анализа авиамасел.</w:t>
      </w:r>
    </w:p>
    <w:p>
      <w:pPr>
        <w:pStyle w:val="Style17"/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ПО ЭМИССИОННО-СПЕКТРАЛЬНОМУ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У НА КВАНТОМЕТРЕ МФС-7</w:t>
      </w:r>
    </w:p>
    <w:p>
      <w:pPr>
        <w:pStyle w:val="Style17"/>
        <w:spacing w:lineRule="auto" w:line="240" w:before="120" w:after="0"/>
        <w:ind w:left="1004" w:hanging="1004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Назначение, устройство, принцип работы МФС-7</w:t>
      </w:r>
    </w:p>
    <w:p>
      <w:pPr>
        <w:pStyle w:val="Style17"/>
        <w:spacing w:lineRule="auto" w:line="24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анальный фотоэлектрический спектрограф ( квантометр) МФС-7 с автоматическим управлением и обработкой выходных данных предназначен для возбуждения эмиссионных спектров и регистрации аналитических сигналов спектральных линий различных элементов в работавших маслах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ты МФС-7 положен метод эмиссионно-спектрального анализа, использующий явление свечения газа исследуемого вещества в результате нагревания его до температуры выше 1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В этих условиях газ-плазма излучает электромагнитные колебания в оптическом диапазоне спектра. В т.н. линейчатых спектрах атомов каждому элементу соответствует линия своей длины волны, отличающаяся цветом. Исследуя этот спектр, можно определить химический состав образующего его газа, а, следовательно, и состав анализируемой проб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пектра в установке производится путем </w:t>
      </w:r>
      <w:r>
        <w:rPr>
          <w:rFonts w:cs="Times New Roman" w:ascii="Times New Roman" w:hAnsi="Times New Roman"/>
          <w:i/>
          <w:sz w:val="28"/>
          <w:szCs w:val="28"/>
        </w:rPr>
        <w:t>выделения полихроматором аналитических спектральных линий</w:t>
      </w:r>
      <w:r>
        <w:rPr>
          <w:rFonts w:cs="Times New Roman" w:ascii="Times New Roman" w:hAnsi="Times New Roman"/>
          <w:sz w:val="28"/>
          <w:szCs w:val="28"/>
        </w:rPr>
        <w:t>, регистрации и автоматической обработки сигналов этих линий с помощью фотоэлектронных приемников излучения, а также регистрирующего и вычислительного устройств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нсивность аналитических спектральных линий</w:t>
      </w:r>
      <w:r>
        <w:rPr>
          <w:rFonts w:cs="Times New Roman" w:ascii="Times New Roman" w:hAnsi="Times New Roman"/>
          <w:sz w:val="28"/>
          <w:szCs w:val="28"/>
        </w:rPr>
        <w:t xml:space="preserve"> (мощность излучения единицы объема плазмы) связана с концентрацией соответствующих элементов в пробе. Эта концентрация определяется опосредованно через т.н. </w:t>
      </w:r>
      <w:r>
        <w:rPr>
          <w:rFonts w:cs="Times New Roman" w:ascii="Times New Roman" w:hAnsi="Times New Roman"/>
          <w:i/>
          <w:sz w:val="28"/>
          <w:szCs w:val="28"/>
        </w:rPr>
        <w:t>градуировочный график</w:t>
      </w:r>
      <w:r>
        <w:rPr>
          <w:rFonts w:cs="Times New Roman" w:ascii="Times New Roman" w:hAnsi="Times New Roman"/>
          <w:sz w:val="28"/>
          <w:szCs w:val="28"/>
        </w:rPr>
        <w:t xml:space="preserve"> установки [1]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ке МФС-7 проба подается в зону разряда (межэлектродный промежуток) вращающимся электродом, погруженным в ванночку с исследуемым маслом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квантометра МФС-7 представлена на рис. 2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635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Схема установки МФС-7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/>
        <w:ind w:lef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хроматор; 2 – излучение разряда; 3 – растровый конденсор; 4 – входная щель; 5 – вогнутая дифракционная решетка;</w:t>
      </w:r>
    </w:p>
    <w:p>
      <w:pPr>
        <w:pStyle w:val="Style17"/>
        <w:spacing w:lineRule="auto" w:line="240"/>
        <w:ind w:left="1916" w:hanging="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выходные щели; 7 – фотокатод; 8 – штатив; 9 – конденсор; 10 – цифровой вольтметр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учение разряда (2) направляется через растровый конденсор (3) на входную щель (4) полихроматора (1) и далее на вогнутую дифракционную решетку (5). Дифракционная решетка разлагает излучение в спектр. Выходные щели (6) полихроматора выделяют из спектра необходимые аналитические лини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й поток излучения направляется на фотокатод фотоэлектрического умножителя (ФЭУ) (7). В результате электронной эмиссии в анодной цепи протекает ток, заряжающий конденсаторы (9). Напряжения, до которых заряжаются конденсаторы, пропорциональны усредненным значениям интенсивности аналитических сигналов, т.е. концентрации элемента в пробе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аналитических сигналов в значения концентрации осуществляется с помощью упомянутого ранее градуировочного график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Определение содержания продуктов изнашивания в маслах методом «вращающегося дискового электрода» на МФС-7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необходимо провести подготовку проб масла к анализу, для чего необходимо перемешать пробы в течение 0,5 ч на роторной мешалке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мешивания проба отстаивается в течение 4-х минут для удаления пузырьков воздуха. Во избежание осаждения частиц пробу масла в процессе анализа рекомендуется встряхивать вручную каждые 10 минут в течение 30 с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 помощью шаблона устанавливают в штативе межэлектродный промежуток, равный 1,5 мм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енераторе ИВС-28 устанавливают ток дуги в пределах 4,5-5,0 А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реостата устанавливают величину тока подмагничивания в пределах до 0,2А (0,14-0,16А)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на реле времени установки величины обжига 20 с и экспозиции 30 с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у щели в полихроматоре устанавливают равной 0,035 мм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 скорость потока охлаждающего воздуха такой, чтобы поступающий воздух не сдувал пламя дуги, а масло не горело. Для этого на торце барашка вытяжного штуцера устанавливают 6-7 делений шкал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оложение переключателей питания ФЭУ в соответствии с рекомендациями в инструкции эксплуатации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 переключатели измерения и накопления в положение 2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т установку в сеть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евают электронно-регулирующее устройство в течение двух часов для МФС-7 (выполняется заблаговременно)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ды закрепляют в штативе, при помощи встроенного шаблона проверить электродный промежуток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т вентиляцию штатива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кратным сжиганием чистых угольных электродов приводят фотоумножитель и полихроматор в рабочее состояние (прогрев штатива)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ют в штативе новую пару чистых электродов и устанавливают межэлектродный промежуток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ставку в штативе устанавливают ванночку с масл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ем винта подставки поднимают ванночку до соприкосновения дискового электрода с поверхностью масла и добавляют еще 0,5 оборота винта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ят сжигание масла при времени обжига 20 с и экспозиции 30 с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печатки записывают в таблицу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дуировочному графику (выдается преподавателем) среднеарифметические величины результатов измерений в милливольтах переводятся в концентрации соответствующих элементов в г/т (грамм на тонну) и фиксируются в табличной форме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вывод о дальнейшей эксплуатации двигателя.</w:t>
      </w:r>
    </w:p>
    <w:p>
      <w:pPr>
        <w:pStyle w:val="Style17"/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ПО РЕНТГЕНОФЛУОРЕСЦЕГНТНОМУ АНАЛИЗУ МАСЕЛ. РАБОТА НА БАРС-3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ид анализа получил широкое распространение в ГА. Метод отличается оперативностью и невысокой погрешностью (в пределах до 8 %). В настоящее время используется целая гамма сертифицированного оборудования для проведения рентгенофлуоресцентного анализа масел: «Призма», «Спектроскан», БРА-17, БАРС-3. Перечисленная аппаратура положительно зарекомендовала себя на практике и включена в бюллетени. Для каждого типа двигателя применяется свой тип оборудования. </w:t>
      </w:r>
    </w:p>
    <w:p>
      <w:pPr>
        <w:pStyle w:val="Style17"/>
        <w:spacing w:lineRule="auto" w:line="240"/>
        <w:ind w:left="10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0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стройство и принцип работы БАРС-3</w:t>
      </w:r>
    </w:p>
    <w:p>
      <w:pPr>
        <w:pStyle w:val="Style17"/>
        <w:spacing w:lineRule="auto" w:line="240"/>
        <w:ind w:left="10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ты БАРС-3 положен принцип возбуждения и регистрации интенсивности характеристического флуоресцентного излучения химических элементов, входящих в состав пробы масла. Эта интенсивность находится в пропорциональной зависимости от концентрации элемента. Флуоресцентное излучение возбуждается рентгеновскими лучами. Кванты вторичного излучения преобразуются в импульсы напряжения, скорость поступления которых измеряется и выводится на индикаторное табло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ческое излучение – это квантовое излучение с линейчатым спектром, возникающее при изменении энергетического состояния атома. Длина волны характеристического излучения зависит от атомного номера химического элемента и уменьшается по мере его возрастания. Явление флюоресценции связано с переходом атомов, молекул или ионов из возбужденных состояний в нормальное состояние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ая схема прибора БАРС-3 представлена на рис. 3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о анализатор БАРС-3 состоит из двух основных частей: спектрометрической головки  и пульта управления, соединенных между собой кабелем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ектрометрической головке расположены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питания рентгеновской трубки и детекторов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ая трубка БХ-3 (1)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транзисторы (3)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ющая плата (2).</w:t>
      </w:r>
    </w:p>
    <w:p>
      <w:pPr>
        <w:pStyle w:val="Style17"/>
        <w:spacing w:lineRule="auto" w:line="240"/>
        <w:ind w:left="0" w:firstLine="64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4857750" cy="347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firstLine="6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/>
        <w:ind w:left="0" w:firstLine="6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/>
        <w:ind w:left="0" w:firstLine="6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/>
        <w:ind w:left="0" w:firstLine="6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/>
        <w:ind w:left="0" w:firstLine="6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/>
        <w:ind w:left="0" w:firstLine="6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/>
        <w:ind w:left="0" w:firstLine="6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/>
        <w:ind w:left="0" w:firstLine="6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/>
        <w:ind w:left="0" w:firstLine="6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/>
        <w:ind w:left="0" w:firstLine="64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/>
        <w:ind w:left="0" w:firstLine="64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/>
        <w:ind w:left="0"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6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. Структурная схема БАРС-3:</w:t>
      </w:r>
    </w:p>
    <w:p>
      <w:pPr>
        <w:pStyle w:val="Style17"/>
        <w:spacing w:lineRule="auto" w:line="240"/>
        <w:ind w:left="0" w:firstLine="6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– рентгеновская трубка; 2 – согласующая плата; 3 – регулирующие транзисторы; 4 – устройство усилителей стабилизации; 5 – устройств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реобразователей; 7 – индикаторное табло; 8 – устройство пересчетное;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9 – устройство управления; 10 – устройство усилителей-формирователей; </w:t>
      </w:r>
      <w:r>
        <w:rPr>
          <w:rFonts w:cs="Times New Roman" w:ascii="Times New Roman" w:hAnsi="Times New Roman"/>
          <w:spacing w:val="-2"/>
          <w:sz w:val="28"/>
          <w:szCs w:val="28"/>
        </w:rPr>
        <w:t>11 – предусилитель импульсов; 12 – пропорциональный счетчик;13 – излучатель</w:t>
      </w:r>
      <w:r>
        <w:rPr>
          <w:rFonts w:cs="Times New Roman" w:ascii="Times New Roman" w:hAnsi="Times New Roman"/>
          <w:spacing w:val="-6"/>
          <w:sz w:val="28"/>
          <w:szCs w:val="28"/>
        </w:rPr>
        <w:t>; 14 – фильтр; 15 – образец</w:t>
      </w:r>
    </w:p>
    <w:p>
      <w:pPr>
        <w:pStyle w:val="Style17"/>
        <w:spacing w:lineRule="auto" w:line="240"/>
        <w:ind w:left="0" w:firstLine="64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нтгеновской трубке присоединяются сменные блоки, каждая из которых содержит 4 измерительных канала, состоящих из рентгеновского фильтра (14) и излучателя (13), пропорционального счетчика (12) и предусилителя импульсов (11)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управления конструктивно состоит из нескольких блоков. В одном из блоков размещен сетевой блок питания (6), а в другом – коммутационная плата пульта управления со следующими устройствами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ересчетное (8)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усилителей-формирователей (10)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управления (9)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усилителей стабилизации (4)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преобразователей (5). 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геновским излучением возбуждается вторичное характеристическое излучение атомов химических элементов, имеющихся в пробе масла (15). Кванты этого излучения преобразуются пропорциональным счетчиком (12) в импульсы напряжения, которые усиливаются и подаются в устройство усилителей-преобразователей (10) и далее через устройство управления (5) на пересчетное устройство (8), с помощью которого происходит измерение количества  импульсов,  поступивших в течение заданного времени. Информация об этом выводится на индикаторное табло (7). Время экспозиции задается автоматически с помощью таймерного устройств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й панели пульта управления расположены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е индикаторное табло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ючатели «каналы»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49650</wp:posOffset>
                </wp:positionH>
                <wp:positionV relativeFrom="paragraph">
                  <wp:posOffset>-31115</wp:posOffset>
                </wp:positionV>
                <wp:extent cx="2303780" cy="286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0"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0"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0"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0" w:firstLine="709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2.55pt;mso-wrap-distance-left:9pt;mso-wrap-distance-right:9pt;mso-wrap-distance-top:0pt;mso-wrap-distance-bottom:0pt;margin-top:-2.45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200"/>
                              <w:ind w:left="0" w:firstLine="70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200"/>
                              <w:ind w:left="0" w:firstLine="70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200"/>
                              <w:ind w:left="0" w:firstLine="70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200"/>
                              <w:ind w:left="0" w:firstLine="709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 «Пуск», «Сброс», «Индикация», «Экспозиция»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диоды индикации напряжения питания «Высокое напряжение», «Питание вкл. – блокировано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  <w:tab w:val="left" w:pos="226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нализатора к работе</w:t>
      </w:r>
    </w:p>
    <w:p>
      <w:pPr>
        <w:pStyle w:val="Style17"/>
        <w:tabs>
          <w:tab w:val="clear" w:pos="708"/>
          <w:tab w:val="left" w:pos="2268" w:leader="none"/>
        </w:tabs>
        <w:spacing w:lineRule="auto" w:line="240"/>
        <w:ind w:left="1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прибор в сеть, тумблер «Сеть-Аккум» устанавливают в положение «Сеть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телем «Каналы» включают 1-й канал 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) и прогревают анализатор в течение 30 минут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 тренировку рентгеновской трубки путем постепенного увеличения напряжения, подаваемого на трубку до номинального значения, для чего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кой «Эксп.» устанавливают время экспозиции 64 с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имают кнопку «Пуск» и удерживают ее до загорания светодиода «Высокое»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экспозиции делают паузу в 5 с и производят повторный запуск (эту операцию повторяют трижды)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производят тренировку рентгеновской трубки в других каналах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т шумы спектрометрических головок, для чего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 кнопкой «Эксп.» время экспозиции 16 с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т 1 канал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временно нажимают кнопку «Пуск», при этом светодиод должен загореться  (если светодиод не начнет светиться, то кнопкой «Сброс» включают «Высокое» и повторяют запуск)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ют и записывают величину импульсов на 1 канале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ят измерение и записывают величину импульсов в остальных каналах. Пауза между измерениями должна быть около 5 с. Шум спектрометрических головок не должен превышать 100-200 импульсов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т стабильность набора импульсов, для чего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рают экран держателя и задвигают его в приставку до ограничителя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 кнопкой «Эксп.» время экспозиции 64 с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т 1 канал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ют кнопку «Пуск»; при этом должен загореться светодиод «Высокое»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ют и записывают величину импульсов (проделать эту процедуру 4 раза с паузами в 5 с)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измеряют и записывают величину импульсов на 2, 3, 4 каналах (расхождение в показаниях набора счета импульсов не должно превышать 2% от среднего значения)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б для проведения анализа</w:t>
      </w:r>
    </w:p>
    <w:p>
      <w:pPr>
        <w:pStyle w:val="Style17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ы устанавливаются на мешалке роторного типа, перемешиваются в течение 1 часа, после чего им дают отстояться 4 минуты и приступают к изготовлению образцов-излучателей (т.н. сухая масляная проба)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о заливается в стакан устройства для протяжки масла через мембранный фильтр «Владипор». Включается вакуумный насос и осуществляется прокачка масла через фильтр. Полученный отпечаток просушивается 1,5-2 минуты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ждой дозы масла изготавливается 3 сухих масляных проб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170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ы масла</w:t>
      </w:r>
    </w:p>
    <w:p>
      <w:pPr>
        <w:pStyle w:val="Style17"/>
        <w:spacing w:lineRule="auto" w:line="240"/>
        <w:ind w:left="17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ого образца-излучателя снимается по три замера набора скоростей счета импульсов с последующим их усреднением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ное значение скоростей счета импульсов наносится на градуировочный график (выдается преподавателем) и считывается соответствующее значение концентрации элемента. Данные заносятся в таблицу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заключение о дальнейшей эксплуатации двигателя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993" w:hanging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МАГНИТНОМ АНАЛИЗЕ МАСЕЛ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280"/>
        <w:ind w:left="155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а, устройство и принцип работы оборудования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озволяет оценить степень износа деталей ГТД по величине массовой концентрации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) в масле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метода заключается в измерении усилия отрыва постоянного магнита, прикрепленного к концу стрелки прибора, от масляного пятна (1) (пробы) с частицам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, образованного фильтрацией масла через мембранный фильтр (рис. 4)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асла осуществляется по следующей технологии [4]. С помощью просасывающего устройства масло пропускают через мембранный фильтр. В отпечатке (1) отлагаются примеси 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, в результате чего магнитная восприимчивость пробы возрастает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ый отпечаток с помощью прижимной планки закрепляется на предметном столике прибора ПОЖ-М. Оператор, закручивая пружину (3) крутильных весов, создает нарастающую силу, отрывающую магнит (2) от отпечатка. При этом стрелка (4) прибора перемещается по шкале (5), которая отградуирована в г/т. В момент отрыва магнита (2) от отпечатка (1) загорается сигнальная лампа, свидетельствующая о необходимости фиксации показания стрелки на шкале.</w:t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5465" cy="2903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1418" w:hanging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4 . Принципиальная схема определения примесей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в масле:</w:t>
      </w:r>
    </w:p>
    <w:p>
      <w:pPr>
        <w:pStyle w:val="Style17"/>
        <w:spacing w:lineRule="auto" w:line="240"/>
        <w:ind w:left="1418" w:right="140" w:hanging="425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1 – анализируемая проба (отпечаток); 2 – постоянный магнит; </w:t>
      </w:r>
    </w:p>
    <w:p>
      <w:pPr>
        <w:pStyle w:val="Style17"/>
        <w:spacing w:lineRule="auto" w:line="240"/>
        <w:ind w:left="1418" w:right="140" w:hanging="425"/>
        <w:jc w:val="center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3 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рутильные весы; 4 – стрелка; 5 – шкала прибора; 6 – сигнальная лампа</w:t>
      </w:r>
    </w:p>
    <w:p>
      <w:pPr>
        <w:pStyle w:val="Style17"/>
        <w:spacing w:lineRule="auto" w:line="240"/>
        <w:ind w:left="1207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имуществам магнитного метода можно отнести оперативность проверки, транспортабельность оборудования. Недостатки – невозможность регистрации концентрации немагнитных материалов, невысокая достоверность показаний прибор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я анализа</w:t>
      </w:r>
    </w:p>
    <w:p>
      <w:pPr>
        <w:pStyle w:val="Style17"/>
        <w:spacing w:lineRule="auto" w:line="240"/>
        <w:ind w:left="1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ят отбор масла в емкость 250 м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ят прокачку масла через фильтровальную бумагу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ают отпечаток на предметный столик ПОЖ-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я стрелку прибора при помощи специальной ручки, фиксируют момент загорания лампочки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ют показания прибора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вышенных концентрациях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масло направляется на дополнительные спектральные или другие виды анализов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воваров В.А., Машошин О.Ф., Хрустиков С.Г. Диагностика и неразрушающий контроль ЛАиАД: учеб. пособие  М.: МГТУГА, 20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ков В.Г. Повышение достоверности результатов диагностирования ГТД сцинтилляционным методом: автореф. докторской дис. – Иркутск: Иркутский гос. ун-т, 200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воваров В.А., Машошин О.Ф. Хрустиков С.Г. Коротков В.А. Диагностика и неразрушающий контроль: пособие по выполнению лабораторного практикума. - М.: МГТУГА, 2010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0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28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92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96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6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24"/>
        </w:tabs>
        <w:ind w:left="7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28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92"/>
        </w:tabs>
        <w:ind w:left="1019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28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92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96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6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24"/>
        </w:tabs>
        <w:ind w:left="7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28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92"/>
        </w:tabs>
        <w:ind w:left="1019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32:00Z</dcterms:created>
  <dc:creator>Сергей</dc:creator>
  <dc:description/>
  <cp:keywords/>
  <dc:language>en-US</dc:language>
  <cp:lastModifiedBy>rio</cp:lastModifiedBy>
  <cp:lastPrinted>2010-12-29T13:41:00Z</cp:lastPrinted>
  <dcterms:modified xsi:type="dcterms:W3CDTF">2011-01-31T09:52:00Z</dcterms:modified>
  <cp:revision>74</cp:revision>
  <dc:subject/>
  <dc:title/>
</cp:coreProperties>
</file>