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СКОВСКИЙ ГОСУДАРСТВЕННЫ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ЕСКИЙ УНИВЕРСИТ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ЖДАНСКОЙ АВИАЦИИ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.В. Глухо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ОДЕЛИРОВАНИЕ СИСТЕМ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ОЦЕССОВ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/>
      </w:pPr>
      <w:r>
        <w:rPr/>
        <w:t>по изучению дисциплины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туденто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урса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сти 160903</w:t>
      </w:r>
    </w:p>
    <w:p>
      <w:pPr>
        <w:pStyle w:val="TextBody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очного обуч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Москва - 201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44:00Z</dcterms:created>
  <dc:creator>RIO</dc:creator>
  <dc:description/>
  <cp:keywords/>
  <dc:language>en-US</dc:language>
  <cp:lastModifiedBy>rio</cp:lastModifiedBy>
  <cp:lastPrinted>2010-12-02T16:05:00Z</cp:lastPrinted>
  <dcterms:modified xsi:type="dcterms:W3CDTF">2010-12-02T13:06:00Z</dcterms:modified>
  <cp:revision>8</cp:revision>
  <dc:subject/>
  <dc:title>ФЕДЕРАЛЬНАЯ СЛУЖБА</dc:title>
</cp:coreProperties>
</file>