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Учебный план дисциплин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Моделирование систем и процессов»…………………………………………………………………………...4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сведения о дисциплин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Моделирование систем и процессов»……………………………………………………………………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1.1.  Цель и задачи дисциплины..…..…………………………………..........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380"/>
        <w:rPr/>
      </w:pPr>
      <w:r>
        <w:rPr>
          <w:sz w:val="28"/>
          <w:szCs w:val="28"/>
        </w:rPr>
        <w:t>1.2.  Рекомендуемая литература для заочного обучения…………………..6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а дисциплин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Моделирование систем и процессов»……..........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и методические указания для изучения дисциплины «Моделирование систем и процессов» …………………………..…………9</w:t>
      </w:r>
    </w:p>
    <w:p>
      <w:pPr>
        <w:pStyle w:val="Normal"/>
        <w:ind w:left="1048" w:firstLine="368"/>
        <w:rPr/>
      </w:pPr>
      <w:r>
        <w:rPr>
          <w:sz w:val="28"/>
          <w:szCs w:val="28"/>
        </w:rPr>
        <w:t>Введение…………………………………………...…………..…..........9</w:t>
      </w:r>
    </w:p>
    <w:p>
      <w:pPr>
        <w:pStyle w:val="Normal"/>
        <w:ind w:left="1048" w:firstLine="368"/>
        <w:rPr/>
      </w:pPr>
      <w:r>
        <w:rPr>
          <w:sz w:val="28"/>
          <w:szCs w:val="28"/>
        </w:rPr>
        <w:t>Раздел 1………………………………………………………………….9</w:t>
      </w:r>
    </w:p>
    <w:p>
      <w:pPr>
        <w:pStyle w:val="Normal"/>
        <w:ind w:left="1048" w:firstLine="368"/>
        <w:rPr>
          <w:sz w:val="28"/>
          <w:szCs w:val="28"/>
        </w:rPr>
      </w:pPr>
      <w:r>
        <w:rPr>
          <w:sz w:val="28"/>
          <w:szCs w:val="28"/>
        </w:rPr>
        <w:t>Раздел 2…………………………………………..………….…..…….10</w:t>
      </w:r>
    </w:p>
    <w:p>
      <w:pPr>
        <w:pStyle w:val="Normal"/>
        <w:ind w:left="1048" w:firstLine="368"/>
        <w:rPr/>
      </w:pPr>
      <w:r>
        <w:rPr>
          <w:sz w:val="28"/>
          <w:szCs w:val="28"/>
        </w:rPr>
        <w:t>Раздел 3……………………………………………….………….........11</w:t>
      </w:r>
    </w:p>
    <w:p>
      <w:pPr>
        <w:pStyle w:val="Normal"/>
        <w:ind w:left="1048" w:firstLine="368"/>
        <w:rPr>
          <w:sz w:val="28"/>
          <w:szCs w:val="28"/>
        </w:rPr>
      </w:pPr>
      <w:r>
        <w:rPr>
          <w:sz w:val="28"/>
          <w:szCs w:val="28"/>
        </w:rPr>
        <w:t>Раздел 4………………………………………………….…….............12</w:t>
      </w:r>
    </w:p>
    <w:p>
      <w:pPr>
        <w:pStyle w:val="Normal"/>
        <w:ind w:left="1048" w:firstLine="368"/>
        <w:rPr>
          <w:sz w:val="28"/>
          <w:szCs w:val="28"/>
        </w:rPr>
      </w:pPr>
      <w:r>
        <w:rPr>
          <w:sz w:val="28"/>
          <w:szCs w:val="28"/>
        </w:rPr>
        <w:t>Раздел 5…………………………………………………….….…........13</w:t>
      </w:r>
    </w:p>
    <w:p>
      <w:pPr>
        <w:pStyle w:val="Normal"/>
        <w:ind w:left="1048" w:firstLine="368"/>
        <w:rPr>
          <w:sz w:val="28"/>
          <w:szCs w:val="28"/>
        </w:rPr>
      </w:pPr>
      <w:r>
        <w:rPr>
          <w:sz w:val="28"/>
          <w:szCs w:val="28"/>
        </w:rPr>
        <w:t>Раздел 6………………………………………………………………..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Терминология дисциплины «Моделирование систем и процессов»…….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актических занятий и их объем в часах…………………......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лабораторных занятий и их объем в часах……………...……..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Тематика курсовых работ………………………….………………….…....15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исциплины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Моделирование систем и процессов»</w:t>
      </w:r>
    </w:p>
    <w:p>
      <w:pPr>
        <w:pStyle w:val="Normal"/>
        <w:tabs>
          <w:tab w:val="clear" w:pos="708"/>
          <w:tab w:val="left" w:pos="2220" w:leader="none"/>
        </w:tabs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часов на дисциплину  </w:t>
      </w:r>
    </w:p>
    <w:p>
      <w:pPr>
        <w:pStyle w:val="Normal"/>
        <w:tabs>
          <w:tab w:val="clear" w:pos="708"/>
          <w:tab w:val="left" w:pos="7371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у дневного об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180 часов</w:t>
      </w:r>
    </w:p>
    <w:p>
      <w:pPr>
        <w:pStyle w:val="Normal"/>
        <w:tabs>
          <w:tab w:val="clear" w:pos="708"/>
          <w:tab w:val="left" w:pos="7230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284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аудиторных ча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_______________________20 часов </w:t>
      </w:r>
    </w:p>
    <w:p>
      <w:pPr>
        <w:pStyle w:val="Normal"/>
        <w:tabs>
          <w:tab w:val="clear" w:pos="708"/>
          <w:tab w:val="left" w:pos="7230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7230" w:leader="none"/>
        </w:tabs>
        <w:ind w:left="284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___________10 часов</w:t>
      </w:r>
    </w:p>
    <w:p>
      <w:pPr>
        <w:pStyle w:val="Normal"/>
        <w:tabs>
          <w:tab w:val="clear" w:pos="708"/>
          <w:tab w:val="left" w:pos="7230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е  заня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2 часа</w:t>
      </w:r>
    </w:p>
    <w:p>
      <w:pPr>
        <w:pStyle w:val="Normal"/>
        <w:tabs>
          <w:tab w:val="clear" w:pos="708"/>
          <w:tab w:val="left" w:pos="7230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абораторны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нятия__________________________8 часов</w:t>
      </w:r>
    </w:p>
    <w:p>
      <w:pPr>
        <w:pStyle w:val="Normal"/>
        <w:tabs>
          <w:tab w:val="clear" w:pos="708"/>
          <w:tab w:val="left" w:pos="7230" w:leader="none"/>
        </w:tabs>
        <w:ind w:left="284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ая работа_________________________160 часов</w:t>
      </w:r>
    </w:p>
    <w:p>
      <w:pPr>
        <w:pStyle w:val="Normal"/>
        <w:tabs>
          <w:tab w:val="clear" w:pos="708"/>
          <w:tab w:val="left" w:pos="7230" w:leader="none"/>
        </w:tabs>
        <w:ind w:left="284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овая работа________________________________4 курс</w:t>
      </w:r>
    </w:p>
    <w:p>
      <w:pPr>
        <w:pStyle w:val="Normal"/>
        <w:tabs>
          <w:tab w:val="clear" w:pos="708"/>
          <w:tab w:val="left" w:pos="7230" w:leader="none"/>
        </w:tabs>
        <w:ind w:left="284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замен_______________________________________4 курс</w:t>
      </w:r>
    </w:p>
    <w:p>
      <w:pPr>
        <w:pStyle w:val="Normal"/>
        <w:ind w:left="284" w:right="-1" w:firstLine="567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284" w:firstLine="567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284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284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Основные сведения о дисциплин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Моделирование систем и процессов»</w:t>
      </w:r>
    </w:p>
    <w:p>
      <w:pPr>
        <w:pStyle w:val="Normal"/>
        <w:tabs>
          <w:tab w:val="clear" w:pos="708"/>
          <w:tab w:val="left" w:pos="2220" w:leader="none"/>
        </w:tabs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е дисциплины «Моделирование систем и процессов» </w:t>
      </w:r>
    </w:p>
    <w:p>
      <w:pPr>
        <w:pStyle w:val="Normal"/>
        <w:tabs>
          <w:tab w:val="clear" w:pos="708"/>
          <w:tab w:val="left" w:pos="2220" w:leader="none"/>
        </w:tabs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284" w:firstLine="567"/>
        <w:jc w:val="both"/>
        <w:rPr>
          <w:szCs w:val="28"/>
        </w:rPr>
      </w:pPr>
      <w:r>
        <w:rPr>
          <w:sz w:val="28"/>
          <w:szCs w:val="28"/>
        </w:rPr>
        <w:t xml:space="preserve">«Моделирование систем и процессов» является одной из основных дисциплин, формирующих общетехнический уровень инженера по эксплуатации авиационной техники. В рамках этой дисциплины  будущему инженеру - эксплуатационнику предоставляется возможность изучения одного из основных подходов исследования объектов авиационной техники. Главная цель, которая ставится при создании и исследовании модели, – это получение результата с наименьшими затратами ресурсов, денежных средств и времени. Применение методов моделирования систем и процессов  позволяет существенно ускорить и автоматизировать решение многих сложных инженерных задач, возникающих как при создании, так и при эксплуатации авиационной техники. А главное, даёт возможность исследовать её поведение в критических и аварийных режимах, которое невозможно реализовать ни при натурных испытаниях исследуемого объекта, ни при его эксплуатации. Успешное решение инженерных задач методами как физического, так и математического моделирования зависит от точности и состоятельности изучаемых моделей, от их качества и способности представлять новую информацию. В связи со сказанным, изучение дисциплины «Моделирование систем и процессов» имеет важное практическое значение. </w:t>
      </w:r>
    </w:p>
    <w:p>
      <w:pPr>
        <w:pStyle w:val="Normal"/>
        <w:ind w:left="284" w:firstLine="567"/>
        <w:jc w:val="center"/>
        <w:rPr/>
      </w:pPr>
      <w:r>
        <w:rPr>
          <w:b/>
          <w:sz w:val="28"/>
          <w:szCs w:val="28"/>
        </w:rPr>
        <w:t>1.1. Цель и задачи дисциплины</w:t>
      </w:r>
    </w:p>
    <w:p>
      <w:pPr>
        <w:pStyle w:val="Normal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Целью преподавания дисциплины является формирование знаний у студентов общих принципов моделирования систем и процессов авиационной техники, а также использования математических моделей для решения задач анализа, синтеза и оптимизации, возникающих при исследовании объектов авиационной техник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дачи изучения дисциплины (минимально необходимый комплекс знаний и умений)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о классификации моделей систем и процессов, которые используются для исследования авиационной 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тодике создания основных моделей для решения задач в научных и инженерных исследова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тодике разработки основных моделей систем и процессов для решения задач, возникающих при научных и инженерных исследованиях авиационного оборудования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методах оценки адекватности модели и изучаемого объекта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задачах анализа, синтеза и оптимизации с помощью математического моделирования.</w:t>
      </w:r>
    </w:p>
    <w:p>
      <w:pPr>
        <w:pStyle w:val="Normal"/>
        <w:tabs>
          <w:tab w:val="clear" w:pos="708"/>
          <w:tab w:val="left" w:pos="7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использо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основные типы математических моделей процессов и алгоритмы их ре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основные типы математических моделей систем  и алгоритмы их ре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, синтеза и оптимизации авиационных систем, применяемых при их исследовании с помощью математических моделей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использования математических моделей систем и процессов для решения задач анализа, синтеза и оптимизации объектов авиационной техник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базовых дисциплин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ведение в специальность, высшая математика, физика, электротехника, автоматика и управление.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ормируемых дисциплин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Авиационные приборы и информационно-измерительные системы, электрофицированное оборудование воздушных судов, системы автоматического управления полетом, пилотажно-навигационные комплексы.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комендуемая литература для заочного обучения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ая учебная литература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хов В.В. Математическое моделирование процессов и систем: учеб. пособие. - М.: МГТУ ГА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ладин Г.Н. Моделирование систем и процессов: Моделирование сигналов и помех: учеб. пособие. - М.: МГТУ ГА, 2008. –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ладин Г.Н. Моделирование систем и процессов: Моделирование преобразований в радиоустройствах и оптимизация радиоустройств: учеб. пособие. - М.: МГТУ ГА, 2009. -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 В.Л. Математическое моделирование. учеб. пособие.- М.: МГТУ Г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И., Иванюк А.И., Свириденко В.А. Моделирование систем в гражданской авиации: учебник для вузов гражданской авиации / под ред. В.И. Васильева. - М.: Транспорт, 1988.</w:t>
      </w:r>
    </w:p>
    <w:p>
      <w:pPr>
        <w:pStyle w:val="3"/>
        <w:numPr>
          <w:ilvl w:val="0"/>
          <w:numId w:val="3"/>
        </w:numPr>
        <w:tabs>
          <w:tab w:val="left" w:pos="700" w:leader="none"/>
          <w:tab w:val="left" w:pos="1134" w:leader="none"/>
        </w:tabs>
        <w:ind w:left="284" w:firstLine="567"/>
        <w:rPr>
          <w:color w:val="000000"/>
          <w:szCs w:val="28"/>
        </w:rPr>
      </w:pPr>
      <w:r>
        <w:rPr>
          <w:szCs w:val="28"/>
        </w:rPr>
        <w:t xml:space="preserve">Глухов В.В. </w:t>
      </w:r>
      <w:r>
        <w:rPr>
          <w:color w:val="000000"/>
          <w:szCs w:val="28"/>
        </w:rPr>
        <w:t>Моделирование систем и процессов. Пособие по выполнению лабораторной работы «Исследование адекватности объекта-оригинала и математической модели на примере сельсинной следящей системы» для студентов 3 курса специальности 160903 всех форм обучения. - М: МГТУ ГА, 2010.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700" w:leader="none"/>
          <w:tab w:val="left" w:pos="1134" w:leader="none"/>
        </w:tabs>
        <w:ind w:left="284" w:firstLine="567"/>
        <w:rPr>
          <w:color w:val="000000"/>
          <w:szCs w:val="28"/>
        </w:rPr>
      </w:pPr>
      <w:r>
        <w:rPr>
          <w:szCs w:val="28"/>
        </w:rPr>
        <w:t xml:space="preserve">Глухов В.В. </w:t>
      </w:r>
      <w:r>
        <w:rPr>
          <w:color w:val="000000"/>
          <w:szCs w:val="28"/>
        </w:rPr>
        <w:t>Моделирование систем и процессов. Пособие по выполнению лабораторной работы «Изучение основных свойств систем на объекте-оригинале и математической модели: определение устойчивости и точности» для студентов 3 курса специальности 160903 всех форм обучения. - М: МГТУ ГА, 2010.</w:t>
      </w:r>
    </w:p>
    <w:p>
      <w:pPr>
        <w:pStyle w:val="3"/>
        <w:tabs>
          <w:tab w:val="clear" w:pos="700"/>
          <w:tab w:val="left" w:pos="0" w:leader="none"/>
          <w:tab w:val="left" w:pos="1134" w:leader="none"/>
        </w:tabs>
        <w:ind w:left="284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0"/>
          <w:tab w:val="left" w:pos="0" w:leader="none"/>
          <w:tab w:val="left" w:pos="1134" w:leader="none"/>
        </w:tabs>
        <w:ind w:left="284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0"/>
          <w:tab w:val="left" w:pos="0" w:leader="none"/>
          <w:tab w:val="left" w:pos="1134" w:leader="none"/>
        </w:tabs>
        <w:ind w:left="284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выполнения курсовой работы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0"/>
          <w:tab w:val="left" w:pos="1134" w:leader="none"/>
        </w:tabs>
        <w:ind w:left="284" w:firstLine="567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Глухов В.В. Моделирование систем и процессов. Пособие по выполнению курсовой работы для студентов 4 курса специальности 160903 всех форм обучения. - М: МГТУ ГА, 2009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2.</w:t>
        <w:tab/>
        <w:t>Глухов В.В. Математическое моделирование процессов и систем: учеб. пособие. - М.: МГТУ ГА, 1997.</w:t>
      </w:r>
    </w:p>
    <w:p>
      <w:pPr>
        <w:pStyle w:val="TextBody"/>
        <w:tabs>
          <w:tab w:val="clear" w:pos="708"/>
          <w:tab w:val="left" w:pos="1134" w:leader="none"/>
        </w:tabs>
        <w:ind w:left="284"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284"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бланов М.С. Математическое моделирование. Методология и методы разработки математических моделей механических систем и процессов: Моделирование систем и процессов. изд. 3-е, переработанное и дополненное: учеб. пособие. - М.: МГТУ ГА, 1996. – Ч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284" w:firstLine="567"/>
        <w:jc w:val="both"/>
        <w:rPr>
          <w:kern w:val="0"/>
          <w:sz w:val="28"/>
        </w:rPr>
      </w:pPr>
      <w:r>
        <w:rPr>
          <w:kern w:val="0"/>
          <w:sz w:val="28"/>
        </w:rPr>
        <w:t>Теория автоматического управления. / под ред. А.А. Воронова.- М.: Высшая школа, 1986. - Ч.1,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284" w:firstLine="567"/>
        <w:jc w:val="both"/>
        <w:rPr>
          <w:kern w:val="0"/>
          <w:sz w:val="28"/>
        </w:rPr>
      </w:pPr>
      <w:r>
        <w:rPr>
          <w:kern w:val="0"/>
          <w:sz w:val="28"/>
        </w:rPr>
        <w:t xml:space="preserve">Дьяконов В.П. Энциклопедия </w:t>
      </w:r>
      <w:r>
        <w:rPr>
          <w:kern w:val="0"/>
          <w:sz w:val="28"/>
          <w:lang w:val="en-US"/>
        </w:rPr>
        <w:t>MathCAD</w:t>
      </w:r>
      <w:r>
        <w:rPr>
          <w:kern w:val="0"/>
          <w:sz w:val="28"/>
        </w:rPr>
        <w:t xml:space="preserve"> 2001</w:t>
      </w:r>
      <w:r>
        <w:rPr>
          <w:kern w:val="0"/>
          <w:sz w:val="28"/>
          <w:lang w:val="en-US"/>
        </w:rPr>
        <w:t>i</w:t>
      </w:r>
      <w:r>
        <w:rPr>
          <w:kern w:val="0"/>
          <w:sz w:val="28"/>
        </w:rPr>
        <w:t xml:space="preserve"> и </w:t>
      </w:r>
      <w:r>
        <w:rPr>
          <w:kern w:val="0"/>
          <w:sz w:val="28"/>
          <w:lang w:val="en-US"/>
        </w:rPr>
        <w:t>MathCAD</w:t>
      </w:r>
      <w:r>
        <w:rPr>
          <w:kern w:val="0"/>
          <w:sz w:val="28"/>
        </w:rPr>
        <w:t xml:space="preserve"> 11. - М.: СОЛОН-Пресс, 2004.</w:t>
      </w:r>
    </w:p>
    <w:p>
      <w:pPr>
        <w:pStyle w:val="TextBody"/>
        <w:tabs>
          <w:tab w:val="clear" w:pos="708"/>
          <w:tab w:val="left" w:pos="1134" w:leader="none"/>
        </w:tabs>
        <w:ind w:left="284" w:firstLine="567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284" w:firstLine="567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84" w:firstLine="56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ирующая литература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йные процессы и динамические системы. Термины и определения ГОСТ 21878-76. - М.: 1976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урсы интернета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color w:val="000000"/>
          <w:sz w:val="28"/>
          <w:szCs w:val="28"/>
          <w:u w:val="single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pci.tu-bs.de/bib/dir2/Librari main page.html</w:t>
        </w:r>
      </w:hyperlink>
    </w:p>
    <w:p>
      <w:pPr>
        <w:pStyle w:val="Normal"/>
        <w:ind w:left="284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ИБЛИОТЕКА ФИЗИКО-МАТЕМАТИЧЕСКОЙ ЛИТЕРАТУРЫ</w:t>
      </w:r>
    </w:p>
    <w:p>
      <w:pPr>
        <w:pStyle w:val="Normal"/>
        <w:ind w:left="284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284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по конкретной авиационной технике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И., Иванюк А.И., Свириденко В.А. Моделирование систем в гражданской авиации: учебник для вузов гражданской авиации / под ред. В.И. Васильева. - М.: Транспорт, 1988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Ганьшин В.Н. и др. Применение методов математической статистики в авиационной практике. - М.: Транспорт, 1993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адрес кафедры «ТЭАЭС и ПНК»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консультаций</w:t>
      </w:r>
    </w:p>
    <w:p>
      <w:pPr>
        <w:pStyle w:val="Style15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Для проведения дистанционных консультаций студенты могут обращаться на кафедру «Техническая эксплуатация авиационных электросистем и пилотажно-навигационных комплексов» по электронному адресу </w:t>
      </w:r>
      <w:hyperlink r:id="rId3">
        <w:r>
          <w:rPr>
            <w:rStyle w:val="InternetLink"/>
            <w:sz w:val="28"/>
            <w:szCs w:val="28"/>
            <w:lang w:val="en-US"/>
          </w:rPr>
          <w:t>TEAESPN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stu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Ответственный за дисциплину - профессор Глухов Вячеслав Васильевич.</w:t>
      </w:r>
    </w:p>
    <w:p>
      <w:pPr>
        <w:pStyle w:val="Normal"/>
        <w:ind w:left="340" w:firstLine="5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5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дисциплины «Моделирование систем и процес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1.</w:t>
        <w:tab/>
        <w:t>Основные понятия и определения: понятия оригинала и модели. Процесс моделирования. Этапы моделирования [1; 2; 3] 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2.</w:t>
        <w:tab/>
        <w:t>Задачи моделирования и виды моделей; классификация моделей и процессов. Математическая модель [1; 2; 3]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3.</w:t>
        <w:tab/>
        <w:t>Требования к математическим моделям. Адекватность моделей и исследуемых объектов: понятие об адекватности математической модели; статистическая основа проверки адекватности [1; 2; 3]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4.</w:t>
        <w:tab/>
        <w:t xml:space="preserve">Обобщенная математическая модель систем и процессов: принципы создания обобщенной математической модели; элементы модели; общая схема процесса моделирования [1; 2; 3]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5.</w:t>
        <w:tab/>
        <w:t>Имитационное моделирование: этапы имитационного моделирования, статистическое моделирование сложных систем. Имитационное моделирование на ПЭВМ [1; 2; 3; 4]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6.</w:t>
        <w:tab/>
        <w:t xml:space="preserve">Основные типы математических моделей сигналов и их алгоритмов: детерминированные сигналы, случайные сигналы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7.</w:t>
        <w:tab/>
        <w:t>Дискретные модели сигнала: виды модуляций, преобразование спектра непрерывного сигнала при его прохождении через АЦП [1; 4; 5]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8.</w:t>
        <w:tab/>
        <w:t>Непрерывные модели статических систем. Регрессионный анализ характеристик статических систем [1; 2; 3]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9.</w:t>
        <w:tab/>
        <w:t>Математические модели динамических систем. Виды динамических систем и особенности их моделирования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10.</w:t>
        <w:tab/>
        <w:t>Математические модели линейных непрерывных систем. Частотные модели. Модели в пространстве состояний [1; 2; 3; 4; 5]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11.</w:t>
        <w:tab/>
        <w:t>Математические модели нелинейных систем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12.</w:t>
        <w:tab/>
        <w:t>Математические модели дискретных линейных систем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13.</w:t>
        <w:tab/>
        <w:t>Исследование свойств моделей для воспроизведения требуемых характеристик оригинала [1; 2; 3]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hanging="0"/>
        <w:jc w:val="center"/>
        <w:rPr/>
      </w:pPr>
      <w:r>
        <w:rPr>
          <w:sz w:val="28"/>
          <w:szCs w:val="28"/>
        </w:rPr>
        <w:t>Раздел 5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14.</w:t>
        <w:tab/>
        <w:t>Применение моделей систем и процессов для решения основных задач динамических систем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firstLine="51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ма</w:t>
        <w:tab/>
        <w:t>15.</w:t>
        <w:tab/>
        <w:t>Основные этапы задач анализа динамических систем [1; 2; 3; 5]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16.</w:t>
        <w:tab/>
        <w:t>Методы синтеза линейных динамических систем и их реализация.</w:t>
      </w:r>
    </w:p>
    <w:p>
      <w:pPr>
        <w:pStyle w:val="Normal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 17. Задачи анализа нелинейных систем. Методы решения задач анализа нелинейных систем [1; 2; 3; 5]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18.</w:t>
        <w:tab/>
        <w:t>Задачи анализа дискретных систем. Методы решения задач анализа дискретных систем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19.</w:t>
        <w:tab/>
        <w:t>Задача оптимального управления динамическими системами и методы её решения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20.</w:t>
        <w:tab/>
        <w:t xml:space="preserve">Методика имитационного моделирования систем и процессов и его реализация в современных системах компьютерной математики –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[ДЛ3]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и методические указания для изучения дисциплины «Моделирование систем и процессов»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276"/>
        <w:ind w:left="3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исциплины «Моделирование систем и процессов». Цель моделирования. Основные задачи дисциплины «Моделирование систем и процессов». Физическое, математическое и комбинированное моделирование.</w:t>
      </w:r>
    </w:p>
    <w:p>
      <w:pPr>
        <w:pStyle w:val="Normal"/>
        <w:spacing w:lineRule="auto" w:line="276"/>
        <w:ind w:left="340" w:hanging="0"/>
        <w:jc w:val="center"/>
        <w:rPr/>
      </w:pPr>
      <w:r>
        <w:rPr>
          <w:sz w:val="28"/>
          <w:szCs w:val="28"/>
        </w:rPr>
        <w:t>Методические указания к введению</w:t>
      </w:r>
    </w:p>
    <w:p>
      <w:pPr>
        <w:pStyle w:val="Normal"/>
        <w:spacing w:lineRule="auto" w:line="276"/>
        <w:ind w:left="340" w:firstLine="511"/>
        <w:jc w:val="both"/>
        <w:rPr/>
      </w:pPr>
      <w:r>
        <w:rPr>
          <w:sz w:val="28"/>
          <w:szCs w:val="28"/>
        </w:rPr>
        <w:t>Необходимо иметь представление – об особенностях дисциплины «Моделирование систем и процессов».</w:t>
      </w:r>
    </w:p>
    <w:p>
      <w:pPr>
        <w:pStyle w:val="Normal"/>
        <w:spacing w:lineRule="auto" w:line="276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Уметь формулировать основные задачи дисциплины.</w:t>
      </w:r>
    </w:p>
    <w:p>
      <w:pPr>
        <w:pStyle w:val="Normal"/>
        <w:spacing w:lineRule="auto" w:line="276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2].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>Перечислите основные задачи дисциплины «Моделирование систем и процессов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Сформулируйте определения физического, математического и комбинированного моделирования.</w:t>
      </w:r>
    </w:p>
    <w:p>
      <w:pPr>
        <w:pStyle w:val="Normal"/>
        <w:ind w:left="3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 1. Основные понятия и определения: понятия оригинала и модели. Процесс моделирования. Этапы моделирования [1; 2; 3] .</w:t>
      </w:r>
    </w:p>
    <w:p>
      <w:pPr>
        <w:pStyle w:val="Normal"/>
        <w:ind w:left="340" w:firstLine="511"/>
        <w:jc w:val="both"/>
        <w:rPr/>
      </w:pPr>
      <w:r>
        <w:rPr>
          <w:sz w:val="28"/>
          <w:szCs w:val="28"/>
        </w:rPr>
        <w:t>Тема 2. Задачи моделирования и виды моделей; классификация моделей и процессов[1; 2; 3]. Математическая модель.</w:t>
      </w:r>
    </w:p>
    <w:p>
      <w:pPr>
        <w:pStyle w:val="Normal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 3. Требования к математическим моделям. Адекватность моделей и исследуемых объектов: понятие об адекватности математической модели; статистическая основа проверки адекватности [1; 2; 3]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/>
      </w:pPr>
      <w:r>
        <w:rPr>
          <w:sz w:val="28"/>
          <w:szCs w:val="28"/>
        </w:rPr>
        <w:t>Методические указания к разделу 1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– основные понятия и определения оригинала и модели, перечислить этапы моделирования, сформулировать смысл задач моделирования; произвести классификацию моделей и процессов [1; 2; 3]; сформулировать определение математической модели.</w:t>
      </w:r>
    </w:p>
    <w:p>
      <w:pPr>
        <w:pStyle w:val="Normal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реальную систему и производить её декомпозицию на подсистемы. На основе анализа уметь построить содержательную модель и сформировать процесс моделирования, а также создать математическую модель оригинала на основе декомпозиции реальной системы [1; 2; 3] .</w:t>
      </w:r>
    </w:p>
    <w:p>
      <w:pPr>
        <w:pStyle w:val="Normal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– о требованиях к математическим моделям, об адекватности моделей и исследуемых объектов, а также об адекватности математической модели и исследуемого объекта.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</w:t>
      </w:r>
    </w:p>
    <w:p>
      <w:pPr>
        <w:pStyle w:val="Normal"/>
        <w:ind w:left="340" w:firstLine="5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40" w:firstLine="511"/>
        <w:rPr>
          <w:sz w:val="28"/>
          <w:szCs w:val="28"/>
          <w:u w:val="single"/>
        </w:rPr>
      </w:pPr>
      <w:r>
        <w:rPr>
          <w:sz w:val="28"/>
          <w:szCs w:val="28"/>
        </w:rPr>
        <w:t>Сформулируйте понятия и определения оригинала и мо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40" w:firstLine="511"/>
        <w:rPr>
          <w:sz w:val="28"/>
          <w:szCs w:val="28"/>
          <w:u w:val="single"/>
        </w:rPr>
      </w:pPr>
      <w:r>
        <w:rPr>
          <w:sz w:val="28"/>
          <w:szCs w:val="28"/>
        </w:rPr>
        <w:t>Как классифицируются систем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40" w:firstLine="511"/>
        <w:rPr>
          <w:sz w:val="28"/>
          <w:szCs w:val="28"/>
        </w:rPr>
      </w:pPr>
      <w:r>
        <w:rPr>
          <w:sz w:val="28"/>
          <w:szCs w:val="28"/>
        </w:rPr>
        <w:t>Перечислите основные этапы модел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40" w:firstLine="511"/>
        <w:rPr>
          <w:sz w:val="28"/>
          <w:szCs w:val="28"/>
          <w:u w:val="single"/>
        </w:rPr>
      </w:pPr>
      <w:r>
        <w:rPr>
          <w:sz w:val="28"/>
          <w:szCs w:val="28"/>
        </w:rPr>
        <w:t>Какой принцип классификации моделей и процесс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40" w:firstLine="511"/>
        <w:rPr/>
      </w:pPr>
      <w:r>
        <w:rPr>
          <w:sz w:val="28"/>
          <w:szCs w:val="28"/>
        </w:rPr>
        <w:t>Сформулируйте требования к математическим модел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40" w:firstLine="511"/>
        <w:rPr>
          <w:sz w:val="28"/>
          <w:szCs w:val="28"/>
        </w:rPr>
      </w:pPr>
      <w:r>
        <w:rPr>
          <w:sz w:val="28"/>
          <w:szCs w:val="28"/>
        </w:rPr>
        <w:t>Что понимается под структурой модел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40" w:firstLine="511"/>
        <w:rPr>
          <w:sz w:val="28"/>
          <w:szCs w:val="28"/>
        </w:rPr>
      </w:pPr>
      <w:r>
        <w:rPr>
          <w:sz w:val="28"/>
          <w:szCs w:val="28"/>
        </w:rPr>
        <w:t>Какой уровень декомпозиции на подсистемы следует достигать при создании модели реальной систем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40" w:firstLine="511"/>
        <w:rPr>
          <w:sz w:val="28"/>
          <w:szCs w:val="28"/>
        </w:rPr>
      </w:pPr>
      <w:r>
        <w:rPr>
          <w:sz w:val="28"/>
          <w:szCs w:val="28"/>
        </w:rPr>
        <w:t>В чём заключается исследование математической модел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511"/>
        <w:jc w:val="both"/>
        <w:rPr>
          <w:sz w:val="28"/>
          <w:szCs w:val="28"/>
        </w:rPr>
      </w:pPr>
      <w:r>
        <w:rPr>
          <w:sz w:val="28"/>
          <w:szCs w:val="28"/>
        </w:rPr>
        <w:t>Какие используются критерии при исследовании адекватности математической модели и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/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4.</w:t>
        <w:tab/>
        <w:t xml:space="preserve">Обобщенная математическая модель систем и процессов: принципы создания обобщенной математической модели; элементы модели; общая схема процесса моделирования [1; 2; 3]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5.</w:t>
        <w:tab/>
        <w:t>Имитационное моделирование: этапы имитационного моделирования, статистическое моделирование сложных систем. Имитационное моделирование на ПЭВМ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разделу 2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– определение обобщенной математической модели и все этапы процесса моделирования; все элементы формальной схемы процесса моделирования; определение имитационного моделирования; основные этапы процесса имитационного моделирования.</w:t>
      </w:r>
    </w:p>
    <w:p>
      <w:pPr>
        <w:pStyle w:val="Normal"/>
        <w:ind w:left="340" w:firstLine="511"/>
        <w:jc w:val="both"/>
        <w:rPr/>
      </w:pPr>
      <w:r>
        <w:rPr>
          <w:sz w:val="28"/>
          <w:szCs w:val="28"/>
        </w:rPr>
        <w:t>Иметь представление – о задачах, решаемых на каждом этапе имитационного моделирования, об особенностях имитационного времени; о методологии и схеме статистического моделирования, об этапах имитационного моделирования на ПЭВМ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формально описываются модели, ориентированные на имитационное моделирова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 чем особенность имитационного моделирования? Назовите этапы имитационного модел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митационное врем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имитационного моделиров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 машинного моделирования вы знае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положены в основу декомпозиции сложных систем при разработке их имитационных модел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труктурную схему процесса модел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6.</w:t>
        <w:tab/>
        <w:t xml:space="preserve">Основные типы математических моделей сигналов  и их алгоритмов: детерминированные сигналы, случайные сигналы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7.</w:t>
        <w:tab/>
        <w:t>Дискретные модели сигнала: виды модуляций, преобразование спектра непрерывного сигнала при его прохождении через АЦП [1; 4; 5].</w:t>
      </w:r>
    </w:p>
    <w:p>
      <w:pPr>
        <w:pStyle w:val="Normal"/>
        <w:spacing w:lineRule="auto" w:line="276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разделу 3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– определения основных типов математических моделей сигналов и постановку задач моделирования сигналов на персональных компьютерах (ПК); схему моделирования случайного процесса (СП) на основании исходного СП - «белого шума»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меть – моделировать на ПК непрерывные детерминированные функции, зависящие как от непрерывного аргумента, так и от случайной переменной с различными видами функций распределения вероятностей; моделировать на ПК стационарный случайный процесс с помощью формирующего фильтра.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0" w:firstLine="511"/>
        <w:jc w:val="both"/>
        <w:rPr/>
      </w:pPr>
      <w:r>
        <w:rPr>
          <w:sz w:val="28"/>
          <w:szCs w:val="28"/>
        </w:rPr>
        <w:t>1.</w:t>
        <w:tab/>
        <w:t>Перечислите основные типы тестовых детерминированных сигналов и напишите их аналитические выражения.</w:t>
      </w:r>
    </w:p>
    <w:p>
      <w:pPr>
        <w:pStyle w:val="Normal"/>
        <w:tabs>
          <w:tab w:val="clear" w:pos="708"/>
          <w:tab w:val="left" w:pos="1134" w:leader="none"/>
        </w:tabs>
        <w:ind w:left="340" w:firstLine="511"/>
        <w:jc w:val="both"/>
        <w:rPr/>
      </w:pPr>
      <w:r>
        <w:rPr>
          <w:sz w:val="28"/>
          <w:szCs w:val="28"/>
        </w:rPr>
        <w:t>2.</w:t>
        <w:tab/>
        <w:t>Сформулируйте основные характеристики систем, которые определяются на основе тестовых детерминированных сигналов.</w:t>
      </w:r>
    </w:p>
    <w:p>
      <w:pPr>
        <w:pStyle w:val="Normal"/>
        <w:tabs>
          <w:tab w:val="clear" w:pos="708"/>
          <w:tab w:val="left" w:pos="1134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модуляций сигналов вы знаете?</w:t>
      </w:r>
    </w:p>
    <w:p>
      <w:pPr>
        <w:pStyle w:val="Normal"/>
        <w:tabs>
          <w:tab w:val="clear" w:pos="708"/>
          <w:tab w:val="left" w:pos="1134" w:leader="none"/>
        </w:tabs>
        <w:ind w:left="340" w:firstLine="511"/>
        <w:jc w:val="both"/>
        <w:rPr/>
      </w:pPr>
      <w:r>
        <w:rPr>
          <w:sz w:val="28"/>
          <w:szCs w:val="28"/>
        </w:rPr>
        <w:t>4.</w:t>
        <w:tab/>
        <w:t xml:space="preserve">Как в ПК формируется случайная величина на основе использования для её реализации систем компьютерной математики –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340" w:firstLine="511"/>
        <w:jc w:val="both"/>
        <w:rPr/>
      </w:pPr>
      <w:r>
        <w:rPr>
          <w:sz w:val="28"/>
          <w:szCs w:val="28"/>
        </w:rPr>
        <w:t>5.</w:t>
        <w:tab/>
        <w:t>Почему апериодическое звено является фильтром высоких частот для входного сигнала в виде «белого шума».</w:t>
      </w:r>
    </w:p>
    <w:p>
      <w:pPr>
        <w:pStyle w:val="Normal"/>
        <w:tabs>
          <w:tab w:val="clear" w:pos="708"/>
          <w:tab w:val="left" w:pos="1134" w:leader="none"/>
        </w:tabs>
        <w:ind w:left="340" w:firstLine="511"/>
        <w:jc w:val="both"/>
        <w:rPr/>
      </w:pPr>
      <w:r>
        <w:rPr>
          <w:sz w:val="28"/>
          <w:szCs w:val="28"/>
        </w:rPr>
        <w:t>6.</w:t>
        <w:tab/>
        <w:t>Напишите основные характеристики «белого шума».</w:t>
      </w:r>
    </w:p>
    <w:p>
      <w:pPr>
        <w:pStyle w:val="Normal"/>
        <w:tabs>
          <w:tab w:val="clear" w:pos="708"/>
          <w:tab w:val="left" w:pos="1134" w:leader="none"/>
        </w:tabs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ind w:left="3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8.</w:t>
        <w:tab/>
        <w:t>Непрерывные модели статических систем. Регрессионный анализ характеристик статических систем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9.</w:t>
        <w:tab/>
        <w:t>Математические модели динамических систем. Виды динамических систем и особенности их моделирования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10.</w:t>
        <w:tab/>
        <w:t>Математические модели линейных непрерывных систем. Частотные модели. Модели в пространстве состояний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11.</w:t>
        <w:tab/>
        <w:t>Математические модели нелинейных систем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12.</w:t>
        <w:tab/>
        <w:t>Математические модели дискретных линейных систем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13.</w:t>
        <w:tab/>
        <w:t>Исследование свойств моделей для воспроизведения требуемых характеристик оригинала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разделу 4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511"/>
        <w:jc w:val="both"/>
        <w:rPr/>
      </w:pPr>
      <w:r>
        <w:rPr>
          <w:sz w:val="28"/>
          <w:szCs w:val="28"/>
        </w:rPr>
        <w:t>Необходимо знать – определение непрерывной модели статической системы; определение математической модели динамической системы; виды моделей динамических систем и особенности их моделирования.</w:t>
      </w:r>
    </w:p>
    <w:p>
      <w:pPr>
        <w:pStyle w:val="Normal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меть – на основе математических моделей динамических систем получать их частотные характеристики и модели в пространстве состояний; представлять модели нелинейных систем в аналитическом виде; записывать модели линейных непрерывных систем в виде передаточных функций, в конечных разностях и в пространстве состояний; математические модели дискретных линейных систем расписывать в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ях.</w:t>
      </w:r>
    </w:p>
    <w:p>
      <w:pPr>
        <w:pStyle w:val="Normal"/>
        <w:ind w:left="340" w:firstLine="511"/>
        <w:jc w:val="both"/>
        <w:rPr/>
      </w:pPr>
      <w:r>
        <w:rPr>
          <w:sz w:val="28"/>
          <w:szCs w:val="28"/>
        </w:rPr>
        <w:t>Иметь представление – об исследовании свойств моделей для воспроизведения требуемых характеристик оригинала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формулируйте основные положения регрессионного анализа для получения характеристик статически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иды математических моделей динамически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се частотные характеристики непрерывных динамически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шите передаточную функцию колебательного звена и на её основе получите математическую модель в пространстве состоя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татическую характеристику релейного звена с зоной нечувствительности и напишите её аналитическое выраж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для апериодического звена и преобразуйте его в уравнение в конечных разност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Напишите уравнение для апериодического звена и преобразуйте его в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свойства моделей необходимо изучать для воспроизведения требуемых характеристик оригинала?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/>
      </w:pPr>
      <w:r>
        <w:rPr>
          <w:sz w:val="28"/>
          <w:szCs w:val="28"/>
        </w:rPr>
        <w:t>Раздел 5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14.</w:t>
        <w:tab/>
        <w:t>Применение моделей систем и процессов для решения основных задач динамических систем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15.</w:t>
        <w:tab/>
        <w:t>Основные этапы задач анализа линейных динамических систем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16.</w:t>
        <w:tab/>
        <w:t>Методы синтеза линейных динамических систем и их реализация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17.</w:t>
        <w:tab/>
        <w:t>Задачи анализа нелинейных систем. Методы решения задач анализа нелинейных систем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firstLine="511"/>
        <w:jc w:val="both"/>
        <w:rPr/>
      </w:pPr>
      <w:r>
        <w:rPr>
          <w:sz w:val="28"/>
          <w:szCs w:val="28"/>
        </w:rPr>
        <w:t>Тема</w:t>
        <w:tab/>
        <w:t>18.</w:t>
        <w:tab/>
        <w:t>Задачи анализа дискретных систем. Методы решения задач анализа дискретных систем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разделу 5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– постановки задач анализа, синтеза и оптимального управления для линейных, нелинейных и дискретных систем автоматического управления ЛА; определения и смысл задач устойчивости и качества динамических систем; основные этапы синтеза линейных динамических систем; особенности решения задач анализа для нелинейных систем; особенности решения задач анализа для дискретных систем.</w:t>
      </w:r>
    </w:p>
    <w:p>
      <w:pPr>
        <w:pStyle w:val="Normal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меть – определять устойчивость систем, используя основные критерии устойчивости; определять качество систем и вычислять параметры качества; производить синтез линейных динамических систем с требуемым запасом по амплитуде и фазе; определять статические ошибки для динамических систем для различных тестовых сигналов; формировать математические модели корректирующих звеньев и их электрические эквиваленты.</w:t>
      </w:r>
    </w:p>
    <w:p>
      <w:pPr>
        <w:pStyle w:val="Normal"/>
        <w:ind w:left="340" w:firstLine="511"/>
        <w:jc w:val="both"/>
        <w:rPr/>
      </w:pPr>
      <w:r>
        <w:rPr>
          <w:sz w:val="28"/>
          <w:szCs w:val="28"/>
        </w:rPr>
        <w:t xml:space="preserve">Необходимо иметь представление – об определении переходного процесса для нелинейной системы методом припасовывания; об определении устойчивости нелинейной системы методом гармонического баланса; о критерии устойчивости Шура-Кона для дискретных систем; об определении реакции дискретной системы на входное воздействие на основ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преобразования. </w:t>
      </w:r>
    </w:p>
    <w:p>
      <w:pPr>
        <w:pStyle w:val="Normal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Тема 19. Задача оптимального управления динамическими системами и методы её решения.</w:t>
      </w:r>
    </w:p>
    <w:p>
      <w:pPr>
        <w:pStyle w:val="Normal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0. Методика имитационного моделирования систем и процессов и его реализация в современных системах компьютерной математики –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/>
      </w:pPr>
      <w:r>
        <w:rPr>
          <w:sz w:val="28"/>
          <w:szCs w:val="28"/>
        </w:rPr>
        <w:t>Методические указания к разделу 6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– постановку задачи оптимального управления.</w:t>
      </w:r>
    </w:p>
    <w:p>
      <w:pPr>
        <w:pStyle w:val="Normal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меть – использовать метод множителей Лагранжа для решения  простейшего класса задач оптимизации функционалов.</w:t>
      </w:r>
    </w:p>
    <w:p>
      <w:pPr>
        <w:pStyle w:val="Normal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представление – о системах оптимальных по квадратичному критерию; о методике имитационного моделирования систем и процессов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Терминология дисциплины «Моделирование систем и процессов»</w:t>
      </w:r>
    </w:p>
    <w:p>
      <w:pPr>
        <w:pStyle w:val="Normal"/>
        <w:spacing w:lineRule="auto" w:line="276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студентам следует понимать следующую основную терминологи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 xml:space="preserve">Моделирование – </w:t>
      </w:r>
      <w:r>
        <w:rPr>
          <w:sz w:val="28"/>
          <w:szCs w:val="28"/>
        </w:rPr>
        <w:t>замещение объекта-оригинала или системы – оригинала другим объектом – моделью или моделью системы с целью получения информации о важнейших свойствах перво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 xml:space="preserve">Математическая модель </w:t>
      </w:r>
      <w:r>
        <w:rPr>
          <w:sz w:val="28"/>
          <w:szCs w:val="28"/>
        </w:rPr>
        <w:t>– приближенное описание какого-либо класса явлений внешнего мира, выраженное с помощью математической символ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 xml:space="preserve">Математическое моделирование – </w:t>
      </w:r>
      <w:r>
        <w:rPr>
          <w:sz w:val="28"/>
          <w:szCs w:val="28"/>
        </w:rPr>
        <w:t>исследование системы или явления с помощью математической модели, которая воспроизводит наиболее важные характеристики системы – оригинала или яв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Вектор состояния системы –</w:t>
      </w:r>
      <w:r>
        <w:rPr>
          <w:sz w:val="28"/>
          <w:szCs w:val="28"/>
        </w:rPr>
        <w:t xml:space="preserve"> минимальная совокупность величин, задание которых в момент времени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известных внешних воздействиях на систему определяет её поведение в последующие моменты време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 xml:space="preserve">Пространство состояния системы – </w:t>
      </w:r>
      <w:r>
        <w:rPr>
          <w:sz w:val="28"/>
          <w:szCs w:val="28"/>
        </w:rPr>
        <w:t>множество допустимых векторов состояния систе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 xml:space="preserve">Структурная модель системы – </w:t>
      </w:r>
      <w:r>
        <w:rPr>
          <w:sz w:val="28"/>
          <w:szCs w:val="28"/>
        </w:rPr>
        <w:t>декомпозиция системы на подсистемы на основе её анализа с целью исследования свойств и связей частей систе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Функциональная модель системы –</w:t>
      </w:r>
      <w:r>
        <w:rPr/>
        <w:t xml:space="preserve"> </w:t>
      </w:r>
      <w:r>
        <w:rPr>
          <w:sz w:val="28"/>
          <w:szCs w:val="28"/>
        </w:rPr>
        <w:t>простейший вид моделей, для которых связь «вход-выход» постулируется на основе общих физических соображений работы моделей, или на основе обобщения экспериментальных данны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намическая модель –</w:t>
      </w:r>
      <w:r>
        <w:rPr>
          <w:sz w:val="28"/>
          <w:szCs w:val="28"/>
        </w:rPr>
        <w:t xml:space="preserve"> модель систем, для которых вектор состояния системы зависит от времени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состояние системы зависит от её предыстор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актических занятий и их объем в часах</w:t>
      </w:r>
    </w:p>
    <w:p>
      <w:pPr>
        <w:pStyle w:val="Normal"/>
        <w:ind w:left="340" w:firstLine="5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firstLine="511"/>
        <w:jc w:val="both"/>
        <w:rPr/>
      </w:pPr>
      <w:r>
        <w:rPr>
          <w:sz w:val="28"/>
          <w:szCs w:val="28"/>
        </w:rPr>
        <w:t>ПЗ.-1. Непрерывные линейные модели: передаточные функции, частотные и временные характеристики. Задачи анализа систем, решаемые на основе частотных моделей: оценка статической и динамической точности.</w:t>
      </w:r>
    </w:p>
    <w:p>
      <w:pPr>
        <w:pStyle w:val="Normal"/>
        <w:ind w:left="340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лабораторных занятий и их объем в часах </w:t>
      </w:r>
      <w:r>
        <w:rPr>
          <w:bCs/>
          <w:sz w:val="28"/>
          <w:szCs w:val="28"/>
        </w:rPr>
        <w:t>[1; 2; 6; 7]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3"/>
        <w:tabs>
          <w:tab w:val="clear" w:pos="700"/>
          <w:tab w:val="left" w:pos="8789" w:leader="none"/>
          <w:tab w:val="left" w:pos="9498" w:leader="none"/>
        </w:tabs>
        <w:ind w:left="360" w:firstLine="491"/>
        <w:rPr>
          <w:color w:val="000000"/>
          <w:szCs w:val="28"/>
        </w:rPr>
      </w:pPr>
      <w:r>
        <w:rPr>
          <w:color w:val="000000"/>
          <w:spacing w:val="-6"/>
          <w:szCs w:val="28"/>
        </w:rPr>
        <w:t>ЛЗ – 1. Исследование адекватности объекта-оригинала и математической модели на примере сельсинной следящей</w:t>
      </w:r>
      <w:r>
        <w:rPr>
          <w:color w:val="000000"/>
          <w:szCs w:val="28"/>
        </w:rPr>
        <w:t xml:space="preserve"> системы…..…………………..4 часа.</w:t>
      </w:r>
    </w:p>
    <w:p>
      <w:pPr>
        <w:pStyle w:val="3"/>
        <w:tabs>
          <w:tab w:val="clear" w:pos="700"/>
          <w:tab w:val="left" w:pos="8789" w:leader="none"/>
          <w:tab w:val="left" w:pos="9498" w:leader="none"/>
        </w:tabs>
        <w:ind w:left="360" w:firstLine="491"/>
        <w:rPr>
          <w:color w:val="000000"/>
          <w:szCs w:val="28"/>
        </w:rPr>
      </w:pPr>
      <w:r>
        <w:rPr>
          <w:color w:val="000000"/>
          <w:szCs w:val="28"/>
        </w:rPr>
        <w:t>ЛЗ – 2. Изучение основных свойств систем на объекте-оригинале и математической модели: определение устойчивости и точности …….4 часа.</w:t>
      </w:r>
    </w:p>
    <w:p>
      <w:pPr>
        <w:pStyle w:val="3"/>
        <w:tabs>
          <w:tab w:val="clear" w:pos="700"/>
          <w:tab w:val="left" w:pos="8789" w:leader="none"/>
          <w:tab w:val="left" w:pos="9498" w:leader="none"/>
        </w:tabs>
        <w:ind w:left="360" w:firstLine="491"/>
        <w:rPr>
          <w:color w:val="000000"/>
          <w:szCs w:val="28"/>
        </w:rPr>
      </w:pPr>
      <w:r>
        <w:rPr>
          <w:color w:val="000000"/>
          <w:szCs w:val="28"/>
        </w:rPr>
        <w:t>ЛЗ – 3. Определение математической модели реального элемента САУ на основе экспериментальных частотных характеристик……………...2 часа.</w:t>
      </w:r>
    </w:p>
    <w:p>
      <w:pPr>
        <w:pStyle w:val="Normal"/>
        <w:ind w:left="3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511"/>
        <w:jc w:val="both"/>
        <w:rPr/>
      </w:pPr>
      <w:r>
        <w:rPr>
          <w:sz w:val="28"/>
          <w:szCs w:val="28"/>
          <w:u w:val="single"/>
        </w:rPr>
        <w:t>Тематика курсовой работы</w:t>
      </w:r>
      <w:r>
        <w:rPr>
          <w:sz w:val="28"/>
          <w:szCs w:val="28"/>
        </w:rPr>
        <w:t xml:space="preserve"> посвящена частичному синтезу математических моделей САУ на основе заданной ее структуры. В пособии по выполнению КР [6] представлены 4 модели в виде структурных схем авиационных САУ. Для каждой схемы дано 20 вариантов заданий с различными параметрами элементов. Основной целью КР является закрепление практических навыков анализа и частичного синтеза математических моделей линейных САУ, представленных в виде структурных схем и передаточных функций звеньев. Объем пояснительной записки с графиками и рисунками должен быть не более 20 листов. Работа выполняется либо графоаналитическими методами, либо с использованием системы компьютерной математик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0"/>
        </w:tabs>
        <w:ind w:left="1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0"/>
        </w:tabs>
        <w:ind w:left="2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0"/>
        </w:tabs>
        <w:ind w:left="2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0"/>
        </w:tabs>
        <w:ind w:left="25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5"/>
        </w:tabs>
        <w:ind w:left="89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5"/>
        </w:tabs>
        <w:ind w:left="74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0"/>
        </w:tabs>
        <w:ind w:left="1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0"/>
        </w:tabs>
        <w:ind w:left="2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0"/>
        </w:tabs>
        <w:ind w:left="2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0"/>
        </w:tabs>
        <w:ind w:left="25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4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4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40" w:hanging="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0" w:leader="none"/>
      </w:tabs>
      <w:ind w:left="700" w:hanging="360"/>
      <w:jc w:val="both"/>
    </w:pPr>
    <w:rPr>
      <w:color w:val="000000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i.tu-bs.de/bib/dir2/Librari main page.html" TargetMode="External"/><Relationship Id="rId3" Type="http://schemas.openxmlformats.org/officeDocument/2006/relationships/hyperlink" Target="mailto:TEAESPNK@mstuca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31:00Z</dcterms:created>
  <dc:creator>gluhov</dc:creator>
  <dc:description/>
  <cp:keywords/>
  <dc:language>en-US</dc:language>
  <cp:lastModifiedBy>rio</cp:lastModifiedBy>
  <cp:lastPrinted>2010-12-02T16:39:00Z</cp:lastPrinted>
  <dcterms:modified xsi:type="dcterms:W3CDTF">2010-12-02T13:51:00Z</dcterms:modified>
  <cp:revision>58</cp:revision>
  <dc:subject/>
  <dc:title>МОСКОВСКИЙ ГОСУДАРСТВЕННЫЙ</dc:title>
</cp:coreProperties>
</file>