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 57.026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Н6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цензент проректор по учебно-методической работе МГУ инженерной экологии, профессор М.Г. Беренгартен 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иколайкин Н.И., Николайкина Н.Е., Матягина А.М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>Н63   Экология. Пособие по изучению дисциплины и выполнению контрольных работ. – М.: МГТУ ГА, 2008. – 52</w:t>
      </w:r>
      <w:r>
        <w:rPr>
          <w:spacing w:val="-20"/>
        </w:rPr>
        <w:t xml:space="preserve"> с.</w:t>
      </w:r>
    </w:p>
    <w:p>
      <w:pPr>
        <w:pStyle w:val="TextBodyIndent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Данное пособие издается в соответствии с рабочей программой учебной дисциплины «Экология» по Учебному плану для студентов всех специальностей заочного обучения, утвержденному в 2007 г.</w:t>
      </w:r>
    </w:p>
    <w:p>
      <w:pPr>
        <w:pStyle w:val="TextBodyIndent"/>
        <w:jc w:val="both"/>
        <w:rPr/>
      </w:pPr>
      <w:r>
        <w:rPr/>
        <w:t>Пособие разработано на основании примерной программы дисциплины «Экология», составленной в соответствии с государственными образовательными стандартами высшего профессионального образования и одобренной Президиумом научно-методического совета по биологии (Минобразования России, 2000).</w:t>
      </w:r>
    </w:p>
    <w:p>
      <w:pPr>
        <w:pStyle w:val="TextBodyIndent"/>
        <w:jc w:val="both"/>
        <w:rPr/>
      </w:pPr>
      <w:r>
        <w:rPr/>
        <w:t>В данном пособии по сравнению с предыдущим (2000г.) пересмотрены рекомендации по изучению вопросов общей экологии и добавлены разделы, связанные с изучением отраслевых экологических проблем.</w:t>
      </w:r>
    </w:p>
    <w:p>
      <w:pPr>
        <w:pStyle w:val="TextBodyIndent"/>
        <w:jc w:val="both"/>
        <w:rPr/>
      </w:pPr>
      <w:r>
        <w:rPr/>
        <w:t>При разработке пособия авторами учтён многолетний опыт преподавания соответствующих дисциплин на кафедре «Безопасность полетов и жизнедеятельности» МГТУ ГА, а также на кафедрах «Техника основной химии и промышленной экологии» и «Экология городского хозяйства» МГУ инженерной экологии.</w:t>
      </w:r>
    </w:p>
    <w:p>
      <w:pPr>
        <w:pStyle w:val="TextBodyIndent"/>
        <w:jc w:val="both"/>
        <w:rPr/>
      </w:pPr>
      <w:r>
        <w:rPr/>
        <w:t>Рассмотрено и одобрено на заседаниях кафедры 19.12.07г. и методического совета 25.12.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Г.В. Токаре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28.04.08 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2,94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3,02 усл.печ.л.                                          Заказ № 530/                                       Тираж 5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08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0:00Z</dcterms:created>
  <dc:creator>rio</dc:creator>
  <dc:description/>
  <cp:keywords/>
  <dc:language>en-US</dc:language>
  <cp:lastModifiedBy>MSTUCA</cp:lastModifiedBy>
  <cp:lastPrinted>2008-05-07T12:45:00Z</cp:lastPrinted>
  <dcterms:modified xsi:type="dcterms:W3CDTF">2008-05-07T08:45:00Z</dcterms:modified>
  <cp:revision>10</cp:revision>
  <dc:subject/>
  <dc:title>ББК  517</dc:title>
</cp:coreProperties>
</file>