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82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  <w:t>3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МИНИСТЕРСТВО ТРАНСПОРТА РОССИЙСКОЙ ФЕДЕРАЦИ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ФЕДЕРАЛЬНОЕ ГОСУДАРСТВЕННОЕ ОБРАЗОВАТЕЛЬНОЕ УЧРЕЖД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ВЫСШЕГО ПРОФЕССИОНАЛЬНОГО ОБРАЗОВА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МОСКОВСКИЙ ГОСУДАРСТВЕННЫЙ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ТЕХНИЧЕСКИЙ УНИВЕРСИТЕ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ГРАЖДАНСКОЙ АВИАЦИИ</w:t>
      </w:r>
    </w:p>
    <w:p>
      <w:pPr>
        <w:pStyle w:val="Normal"/>
        <w:shd w:fill="FFFFFF" w:val="clear"/>
        <w:spacing w:lineRule="exact" w:line="230" w:before="106" w:after="0"/>
        <w:ind w:left="1234" w:hanging="1234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4800</wp:posOffset>
                </wp:positionH>
                <wp:positionV relativeFrom="paragraph">
                  <wp:posOffset>73660</wp:posOffset>
                </wp:positionV>
                <wp:extent cx="510540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.8pt" to="425.95pt,5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  <w:t xml:space="preserve">Кафедра технической эксплуатации авиационных электросистем и </w:t>
      </w: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>пилотажно-навигационных комплексов</w:t>
      </w:r>
    </w:p>
    <w:p>
      <w:pPr>
        <w:pStyle w:val="Normal"/>
        <w:shd w:fill="FFFFFF" w:val="clear"/>
        <w:spacing w:lineRule="exact" w:line="230" w:before="106" w:after="0"/>
        <w:ind w:left="1234" w:hanging="1234"/>
        <w:rPr>
          <w:rFonts w:ascii="Times New Roman" w:hAnsi="Times New Roman" w:cs="Times New Roman"/>
          <w:b/>
          <w:b/>
          <w:bCs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230" w:before="5" w:after="0"/>
        <w:ind w:right="82" w:hanging="0"/>
        <w:jc w:val="center"/>
        <w:rPr>
          <w:rFonts w:ascii="Times New Roman" w:hAnsi="Times New Roman" w:cs="Times New Roman"/>
          <w:color w:val="000000"/>
          <w:spacing w:val="-7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7"/>
          <w:sz w:val="32"/>
          <w:szCs w:val="32"/>
        </w:rPr>
      </w:r>
    </w:p>
    <w:p>
      <w:pPr>
        <w:pStyle w:val="Normal"/>
        <w:shd w:fill="FFFFFF" w:val="clear"/>
        <w:spacing w:lineRule="exact" w:line="230" w:before="5" w:after="0"/>
        <w:ind w:right="82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7"/>
          <w:sz w:val="32"/>
          <w:szCs w:val="32"/>
        </w:rPr>
        <w:t>В. Д. Константинов</w:t>
      </w:r>
    </w:p>
    <w:p>
      <w:pPr>
        <w:pStyle w:val="Normal"/>
        <w:shd w:fill="FFFFFF" w:val="clear"/>
        <w:spacing w:lineRule="exact" w:line="211" w:before="427" w:after="0"/>
        <w:ind w:right="62" w:hanging="0"/>
        <w:jc w:val="center"/>
        <w:rPr>
          <w:rFonts w:ascii="Times New Roman" w:hAnsi="Times New Roman" w:cs="Times New Roman"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211" w:before="427" w:after="0"/>
        <w:ind w:right="62" w:hanging="0"/>
        <w:jc w:val="center"/>
        <w:rPr>
          <w:rFonts w:ascii="Times New Roman" w:hAnsi="Times New Roman" w:cs="Times New Roman"/>
          <w:iCs/>
          <w:color w:val="000000"/>
          <w:spacing w:val="2"/>
          <w:sz w:val="32"/>
          <w:szCs w:val="32"/>
        </w:rPr>
      </w:pPr>
      <w:r>
        <w:rPr>
          <w:rFonts w:cs="Times New Roman" w:ascii="Times New Roman" w:hAnsi="Times New Roman"/>
          <w:iCs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Cs/>
          <w:color w:val="000000"/>
          <w:spacing w:val="2"/>
          <w:sz w:val="32"/>
          <w:szCs w:val="32"/>
        </w:rPr>
      </w:pPr>
      <w:r>
        <w:rPr>
          <w:rFonts w:cs="Times New Roman" w:ascii="Times New Roman" w:hAnsi="Times New Roman"/>
          <w:iCs/>
          <w:color w:val="000000"/>
          <w:spacing w:val="2"/>
          <w:sz w:val="32"/>
          <w:szCs w:val="32"/>
        </w:rPr>
        <w:t>МЕТОДИЧЕСКИЕ УКАЗА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Cs/>
          <w:color w:val="000000"/>
          <w:spacing w:val="2"/>
          <w:sz w:val="32"/>
          <w:szCs w:val="32"/>
        </w:rPr>
      </w:pPr>
      <w:r>
        <w:rPr>
          <w:rFonts w:cs="Times New Roman" w:ascii="Times New Roman" w:hAnsi="Times New Roman"/>
          <w:iCs/>
          <w:color w:val="000000"/>
          <w:spacing w:val="2"/>
          <w:sz w:val="32"/>
          <w:szCs w:val="32"/>
        </w:rPr>
        <w:t xml:space="preserve">к разработке раздела дипломного проекта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Cs/>
          <w:color w:val="000000"/>
          <w:spacing w:val="2"/>
          <w:sz w:val="32"/>
          <w:szCs w:val="32"/>
        </w:rPr>
      </w:pPr>
      <w:r>
        <w:rPr>
          <w:rFonts w:cs="Times New Roman" w:ascii="Times New Roman" w:hAnsi="Times New Roman"/>
          <w:iCs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Cs/>
          <w:color w:val="000000"/>
          <w:spacing w:val="2"/>
          <w:sz w:val="32"/>
          <w:szCs w:val="32"/>
        </w:rPr>
      </w:pPr>
      <w:r>
        <w:rPr>
          <w:rFonts w:cs="Times New Roman" w:ascii="Times New Roman" w:hAnsi="Times New Roman"/>
          <w:iCs/>
          <w:color w:val="000000"/>
          <w:spacing w:val="2"/>
          <w:sz w:val="32"/>
          <w:szCs w:val="32"/>
        </w:rPr>
        <w:t>"ТЕХНИЧЕСКАЯ ЭКСПЛУАТАЦИЯ   АЭС и ПНК"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Cs/>
          <w:color w:val="000000"/>
          <w:spacing w:val="2"/>
          <w:sz w:val="32"/>
          <w:szCs w:val="32"/>
        </w:rPr>
      </w:pPr>
      <w:r>
        <w:rPr>
          <w:rFonts w:cs="Times New Roman" w:ascii="Times New Roman" w:hAnsi="Times New Roman"/>
          <w:iCs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spacing w:lineRule="exact" w:line="211" w:before="427" w:after="0"/>
        <w:ind w:right="62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32"/>
          <w:szCs w:val="32"/>
        </w:rPr>
        <w:t>для студентов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32"/>
          <w:szCs w:val="32"/>
        </w:rPr>
        <w:t>специальности 160903</w:t>
      </w:r>
    </w:p>
    <w:p>
      <w:pPr>
        <w:pStyle w:val="Normal"/>
        <w:shd w:fill="FFFFFF" w:val="clear"/>
        <w:spacing w:lineRule="exact" w:line="211"/>
        <w:ind w:right="72" w:hanging="0"/>
        <w:jc w:val="center"/>
        <w:rPr>
          <w:rFonts w:ascii="Times New Roman" w:hAnsi="Times New Roman" w:cs="Times New Roman"/>
          <w:i/>
          <w:i/>
          <w:iCs/>
          <w:color w:val="000000"/>
          <w:spacing w:val="2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32"/>
          <w:szCs w:val="32"/>
        </w:rPr>
        <w:t>всех форм обучения</w:t>
      </w:r>
    </w:p>
    <w:p>
      <w:pPr>
        <w:pStyle w:val="Normal"/>
        <w:shd w:fill="FFFFFF" w:val="clear"/>
        <w:spacing w:lineRule="exact" w:line="211"/>
        <w:ind w:right="72" w:hanging="0"/>
        <w:jc w:val="center"/>
        <w:rPr>
          <w:rFonts w:ascii="Times New Roman" w:hAnsi="Times New Roman" w:cs="Times New Roman"/>
          <w:i/>
          <w:i/>
          <w:iCs/>
          <w:color w:val="000000"/>
          <w:spacing w:val="2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spacing w:lineRule="exact" w:line="211"/>
        <w:ind w:right="72" w:hanging="0"/>
        <w:jc w:val="center"/>
        <w:rPr>
          <w:rFonts w:ascii="Times New Roman" w:hAnsi="Times New Roman" w:cs="Times New Roman"/>
          <w:i/>
          <w:i/>
          <w:iCs/>
          <w:color w:val="000000"/>
          <w:spacing w:val="2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spacing w:lineRule="exact" w:line="211"/>
        <w:ind w:right="72" w:hanging="0"/>
        <w:jc w:val="center"/>
        <w:rPr>
          <w:rFonts w:ascii="Times New Roman" w:hAnsi="Times New Roman" w:cs="Times New Roman"/>
          <w:i/>
          <w:i/>
          <w:iCs/>
          <w:color w:val="000000"/>
          <w:spacing w:val="2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spacing w:lineRule="exact" w:line="211"/>
        <w:ind w:right="72" w:hanging="0"/>
        <w:jc w:val="center"/>
        <w:rPr>
          <w:rFonts w:ascii="Times New Roman" w:hAnsi="Times New Roman" w:cs="Times New Roman"/>
          <w:i/>
          <w:i/>
          <w:iCs/>
          <w:color w:val="000000"/>
          <w:spacing w:val="2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spacing w:lineRule="exact" w:line="211"/>
        <w:ind w:right="72" w:hanging="0"/>
        <w:jc w:val="center"/>
        <w:rPr>
          <w:rFonts w:ascii="Times New Roman" w:hAnsi="Times New Roman" w:cs="Times New Roman"/>
          <w:i/>
          <w:i/>
          <w:iCs/>
          <w:color w:val="000000"/>
          <w:spacing w:val="2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spacing w:lineRule="exact" w:line="211"/>
        <w:ind w:right="72" w:hanging="0"/>
        <w:jc w:val="center"/>
        <w:rPr>
          <w:rFonts w:ascii="Times New Roman" w:hAnsi="Times New Roman" w:cs="Times New Roman"/>
          <w:i/>
          <w:i/>
          <w:iCs/>
          <w:color w:val="000000"/>
          <w:spacing w:val="2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spacing w:lineRule="exact" w:line="211"/>
        <w:ind w:right="72" w:hanging="0"/>
        <w:jc w:val="center"/>
        <w:rPr>
          <w:rFonts w:ascii="Times New Roman" w:hAnsi="Times New Roman" w:cs="Times New Roman"/>
          <w:i/>
          <w:i/>
          <w:iCs/>
          <w:color w:val="000000"/>
          <w:spacing w:val="2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spacing w:lineRule="exact" w:line="211"/>
        <w:ind w:right="72" w:hanging="0"/>
        <w:jc w:val="center"/>
        <w:rPr>
          <w:rFonts w:ascii="Times New Roman" w:hAnsi="Times New Roman" w:cs="Times New Roman"/>
          <w:i/>
          <w:i/>
          <w:iCs/>
          <w:color w:val="000000"/>
          <w:spacing w:val="2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spacing w:lineRule="exact" w:line="211"/>
        <w:ind w:right="72" w:hanging="0"/>
        <w:jc w:val="center"/>
        <w:rPr>
          <w:rFonts w:ascii="Times New Roman" w:hAnsi="Times New Roman" w:cs="Times New Roman"/>
          <w:i/>
          <w:i/>
          <w:iCs/>
          <w:color w:val="000000"/>
          <w:spacing w:val="2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spacing w:lineRule="exact" w:line="211"/>
        <w:ind w:right="72" w:hanging="0"/>
        <w:jc w:val="center"/>
        <w:rPr>
          <w:rFonts w:ascii="Times New Roman" w:hAnsi="Times New Roman" w:cs="Times New Roman"/>
          <w:i/>
          <w:i/>
          <w:iCs/>
          <w:color w:val="000000"/>
          <w:spacing w:val="2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spacing w:lineRule="exact" w:line="211"/>
        <w:ind w:right="72" w:hanging="0"/>
        <w:jc w:val="center"/>
        <w:rPr>
          <w:rFonts w:ascii="Times New Roman" w:hAnsi="Times New Roman" w:cs="Times New Roman"/>
          <w:i/>
          <w:i/>
          <w:iCs/>
          <w:color w:val="000000"/>
          <w:spacing w:val="2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spacing w:before="1920" w:after="0"/>
        <w:ind w:right="62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Москва - 2007</w:t>
      </w:r>
    </w:p>
    <w:p>
      <w:pPr>
        <w:pStyle w:val="Normal"/>
        <w:shd w:fill="FFFFFF" w:val="clear"/>
        <w:ind w:right="2016" w:firstLine="709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right="2016" w:firstLine="709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right="2016" w:firstLine="709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right="2016" w:firstLine="709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БК 056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К65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Рецензент: доктор т.н., профессор В.И. Кривенцев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Константинов В.Д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К65    Методические указания к разработке раздела дипломного проекта "Техническая эксплуатация АЭС и ПНК" – М. МГТУ ГА, 2007. 20 с.</w:t>
      </w:r>
    </w:p>
    <w:p>
      <w:pPr>
        <w:pStyle w:val="Normal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анные методические указания издаются в соответствии с учебным планом для студентов специальности 160903 и имеют целью оказания помощи дипломникам в разработке эксплуатационного раздела дипломной работы. </w:t>
      </w:r>
    </w:p>
    <w:p>
      <w:pPr>
        <w:pStyle w:val="Normal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бота является корректированным переизданием аналогичного издания выпуска 1995г.</w:t>
      </w:r>
    </w:p>
    <w:p>
      <w:pPr>
        <w:pStyle w:val="Normal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смотрена и одобрена на заседании кафедры ……октября 2007г. и методическим светом по специальности  ……октября 2007г.</w:t>
      </w:r>
    </w:p>
    <w:p>
      <w:pPr>
        <w:pStyle w:val="Normal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ind w:right="2016" w:firstLine="709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right="2016" w:firstLine="709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right="2016" w:firstLine="709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right="2016" w:firstLine="709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right="2016" w:firstLine="709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right="2016" w:firstLine="709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right="2016" w:firstLine="709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right="2016" w:firstLine="709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right="2016" w:firstLine="709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right="2016" w:firstLine="709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right="2016" w:firstLine="709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right="2016" w:firstLine="709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right="2016" w:firstLine="709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right="2016" w:firstLine="709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right="2016" w:firstLine="709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right="2016" w:firstLine="709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right="2016" w:firstLine="709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right="2016" w:firstLine="709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right="2016"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Общие положения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Главным направлением деятельности выпускников МГТУ ГА яв</w:t>
        <w:softHyphen/>
        <w:t>ляется осуществление технически грамотной эксплуатации авиаци</w:t>
        <w:softHyphen/>
        <w:t>онной техники, обеспечивающей максимальную эффективность ее использования, и безопасность полетов. Отсюда следует то важное значение, которое имеет для становления авиационного инжене</w:t>
        <w:softHyphen/>
        <w:t>ра-электрика раздел дипломного проекта "Техническая эксплуа</w:t>
        <w:softHyphen/>
        <w:t>тация АЭС и ПНК". В этом разделе студент показывает свое умение решать сложный комплекс задач по обеспечению  технического обслуживания оборудования. Однако вопросы эксплуатации проек</w:t>
        <w:softHyphen/>
        <w:t>тируемого устройства должны учитываться уже в самом начале проекта, когда разрабатываются технические требования к нему. Эти требования определяют, помимо выходных характеристик объекта, технологические, эргономические, экономические и другие эксплуатационные характеристики.</w:t>
      </w:r>
    </w:p>
    <w:p>
      <w:pPr>
        <w:pStyle w:val="Normal"/>
        <w:shd w:fill="FFFFFF" w:val="clear"/>
        <w:ind w:right="5" w:firstLine="709"/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В разделе "Техническая эксплуа</w:t>
        <w:softHyphen/>
        <w:t>тация АЭС и ПНК" вместо слов "АЭС и ПНК" следует писать наименование объекта проектирования. Здесь необходимо решить определенные задачи из следующего пе</w:t>
        <w:softHyphen/>
        <w:t xml:space="preserve">речня:  </w:t>
      </w:r>
    </w:p>
    <w:p>
      <w:pPr>
        <w:pStyle w:val="Normal"/>
        <w:shd w:fill="FFFFFF" w:val="clear"/>
        <w:ind w:right="5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оценка характеристик надежности спроектированного объекта и сравнение ее с прототипом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анализ спроектированного устройства как объекта контроля; выбор и обоснование метода эксплуатации и стратегии техни</w:t>
        <w:softHyphen/>
        <w:t xml:space="preserve">ческого обслуживания объекта;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разработка перечня регламентных работ; обоснование периодичности регламентных работ при назначении метода технической эксплуатации по ресурсу (или проверки параметров при эксплуатации по состоянию);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разработка технологических карт выполнения регламентных (контрольных) работ;</w:t>
      </w:r>
    </w:p>
    <w:p>
      <w:pPr>
        <w:pStyle w:val="Normal"/>
        <w:shd w:fill="FFFFFF" w:val="clear"/>
        <w:ind w:right="806" w:firstLine="709"/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оценка характеристик технологичности объекта; </w:t>
      </w:r>
    </w:p>
    <w:p>
      <w:pPr>
        <w:pStyle w:val="Normal"/>
        <w:shd w:fill="FFFFFF" w:val="clear"/>
        <w:ind w:right="806" w:firstLine="709"/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расчет ЗИП для эксплуатации объекта; </w:t>
      </w:r>
    </w:p>
    <w:p>
      <w:pPr>
        <w:pStyle w:val="Normal"/>
        <w:shd w:fill="FFFFFF" w:val="clear"/>
        <w:ind w:right="806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разработка инструкции по эксплуатации объекта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В проектах, посвященных разработке систем, методов, орга</w:t>
        <w:softHyphen/>
        <w:t>низации эксплуатации, следует оценить также характеристики системы технического обслуживания как системы массового обслу-живания. Некоторые методические советы по решению перечислен</w:t>
        <w:softHyphen/>
        <w:t>ных задач излагаются в данном пособии.</w:t>
      </w:r>
    </w:p>
    <w:p>
      <w:pPr>
        <w:pStyle w:val="Normal"/>
        <w:shd w:fill="FFFFFF" w:val="clear"/>
        <w:ind w:right="48" w:firstLine="709"/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Приведенный перечень решаемых задач в разделе технической эксплуатации является максимальным. Не все задачи целесообраз</w:t>
        <w:softHyphen/>
        <w:t>ны для решения в каждом проекте. Конкретизация этого вопроса осуществляется при консультации с консультантом раздела.</w:t>
      </w:r>
    </w:p>
    <w:p>
      <w:pPr>
        <w:pStyle w:val="Normal"/>
        <w:shd w:fill="FFFFFF" w:val="clear"/>
        <w:ind w:right="48" w:firstLine="709"/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Использование руководящей документации при дипломном проектировании</w:t>
      </w:r>
    </w:p>
    <w:p>
      <w:pPr>
        <w:pStyle w:val="Normal"/>
        <w:shd w:fill="FFFFFF" w:val="clear"/>
        <w:tabs>
          <w:tab w:val="clear" w:pos="708"/>
          <w:tab w:val="left" w:pos="5232" w:leader="none"/>
        </w:tabs>
        <w:ind w:right="67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Задачам повышения безопасности и регулярности полетов</w:t>
        <w:br/>
        <w:t>служит руководящая документация ДГА, которая должна использо</w:t>
        <w:softHyphen/>
        <w:t>ваться при разработке дипломных проектов.</w:t>
        <w:tab/>
      </w:r>
    </w:p>
    <w:p>
      <w:pPr>
        <w:pStyle w:val="Normal"/>
        <w:shd w:fill="FFFFFF" w:val="clear"/>
        <w:ind w:right="67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При разработке технических требований к проектируемому устройству необходимо руководствоваться "Нормами летной год</w:t>
        <w:softHyphen/>
        <w:t>ности самолетов" НЛГС-3. В них содержатся минимальные госу</w:t>
        <w:softHyphen/>
        <w:t>дарственные требования, направленные на обеспечение безо</w:t>
        <w:softHyphen/>
        <w:t>пасности полетов, отвечающие соответствующим требованиям меж</w:t>
        <w:softHyphen/>
        <w:t>дународной организации ИКАО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2.1. НЛГС-3 изложены в десяти главах и в приложениях к ним. Главы построены по тематическому признаку: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Cs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1.Общие положения. </w:t>
      </w:r>
      <w:r>
        <w:rPr>
          <w:rFonts w:cs="Times New Roman" w:ascii="Times New Roman" w:hAnsi="Times New Roman"/>
          <w:bCs/>
          <w:iCs/>
          <w:color w:val="000000"/>
          <w:sz w:val="32"/>
          <w:szCs w:val="32"/>
        </w:rPr>
        <w:t xml:space="preserve">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iCs/>
          <w:color w:val="000000"/>
          <w:sz w:val="32"/>
          <w:szCs w:val="32"/>
        </w:rPr>
        <w:t>2.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>Общие требования к летной годности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>3.Летные характеристики, устойчивость и управляемость самолета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rPr/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>4. Прочность конструкции самолета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rPr/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>5. Конструкция и системы самолета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>6.Маршевый газотурбинный двигатель ( ГТД)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rPr/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>7.Системы силовой и вспомогательной установок и пожарная за</w:t>
        <w:softHyphen/>
        <w:t>щита самолета.</w:t>
      </w:r>
    </w:p>
    <w:p>
      <w:pPr>
        <w:pStyle w:val="Normal"/>
        <w:shd w:fill="FFFFFF" w:val="clear"/>
        <w:tabs>
          <w:tab w:val="clear" w:pos="708"/>
          <w:tab w:val="left" w:pos="442" w:leader="none"/>
          <w:tab w:val="left" w:pos="5357" w:leader="none"/>
        </w:tabs>
        <w:rPr/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>8.Оборудование самолета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ind w:right="80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>9 Вспомогательный газотурбинный двигатель ( ВГТД ).</w:t>
        <w:br/>
        <w:t xml:space="preserve">      10. Воздушные винты.</w:t>
      </w:r>
    </w:p>
    <w:p>
      <w:pPr>
        <w:pStyle w:val="Normal"/>
        <w:shd w:fill="FFFFFF" w:val="clear"/>
        <w:ind w:right="403" w:firstLine="709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Приложения к главам 5 и 7 помещены в конце этих глав  и включают:   </w:t>
      </w:r>
    </w:p>
    <w:p>
      <w:pPr>
        <w:pStyle w:val="Normal"/>
        <w:shd w:fill="FFFFFF" w:val="clear"/>
        <w:ind w:right="403" w:firstLine="709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П 5.8. Характеристики кислородного оборудования. Кисло -  родное оборудование легочно-автоматического типа для экипаж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П 7.5. Технические требования к средствам пожаротушения. Приложения к главе 8 относятся к сертификации оборудова</w:t>
        <w:softHyphen/>
        <w:t>ния до установки на самолет, изданы отдельной книгой, включающей: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П 8.0. Общие положения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И 8.1. Общие требования к оборудованию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П 8.2. Технические требования к пилотажно-навигационному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оборудованию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П 8.3. Технические требования к радиотехническому обору</w:t>
        <w:softHyphen/>
        <w:t>дованию навигации и посадки.</w:t>
      </w:r>
    </w:p>
    <w:p>
      <w:pPr>
        <w:pStyle w:val="Normal"/>
        <w:shd w:fill="FFFFFF" w:val="clear"/>
        <w:ind w:left="57" w:firstLine="663"/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П 8.4. Технические требования к радиосвязному обору-дованию.</w:t>
      </w:r>
    </w:p>
    <w:p>
      <w:pPr>
        <w:pStyle w:val="Normal"/>
        <w:shd w:fill="FFFFFF" w:val="clear"/>
        <w:ind w:left="57" w:firstLine="684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П 8.5. Технические требования к электротехническому обору-дованию. </w:t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П 8.8. Технические требования к приборам контроля силовой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установк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Глава 8 и приложение П 8 являются основными для проектирования по специальности 160803. При рассмотрении вопросов эксплуатации  объекта  проектирования следует использовать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2.2. Наставление по технической эксплуатации и ремонту воздушных судов в гражданской авиации ( НТЭРАТ ГА-93 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2.3. Наставление по аэродромной службе в ГА;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2.4.Типовое положение об АТБ эксплуатационного предприятия ГА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Дополнительную документацию может  указать консультант (руководитель) ВКР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3. Техническое задание на дипломный проект (работу)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На основании краткого задания на дипломное проектирование, выданного руководителем и утвержденного заведующим кафедрой, дипломник должен разработать техническое задание по соответствующей стандартной форме, определяемой ГОСТ 2.105-68. Для этой цели можно использовать материалы, изложенные в "Методических указаниях к составлению нормативно-технической докумен</w:t>
        <w:softHyphen/>
        <w:t xml:space="preserve">тации при разработке стендов технического обслуживания АиРЭО". Авторы В.Д.Константинов и Г.А.Куликов. МИИГА, 1984 (с.5-7 и 28-31 ). При этом, используя образец задания (с. </w:t>
      </w:r>
      <w:r>
        <w:rPr>
          <w:rFonts w:cs="Times New Roman" w:ascii="Times New Roman" w:hAnsi="Times New Roman"/>
          <w:bCs/>
          <w:iCs/>
          <w:color w:val="000000"/>
          <w:sz w:val="32"/>
          <w:szCs w:val="32"/>
        </w:rPr>
        <w:t>28-31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>), следует его конкретизировать для своего объект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Если задание разрабатывается для дипломной работы, где отсутствует разработка технического объекта, требования к тех</w:t>
        <w:softHyphen/>
        <w:t>ническому заданию определяет руководитель и консультант по разделу " Техническая эксплуатация "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4.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Оценки характеристик надежности объекта</w:t>
      </w:r>
    </w:p>
    <w:p>
      <w:pPr>
        <w:pStyle w:val="Normal"/>
        <w:shd w:fill="FFFFFF" w:val="clear"/>
        <w:tabs>
          <w:tab w:val="clear" w:pos="708"/>
          <w:tab w:val="left" w:pos="3374" w:leader="none"/>
        </w:tabs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Надежность спроектированного объекта целесообразно оце</w:t>
        <w:softHyphen/>
        <w:t>-</w:t>
        <w:br/>
        <w:t>нить по следующим характеристикам: среднее время наработки</w:t>
        <w:br/>
        <w:t>на отказ; интенсивность отказов объекта (с учетом наличия</w:t>
        <w:br/>
        <w:t>резервирования); вероятность безотказной работы за максимальное время одного полета летательного аппарата для бортового оборудования (время наработки за месяц, квартал, год - для наземного оборудования).</w:t>
      </w:r>
    </w:p>
    <w:p>
      <w:pPr>
        <w:pStyle w:val="Normal"/>
        <w:shd w:fill="FFFFFF" w:val="clear"/>
        <w:tabs>
          <w:tab w:val="clear" w:pos="708"/>
          <w:tab w:val="left" w:pos="4498" w:leader="none"/>
        </w:tabs>
        <w:ind w:firstLine="720"/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Для расчета характеристик надежности составляется матема-</w:t>
        <w:br/>
        <w:t>тическая модель надежности объекта, из которой определяется</w:t>
        <w:br/>
        <w:t>выражение для вероятности его безотказной работы. Для опреде-</w:t>
        <w:softHyphen/>
        <w:br/>
        <w:t>ления численного значения вероятности безотказной работы могут</w:t>
        <w:br/>
        <w:t>быть использованы значения интенсивностей отказов элементов,</w:t>
        <w:br/>
        <w:t xml:space="preserve">приведенные в </w:t>
      </w:r>
      <w:r>
        <w:rPr>
          <w:rFonts w:cs="Times New Roman" w:ascii="Times New Roman" w:hAnsi="Times New Roman"/>
          <w:bCs/>
          <w:sz w:val="32"/>
          <w:szCs w:val="32"/>
        </w:rPr>
        <w:t>[4.5].</w:t>
      </w:r>
    </w:p>
    <w:p>
      <w:pPr>
        <w:pStyle w:val="Normal"/>
        <w:shd w:fill="FFFFFF" w:val="clear"/>
        <w:tabs>
          <w:tab w:val="clear" w:pos="708"/>
          <w:tab w:val="left" w:pos="4498" w:leader="none"/>
        </w:tabs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Характеристики надежности прототипа проектируемого объек</w:t>
        <w:softHyphen/>
        <w:t>та целесообразно определить по результатам обработки статисти</w:t>
        <w:softHyphen/>
        <w:t>ки отказов, собранной во время преддипломной практики. В неко</w:t>
        <w:softHyphen/>
        <w:t>торых случаях получить значения интенсивности отказов эксплуа</w:t>
        <w:softHyphen/>
        <w:t>тируемого объекта для студента чрезвычайно затруднительно. Тогда можно использовать оценку интенсивности отказов по сред</w:t>
        <w:softHyphen/>
        <w:t>нему значению параметра потока отказов  объекта за определенный интервал времени эксплуатации:</w:t>
      </w:r>
    </w:p>
    <w:p>
      <w:pPr>
        <w:pStyle w:val="Normal"/>
        <w:shd w:fill="FFFFFF" w:val="clear"/>
        <w:tabs>
          <w:tab w:val="clear" w:pos="708"/>
          <w:tab w:val="left" w:pos="4810" w:leader="none"/>
        </w:tabs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/>
                </m:nary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den>
        </m:f>
      </m:oMath>
      <w:r>
        <w:rPr>
          <w:rFonts w:cs="Times New Roman" w:ascii="Times New Roman" w:hAnsi="Times New Roman"/>
          <w:bCs/>
          <w:color w:val="000000"/>
          <w:sz w:val="32"/>
          <w:szCs w:val="32"/>
        </w:rPr>
        <w:t>,</w:t>
        <w:tab/>
        <w:t>( 4.1 )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где </w:t>
      </w:r>
      <w:r>
        <w:rPr>
          <w:rFonts w:cs="Times New Roman" w:ascii="Times New Roman" w:hAnsi="Times New Roman"/>
          <w:bCs/>
          <w:color w:val="000000"/>
          <w:sz w:val="32"/>
          <w:szCs w:val="32"/>
          <w:lang w:val="en-US"/>
        </w:rPr>
        <w:t>n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>(</w:t>
      </w:r>
      <w:r>
        <w:rPr>
          <w:rFonts w:cs="Times New Roman" w:ascii="Times New Roman" w:hAnsi="Times New Roman"/>
          <w:bCs/>
          <w:color w:val="000000"/>
          <w:sz w:val="32"/>
          <w:szCs w:val="32"/>
          <w:lang w:val="en-US"/>
        </w:rPr>
        <w:t>t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>) -число отказов всех эксплуатируемых ( в эксплуата</w:t>
        <w:softHyphen/>
        <w:t xml:space="preserve">ционном предприятии)  объектов  данного типа за рассматриваемый период </w:t>
      </w:r>
      <w:r>
        <w:rPr>
          <w:rFonts w:cs="Times New Roman" w:ascii="Times New Roman" w:hAnsi="Times New Roman"/>
          <w:bCs/>
          <w:color w:val="000000"/>
          <w:sz w:val="32"/>
          <w:szCs w:val="32"/>
          <w:lang w:val="en-US"/>
        </w:rPr>
        <w:t>t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 календарного времени ( за месяц, квартал, полгода, год 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6"/>
          <w:szCs w:val="36"/>
          <w:lang w:val="en-US"/>
        </w:rPr>
        <w:t>t</w:t>
      </w:r>
      <w:r>
        <w:rPr>
          <w:rFonts w:cs="Times New Roman" w:ascii="Times New Roman" w:hAnsi="Times New Roman"/>
          <w:bCs/>
          <w:color w:val="000000"/>
          <w:sz w:val="32"/>
          <w:szCs w:val="32"/>
          <w:vertAlign w:val="subscript"/>
          <w:lang w:val="en-US"/>
        </w:rPr>
        <w:t>N</w:t>
      </w:r>
      <w:r>
        <w:rPr>
          <w:rFonts w:cs="Times New Roman" w:ascii="Times New Roman" w:hAnsi="Times New Roman"/>
          <w:bCs/>
          <w:color w:val="000000"/>
          <w:sz w:val="32"/>
          <w:szCs w:val="32"/>
          <w:vertAlign w:val="subscript"/>
        </w:rPr>
        <w:t>∑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>(</w:t>
      </w:r>
      <w:r>
        <w:rPr>
          <w:rFonts w:cs="Times New Roman" w:ascii="Times New Roman" w:hAnsi="Times New Roman"/>
          <w:bCs/>
          <w:color w:val="000000"/>
          <w:sz w:val="32"/>
          <w:szCs w:val="32"/>
          <w:lang w:val="en-US"/>
        </w:rPr>
        <w:t>t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)- суммарный налет ( наработка ) всех объектов данного типа за рассматриваемый период </w:t>
      </w:r>
      <w:r>
        <w:rPr>
          <w:rFonts w:cs="Times New Roman" w:ascii="Times New Roman" w:hAnsi="Times New Roman"/>
          <w:bCs/>
          <w:color w:val="000000"/>
          <w:sz w:val="32"/>
          <w:szCs w:val="32"/>
          <w:lang w:val="en-US"/>
        </w:rPr>
        <w:t>t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 календарного времен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При этом необходимо учесть, что если на борту одного ле</w:t>
        <w:softHyphen/>
        <w:t xml:space="preserve">тательного аппарата установлено </w:t>
      </w:r>
      <w:r>
        <w:rPr>
          <w:rFonts w:cs="Times New Roman" w:ascii="Times New Roman" w:hAnsi="Times New Roman"/>
          <w:bCs/>
          <w:i/>
          <w:color w:val="000000"/>
          <w:sz w:val="32"/>
          <w:szCs w:val="32"/>
          <w:lang w:val="en-US"/>
        </w:rPr>
        <w:t>n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 объектов данного типа, то при суммарном налете Т</w:t>
      </w:r>
      <w:r>
        <w:rPr>
          <w:rFonts w:cs="Times New Roman" w:ascii="Times New Roman" w:hAnsi="Times New Roman"/>
          <w:bCs/>
          <w:color w:val="000000"/>
          <w:sz w:val="32"/>
          <w:szCs w:val="32"/>
          <w:vertAlign w:val="subscript"/>
          <w:lang w:val="en-US"/>
        </w:rPr>
        <w:t>N</w:t>
      </w:r>
      <w:r>
        <w:rPr>
          <w:rFonts w:cs="Times New Roman" w:ascii="Times New Roman" w:hAnsi="Times New Roman"/>
          <w:bCs/>
          <w:color w:val="000000"/>
          <w:sz w:val="32"/>
          <w:szCs w:val="32"/>
          <w:vertAlign w:val="subscript"/>
        </w:rPr>
        <w:t>∑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>(</w:t>
      </w:r>
      <w:r>
        <w:rPr>
          <w:rFonts w:cs="Times New Roman" w:ascii="Times New Roman" w:hAnsi="Times New Roman"/>
          <w:bCs/>
          <w:color w:val="000000"/>
          <w:sz w:val="32"/>
          <w:szCs w:val="32"/>
          <w:lang w:val="en-US"/>
        </w:rPr>
        <w:t>t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>) всех летательных аппаратов налет рассматриваемых объектов равен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4742" w:leader="none"/>
        </w:tabs>
        <w:ind w:firstLine="720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6"/>
          <w:szCs w:val="36"/>
          <w:lang w:val="en-US"/>
        </w:rPr>
        <w:t>t</w:t>
      </w:r>
      <w:r>
        <w:rPr>
          <w:rFonts w:cs="Times New Roman" w:ascii="Times New Roman" w:hAnsi="Times New Roman"/>
          <w:bCs/>
          <w:color w:val="000000"/>
          <w:sz w:val="32"/>
          <w:szCs w:val="32"/>
          <w:vertAlign w:val="subscript"/>
          <w:lang w:val="en-US"/>
        </w:rPr>
        <w:t>N</w:t>
      </w:r>
      <w:r>
        <w:rPr>
          <w:rFonts w:cs="Times New Roman" w:ascii="Times New Roman" w:hAnsi="Times New Roman"/>
          <w:bCs/>
          <w:color w:val="000000"/>
          <w:sz w:val="32"/>
          <w:szCs w:val="32"/>
          <w:vertAlign w:val="subscript"/>
        </w:rPr>
        <w:t>∑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>(</w:t>
      </w:r>
      <w:r>
        <w:rPr>
          <w:rFonts w:cs="Times New Roman" w:ascii="Times New Roman" w:hAnsi="Times New Roman"/>
          <w:bCs/>
          <w:color w:val="000000"/>
          <w:sz w:val="32"/>
          <w:szCs w:val="32"/>
          <w:lang w:val="en-US"/>
        </w:rPr>
        <w:t>t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)= </w:t>
      </w:r>
      <w:r>
        <w:rPr>
          <w:rFonts w:cs="Times New Roman" w:ascii="Times New Roman" w:hAnsi="Times New Roman"/>
          <w:bCs/>
          <w:i/>
          <w:color w:val="000000"/>
          <w:sz w:val="36"/>
          <w:szCs w:val="36"/>
          <w:lang w:val="en-US"/>
        </w:rPr>
        <w:t>n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 * Т</w:t>
      </w:r>
      <w:r>
        <w:rPr>
          <w:rFonts w:cs="Times New Roman" w:ascii="Times New Roman" w:hAnsi="Times New Roman"/>
          <w:bCs/>
          <w:color w:val="000000"/>
          <w:sz w:val="32"/>
          <w:szCs w:val="32"/>
          <w:vertAlign w:val="subscript"/>
          <w:lang w:val="en-US"/>
        </w:rPr>
        <w:t>N</w:t>
      </w:r>
      <w:r>
        <w:rPr>
          <w:rFonts w:cs="Times New Roman" w:ascii="Times New Roman" w:hAnsi="Times New Roman"/>
          <w:bCs/>
          <w:color w:val="000000"/>
          <w:sz w:val="32"/>
          <w:szCs w:val="32"/>
          <w:vertAlign w:val="subscript"/>
        </w:rPr>
        <w:t>∑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>(</w:t>
      </w:r>
      <w:r>
        <w:rPr>
          <w:rFonts w:cs="Times New Roman" w:ascii="Times New Roman" w:hAnsi="Times New Roman"/>
          <w:bCs/>
          <w:color w:val="000000"/>
          <w:sz w:val="32"/>
          <w:szCs w:val="32"/>
          <w:lang w:val="en-US"/>
        </w:rPr>
        <w:t>t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>).</w:t>
        <w:tab/>
        <w:t>( 4.2 )</w:t>
      </w:r>
    </w:p>
    <w:p>
      <w:pPr>
        <w:pStyle w:val="Normal"/>
        <w:shd w:fill="FFFFFF" w:val="clear"/>
        <w:tabs>
          <w:tab w:val="clear" w:pos="708"/>
          <w:tab w:val="left" w:pos="4742" w:leader="none"/>
        </w:tabs>
        <w:ind w:firstLine="720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>Если в результате сравнения окажется, что надежность спроектированного объекта хуже, чем для исходного прототипа, то необходимо доработать объект. Доработка может быть выполнена путем резервирования наименее надежных участков схемы, или за</w:t>
        <w:softHyphen/>
        <w:t>меной ненадежных элементов более надежными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Методику расчета характеристик можно найти </w:t>
      </w:r>
      <w:r>
        <w:rPr>
          <w:rFonts w:cs="Times New Roman" w:ascii="Times New Roman" w:hAnsi="Times New Roman"/>
          <w:bCs/>
          <w:sz w:val="32"/>
          <w:szCs w:val="32"/>
        </w:rPr>
        <w:t>в [4.5]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firstLine="370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Литература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firstLine="480"/>
        <w:rPr/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4.1. ГОСТ 27.002-83. Надежность в технике. Термины и определения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firstLine="600"/>
        <w:jc w:val="both"/>
        <w:rPr/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4.2. Сотсков Б.С. Основы теории и расчета надежности элементов и устройств автоматики и вычислительной техники. -М.: Высшая школа. 1970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firstLine="480"/>
        <w:rPr/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4.3. Справочник по применению интегральных микросхем; Под ред. Б.И. Фаизудова.- М.: Радио и связь. 1986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269" w:leader="none"/>
        </w:tabs>
        <w:ind w:left="0" w:firstLine="480"/>
        <w:jc w:val="both"/>
        <w:rPr/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Козлов Б.А., Знаков И.О. Справочник по расчету надежности аппаратуры радиоэлектроники и автоматики. -М.: Сов. радио. 1975.</w:t>
      </w:r>
    </w:p>
    <w:p>
      <w:pPr>
        <w:pStyle w:val="Normal"/>
        <w:shd w:fill="FFFFFF" w:val="clear"/>
        <w:ind w:firstLine="480"/>
        <w:jc w:val="both"/>
        <w:rPr/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4.5.Воробьев В.Г., Константинов В.Д. Надежность и эффективность авиационного оборудования. -М.: Транспорт, 1995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5.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Анализ спроектированного устройства как объекта контроля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Анализ устройства как объекта контроля имеет конечной целью выбор контролируемых параметров и определение методики поиска места отказа в устройстве. Для решения этой задачи сле</w:t>
        <w:softHyphen/>
        <w:t>дует прежде всего определить перечень ожидаемых характерных отказов объекта. Это достигается путем изучения статистики от</w:t>
        <w:softHyphen/>
        <w:t>казов эксплуатируемых прототипов устройств и их элементов, анализа электрической и конструктивной схем спроектированного объект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Чтобы выбрать контролируемые параметры объекта, обеспечи</w:t>
        <w:softHyphen/>
        <w:t>вающие определение его работоспособности и отказавшего блока (узла), можно построить структурную диагностическую модель объекта. На основании этой модели и перечня возможных отказов составляется таблица состояний объекта контроля, из которой определяется достаточный набор контролируемых параметров. Составить таблицу состояний можно непосредственно по структур</w:t>
        <w:softHyphen/>
        <w:t xml:space="preserve">ной или электрической схеме объекта, по методике, изложенной в </w:t>
      </w:r>
      <w:r>
        <w:rPr>
          <w:rFonts w:cs="Times New Roman" w:ascii="Times New Roman" w:hAnsi="Times New Roman"/>
          <w:bCs/>
          <w:sz w:val="32"/>
          <w:szCs w:val="32"/>
        </w:rPr>
        <w:t>[4].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 Затем следует произвести минимизацию этого набора параметров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Имея перечень контролируемых параметров, следует разрабо</w:t>
        <w:softHyphen/>
        <w:t>тать методику определения работоспособности объекта контроля и места отказа, построить "дерево" поиска отказа. В заключение необходимо выбрать и обосновать контрольно-измерительную аппа</w:t>
        <w:softHyphen/>
        <w:t>ратуру, обеспечивающую измерение выбранных параметров контро</w:t>
        <w:softHyphen/>
        <w:t>ля. Ниже приводится перечень литературы, которая окажет помощь в решении указанных задач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Литература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74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ГОСТ 20911-75. Техническая диагностика. Основные термины и определе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74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ГОСТ 19919-74. ГОСТ 19838 74. Контроль автоматизированный технического состояния изделий авиационной техник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74" w:leader="none"/>
        </w:tabs>
        <w:ind w:left="720" w:hanging="0"/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ГОСТ 23563-79. Контролепригодность объектов диагностирова</w:t>
        <w:softHyphen/>
        <w:t>ния. Правила обеспече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5.4. Техническая эксплуатация авиационного оборудования. Учебник; Под ред. В.Г.Воробьева. -М.: Транспорт. 1990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6.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Обоснование метода эксплуатации, стратегии технического обслуживания и периодичности регламентных   (контрольных) работ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Для разработанного в дипломном проекте технического объ</w:t>
        <w:softHyphen/>
        <w:t>екта необходимо выбрать метод эксплуатации и стратегию техни</w:t>
        <w:softHyphen/>
        <w:t>ческого обслуживания, а также выполнить примерный расчет пери</w:t>
        <w:softHyphen/>
        <w:t>одичности регламентных или контрольных работ. Ниже дается  краткое  изложение  целесообразного   подхода к решению этой задачи выбора ука</w:t>
        <w:softHyphen/>
        <w:t>занных метода и стратеги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Под методом эксплуатации изделия понимается правило опре</w:t>
        <w:softHyphen/>
        <w:t xml:space="preserve">деления вида его предельного </w:t>
      </w:r>
      <w:r>
        <w:rPr>
          <w:rFonts w:cs="Times New Roman" w:ascii="Times New Roman" w:hAnsi="Times New Roman"/>
          <w:bCs/>
          <w:color w:val="000000"/>
          <w:sz w:val="32"/>
          <w:szCs w:val="32"/>
          <w:lang w:val="en-US"/>
        </w:rPr>
        <w:t>c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>остояния, по достижении которого эксплуатация объекта прекращается или приостанавливаетс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Напомним, что эксплуатация изделия есть совокупность: подготовки его к использованию, использования по назначению, технического обслуживания, хранения и транспортирования. Сле</w:t>
        <w:softHyphen/>
        <w:t>довательно, важнейшими составляюшими эксплуатации объекта бор</w:t>
        <w:softHyphen/>
        <w:t>товой авиационной техники является его летная                                   (и летно-техническая) эксплуатация и техническая эксплуатация. Отсюда пре</w:t>
        <w:softHyphen/>
        <w:t>дельное состояние означает прекращение и летной, и технической эксплуатации объекта, т.</w:t>
      </w:r>
      <w:r>
        <w:rPr>
          <w:rFonts w:cs="Times New Roman" w:ascii="Times New Roman" w:hAnsi="Times New Roman"/>
          <w:bCs/>
          <w:color w:val="000000"/>
          <w:sz w:val="32"/>
          <w:szCs w:val="32"/>
          <w:lang w:val="en-US"/>
        </w:rPr>
        <w:t>e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. </w:t>
      </w:r>
      <w:r>
        <w:rPr>
          <w:rFonts w:cs="Times New Roman" w:ascii="Times New Roman" w:hAnsi="Times New Roman"/>
          <w:bCs/>
          <w:i/>
          <w:color w:val="000000"/>
          <w:sz w:val="32"/>
          <w:szCs w:val="32"/>
        </w:rPr>
        <w:t>прекращение эксплуатации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>. В этом случае изделие или списывается, или отправляется в капитальный ремонт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В процессе эксплуатации изделие может выходить из строя ввиду появления отказа. При этом для восстанавливаемого изде</w:t>
        <w:softHyphen/>
        <w:t>лия отказ может быть устраним в процессе технического обслуживания методами текущего ремонта (замена щеток электрических машин, резисторов и других элементов в блоках аппаратуры, пайки штепсельных разъемов и т.д.). Если рассматривается сложная система (авиадвигатель, пилотажно-навигационный комплекс, антиобледенительная система и т.п.),  то при ее отказах мо</w:t>
        <w:softHyphen/>
        <w:t xml:space="preserve">гут </w:t>
      </w:r>
      <w:r>
        <w:rPr>
          <w:rStyle w:val="Style12"/>
          <w:rFonts w:cs="Times New Roman" w:ascii="Times New Roman" w:hAnsi="Times New Roman"/>
          <w:sz w:val="32"/>
          <w:szCs w:val="32"/>
        </w:rPr>
        <w:t>заменяться</w:t>
      </w:r>
      <w:r>
        <w:rPr>
          <w:rFonts w:cs="Times New Roman" w:ascii="Times New Roman" w:hAnsi="Times New Roman"/>
          <w:bCs/>
          <w:smallCaps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>отдельные неисправные узлы, блоки, приборы, а те, в свою очередь, могут восстанавливаться в лаборатории. Естественно, что в процессе указанного текущего ремонта осу</w:t>
        <w:softHyphen/>
        <w:t>ществляются только процессы технической эксплуатации, а использование по назначению изделия до окончания ремонта не</w:t>
        <w:softHyphen/>
        <w:t>возможно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Однако каждое изделие когда-то оказывается в предельном состоянии, при котором его дальнейшая эксплуатация прекраща</w:t>
        <w:softHyphen/>
        <w:t>ется. Такими предельными состояниями являются: отказ, кото</w:t>
        <w:softHyphen/>
        <w:t>рый не может быть устранен в процессе эксплуатации изделия, т.е. неустранимый отказ; предотказовое состояние, из которо</w:t>
        <w:softHyphen/>
        <w:t>го изделие с большой вероятностью в ближайшее время использо</w:t>
        <w:softHyphen/>
        <w:t>вания может перейти в состояние неустранимого отказа; выработан назначенный ресурс изделия; уровень надежности изделия снижен до недопустимого предела; эксплуатация изделия стано</w:t>
        <w:softHyphen/>
        <w:t>вится экономически невыгодной по причине его морального старе</w:t>
        <w:softHyphen/>
        <w:t>ния, несоответствия технических и других характеристик совре</w:t>
        <w:softHyphen/>
        <w:t>менному уровню развития авиационной техники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Методы эксплуатации изделий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3230</wp:posOffset>
                </wp:positionH>
                <wp:positionV relativeFrom="paragraph">
                  <wp:posOffset>76200</wp:posOffset>
                </wp:positionV>
                <wp:extent cx="48133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pt,6pt" to="172.75pt,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В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 зависимости от вида предельного состояния различаются следующие методы эксплуатации изделий: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- по ресурсу , т.е. до выработки назначенного ресурса (МЭР): 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- до предотказового состояния (МЭП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-до отказа, или до минимально допустимого уровня надеж</w:t>
        <w:softHyphen/>
        <w:t>ности (МЭО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В случае МЭР изделие эксплуатируется (т.е. используется по назначению, технически обслуживается и ремонтируется) до выработки им назначенного ресурса, после чего эксплуатация прекращается или приостанавливается независимо от его техни</w:t>
        <w:softHyphen/>
        <w:t>ческого состояния - оно или списывается, или направляется в капитальный ремонт. В ряде случаев может быть назначена специ</w:t>
        <w:softHyphen/>
        <w:t>альная комиссия для оценки реального состояния такого изделия с целью определения возможности продления ресурс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В случае 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>МЭП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изделие эксплуатируется до момента, когда выявлено его предотказовое состояние. Это состояние может быть определено только при наличии и анализе известных диагности</w:t>
        <w:softHyphen/>
        <w:t>ческих параметров изделия, обеспечивавших прогнозирование сро</w:t>
        <w:softHyphen/>
        <w:t>ков появления невосстанавливаемых отказов. Для решения задач такого прогнозирования должен осуществляться непрерывный (в полете и на земле) или плановый дискретный контроль определяю</w:t>
        <w:softHyphen/>
        <w:t xml:space="preserve">щих прогнозирующих параметров изделия. По результатам такого контроля принимается решение или о продолжении эксплуатации изделия до момента очередного контроля, или о проведении восстановительных профилактических работ, или о снятии изделия с эксплуатации. При 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>МЭП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ресурс изделиям не назначаетс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В случае 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>МЭО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ресурс изделию также не устанавливается, оно эксплуатируется до появления неустранимого отказа, или до мо</w:t>
        <w:softHyphen/>
        <w:t>мента, когда его надежность уменьшится до минимального               допустимого уровня. Следует иметь в виду, что этот уровень на</w:t>
        <w:softHyphen/>
        <w:t>дежности определяется как устранимыми, так и неустранимыми от</w:t>
        <w:softHyphen/>
        <w:t>казами: отказы могут быть устранимыми в процессе эксплуатации, но их количество оказывается недопустимо большим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ри минимально допустимом уровне надежности все одно</w:t>
        <w:softHyphen/>
        <w:t>типные изделия с соответствующей наработкой снимаются с эксплуатации независимо от реального состояния каждого конк</w:t>
        <w:softHyphen/>
        <w:t>ретного издел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Итак, при любом методе эксплуатации появление          неустранимого отказа вызывает прекращение эксплуатации издел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Стратегии технического обслуживания</w:t>
      </w:r>
      <w:r>
        <w:rPr>
          <w:rFonts w:cs="Times New Roman" w:ascii="Times New Roman" w:hAnsi="Times New Roman"/>
          <w:color w:val="000000"/>
          <w:sz w:val="32"/>
          <w:szCs w:val="32"/>
        </w:rPr>
        <w:t>. В процессе всего периода эксплуатации изделие подлежит техническому обслуживанию, от стратегии которого в значитель</w:t>
        <w:softHyphen/>
        <w:t>ной мере зависит его надежность и эффективность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тратегия технического обслуживания определяет принцип (правило) назначения сроков и объемов технического обслуживания изделия. В настоящее время различают стратегии техни</w:t>
        <w:softHyphen/>
        <w:t>ческого обслуживания по наработке (ТОН)  и по состоянию (ТОС). Возможна также эксплуатация некоторых изделий только с контролем работоспособност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В случае ТОН периодичность и перечень (объем) обслуживания определяются значением наработки изделия с начала  эксплуатации или после капитального ремонт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При ТОС периодичность и объем технического обслуживания определяются фактическим техническим состоянием изделия, кото</w:t>
        <w:softHyphen/>
        <w:t>рое выявляется при контроле вначале очередного обслуживания. При этом учету подлежат результаты текущего и предыдущего контроля прогнозирова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Для изделий, эксплуатируемых по ресурсу (МЭР) на практике наиболее часто принимается стратегия технического обслуживания по наработке или по календарным срокам. Однако возможна также и стратегия ТОС, когда регламентируется периодичность конт</w:t>
        <w:softHyphen/>
        <w:t>рольных работ, а объем профилактических работ зависит от ре</w:t>
        <w:softHyphen/>
        <w:t>зультатов контрол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Для изделий, эксплуатируемых до предотказового состояния (МЭП) на практике целесообразно использовать стратегию ТОС. При этом периодичность контрольных работ определяется стан</w:t>
        <w:softHyphen/>
        <w:t>дартными для типа ЛА величинами межрегламентного налета, а объ</w:t>
        <w:softHyphen/>
        <w:t>ем работ зависит от результатов контроля и прогнозирова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Для изделий, эксплуатируемых до отказа (МЭО) могут использоваться: стратегия ТО без профилактических работ и стратегия ТОН. В первом случае при оперативном и периодическом ТО контролируется только работоспособность изделия, оценива</w:t>
        <w:softHyphen/>
        <w:t>ется уровень надежности, ликвидируются устранимые отказы. Про</w:t>
        <w:softHyphen/>
        <w:t>филактические работы не проводятся. Примеры: электрическая светосигнальная аппаратура, реле, контакторы, некоторые элект</w:t>
        <w:softHyphen/>
        <w:t>ромеханизмы и т.п. Во втором случае планируются профилакти</w:t>
        <w:softHyphen/>
        <w:t>ческие работы в зависимости от налет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Следует иметь в виду, что МЭО применим или для хорошо ре</w:t>
        <w:softHyphen/>
        <w:t>зервированных систем, или для изделий, отказы которых не сни</w:t>
        <w:softHyphen/>
        <w:t>жают безопасность полетов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Общая методика выбора метода эксплуатации и стратегии ТО. 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>Прежде чем производить выбор метода и стратегии ТО, необходимо располагать следующими данными по каждому изделию вплоть до отдельного его обслуживаемого элемента (узла)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перечень возможных отказов и неисправностей, параметр потока отказов, среднее время и трудозатраты на поиск и устра</w:t>
        <w:softHyphen/>
        <w:t>нение отказов, возможность обнаружения признаков отказов в по</w:t>
        <w:softHyphen/>
        <w:t>лете и на земле, влияние каждого из отказов на безопасность и регулярность полетов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перечень потенциально возможных плановых работ по ТО, время и трудозатраты на их выполнение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Чтобы получить эти данные, необходимы специальные исследо</w:t>
        <w:softHyphen/>
        <w:t>вания изделия как объектов технической эксплуатации. При нали</w:t>
        <w:softHyphen/>
        <w:t>чии указанных данных выбор рациональных метода эксплуатации и стратегии ТО можно выполнить с использованием методики альтер</w:t>
        <w:softHyphen/>
        <w:t>натив. В общем виде эта методика представляется схемой альтер</w:t>
        <w:softHyphen/>
        <w:t>натив, приведенной на рис.6.1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В соответствии с этой схемой для каждого узла (блока) объекта следует ответить на вопросы, показанные на схеме и в зависимости от ответа, перемещаться к очередному вопросу в направлении стрелок. Буквами А,Б,В,Г,Д,Е обозначены изделия, для которых параметры потока отказов соответствуют рис.5.5 учебника [6.1]. 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Для обоснования периодичности регламентных или контроль</w:t>
        <w:softHyphen/>
        <w:t>ных  работ  достаточно  использовать  материал  учебника [6.2 ]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Cs/>
          <w:color w:val="0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80975</wp:posOffset>
                </wp:positionH>
                <wp:positionV relativeFrom="paragraph">
                  <wp:posOffset>-3810</wp:posOffset>
                </wp:positionV>
                <wp:extent cx="6172200" cy="5629910"/>
                <wp:effectExtent l="5080" t="5080" r="5080" b="13525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5630040"/>
                          <a:chOff x="0" y="0"/>
                          <a:chExt cx="6172200" cy="5630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2200" cy="5600880"/>
                          </a:xfrm>
                        </wpg:grpSpPr>
                        <wps:wsp>
                          <wps:cNvSpPr/>
                          <wps:spPr>
                            <a:xfrm>
                              <a:off x="3276720" y="377208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172200" cy="5600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334120" y="422928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urier New" w:hAnsi="Courier New" w:eastAsia="Times New Roman" w:cs="Courier New"/>
                                      <w:color w:val="auto"/>
                                      <w:lang w:val="ru-RU" w:bidi="ar-SA"/>
                                    </w:rPr>
                                    <w:t>ТО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172200" cy="5600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172200" cy="5600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172200" cy="5600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00200" y="800280"/>
                                      <a:ext cx="0" cy="34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29080" y="3772080"/>
                                      <a:ext cx="0" cy="457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600200" y="1714680"/>
                                      <a:ext cx="4572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Courier New" w:hAnsi="Courier New" w:eastAsia="Times New Roman" w:cs="Courier New"/>
                                            <w:color w:val="auto"/>
                                            <w:lang w:val="ru-RU" w:bidi="ar-SA"/>
                                          </w:rPr>
                                          <w:t>да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14480"/>
                                      <a:ext cx="685800" cy="45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Courier New" w:hAnsi="Courier New" w:eastAsia="Times New Roman" w:cs="Courier New"/>
                                            <w:color w:val="auto"/>
                                            <w:lang w:val="ru-RU" w:bidi="ar-SA"/>
                                          </w:rPr>
                                          <w:t>Объект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Courier New" w:hAnsi="Courier New" w:eastAsia="Times New Roman" w:cs="Courier New"/>
                                            <w:color w:val="auto"/>
                                            <w:lang w:val="ru-RU" w:bidi="ar-SA"/>
                                          </w:rPr>
                                          <w:t>ТЭ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28880" y="0"/>
                                      <a:ext cx="1028880" cy="80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Courier New" w:hAnsi="Courier New" w:eastAsia="Times New Roman" w:cs="Courier New"/>
                                            <w:color w:val="auto"/>
                                            <w:lang w:val="ru-RU" w:bidi="ar-SA"/>
                                          </w:rPr>
                                          <w:t>Контроль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Courier New" w:hAnsi="Courier New" w:eastAsia="Times New Roman" w:cs="Courier New"/>
                                            <w:color w:val="auto"/>
                                            <w:lang w:val="ru-RU" w:bidi="ar-SA"/>
                                          </w:rPr>
                                          <w:t>выявляет предельное состояние?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14600" y="0"/>
                                      <a:ext cx="800280" cy="80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Courier New" w:hAnsi="Courier New" w:eastAsia="Times New Roman" w:cs="Courier New"/>
                                            <w:color w:val="auto"/>
                                            <w:lang w:val="ru-RU" w:bidi="ar-SA"/>
                                          </w:rPr>
                                          <w:t>Отказ снижает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Courier New" w:hAnsi="Courier New" w:eastAsia="Times New Roman" w:cs="Courier New"/>
                                            <w:color w:val="auto"/>
                                            <w:lang w:val="ru-RU" w:bidi="ar-SA"/>
                                          </w:rPr>
                                          <w:t>БП?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772080" y="0"/>
                                      <a:ext cx="800280" cy="80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Courier New" w:hAnsi="Courier New" w:eastAsia="Times New Roman" w:cs="Courier New"/>
                                            <w:color w:val="auto"/>
                                            <w:lang w:val="ru-RU" w:bidi="ar-SA"/>
                                          </w:rPr>
                                          <w:t>Объект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Courier New" w:hAnsi="Courier New" w:eastAsia="Times New Roman" w:cs="Courier New"/>
                                            <w:color w:val="auto"/>
                                            <w:lang w:val="ru-RU" w:bidi="ar-SA"/>
                                          </w:rPr>
                                          <w:t>Резерви-рован?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143680" y="0"/>
                                      <a:ext cx="1028880" cy="91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tru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 xml:space="preserve"> Доработка, резервирование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143000"/>
                                      <a:ext cx="2057400" cy="571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tru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Выявить предотказовое состояние экономически выгодно?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43000" y="2171880"/>
                                      <a:ext cx="800280" cy="343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Courier New" w:hAnsi="Courier New" w:eastAsia="Times New Roman" w:cs="Courier New"/>
                                            <w:color w:val="auto"/>
                                            <w:lang w:val="ru-RU" w:bidi="ar-SA"/>
                                          </w:rPr>
                                          <w:t>МЭП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400480" y="2171880"/>
                                      <a:ext cx="800280" cy="571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Courier New" w:hAnsi="Courier New" w:eastAsia="Times New Roman" w:cs="Courier New"/>
                                            <w:color w:val="auto"/>
                                            <w:lang w:val="ru-RU" w:bidi="ar-SA"/>
                                          </w:rPr>
                                          <w:t>МУН (МЭО)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029200" y="2171880"/>
                                      <a:ext cx="685800" cy="45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tabs>
                                            <w:tab w:val="center" w:pos="4677" w:leader="none"/>
                                            <w:tab w:val="right" w:pos="9355" w:leader="none"/>
                                          </w:tabs>
                                          <w:overflowPunct w:val="false"/>
                                          <w:autoSpaceDE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Courier New" w:hAnsi="Courier New" w:eastAsia="Times New Roman" w:cs="Courier New"/>
                                            <w:color w:val="auto"/>
                                            <w:lang w:val="ru-RU" w:bidi="ar-SA"/>
                                          </w:rPr>
                                          <w:t>МЭР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71880" y="3086280"/>
                                      <a:ext cx="1486080" cy="685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Courier New" w:hAnsi="Courier New" w:eastAsia="Times New Roman" w:cs="Courier New"/>
                                            <w:color w:val="auto"/>
                                            <w:lang w:val="ru-RU" w:bidi="ar-SA"/>
                                          </w:rPr>
                                          <w:t xml:space="preserve">Регламентные работы уменьшат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Courier New" w:hAnsi="Courier New" w:eastAsia="Times New Roman" w:cs="Courier New"/>
                                            <w:color w:val="auto"/>
                                            <w:lang w:val="ru-RU" w:bidi="ar-SA"/>
                                          </w:rPr>
                                          <w:t>ω, λ ?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572000" y="3086280"/>
                                      <a:ext cx="1257480" cy="571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tru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Возможен прогноз?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685800" y="343080"/>
                                      <a:ext cx="343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57400" y="343080"/>
                                      <a:ext cx="457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4880" y="343080"/>
                                      <a:ext cx="457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00" y="343080"/>
                                      <a:ext cx="571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57400" y="1371600"/>
                                      <a:ext cx="571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629080" y="800280"/>
                                      <a:ext cx="0" cy="57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71800" y="800280"/>
                                      <a:ext cx="0" cy="1371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14800" y="800280"/>
                                      <a:ext cx="0" cy="1600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14800" y="2400480"/>
                                      <a:ext cx="914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200400" y="2400480"/>
                                      <a:ext cx="914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86080" y="1714680"/>
                                      <a:ext cx="0" cy="457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72280" y="2629080"/>
                                      <a:ext cx="0" cy="457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43200" y="2743200"/>
                                      <a:ext cx="0" cy="34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286000" y="4229280"/>
                                      <a:ext cx="571680" cy="343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Courier New" w:hAnsi="Courier New" w:eastAsia="Times New Roman" w:cs="Courier New"/>
                                            <w:color w:val="auto"/>
                                            <w:lang w:val="ru-RU" w:bidi="ar-SA"/>
                                          </w:rPr>
                                          <w:t>ТОН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086280" y="4229280"/>
                                      <a:ext cx="1143000" cy="685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tru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Контроль работоспособ-ности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572000" y="4229280"/>
                                      <a:ext cx="571680" cy="343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Courier New" w:hAnsi="Courier New" w:eastAsia="Times New Roman" w:cs="Courier New"/>
                                            <w:color w:val="auto"/>
                                            <w:lang w:val="ru-RU" w:bidi="ar-SA"/>
                                          </w:rPr>
                                          <w:t>ТОН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686480" y="3657600"/>
                                      <a:ext cx="0" cy="57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00880" y="3657600"/>
                                      <a:ext cx="0" cy="57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86080" y="4229280"/>
                                      <a:ext cx="571680" cy="343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Courier New" w:hAnsi="Courier New" w:eastAsia="Times New Roman" w:cs="Courier New"/>
                                            <w:color w:val="auto"/>
                                            <w:lang w:val="ru-RU" w:bidi="ar-SA"/>
                                          </w:rPr>
                                          <w:t>ТОН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71680" y="4229280"/>
                                      <a:ext cx="685800" cy="343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Courier New" w:hAnsi="Courier New" w:eastAsia="Times New Roman" w:cs="Courier New"/>
                                            <w:color w:val="auto"/>
                                            <w:lang w:val="ru-RU" w:bidi="ar-SA"/>
                                          </w:rPr>
                                          <w:t>ТОС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486080" y="2514600"/>
                                      <a:ext cx="228600" cy="1714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28880" y="2514600"/>
                                      <a:ext cx="228600" cy="1714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057400" y="24120"/>
                                      <a:ext cx="457200" cy="20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ind w:right="-57" w:hanging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Courier New" w:hAnsi="Courier New" w:eastAsia="Times New Roman" w:cs="Courier New"/>
                                            <w:color w:val="auto"/>
                                            <w:lang w:val="ru-RU" w:bidi="ar-SA"/>
                                          </w:rPr>
                                          <w:t>нет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314880" y="0"/>
                                      <a:ext cx="34308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Courier New" w:hAnsi="Courier New" w:eastAsia="Times New Roman" w:cs="Courier New"/>
                                            <w:color w:val="auto"/>
                                            <w:lang w:val="ru-RU" w:bidi="ar-SA"/>
                                          </w:rPr>
                                          <w:t>да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686480" y="0"/>
                                      <a:ext cx="4572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Courier New" w:hAnsi="Courier New" w:eastAsia="Times New Roman" w:cs="Courier New"/>
                                            <w:color w:val="auto"/>
                                            <w:lang w:val="ru-RU" w:bidi="ar-SA"/>
                                          </w:rPr>
                                          <w:t>нет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43000" y="914400"/>
                                      <a:ext cx="34308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Courier New" w:hAnsi="Courier New" w:eastAsia="Times New Roman" w:cs="Courier New"/>
                                            <w:color w:val="auto"/>
                                            <w:lang w:val="ru-RU" w:bidi="ar-SA"/>
                                          </w:rPr>
                                          <w:t>да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71880" y="1486080"/>
                                      <a:ext cx="4572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Courier New" w:hAnsi="Courier New" w:eastAsia="Times New Roman" w:cs="Courier New"/>
                                            <w:color w:val="auto"/>
                                            <w:lang w:val="ru-RU" w:bidi="ar-SA"/>
                                          </w:rPr>
                                          <w:t>нет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086280" y="1257480"/>
                                      <a:ext cx="4572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Courier New" w:hAnsi="Courier New" w:eastAsia="Times New Roman" w:cs="Courier New"/>
                                            <w:color w:val="auto"/>
                                            <w:lang w:val="ru-RU" w:bidi="ar-SA"/>
                                          </w:rPr>
                                          <w:t>нет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229280" y="1257480"/>
                                      <a:ext cx="4572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Courier New" w:hAnsi="Courier New" w:eastAsia="Times New Roman" w:cs="Courier New"/>
                                            <w:color w:val="auto"/>
                                            <w:lang w:val="ru-RU" w:bidi="ar-SA"/>
                                          </w:rPr>
                                          <w:t>да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314880" y="2057400"/>
                                      <a:ext cx="6858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Courier New" w:hAnsi="Courier New" w:eastAsia="Times New Roman" w:cs="Courier New"/>
                                            <w:color w:val="auto"/>
                                            <w:lang w:val="ru-RU" w:bidi="ar-SA"/>
                                          </w:rPr>
                                          <w:t>А,Б,В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229280" y="2057400"/>
                                      <a:ext cx="6858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Courier New" w:hAnsi="Courier New" w:eastAsia="Times New Roman" w:cs="Courier New"/>
                                            <w:color w:val="auto"/>
                                            <w:lang w:val="ru-RU" w:bidi="ar-SA"/>
                                          </w:rPr>
                                          <w:t>Г,Д,Е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85800" y="2857680"/>
                                      <a:ext cx="343080" cy="571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Courier New" w:hAnsi="Courier New" w:eastAsia="Times New Roman" w:cs="Courier New"/>
                                            <w:color w:val="auto"/>
                                            <w:lang w:val="ru-RU" w:bidi="ar-SA"/>
                                          </w:rPr>
                                          <w:t>А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Courier New" w:hAnsi="Courier New" w:eastAsia="Times New Roman" w:cs="Courier New"/>
                                            <w:color w:val="auto"/>
                                            <w:lang w:val="ru-RU" w:bidi="ar-SA"/>
                                          </w:rPr>
                                          <w:t>Б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Courier New" w:hAnsi="Courier New" w:eastAsia="Times New Roman" w:cs="Courier New"/>
                                            <w:color w:val="auto"/>
                                            <w:lang w:val="ru-RU" w:bidi="ar-SA"/>
                                          </w:rPr>
                                          <w:t>В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600200" y="2743200"/>
                                      <a:ext cx="343080" cy="685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Courier New" w:hAnsi="Courier New" w:eastAsia="Times New Roman" w:cs="Courier New"/>
                                            <w:color w:val="auto"/>
                                            <w:lang w:val="ru-RU" w:bidi="ar-SA"/>
                                          </w:rPr>
                                          <w:t>Г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Courier New" w:hAnsi="Courier New" w:eastAsia="Times New Roman" w:cs="Courier New"/>
                                            <w:color w:val="auto"/>
                                            <w:lang w:val="ru-RU" w:bidi="ar-SA"/>
                                          </w:rPr>
                                          <w:t>Д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Courier New" w:hAnsi="Courier New" w:eastAsia="Times New Roman" w:cs="Courier New"/>
                                            <w:color w:val="auto"/>
                                            <w:lang w:val="ru-RU" w:bidi="ar-SA"/>
                                          </w:rPr>
                                          <w:t>Е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057400" y="3886200"/>
                                      <a:ext cx="4572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Courier New" w:hAnsi="Courier New" w:eastAsia="Times New Roman" w:cs="Courier New"/>
                                            <w:color w:val="auto"/>
                                            <w:lang w:val="ru-RU" w:bidi="ar-SA"/>
                                          </w:rPr>
                                          <w:t>да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314880" y="3886200"/>
                                      <a:ext cx="57168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Courier New" w:hAnsi="Courier New" w:eastAsia="Times New Roman" w:cs="Courier New"/>
                                            <w:color w:val="auto"/>
                                            <w:lang w:val="ru-RU" w:bidi="ar-SA"/>
                                          </w:rPr>
                                          <w:t>нет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800600" y="3772080"/>
                                      <a:ext cx="4572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Courier New" w:hAnsi="Courier New" w:eastAsia="Times New Roman" w:cs="Courier New"/>
                                            <w:color w:val="auto"/>
                                            <w:lang w:val="ru-RU" w:bidi="ar-SA"/>
                                          </w:rPr>
                                          <w:t>нет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715000" y="3772080"/>
                                      <a:ext cx="4572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Courier New" w:hAnsi="Courier New" w:eastAsia="Times New Roman" w:cs="Courier New"/>
                                            <w:color w:val="auto"/>
                                            <w:lang w:val="ru-RU" w:bidi="ar-SA"/>
                                          </w:rPr>
                                          <w:t>да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86080" y="5257800"/>
                                      <a:ext cx="3543480" cy="343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3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Рис. 18.3. Схема альтернатив</w:t>
                                        </w: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32"/>
                                            <w:rFonts w:eastAsia="Times New Roman" w:ascii="Courier New" w:hAnsi="Courier New" w:cs="Courier New"/>
                                            <w:color w:val="auto"/>
                                            <w:lang w:val="ru-RU" w:bidi="ar-SA"/>
                                          </w:rPr>
                                          <w:t xml:space="preserve"> выбора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0"/>
                                            <w:rFonts w:eastAsia="Times New Roman" w:ascii="Courier New" w:hAnsi="Courier New" w:cs="Courier New"/>
                                            <w:color w:val="auto"/>
                                            <w:lang w:val="ru-RU" w:bidi="ar-SA"/>
                                          </w:rPr>
                                          <w:t>.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943280" y="525780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ind w:right="-113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6.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eastAsia="Times New Roman" w:ascii="Courier New" w:hAnsi="Courier New" w:cs="Courier New"/>
                                          <w:color w:val="auto"/>
                                          <w:lang w:val="ru-RU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286000" y="525780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918440" y="528696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57" w:right="-227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-0.3pt;width:486pt;height:443.25pt" coordorigin="-285,-6" coordsize="9720,8865">
                <v:group id="shape_0" style="position:absolute;left:-285;top:-6;width:9720;height:8820">
                  <v:line id="shape_0" from="4875,5934" to="4875,665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-285;top:-6;width:9720;height:882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8115;top:6654;width:89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urier New" w:hAnsi="Courier New" w:eastAsia="Times New Roman" w:cs="Courier New"/>
                                <w:color w:val="auto"/>
                                <w:lang w:val="ru-RU" w:bidi="ar-SA"/>
                              </w:rPr>
                              <w:t>ТО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-285;top:-6;width:9720;height:8820">
                      <v:group id="shape_0" style="position:absolute;left:-285;top:-6;width:9720;height:8820">
                        <v:group id="shape_0" style="position:absolute;left:-285;top:-6;width:9720;height:8820">
                          <v:line id="shape_0" from="2235,1254" to="2235,1793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3855,5934" to="3855,6653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shape id="shape_0" fillcolor="white" stroked="f" o:allowincell="f" style="position:absolute;left:2235;top:2694;width:719;height:35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urier New" w:hAnsi="Courier New" w:eastAsia="Times New Roman" w:cs="Courier New"/>
                                      <w:color w:val="auto"/>
                                      <w:lang w:val="ru-RU" w:bidi="ar-SA"/>
                                    </w:rPr>
                                    <w:t>да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t" o:allowincell="f" style="position:absolute;left:-285;top:174;width:1079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urier New" w:hAnsi="Courier New" w:eastAsia="Times New Roman" w:cs="Courier New"/>
                                      <w:color w:val="auto"/>
                                      <w:lang w:val="ru-RU" w:bidi="ar-SA"/>
                                    </w:rPr>
                                    <w:t>Объект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urier New" w:hAnsi="Courier New" w:eastAsia="Times New Roman" w:cs="Courier New"/>
                                      <w:color w:val="auto"/>
                                      <w:lang w:val="ru-RU" w:bidi="ar-SA"/>
                                    </w:rPr>
                                    <w:t>ТЭ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1335;top:-6;width:1619;height:125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urier New" w:hAnsi="Courier New" w:eastAsia="Times New Roman" w:cs="Courier New"/>
                                      <w:color w:val="auto"/>
                                      <w:lang w:val="ru-RU" w:bidi="ar-SA"/>
                                    </w:rPr>
                                    <w:t>Контроль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urier New" w:hAnsi="Courier New" w:eastAsia="Times New Roman" w:cs="Courier New"/>
                                      <w:color w:val="auto"/>
                                      <w:lang w:val="ru-RU" w:bidi="ar-SA"/>
                                    </w:rPr>
                                    <w:t>выявляет предельное состояние?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3675;top:-6;width:1259;height:125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urier New" w:hAnsi="Courier New" w:eastAsia="Times New Roman" w:cs="Courier New"/>
                                      <w:color w:val="auto"/>
                                      <w:lang w:val="ru-RU" w:bidi="ar-SA"/>
                                    </w:rPr>
                                    <w:t>Отказ снижает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urier New" w:hAnsi="Courier New" w:eastAsia="Times New Roman" w:cs="Courier New"/>
                                      <w:color w:val="auto"/>
                                      <w:lang w:val="ru-RU" w:bidi="ar-SA"/>
                                    </w:rPr>
                                    <w:t>БП?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5655;top:-6;width:1259;height:125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urier New" w:hAnsi="Courier New" w:eastAsia="Times New Roman" w:cs="Courier New"/>
                                      <w:color w:val="auto"/>
                                      <w:lang w:val="ru-RU" w:bidi="ar-SA"/>
                                    </w:rPr>
                                    <w:t>Объект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urier New" w:hAnsi="Courier New" w:eastAsia="Times New Roman" w:cs="Courier New"/>
                                      <w:color w:val="auto"/>
                                      <w:lang w:val="ru-RU" w:bidi="ar-SA"/>
                                    </w:rPr>
                                    <w:t>Резерви-рован?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7815;top:-6;width:1619;height:14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Доработка, резервирование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-285;top:1794;width:3239;height:89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ыявить предотказовое состояние экономически выгодно?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1515;top:3414;width:1259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urier New" w:hAnsi="Courier New" w:eastAsia="Times New Roman" w:cs="Courier New"/>
                                      <w:color w:val="auto"/>
                                      <w:lang w:val="ru-RU" w:bidi="ar-SA"/>
                                    </w:rPr>
                                    <w:t>МЭП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3495;top:3414;width:1259;height:89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urier New" w:hAnsi="Courier New" w:eastAsia="Times New Roman" w:cs="Courier New"/>
                                      <w:color w:val="auto"/>
                                      <w:lang w:val="ru-RU" w:bidi="ar-SA"/>
                                    </w:rPr>
                                    <w:t>МУН (МЭО)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7635;top:3414;width:1079;height:719;mso-wrap-style:square;v-text-anchor:top" type="_x0000_t202">
                            <v:textbox>
                              <w:txbxContent>
                                <w:p>
                                  <w:pPr>
                                    <w:tabs>
                                      <w:tab w:val="center" w:pos="4677" w:leader="none"/>
                                      <w:tab w:val="right" w:pos="9355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urier New" w:hAnsi="Courier New" w:eastAsia="Times New Roman" w:cs="Courier New"/>
                                      <w:color w:val="auto"/>
                                      <w:lang w:val="ru-RU" w:bidi="ar-SA"/>
                                    </w:rPr>
                                    <w:t>МЭР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3135;top:4854;width:2339;height:107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urier New" w:hAnsi="Courier New" w:eastAsia="Times New Roman" w:cs="Courier New"/>
                                      <w:color w:val="auto"/>
                                      <w:lang w:val="ru-RU" w:bidi="ar-SA"/>
                                    </w:rPr>
                                    <w:t xml:space="preserve">Регламентные работы уменьшат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urier New" w:hAnsi="Courier New" w:eastAsia="Times New Roman" w:cs="Courier New"/>
                                      <w:color w:val="auto"/>
                                      <w:lang w:val="ru-RU" w:bidi="ar-SA"/>
                                    </w:rPr>
                                    <w:t>ω, λ ?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6915;top:4854;width:1979;height:89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озможен прогноз?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795,534" to="1334,534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2955,534" to="3674,534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4935,534" to="5654,534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6915,534" to="7814,534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2955,2154" to="3854,2154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3855,1254" to="3855,2153" stroked="t" o:allowincell="f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4395,1254" to="4395,3413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6195,1254" to="6195,3773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6195,3774" to="7634,3774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4755,3774" to="6194,3774" stroked="t" o:allowincell="f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2055,2694" to="2055,3413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8175,4134" to="8175,4853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4035,4314" to="4035,4853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f" style="position:absolute;left:3315;top:6654;width:899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urier New" w:hAnsi="Courier New" w:eastAsia="Times New Roman" w:cs="Courier New"/>
                                      <w:color w:val="auto"/>
                                      <w:lang w:val="ru-RU" w:bidi="ar-SA"/>
                                    </w:rPr>
                                    <w:t>ТОН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4575;top:6654;width:1799;height:107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онтроль работоспособ-ности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6915;top:6654;width:899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urier New" w:hAnsi="Courier New" w:eastAsia="Times New Roman" w:cs="Courier New"/>
                                      <w:color w:val="auto"/>
                                      <w:lang w:val="ru-RU" w:bidi="ar-SA"/>
                                    </w:rPr>
                                    <w:t>ТОН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7095,5754" to="7095,6653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8535,5754" to="8535,6653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f" style="position:absolute;left:2055;top:6654;width:899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urier New" w:hAnsi="Courier New" w:eastAsia="Times New Roman" w:cs="Courier New"/>
                                      <w:color w:val="auto"/>
                                      <w:lang w:val="ru-RU" w:bidi="ar-SA"/>
                                    </w:rPr>
                                    <w:t>ТОН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615;top:6654;width:1079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urier New" w:hAnsi="Courier New" w:eastAsia="Times New Roman" w:cs="Courier New"/>
                                      <w:color w:val="auto"/>
                                      <w:lang w:val="ru-RU" w:bidi="ar-SA"/>
                                    </w:rPr>
                                    <w:t>ТОС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2055,3954" to="2414,6653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1335,3954" to="1694,6653" stroked="t" o:allowincell="f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shape id="shape_0" fillcolor="white" stroked="f" o:allowincell="f" style="position:absolute;left:2955;top:32;width:719;height:32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right="-5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urier New" w:hAnsi="Courier New" w:eastAsia="Times New Roman" w:cs="Courier New"/>
                                      <w:color w:val="auto"/>
                                      <w:lang w:val="ru-RU" w:bidi="ar-SA"/>
                                    </w:rPr>
                                    <w:t>нет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4935;top:-6;width:539;height:35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urier New" w:hAnsi="Courier New" w:eastAsia="Times New Roman" w:cs="Courier New"/>
                                      <w:color w:val="auto"/>
                                      <w:lang w:val="ru-RU" w:bidi="ar-SA"/>
                                    </w:rPr>
                                    <w:t>да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7095;top:-6;width:719;height:35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urier New" w:hAnsi="Courier New" w:eastAsia="Times New Roman" w:cs="Courier New"/>
                                      <w:color w:val="auto"/>
                                      <w:lang w:val="ru-RU" w:bidi="ar-SA"/>
                                    </w:rPr>
                                    <w:t>нет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1515;top:1434;width:539;height:35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urier New" w:hAnsi="Courier New" w:eastAsia="Times New Roman" w:cs="Courier New"/>
                                      <w:color w:val="auto"/>
                                      <w:lang w:val="ru-RU" w:bidi="ar-SA"/>
                                    </w:rPr>
                                    <w:t>да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3135;top:2334;width:719;height:35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urier New" w:hAnsi="Courier New" w:eastAsia="Times New Roman" w:cs="Courier New"/>
                                      <w:color w:val="auto"/>
                                      <w:lang w:val="ru-RU" w:bidi="ar-SA"/>
                                    </w:rPr>
                                    <w:t>нет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4575;top:1974;width:719;height:35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urier New" w:hAnsi="Courier New" w:eastAsia="Times New Roman" w:cs="Courier New"/>
                                      <w:color w:val="auto"/>
                                      <w:lang w:val="ru-RU" w:bidi="ar-SA"/>
                                    </w:rPr>
                                    <w:t>нет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6375;top:1974;width:719;height:35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urier New" w:hAnsi="Courier New" w:eastAsia="Times New Roman" w:cs="Courier New"/>
                                      <w:color w:val="auto"/>
                                      <w:lang w:val="ru-RU" w:bidi="ar-SA"/>
                                    </w:rPr>
                                    <w:t>да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4935;top:3234;width:1079;height:35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urier New" w:hAnsi="Courier New" w:eastAsia="Times New Roman" w:cs="Courier New"/>
                                      <w:color w:val="auto"/>
                                      <w:lang w:val="ru-RU" w:bidi="ar-SA"/>
                                    </w:rPr>
                                    <w:t>А,Б,В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6375;top:3234;width:1079;height:35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urier New" w:hAnsi="Courier New" w:eastAsia="Times New Roman" w:cs="Courier New"/>
                                      <w:color w:val="auto"/>
                                      <w:lang w:val="ru-RU" w:bidi="ar-SA"/>
                                    </w:rPr>
                                    <w:t>Г,Д,Е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795;top:4494;width:539;height:89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urier New" w:hAnsi="Courier New" w:eastAsia="Times New Roman" w:cs="Courier New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urier New" w:hAnsi="Courier New" w:eastAsia="Times New Roman" w:cs="Courier New"/>
                                      <w:color w:val="auto"/>
                                      <w:lang w:val="ru-RU" w:bidi="ar-SA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urier New" w:hAnsi="Courier New" w:eastAsia="Times New Roman" w:cs="Courier New"/>
                                      <w:color w:val="auto"/>
                                      <w:lang w:val="ru-RU" w:bidi="ar-SA"/>
                                    </w:rPr>
                                    <w:t>В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2235;top:4314;width:539;height:107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urier New" w:hAnsi="Courier New" w:eastAsia="Times New Roman" w:cs="Courier New"/>
                                      <w:color w:val="auto"/>
                                      <w:lang w:val="ru-RU" w:bidi="ar-SA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urier New" w:hAnsi="Courier New" w:eastAsia="Times New Roman" w:cs="Courier New"/>
                                      <w:color w:val="auto"/>
                                      <w:lang w:val="ru-RU" w:bidi="ar-SA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urier New" w:hAnsi="Courier New" w:eastAsia="Times New Roman" w:cs="Courier New"/>
                                      <w:color w:val="auto"/>
                                      <w:lang w:val="ru-RU" w:bidi="ar-SA"/>
                                    </w:rPr>
                                    <w:t>Е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2955;top:6114;width:719;height:35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urier New" w:hAnsi="Courier New" w:eastAsia="Times New Roman" w:cs="Courier New"/>
                                      <w:color w:val="auto"/>
                                      <w:lang w:val="ru-RU" w:bidi="ar-SA"/>
                                    </w:rPr>
                                    <w:t>да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4935;top:6114;width:899;height:35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urier New" w:hAnsi="Courier New" w:eastAsia="Times New Roman" w:cs="Courier New"/>
                                      <w:color w:val="auto"/>
                                      <w:lang w:val="ru-RU" w:bidi="ar-SA"/>
                                    </w:rPr>
                                    <w:t>нет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7275;top:5934;width:719;height:35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urier New" w:hAnsi="Courier New" w:eastAsia="Times New Roman" w:cs="Courier New"/>
                                      <w:color w:val="auto"/>
                                      <w:lang w:val="ru-RU" w:bidi="ar-SA"/>
                                    </w:rPr>
                                    <w:t>нет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8715;top:5934;width:719;height:35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urier New" w:hAnsi="Courier New" w:eastAsia="Times New Roman" w:cs="Courier New"/>
                                      <w:color w:val="auto"/>
                                      <w:lang w:val="ru-RU" w:bidi="ar-SA"/>
                                    </w:rPr>
                                    <w:t>да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2055;top:8274;width:5579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ис. 18.3. Схема альтернатив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eastAsia="Times New Roman" w:ascii="Courier New" w:hAnsi="Courier New" w:cs="Courier New"/>
                                      <w:color w:val="auto"/>
                                      <w:lang w:val="ru-RU" w:bidi="ar-SA"/>
                                    </w:rPr>
                                    <w:t xml:space="preserve"> выбора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eastAsia="Times New Roman" w:ascii="Courier New" w:hAnsi="Courier New" w:cs="Courier New"/>
                                      <w:color w:val="auto"/>
                                      <w:lang w:val="ru-RU" w:bidi="ar-SA"/>
                                    </w:rPr>
                                    <w:t>.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shape id="shape_0" fillcolor="white" stroked="f" o:allowincell="f" style="position:absolute;left:2775;top:8274;width:5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righ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.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Times New Roman" w:ascii="Courier New" w:hAnsi="Courier New" w:cs="Courier New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rect id="shape_0" fillcolor="white" stroked="f" o:allowincell="f" style="position:absolute;left:3315;top:8274;width:179;height:35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v:group>
                </v:group>
                <v:shape id="shape_0" fillcolor="white" stroked="f" o:allowincell="f" style="position:absolute;left:2736;top:832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57" w:right="-227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.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firstLine="38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Литература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6.1. Техническая эксплуатация авиационного оборудования: Учебник; Под ред. В.Г.Воробьева. -М.: Транспорт. 1990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6.2.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 Константинов В.Д. Основы технической эксплуатации авиационной техники. -М.: МГТУ ГА, 2004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01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Разработки  технологических карт технического обслуживания</w:t>
      </w:r>
    </w:p>
    <w:p>
      <w:pPr>
        <w:pStyle w:val="Normal"/>
        <w:shd w:fill="FFFFFF" w:val="clear"/>
        <w:ind w:right="1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Технологические карты разрабатываются не на весь перечень регламентных работ, а только на две-три работы так, чтобы об</w:t>
        <w:softHyphen/>
        <w:t>щий объем карт составил 3-4 листа записки.</w:t>
      </w:r>
    </w:p>
    <w:p>
      <w:pPr>
        <w:pStyle w:val="Normal"/>
        <w:shd w:fill="FFFFFF" w:val="clear"/>
        <w:ind w:right="14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Форма технологической карты должна соответствовать приня</w:t>
        <w:softHyphen/>
        <w:t>той в настоящее время для эксплуатационных предприятий Г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На рис. 7.1 приведены форма и размеры начала карты, кото</w:t>
        <w:softHyphen/>
        <w:t>рая может располагаться на нескольких страницах. В графе "на страницах ..." пишутся номера страниц документа ( технологи</w:t>
        <w:softHyphen/>
        <w:t>ческих указаний, дипломной записки ), на которых располагается карта данного номера. Вторая и последующие страницы одной и той же карты имееют вид, показанный на рис.7.2. На рис.7.3 показана форма последнего листа карты. Если вся технологическая карта располагается на одном листе (странице), то нижние графы рис. 7.3 располагаются в нижней части рис. 7.1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6300470" cy="90163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901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76200</wp:posOffset>
            </wp:positionH>
            <wp:positionV relativeFrom="paragraph">
              <wp:posOffset>-114300</wp:posOffset>
            </wp:positionV>
            <wp:extent cx="5303520" cy="924496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924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28600</wp:posOffset>
            </wp:positionH>
            <wp:positionV relativeFrom="paragraph">
              <wp:posOffset>109220</wp:posOffset>
            </wp:positionV>
            <wp:extent cx="5616575" cy="924242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6575" cy="924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ind w:right="29" w:firstLine="709"/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right="29" w:firstLine="709"/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right="29" w:firstLine="709"/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right="29" w:firstLine="709"/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right="29" w:firstLine="709"/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right="29" w:firstLine="709"/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right="29" w:firstLine="709"/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right="29" w:firstLine="709"/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right="29" w:firstLine="709"/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right="29" w:firstLine="709"/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right="29" w:firstLine="709"/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right="29" w:firstLine="709"/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right="29" w:firstLine="709"/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right="29" w:firstLine="709"/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right="29" w:firstLine="709"/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right="29" w:firstLine="709"/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right="29" w:firstLine="709"/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right="29" w:firstLine="709"/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right="29" w:firstLine="709"/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right="29" w:firstLine="709"/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right="29" w:firstLine="709"/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right="29" w:firstLine="709"/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right="29" w:firstLine="709"/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right="29" w:firstLine="709"/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right="29" w:firstLine="709"/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right="29" w:firstLine="709"/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right="29" w:firstLine="709"/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right="29" w:firstLine="709"/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right="29" w:firstLine="709"/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right="29" w:firstLine="709"/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right="29" w:firstLine="709"/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right="29" w:firstLine="709"/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right="29" w:firstLine="709"/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right="29" w:firstLine="709"/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right="29" w:firstLine="709"/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right="29" w:firstLine="709"/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8.</w:t>
        <w:tab/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Оценка характеристик технологичности объекта</w:t>
      </w:r>
    </w:p>
    <w:p>
      <w:pPr>
        <w:pStyle w:val="Normal"/>
        <w:shd w:fill="FFFFFF" w:val="clear"/>
        <w:ind w:right="29" w:firstLine="709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right="29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Технологичность разработанного объекта оценивается следу-ющими характеристиками: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-трудоемкостью контроля;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-удельной средней суммарной продолжительностью ТОиР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-удель</w:t>
        <w:softHyphen/>
        <w:t xml:space="preserve">ной средней трудоемкостью ТОиР;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-средним временем поиска и устранением отказа;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-коэффициентами доступности, взаимозаме</w:t>
        <w:softHyphen/>
        <w:t xml:space="preserve">няемости, глубины контроля и  контролепригодности объекта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Соответствующие формулы для этих характеристик при</w:t>
        <w:softHyphen/>
        <w:t>ведены в [8.1].</w:t>
      </w:r>
    </w:p>
    <w:p>
      <w:pPr>
        <w:pStyle w:val="Normal"/>
        <w:shd w:fill="FFFFFF" w:val="clear"/>
        <w:ind w:right="34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Все статистические данные, необходимые для определения характеристик технологичности, следует определить из материа</w:t>
        <w:softHyphen/>
        <w:t>лов опыта эксплуатации, полученных в период преддипломной практики для прототипа разрабатываемого объекта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ind w:right="58"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Литература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8.1. Константинов В.Д. Основы технической эксплуатации авиационной техники. -М.: МГТУ ГА, 2004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>8.2. Смирнов Н.Н., Чинючин Ю.М. Эксплуатационная технологичность летательных аппаратов . -М.: Транспорт. 1994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right="142"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9. Расчет фонда запасных элементов для разработан</w:t>
        <w:softHyphen/>
        <w:t>ного объекта</w:t>
      </w:r>
    </w:p>
    <w:p>
      <w:pPr>
        <w:pStyle w:val="Normal"/>
        <w:shd w:fill="FFFFFF" w:val="clear"/>
        <w:ind w:right="142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При расчете фонда запасных элементов следует исходить из того, что в эксплуатационных предприятиях, как правило, осу</w:t>
        <w:softHyphen/>
        <w:t xml:space="preserve">ществляется ремонт блоков методом их замены. Однако в ряде случаев в АТБ производится ремонт самих блоков методом замены отказавших элементов. Это особенно характерно для процесса эксплуатации современной </w:t>
      </w:r>
      <w:r>
        <w:rPr>
          <w:rFonts w:cs="Times New Roman" w:ascii="Times New Roman" w:hAnsi="Times New Roman"/>
          <w:bCs/>
          <w:color w:val="000000"/>
          <w:sz w:val="32"/>
          <w:szCs w:val="32"/>
          <w:lang w:val="en-US"/>
        </w:rPr>
        <w:t>AT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>. В соответствии с этим раз</w:t>
        <w:softHyphen/>
        <w:t>работчик должен проанализировать технологические возможности восстановления отказавшего объекта и составить перечень бло</w:t>
        <w:softHyphen/>
        <w:t>ков, элементов блоков, для которых необходимо иметь запасной фонд. Размер запасного фонда целесообразно определять из усло</w:t>
        <w:softHyphen/>
        <w:t>вия налета парка летательных аппаратов одного авиационного предприятия.</w:t>
      </w:r>
    </w:p>
    <w:p>
      <w:pPr>
        <w:pStyle w:val="Normal"/>
        <w:shd w:fill="FFFFFF" w:val="clear"/>
        <w:ind w:right="142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Если разработанный объект предназначен для работы в на</w:t>
        <w:softHyphen/>
        <w:t>земных условиях ( лаборатория, ремонтный завод и т.п. ), то условием является годовая наработка эксплуатируемого парка этих объектов ( в этом случае в пояснительной записке должно бить обоснование потребного парка таких объектов ).</w:t>
      </w:r>
    </w:p>
    <w:p>
      <w:pPr>
        <w:pStyle w:val="Normal"/>
        <w:shd w:fill="FFFFFF" w:val="clear"/>
        <w:ind w:right="142" w:firstLine="709"/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Замена объекта (агрегата, прибора) осуществляется по причинам: </w:t>
      </w:r>
    </w:p>
    <w:p>
      <w:pPr>
        <w:pStyle w:val="Normal"/>
        <w:shd w:fill="FFFFFF" w:val="clear"/>
        <w:ind w:right="142" w:firstLine="709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-выработки технического ресурса;  </w:t>
      </w:r>
    </w:p>
    <w:p>
      <w:pPr>
        <w:pStyle w:val="Normal"/>
        <w:shd w:fill="FFFFFF" w:val="clear"/>
        <w:ind w:right="142" w:firstLine="709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-отказов, после которых восстановление агрегатов в АТБ нецелесообразно; </w:t>
      </w:r>
    </w:p>
    <w:p>
      <w:pPr>
        <w:pStyle w:val="Normal"/>
        <w:shd w:fill="FFFFFF" w:val="clear"/>
        <w:ind w:right="142"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-эксплуатационных повреждений в результате небрежного техни</w:t>
        <w:softHyphen/>
        <w:t>ческого обслуживания.</w:t>
      </w:r>
    </w:p>
    <w:p>
      <w:pPr>
        <w:pStyle w:val="Normal"/>
        <w:shd w:fill="FFFFFF" w:val="clear"/>
        <w:ind w:right="142" w:firstLine="709"/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Методика расчета ЗИП изложена в </w:t>
      </w:r>
      <w:r>
        <w:rPr>
          <w:rFonts w:cs="Times New Roman" w:ascii="Times New Roman" w:hAnsi="Times New Roman"/>
          <w:bCs/>
          <w:sz w:val="32"/>
          <w:szCs w:val="32"/>
        </w:rPr>
        <w:t>[9.1]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 (ЗИП -  запасные части, инструмент и приспособления)</w:t>
      </w:r>
    </w:p>
    <w:p>
      <w:pPr>
        <w:pStyle w:val="Normal"/>
        <w:shd w:fill="FFFFFF" w:val="clear"/>
        <w:ind w:right="142" w:firstLine="74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Для расчета следует выбрать не менее 5-ти элементов из спроектирован</w:t>
        <w:softHyphen/>
        <w:t>ного устройства и выполнять расчет на ЭВМ. После проведения расчетов для всех назначенных в ЗИП эле</w:t>
        <w:softHyphen/>
        <w:t>ментов (блоков), следует составить ведомость ЗИП  по форме, приведенной на рис. 9.1.</w:t>
        <w:tab/>
      </w:r>
    </w:p>
    <w:p>
      <w:pPr>
        <w:pStyle w:val="Normal"/>
        <w:shd w:fill="FFFFFF" w:val="clear"/>
        <w:ind w:right="142" w:firstLine="709"/>
        <w:jc w:val="both"/>
        <w:rPr>
          <w:rFonts w:ascii="Times New Roman" w:hAnsi="Times New Roman" w:cs="Times New Roman"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Если проектируется объект, который должен эксплуатиро</w:t>
        <w:softHyphen/>
        <w:t>ваться на предприятии в единственном числе, то в названии ве</w:t>
        <w:softHyphen/>
        <w:t>домости следует писать слово "одиночного" вместо "группового" и "одного изделия" вместо "изделий".</w:t>
      </w:r>
    </w:p>
    <w:p>
      <w:pPr>
        <w:pStyle w:val="Normal"/>
        <w:shd w:fill="FFFFFF" w:val="clear"/>
        <w:ind w:right="142" w:firstLine="709"/>
        <w:jc w:val="both"/>
        <w:rPr>
          <w:rFonts w:ascii="Times New Roman" w:hAnsi="Times New Roman" w:cs="Times New Roman"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  <w:lang w:val="en-US"/>
        </w:rPr>
      </w:r>
    </w:p>
    <w:p>
      <w:pPr>
        <w:pStyle w:val="Normal"/>
        <w:shd w:fill="FFFFFF" w:val="clear"/>
        <w:ind w:right="142" w:firstLine="4332"/>
        <w:rPr>
          <w:rFonts w:ascii="Times New Roman" w:hAnsi="Times New Roman" w:cs="Times New Roman"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Литература</w:t>
      </w:r>
    </w:p>
    <w:p>
      <w:pPr>
        <w:pStyle w:val="Normal"/>
        <w:shd w:fill="FFFFFF" w:val="clear"/>
        <w:ind w:right="142" w:firstLine="4332"/>
        <w:rPr>
          <w:rFonts w:ascii="Times New Roman" w:hAnsi="Times New Roman" w:cs="Times New Roman"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  <w:lang w:val="en-US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9.1. Константинов В.Д. Основы технической эксплуатации авиационной техники. -М.: МГТУ ГА, 2004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4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177"/>
        <w:gridCol w:w="1835"/>
        <w:gridCol w:w="1057"/>
        <w:gridCol w:w="1177"/>
        <w:gridCol w:w="1177"/>
        <w:gridCol w:w="1057"/>
        <w:gridCol w:w="1057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яетс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-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зде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и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лад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ния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tbl>
      <w:tblPr>
        <w:tblW w:w="933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566"/>
        <w:gridCol w:w="1117"/>
        <w:gridCol w:w="838"/>
        <w:gridCol w:w="552"/>
        <w:gridCol w:w="3108"/>
        <w:gridCol w:w="244"/>
        <w:gridCol w:w="244"/>
        <w:gridCol w:w="89"/>
        <w:gridCol w:w="155"/>
        <w:gridCol w:w="528"/>
        <w:gridCol w:w="714"/>
      </w:tblGrid>
      <w:tr>
        <w:trPr>
          <w:trHeight w:val="270" w:hRule="atLeast"/>
          <w:cantSplit w:val="true"/>
        </w:trPr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 изделия (дипломного проекта)</w:t>
            </w:r>
          </w:p>
        </w:tc>
      </w:tr>
      <w:tr>
        <w:trPr>
          <w:trHeight w:val="270" w:hRule="atLeast"/>
          <w:cantSplit w:val="true"/>
        </w:trPr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6" w:hanging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.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6" w:hanging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.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50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.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8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т ЗИП групповой на  …..ч. налета издел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ОМОСТЬ ЗИП</w:t>
            </w:r>
          </w:p>
        </w:tc>
        <w:tc>
          <w:tcPr>
            <w:tcW w:w="5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.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в</w:t>
            </w:r>
          </w:p>
        </w:tc>
      </w:tr>
      <w:tr>
        <w:trPr>
          <w:trHeight w:val="270" w:hRule="atLeast"/>
          <w:cantSplit w:val="true"/>
        </w:trPr>
        <w:tc>
          <w:tcPr>
            <w:tcW w:w="1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0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л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0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Контр.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ТУГА</w:t>
            </w:r>
          </w:p>
        </w:tc>
      </w:tr>
      <w:tr>
        <w:trPr>
          <w:trHeight w:val="245" w:hRule="atLeast"/>
          <w:cantSplit w:val="true"/>
        </w:trPr>
        <w:tc>
          <w:tcPr>
            <w:tcW w:w="174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0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.</w:t>
            </w:r>
          </w:p>
        </w:tc>
        <w:tc>
          <w:tcPr>
            <w:tcW w:w="111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ис. 9.1. Форма ведомости   ЗИП.  Гост 2.601-68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ind w:right="142"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10.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Разработка инструкции по эксплуатации объекта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right="142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Инструкция по эксплуатации разрабатывается для объектов, обеспечивающих техническое обслуживание бортовой авиатехники (для контрольно-измерительной аппаратуры, стендов, приспособ</w:t>
        <w:softHyphen/>
        <w:t>лений и т.д.), а также для бортовой авиатехники, имеющей осо</w:t>
        <w:softHyphen/>
        <w:t>бенности ее эксплуатации в воздухе и на земле. В инструкции должны быть рассмотрены следующие вопросы: меры безопасности при работе с объектом, параметры источников электроснабжения объекта, особенности размещения объекта на производственной площади, порядок подготовки объекта к работе, порядок исполь</w:t>
        <w:softHyphen/>
        <w:t>зования объекта, метрологическое обеспечение объекта, проверка технического состояния и техническое обслуживание объекта. В дипломных работах следует разработать инструкции по применению разработанного математического аппарата и т.п.</w:t>
      </w:r>
    </w:p>
    <w:p>
      <w:pPr>
        <w:pStyle w:val="Normal"/>
        <w:shd w:fill="FFFFFF" w:val="clear"/>
        <w:ind w:right="142" w:firstLine="709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right="142" w:firstLine="313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Литература</w:t>
      </w:r>
    </w:p>
    <w:p>
      <w:pPr>
        <w:pStyle w:val="Normal"/>
        <w:shd w:fill="FFFFFF" w:val="clear"/>
        <w:ind w:right="142" w:firstLine="709"/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10.1. Константинов В.Д., Куликов Г.А. Методические указания к составлению нормативно-технической документации при разработке технического обслуживания А и РЭО. -М.: МИИГА. 1984.</w:t>
      </w:r>
    </w:p>
    <w:p>
      <w:pPr>
        <w:pStyle w:val="Normal"/>
        <w:shd w:fill="FFFFFF" w:val="clear"/>
        <w:ind w:right="142" w:firstLine="709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right="142"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11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.  Метрологическое обеспечение разработки (ВКР)</w:t>
      </w:r>
    </w:p>
    <w:p>
      <w:pPr>
        <w:pStyle w:val="Normal"/>
        <w:shd w:fill="FFFFFF" w:val="clear"/>
        <w:ind w:right="142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Выполненный дипломный проект (работа) должен быть обоснован в метрологическом отношении, т.е. должен иметь правильное метроло</w:t>
        <w:softHyphen/>
        <w:t>гическое обеспечение.</w:t>
      </w:r>
    </w:p>
    <w:p>
      <w:pPr>
        <w:pStyle w:val="Normal"/>
        <w:shd w:fill="FFFFFF" w:val="clear"/>
        <w:ind w:right="142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Метрологическое обеспечение сопровождает все стадии раз-работки, производства и испытаний изделия. С этой целью произ-водятся метрологические экспертизы: а) технического задания,    б) разработанной конструкторской, эксплуатационной и техноло-гической документации, программы испытаний и метрологической аттестации, в) предварительных испытаний,       г) приемочных испытаний.</w:t>
      </w:r>
    </w:p>
    <w:p>
      <w:pPr>
        <w:pStyle w:val="Normal"/>
        <w:shd w:fill="FFFFFF" w:val="clear"/>
        <w:ind w:right="142" w:firstLine="709"/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В дипломном проекте студент должен произвести метрологическую экспертизу разработки перечисленных выше этапов а) и б). При этом в соответствии с ГОСТ 8.103-73 и ГОСТ 8.326-78 следует охарактеризовать:</w:t>
      </w:r>
    </w:p>
    <w:p>
      <w:pPr>
        <w:pStyle w:val="Normal"/>
        <w:shd w:fill="FFFFFF" w:val="clear"/>
        <w:ind w:right="142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- наличие технико-экономического обоснования необходимости разработки нестандартного оборудования (средства измерения, аппарата, прибора);</w:t>
      </w:r>
    </w:p>
    <w:p>
      <w:pPr>
        <w:pStyle w:val="Normal"/>
        <w:shd w:fill="FFFFFF" w:val="clear"/>
        <w:ind w:right="142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- соответствие задаваемых технических параметров изделия современному уровню измерительной техники по метрологическим характеристикам, требованиям к точности и условиям выполнения измерений:</w:t>
      </w:r>
    </w:p>
    <w:p>
      <w:pPr>
        <w:pStyle w:val="Normal"/>
        <w:shd w:fill="FFFFFF" w:val="clear"/>
        <w:ind w:right="142"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- наличие требований к показателям надежности изделия; на</w:t>
        <w:softHyphen/>
        <w:t>личие требований к метрологической аттестации, методик и средств  проверки изделия; определение оптимальности номенкла</w:t>
        <w:softHyphen/>
        <w:t>туры измеряемых парамет</w:t>
        <w:softHyphen/>
        <w:t>ров при контроле;</w:t>
      </w:r>
    </w:p>
    <w:p>
      <w:pPr>
        <w:pStyle w:val="Normal"/>
        <w:shd w:fill="FFFFFF" w:val="clear"/>
        <w:ind w:right="142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- оценку обеспечения конструкцией изделия возможности конт</w:t>
        <w:softHyphen/>
        <w:t>роля характеристик, необходимого в процессе изготовления, испытаний, эксплуатации и ремонта изделия;</w:t>
      </w:r>
    </w:p>
    <w:p>
      <w:pPr>
        <w:pStyle w:val="Normal"/>
        <w:shd w:fill="FFFFFF" w:val="clear"/>
        <w:ind w:right="142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- установление полноты и правильности требований к средствам измерений и методикам выполнения измерений;</w:t>
      </w:r>
    </w:p>
    <w:p>
      <w:pPr>
        <w:pStyle w:val="Normal"/>
        <w:shd w:fill="FFFFFF" w:val="clear"/>
        <w:ind w:right="142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- оценку правильности выбора средств измерений и методики выполнения измерений;</w:t>
      </w:r>
    </w:p>
    <w:p>
      <w:pPr>
        <w:pStyle w:val="Normal"/>
        <w:shd w:fill="FFFFFF" w:val="clear"/>
        <w:ind w:right="142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- установление правильности наименований и обозначений фи</w:t>
        <w:softHyphen/>
        <w:t>зических величин и единиц:</w:t>
      </w:r>
    </w:p>
    <w:p>
      <w:pPr>
        <w:pStyle w:val="Normal"/>
        <w:shd w:fill="FFFFFF" w:val="clear"/>
        <w:ind w:right="142"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- установление правильности определения правил обеспечения безопасности труда;</w:t>
      </w:r>
    </w:p>
    <w:p>
      <w:pPr>
        <w:pStyle w:val="Normal"/>
        <w:shd w:fill="FFFFFF" w:val="clear"/>
        <w:ind w:right="24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- наличие и правильность исполнения конструкторских чертежей, пояснительной записки, эксплуатационных документо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В зависимости от назначения и вида разрабатываемого изде</w:t>
        <w:softHyphen/>
        <w:t>лия может возникнуть необходимость в оценке также других мет</w:t>
        <w:softHyphen/>
        <w:t>рологических характеристик в соответствии с ГОСТ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firstLine="370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Литература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11.1.</w:t>
        <w:tab/>
        <w:t>ГОСТ 1.25-76. Метрологическое обеспечение. Основные положения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278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ГОСТ 2.601-68  -  ГОСТ 2.605-68. Эксплуатационная и ремонтная документация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ГОСТ 8.103-73. Организация и порядок проведения метрологи</w:t>
        <w:softHyphen/>
        <w:t>ческой экспертизы конструкторской и технологической документации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278" w:leader="none"/>
        </w:tabs>
        <w:ind w:left="0" w:firstLine="720"/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ГОСТ 8.326-78. Метрологическое обеспечение разработки, изготовления и эксплуатации нестандартизированных средств измерения.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278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ОСТ-54.30002-79. Метрологическое обеспечение нестандартизируемых средств измерения. Порядок разработки, изготовления и испытания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278" w:leader="none"/>
        </w:tabs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ОСТ-94.30001-77 (МГЛ). Метрологическое обеспечение нестандартизируемых средств  измерения. Общие требования к организации и проведению аттестации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firstLine="709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11.7.</w:t>
        <w:tab/>
        <w:t>Константинов В.Д.. Куликов Г.А. Методические указания к составлению нормативно-технической документации при разработке стендов технического обслуживания А и РЭО.  -М.: МИИГА, 1984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firstLine="709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12. Расчет характеристик систем технического обслуживания</w:t>
      </w:r>
    </w:p>
    <w:p>
      <w:pPr>
        <w:pStyle w:val="Normal"/>
        <w:shd w:fill="FFFFFF" w:val="clear"/>
        <w:ind w:right="14" w:firstLine="709"/>
        <w:jc w:val="both"/>
        <w:rPr>
          <w:rFonts w:ascii="Times New Roman" w:hAnsi="Times New Roman" w:cs="Times New Roman"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В том случае, когда в дипломном проекте рассматриваются вопросы организации эксплуатации, расчета числа обслуживающих бригад (стендов, рабочих мест), следует использовать методику, основанную на теории массового обслуживании.</w:t>
      </w:r>
    </w:p>
    <w:p>
      <w:pPr>
        <w:pStyle w:val="Normal"/>
        <w:shd w:fill="FFFFFF" w:val="clear"/>
        <w:ind w:right="14" w:firstLine="709"/>
        <w:jc w:val="both"/>
        <w:rPr>
          <w:rFonts w:ascii="Times New Roman" w:hAnsi="Times New Roman" w:cs="Times New Roman"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  <w:lang w:val="en-US"/>
        </w:rPr>
      </w:r>
    </w:p>
    <w:p>
      <w:pPr>
        <w:pStyle w:val="Normal"/>
        <w:shd w:fill="FFFFFF" w:val="clear"/>
        <w:ind w:left="4275" w:right="14" w:hanging="342"/>
        <w:jc w:val="both"/>
        <w:rPr>
          <w:rFonts w:ascii="Times New Roman" w:hAnsi="Times New Roman" w:cs="Times New Roman"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Литература</w:t>
      </w:r>
    </w:p>
    <w:p>
      <w:pPr>
        <w:pStyle w:val="Normal"/>
        <w:shd w:fill="FFFFFF" w:val="clear"/>
        <w:ind w:right="14" w:firstLine="709"/>
        <w:jc w:val="both"/>
        <w:rPr>
          <w:rFonts w:ascii="Times New Roman" w:hAnsi="Times New Roman" w:cs="Times New Roman"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  <w:lang w:val="en-US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12.1. Константинов В.Д. Основы технической эксплуатации авиационной техники. -М.: МГТУ ГА, 2004.</w:t>
      </w:r>
    </w:p>
    <w:p>
      <w:pPr>
        <w:pStyle w:val="Normal"/>
        <w:shd w:fill="FFFFFF" w:val="clear"/>
        <w:ind w:right="14" w:firstLine="709"/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Содержание</w:t>
      </w:r>
    </w:p>
    <w:p>
      <w:pPr>
        <w:pStyle w:val="Normal"/>
        <w:shd w:fill="FFFFFF" w:val="clear"/>
        <w:tabs>
          <w:tab w:val="clear" w:pos="708"/>
          <w:tab w:val="left" w:pos="302" w:leader="none"/>
          <w:tab w:val="left" w:pos="5006" w:leader="dot"/>
        </w:tabs>
        <w:rPr/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1. Общ</w:t>
      </w:r>
      <w:r>
        <w:rPr>
          <w:rFonts w:cs="Times New Roman" w:ascii="Times New Roman" w:hAnsi="Times New Roman"/>
          <w:bCs/>
          <w:color w:val="000000"/>
          <w:sz w:val="32"/>
          <w:szCs w:val="32"/>
          <w:lang w:val="en-US"/>
        </w:rPr>
        <w:t>ие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 положения</w:t>
        <w:tab/>
        <w:t xml:space="preserve">………………………………..3 </w:t>
      </w:r>
    </w:p>
    <w:p>
      <w:pPr>
        <w:pStyle w:val="Normal"/>
        <w:shd w:fill="FFFFFF" w:val="clear"/>
        <w:tabs>
          <w:tab w:val="clear" w:pos="708"/>
          <w:tab w:val="left" w:pos="302" w:leader="none"/>
          <w:tab w:val="left" w:pos="5189" w:leader="dot"/>
          <w:tab w:val="left" w:pos="5266" w:leader="none"/>
        </w:tabs>
        <w:rPr/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2. Использование руководящей документации при дипломном</w:t>
        <w:br/>
        <w:t>проектировании.</w:t>
        <w:tab/>
        <w:t>………………………………4</w:t>
        <w:tab/>
      </w:r>
    </w:p>
    <w:p>
      <w:pPr>
        <w:pStyle w:val="Normal"/>
        <w:shd w:fill="FFFFFF" w:val="clear"/>
        <w:tabs>
          <w:tab w:val="clear" w:pos="708"/>
          <w:tab w:val="left" w:pos="302" w:leader="none"/>
          <w:tab w:val="left" w:pos="5184" w:leader="dot"/>
          <w:tab w:val="left" w:pos="5266" w:leader="none"/>
        </w:tabs>
        <w:rPr/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3. Техническое задание на дипломный проект</w:t>
        <w:tab/>
        <w:t xml:space="preserve"> (работу)……….….5</w:t>
        <w:tab/>
      </w:r>
    </w:p>
    <w:p>
      <w:pPr>
        <w:pStyle w:val="Normal"/>
        <w:shd w:fill="FFFFFF" w:val="clear"/>
        <w:tabs>
          <w:tab w:val="clear" w:pos="708"/>
          <w:tab w:val="left" w:pos="302" w:leader="none"/>
          <w:tab w:val="left" w:pos="5184" w:leader="dot"/>
          <w:tab w:val="left" w:pos="5266" w:leader="none"/>
        </w:tabs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4. Оценки характеристик надежности объекта</w:t>
        <w:tab/>
        <w:t>…………………….6</w:t>
      </w:r>
    </w:p>
    <w:p>
      <w:pPr>
        <w:pStyle w:val="Normal"/>
        <w:shd w:fill="FFFFFF" w:val="clear"/>
        <w:tabs>
          <w:tab w:val="clear" w:pos="708"/>
          <w:tab w:val="left" w:pos="302" w:leader="none"/>
          <w:tab w:val="left" w:pos="5011" w:leader="dot"/>
          <w:tab w:val="left" w:pos="5266" w:leader="none"/>
        </w:tabs>
        <w:rPr/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5.Анализ спроектированного устройства как объекта</w:t>
        <w:br/>
        <w:t>контроля..</w:t>
        <w:tab/>
        <w:t>………………………………..7</w:t>
        <w:tab/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6. Обоснование метода эксплуатации, стратегии техни</w:t>
        <w:softHyphen/>
        <w:t xml:space="preserve">ческого обслуживания и периодичности регламентных (контрольных) </w:t>
      </w:r>
    </w:p>
    <w:p>
      <w:pPr>
        <w:pStyle w:val="Normal"/>
        <w:shd w:fill="FFFFFF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работ ………………………………………………………………..…8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7.</w:t>
        <w:tab/>
        <w:t>Разработки технологических карт технического</w:t>
      </w:r>
    </w:p>
    <w:p>
      <w:pPr>
        <w:pStyle w:val="Normal"/>
        <w:shd w:fill="FFFFFF" w:val="clear"/>
        <w:tabs>
          <w:tab w:val="clear" w:pos="708"/>
          <w:tab w:val="left" w:pos="5083" w:leader="dot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>обслуживания.</w:t>
        <w:tab/>
        <w:t>………………………………14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8.Оценка характеристик технологичности объекта.........................18</w:t>
      </w:r>
    </w:p>
    <w:p>
      <w:pPr>
        <w:pStyle w:val="Normal"/>
        <w:shd w:fill="FFFFFF" w:val="clear"/>
        <w:tabs>
          <w:tab w:val="clear" w:pos="708"/>
          <w:tab w:val="left" w:pos="293" w:leader="none"/>
          <w:tab w:val="left" w:pos="4176" w:leader="dot"/>
        </w:tabs>
        <w:rPr/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9.Расчет фонда запасных элементов для разработанного</w:t>
        <w:br/>
        <w:t>объекта.</w:t>
        <w:tab/>
        <w:t>………………………………………18</w:t>
      </w:r>
    </w:p>
    <w:p>
      <w:pPr>
        <w:pStyle w:val="Normal"/>
        <w:shd w:fill="FFFFFF" w:val="clear"/>
        <w:tabs>
          <w:tab w:val="clear" w:pos="708"/>
          <w:tab w:val="left" w:pos="293" w:leader="none"/>
          <w:tab w:val="left" w:pos="4176" w:leader="dot"/>
        </w:tabs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10.Разработка инструкции по эксплуатации объекта........................21</w:t>
      </w:r>
    </w:p>
    <w:p>
      <w:pPr>
        <w:pStyle w:val="Normal"/>
        <w:shd w:fill="FFFFFF" w:val="clear"/>
        <w:tabs>
          <w:tab w:val="clear" w:pos="708"/>
          <w:tab w:val="left" w:pos="293" w:leader="none"/>
          <w:tab w:val="left" w:pos="5170" w:leader="none"/>
        </w:tabs>
        <w:rPr/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11 Метрологическое обеспечение разработки (ВКР)……………....21</w:t>
      </w:r>
    </w:p>
    <w:p>
      <w:pPr>
        <w:pStyle w:val="Normal"/>
        <w:shd w:fill="FFFFFF" w:val="clear"/>
        <w:tabs>
          <w:tab w:val="clear" w:pos="708"/>
          <w:tab w:val="left" w:pos="293" w:leader="none"/>
          <w:tab w:val="left" w:pos="5170" w:leader="none"/>
        </w:tabs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12.Расчет характеристик систем  технического обслуживания…...23</w:t>
      </w:r>
    </w:p>
    <w:p>
      <w:pPr>
        <w:pStyle w:val="Normal"/>
        <w:shd w:fill="FFFFFF" w:val="clear"/>
        <w:ind w:right="14" w:firstLine="709"/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4414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2"/>
      <w:numFmt w:val="decimal"/>
      <w:lvlText w:val="%1.%2."/>
      <w:lvlJc w:val="left"/>
      <w:pPr>
        <w:tabs>
          <w:tab w:val="num" w:pos="795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70"/>
        </w:tabs>
        <w:ind w:left="8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05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40"/>
        </w:tabs>
        <w:ind w:left="17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15"/>
        </w:tabs>
        <w:ind w:left="1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5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85"/>
        </w:tabs>
        <w:ind w:left="2685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2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 w:val="false"/>
      <w:bCs/>
      <w:sz w:val="28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  <w:sz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St8z0">
    <w:name w:val="WW8NumSt8z0"/>
    <w:qFormat/>
    <w:rPr>
      <w:rFonts w:ascii="Courier New" w:hAnsi="Courier New" w:cs="Courier New"/>
    </w:rPr>
  </w:style>
  <w:style w:type="character" w:styleId="WW8NumSt15z0">
    <w:name w:val="WW8NumSt15z0"/>
    <w:qFormat/>
    <w:rPr>
      <w:rFonts w:ascii="Courier New" w:hAnsi="Courier New" w:cs="Courier New"/>
    </w:rPr>
  </w:style>
  <w:style w:type="character" w:styleId="WW8NumSt17z0">
    <w:name w:val="WW8NumSt17z0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31">
    <w:name w:val="Заголовок 3 Знак Знак1 Знак Знак Знак"/>
    <w:basedOn w:val="Style11"/>
    <w:qFormat/>
    <w:rPr>
      <w:rFonts w:ascii="Times New Roman" w:hAnsi="Times New Roman" w:cs="Arial"/>
      <w:b/>
      <w:bCs/>
      <w:sz w:val="32"/>
      <w:szCs w:val="26"/>
      <w:lang w:val="ru-RU" w:bidi="ar-SA"/>
    </w:rPr>
  </w:style>
  <w:style w:type="character" w:styleId="3616pt">
    <w:name w:val="Стиль Заголовок 3 Знак Знак Знак Знак6 + 16 pt Черный"/>
    <w:basedOn w:val="Style11"/>
    <w:qFormat/>
    <w:rPr>
      <w:rFonts w:ascii="Times New Roman" w:hAnsi="Times New Roman" w:cs="Arial"/>
      <w:b/>
      <w:bCs/>
      <w:color w:val="000000"/>
      <w:sz w:val="32"/>
      <w:szCs w:val="32"/>
      <w:lang w:val="ru-RU" w:bidi="ar-SA"/>
    </w:rPr>
  </w:style>
  <w:style w:type="character" w:styleId="Style12">
    <w:name w:val=" Знак Знак"/>
    <w:basedOn w:val="Style11"/>
    <w:qFormat/>
    <w:rPr>
      <w:rFonts w:ascii="Courier New" w:hAnsi="Courier New" w:cs="Courier New"/>
      <w:sz w:val="28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>
      <w:b/>
    </w:rPr>
  </w:style>
  <w:style w:type="paragraph" w:styleId="1125097">
    <w:name w:val="Стиль Заголовок 1 + полужирный Слева:  125 см Выступ:  097 см"/>
    <w:basedOn w:val="Heading1"/>
    <w:qFormat/>
    <w:pPr>
      <w:numPr>
        <w:ilvl w:val="0"/>
        <w:numId w:val="0"/>
      </w:numPr>
      <w:spacing w:before="0" w:after="0"/>
      <w:ind w:left="1260" w:hanging="551"/>
      <w:jc w:val="center"/>
      <w:outlineLvl w:val="9"/>
    </w:pPr>
    <w:rPr>
      <w:rFonts w:ascii="Times New Roman" w:hAnsi="Times New Roman" w:cs="Times New Roman"/>
      <w:kern w:val="0"/>
      <w:sz w:val="36"/>
      <w:szCs w:val="20"/>
    </w:rPr>
  </w:style>
  <w:style w:type="paragraph" w:styleId="30770">
    <w:name w:val="Стиль Заголовок 3 + полужирный Первая строка:  077 см Перед:  0 ..."/>
    <w:basedOn w:val="Heading3"/>
    <w:qFormat/>
    <w:pPr>
      <w:numPr>
        <w:ilvl w:val="0"/>
        <w:numId w:val="0"/>
      </w:numPr>
      <w:spacing w:before="0" w:after="0"/>
      <w:ind w:left="283" w:firstLine="437"/>
      <w:outlineLvl w:val="9"/>
    </w:pPr>
    <w:rPr>
      <w:rFonts w:cs="Times New Roman"/>
      <w:b/>
      <w:szCs w:val="20"/>
    </w:rPr>
  </w:style>
  <w:style w:type="paragraph" w:styleId="2TimesNewRoman063">
    <w:name w:val="Стиль Заголовок 2 + Times New Roman не курсив Слева:  063 см Пе..."/>
    <w:basedOn w:val="Heading2"/>
    <w:qFormat/>
    <w:pPr>
      <w:numPr>
        <w:ilvl w:val="0"/>
        <w:numId w:val="0"/>
      </w:numPr>
      <w:spacing w:before="120" w:after="60"/>
      <w:ind w:left="360" w:firstLine="360"/>
      <w:outlineLvl w:val="9"/>
    </w:pPr>
    <w:rPr>
      <w:rFonts w:cs="Times New Roman"/>
      <w:iCs w:val="false"/>
      <w:szCs w:val="20"/>
    </w:rPr>
  </w:style>
  <w:style w:type="paragraph" w:styleId="3TimesNewRoman14pt">
    <w:name w:val="Стиль Заголовок 3 + Times New Roman 14 pt не полужирный Первая с..."/>
    <w:basedOn w:val="Heading3"/>
    <w:qFormat/>
    <w:pPr>
      <w:numPr>
        <w:ilvl w:val="0"/>
        <w:numId w:val="0"/>
      </w:numPr>
      <w:spacing w:before="0" w:after="60"/>
      <w:ind w:left="0" w:firstLine="709"/>
      <w:outlineLvl w:val="9"/>
    </w:pPr>
    <w:rPr>
      <w:rFonts w:cs="Times New Roman"/>
      <w:bCs w:val="false"/>
      <w:szCs w:val="20"/>
    </w:rPr>
  </w:style>
  <w:style w:type="paragraph" w:styleId="3TimesNewRoman14pt1">
    <w:name w:val="Стиль Заголовок 3 + Times New Roman 14 pt"/>
    <w:basedOn w:val="Heading3"/>
    <w:qFormat/>
    <w:pPr>
      <w:numPr>
        <w:ilvl w:val="0"/>
        <w:numId w:val="0"/>
      </w:numPr>
      <w:ind w:left="0" w:hanging="0"/>
      <w:outlineLvl w:val="9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21"/>
    <w:qFormat/>
    <w:pPr>
      <w:spacing w:lineRule="auto" w:line="240" w:before="0" w:after="0"/>
      <w:ind w:left="0" w:firstLine="720"/>
      <w:jc w:val="center"/>
    </w:pPr>
    <w:rPr>
      <w:sz w:val="32"/>
      <w:szCs w:val="28"/>
    </w:rPr>
  </w:style>
  <w:style w:type="paragraph" w:styleId="22">
    <w:name w:val="Стиль2"/>
    <w:basedOn w:val="Normal"/>
    <w:qFormat/>
    <w:pPr>
      <w:keepNext w:val="true"/>
      <w:ind w:firstLine="709"/>
      <w:outlineLvl w:val="0"/>
    </w:pPr>
    <w:rPr>
      <w:b/>
      <w:bCs/>
      <w:sz w:val="40"/>
      <w:szCs w:val="40"/>
    </w:rPr>
  </w:style>
  <w:style w:type="paragraph" w:styleId="Style13">
    <w:name w:val="Обычный отступ"/>
    <w:basedOn w:val="Normal"/>
    <w:qFormat/>
    <w:pPr>
      <w:ind w:left="708" w:hanging="0"/>
    </w:pPr>
    <w:rPr/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2TimesNewRoman18pt">
    <w:name w:val="Стиль Заголовок 2 + Times New Roman 18 pt не курсив по центру С..."/>
    <w:basedOn w:val="Heading2"/>
    <w:qFormat/>
    <w:pPr>
      <w:widowControl w:val="false"/>
      <w:numPr>
        <w:ilvl w:val="0"/>
        <w:numId w:val="0"/>
      </w:numPr>
      <w:autoSpaceDE w:val="false"/>
      <w:ind w:left="1440" w:hanging="1440"/>
      <w:outlineLvl w:val="9"/>
    </w:pPr>
    <w:rPr>
      <w:rFonts w:cs="Times New Roman"/>
      <w:iCs w:val="false"/>
      <w:sz w:val="36"/>
      <w:szCs w:val="20"/>
    </w:rPr>
  </w:style>
  <w:style w:type="paragraph" w:styleId="16pt125">
    <w:name w:val="Стиль Основной текст с отступом + 16 pt Первая строка:  125 см"/>
    <w:basedOn w:val="TextBodyIndent"/>
    <w:qFormat/>
    <w:pPr>
      <w:widowControl w:val="false"/>
      <w:shd w:fill="FFFFFF" w:val="clear"/>
      <w:autoSpaceDE w:val="false"/>
      <w:spacing w:before="0" w:after="0"/>
      <w:ind w:left="0" w:firstLine="709"/>
      <w:jc w:val="both"/>
    </w:pPr>
    <w:rPr>
      <w:color w:val="000000"/>
      <w:sz w:val="32"/>
      <w:szCs w:val="20"/>
    </w:rPr>
  </w:style>
  <w:style w:type="paragraph" w:styleId="11">
    <w:name w:val="Стиль Основной текст с отступом + Первая строка:  1 см"/>
    <w:basedOn w:val="Normal"/>
    <w:next w:val="TextBodyIndent"/>
    <w:qFormat/>
    <w:pPr>
      <w:widowControl w:val="false"/>
      <w:autoSpaceDE w:val="false"/>
    </w:pPr>
    <w:rPr>
      <w:sz w:val="28"/>
      <w:szCs w:val="20"/>
    </w:rPr>
  </w:style>
  <w:style w:type="paragraph" w:styleId="20095">
    <w:name w:val="Стиль Заголовок 2 + курсив Слева:  0 см Выступ:  095 см"/>
    <w:basedOn w:val="Heading2"/>
    <w:qFormat/>
    <w:pPr>
      <w:numPr>
        <w:ilvl w:val="0"/>
        <w:numId w:val="0"/>
      </w:numPr>
      <w:ind w:left="540" w:hanging="540"/>
      <w:outlineLvl w:val="9"/>
    </w:pPr>
    <w:rPr>
      <w:rFonts w:cs="Times New Roman"/>
      <w:sz w:val="36"/>
      <w:szCs w:val="20"/>
    </w:rPr>
  </w:style>
  <w:style w:type="paragraph" w:styleId="2TimesNewRoman06351">
    <w:name w:val="Стиль Заголовок 2 + Times New Roman не курсив Слева:  063 см Пе...51"/>
    <w:basedOn w:val="Heading2"/>
    <w:qFormat/>
    <w:pPr>
      <w:numPr>
        <w:ilvl w:val="0"/>
        <w:numId w:val="0"/>
      </w:numPr>
      <w:spacing w:before="0" w:after="0"/>
      <w:ind w:left="1321" w:hanging="601"/>
      <w:outlineLvl w:val="9"/>
    </w:pPr>
    <w:rPr>
      <w:rFonts w:cs="Times New Roman"/>
      <w:szCs w:val="32"/>
    </w:rPr>
  </w:style>
  <w:style w:type="paragraph" w:styleId="2127159">
    <w:name w:val="Стиль Заголовок 2 + курсив Слева:  127 см Выступ:  159 см"/>
    <w:basedOn w:val="Heading2"/>
    <w:qFormat/>
    <w:pPr>
      <w:numPr>
        <w:ilvl w:val="0"/>
        <w:numId w:val="0"/>
      </w:numPr>
      <w:ind w:left="1620" w:hanging="900"/>
      <w:outlineLvl w:val="9"/>
    </w:pPr>
    <w:rPr>
      <w:rFonts w:cs="Times New Roman"/>
      <w:sz w:val="36"/>
      <w:szCs w:val="20"/>
    </w:rPr>
  </w:style>
  <w:style w:type="paragraph" w:styleId="2063">
    <w:name w:val="Стиль Заголовок 2 + курсив Слева:  063 см"/>
    <w:basedOn w:val="Heading2"/>
    <w:qFormat/>
    <w:pPr>
      <w:numPr>
        <w:ilvl w:val="0"/>
        <w:numId w:val="0"/>
      </w:numPr>
      <w:ind w:left="360" w:hanging="0"/>
      <w:outlineLvl w:val="9"/>
    </w:pPr>
    <w:rPr>
      <w:rFonts w:cs="Times New Roman"/>
      <w:sz w:val="36"/>
      <w:szCs w:val="20"/>
    </w:rPr>
  </w:style>
  <w:style w:type="paragraph" w:styleId="16pt1251">
    <w:name w:val="Стиль Основной текст + 16 pt по ширине Первая строка:  125 см"/>
    <w:basedOn w:val="TextBody"/>
    <w:qFormat/>
    <w:pPr>
      <w:spacing w:before="0" w:after="0"/>
      <w:ind w:firstLine="709"/>
      <w:jc w:val="both"/>
    </w:pPr>
    <w:rPr>
      <w:sz w:val="32"/>
      <w:szCs w:val="20"/>
    </w:rPr>
  </w:style>
  <w:style w:type="paragraph" w:styleId="14pt037005">
    <w:name w:val="Стиль 14 pt Черный Первая строка:  037 см разреженный на  005 ..."/>
    <w:basedOn w:val="Normal"/>
    <w:qFormat/>
    <w:pPr>
      <w:ind w:firstLine="210"/>
    </w:pPr>
    <w:rPr>
      <w:color w:val="000000"/>
      <w:spacing w:val="1"/>
      <w:sz w:val="28"/>
      <w:szCs w:val="20"/>
    </w:rPr>
  </w:style>
  <w:style w:type="paragraph" w:styleId="216pt">
    <w:name w:val="Стиль Основной текст с отступом 2 + 16 pt не полужирный курсив"/>
    <w:basedOn w:val="21"/>
    <w:qFormat/>
    <w:pPr>
      <w:spacing w:lineRule="auto" w:line="240" w:before="0" w:after="0"/>
      <w:ind w:left="0" w:firstLine="567"/>
    </w:pPr>
    <w:rPr>
      <w:i/>
      <w:iCs/>
      <w:spacing w:val="-3"/>
      <w:sz w:val="32"/>
      <w:szCs w:val="20"/>
    </w:rPr>
  </w:style>
  <w:style w:type="paragraph" w:styleId="3TimesNewRoman14pt4">
    <w:name w:val="Стиль Заголовок 3 + Times New Roman 14 pt4"/>
    <w:basedOn w:val="Heading3"/>
    <w:qFormat/>
    <w:pPr>
      <w:numPr>
        <w:ilvl w:val="0"/>
        <w:numId w:val="0"/>
      </w:numPr>
      <w:spacing w:before="0" w:after="0"/>
      <w:ind w:left="1260" w:hanging="540"/>
      <w:jc w:val="center"/>
      <w:outlineLvl w:val="9"/>
    </w:pPr>
    <w:rPr>
      <w:rFonts w:cs="Times New Roman"/>
      <w:b/>
      <w:sz w:val="32"/>
      <w:szCs w:val="28"/>
    </w:rPr>
  </w:style>
  <w:style w:type="paragraph" w:styleId="3TimesNewRoman14pt4116pt">
    <w:name w:val="Стиль Стиль Заголовок 3 + Times New Roman 14 pt41 + 16 pt Слева:  ..."/>
    <w:basedOn w:val="Normal"/>
    <w:qFormat/>
    <w:pPr>
      <w:keepNext w:val="true"/>
      <w:ind w:left="720" w:hanging="0"/>
      <w:jc w:val="center"/>
      <w:outlineLvl w:val="2"/>
    </w:pPr>
    <w:rPr>
      <w:b/>
      <w:bCs/>
      <w:sz w:val="32"/>
      <w:szCs w:val="20"/>
    </w:rPr>
  </w:style>
  <w:style w:type="paragraph" w:styleId="2TimesNewRoman18pt1">
    <w:name w:val="Стиль Заголовок 2 + Times New Roman 18 pt не курсив по центру"/>
    <w:basedOn w:val="Heading2"/>
    <w:qFormat/>
    <w:pPr>
      <w:widowControl/>
      <w:numPr>
        <w:ilvl w:val="0"/>
        <w:numId w:val="0"/>
      </w:numPr>
      <w:ind w:left="0" w:hanging="0"/>
      <w:outlineLvl w:val="9"/>
    </w:pPr>
    <w:rPr>
      <w:rFonts w:cs="Times New Roman"/>
      <w:iCs w:val="false"/>
      <w:sz w:val="36"/>
      <w:szCs w:val="20"/>
    </w:rPr>
  </w:style>
  <w:style w:type="paragraph" w:styleId="3TimesNewRoman14pt43">
    <w:name w:val="Стиль Заголовок 3 + Times New Roman 14 pt43"/>
    <w:basedOn w:val="Heading3"/>
    <w:qFormat/>
    <w:pPr>
      <w:numPr>
        <w:ilvl w:val="0"/>
        <w:numId w:val="0"/>
      </w:numPr>
      <w:spacing w:before="0" w:after="0"/>
      <w:ind w:left="1260" w:hanging="540"/>
      <w:jc w:val="center"/>
      <w:outlineLvl w:val="9"/>
    </w:pPr>
    <w:rPr>
      <w:rFonts w:cs="Times New Roman"/>
      <w:b/>
      <w:sz w:val="32"/>
      <w:szCs w:val="32"/>
    </w:rPr>
  </w:style>
  <w:style w:type="paragraph" w:styleId="2TimesNewRoman06319">
    <w:name w:val="Стиль Заголовок 2 + Times New Roman не курсив Слева:  063 см Пе...19"/>
    <w:basedOn w:val="Heading2"/>
    <w:qFormat/>
    <w:pPr>
      <w:numPr>
        <w:ilvl w:val="0"/>
        <w:numId w:val="0"/>
      </w:numPr>
      <w:spacing w:before="120" w:after="60"/>
      <w:ind w:left="360" w:firstLine="360"/>
      <w:outlineLvl w:val="9"/>
    </w:pPr>
    <w:rPr>
      <w:rFonts w:cs="Times New Roman"/>
      <w:iCs w:val="false"/>
      <w:szCs w:val="20"/>
    </w:rPr>
  </w:style>
  <w:style w:type="paragraph" w:styleId="32">
    <w:name w:val="Стиль3"/>
    <w:basedOn w:val="Heading3"/>
    <w:qFormat/>
    <w:pPr>
      <w:numPr>
        <w:ilvl w:val="0"/>
        <w:numId w:val="0"/>
      </w:numPr>
      <w:spacing w:before="0" w:after="0"/>
      <w:ind w:left="1200" w:hanging="480"/>
      <w:jc w:val="center"/>
      <w:outlineLvl w:val="9"/>
    </w:pPr>
    <w:rPr>
      <w:rFonts w:cs="Times New Roman"/>
      <w:b/>
      <w:sz w:val="32"/>
      <w:szCs w:val="32"/>
    </w:rPr>
  </w:style>
  <w:style w:type="paragraph" w:styleId="3TimesNewRoman14pt16pt">
    <w:name w:val="Стиль Стиль Заголовок 3 + Times New Roman 14 pt Знак + 16 pt по це..."/>
    <w:basedOn w:val="Normal"/>
    <w:qFormat/>
    <w:pPr>
      <w:keepNext w:val="true"/>
      <w:ind w:firstLine="720"/>
      <w:jc w:val="center"/>
      <w:outlineLvl w:val="2"/>
    </w:pPr>
    <w:rPr>
      <w:b/>
      <w:bCs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>
      <w:widowControl/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10:37:00Z</dcterms:created>
  <dc:creator>User</dc:creator>
  <dc:description/>
  <cp:keywords/>
  <dc:language>en-US</dc:language>
  <cp:lastModifiedBy>rio</cp:lastModifiedBy>
  <cp:lastPrinted>2007-10-31T12:14:00Z</cp:lastPrinted>
  <dcterms:modified xsi:type="dcterms:W3CDTF">2007-10-31T09:14:00Z</dcterms:modified>
  <cp:revision>48</cp:revision>
  <dc:subject/>
  <dc:title>1</dc:title>
</cp:coreProperties>
</file>