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ЕДЕРАЛЬНОЕ  АГЕНСТВО ВОЗДУШНОГО ТРАН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ЕДЕРАЛЬНОЕ ГОСУДАРСТВЕН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МОСКОВСКИЙ ГОСУДАРСТВЕННЫЙ  ТЕХНИЧЕСКИЙ УНИВЕРСИТЕТ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ЖДАНСКОЙ АВИ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УТВЕРЖДАЮ                      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ru-RU"/>
        </w:rPr>
        <w:tab/>
        <w:t xml:space="preserve"> </w:t>
        <w:tab/>
        <w:tab/>
        <w:tab/>
        <w:t xml:space="preserve">           </w:t>
        <w:tab/>
        <w:t>проректор по УМР и К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 xml:space="preserve">   </w:t>
        <w:tab/>
        <w:tab/>
        <w:tab/>
        <w:t>___________________Криницин В.В.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ab/>
        <w:t xml:space="preserve">              "___"_____________2010   г 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ЧАЯ УЧЕБНАЯ ПРОГРАММА ДИСЦИПЛИНЫ</w:t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ы производства ЛА и АД  СД 05 01</w:t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пециальность                       16 09 01 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культет                              Заочный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федра                                АТО и  ремонт ЛА 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рс                                        5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а обучения                     Заочная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й объем на дисциплину 100 часов,  в т. ч. ауд.  12 часов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кции                                     8 часов (2 ч. установочная)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абораторные занятия               4 часа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ная работа                   5 курс, 10 семестр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чет                                         5 курс, 10 семестр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50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Москва 2010 г.</w:t>
      </w:r>
    </w:p>
    <w:p>
      <w:pPr>
        <w:pStyle w:val="Normal"/>
        <w:ind w:right="-500" w:firstLine="85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500" w:firstLine="85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500" w:firstLine="85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500" w:firstLine="85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500" w:firstLine="85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500" w:firstLine="85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500" w:firstLine="85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чая программа составлена на основании примерной учебной программы дисциплины и в соответствии с Государственными требованиями к минимуму содержания и уровню подготовки выпускника по специальности 160901.</w:t>
        <w:tab/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Pабочую программу составил: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рошкин А.Н. - доцент                                                     _______________</w:t>
      </w:r>
    </w:p>
    <w:p>
      <w:pPr>
        <w:pStyle w:val="Normal"/>
        <w:ind w:right="-500" w:firstLine="85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чая программа утверждена на заседании кафедры,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токол №      от          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ведующий кафедрой Коняев Е.А.</w:t>
      </w:r>
    </w:p>
    <w:p>
      <w:pPr>
        <w:pStyle w:val="Normal"/>
        <w:ind w:left="852" w:hanging="0"/>
        <w:rPr/>
      </w:pPr>
      <w:r>
        <w:rPr>
          <w:rFonts w:cs="Times New Roman" w:ascii="Times New Roman" w:hAnsi="Times New Roman"/>
          <w:sz w:val="24"/>
          <w:lang w:val="ru-RU"/>
        </w:rPr>
        <w:t>профессор, д.т.н.                                                              _______________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бочая программа одобрена методическим советом специальности  160901, протокол №  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 методического совета</w:t>
      </w:r>
    </w:p>
    <w:p>
      <w:pPr>
        <w:pStyle w:val="3"/>
        <w:rPr/>
      </w:pPr>
      <w:r>
        <w:rPr/>
        <w:t xml:space="preserve">  </w:t>
      </w:r>
      <w:r>
        <w:rPr/>
        <w:t>Чинючин Ю.М. профессор, д.т.н.</w:t>
      </w:r>
    </w:p>
    <w:p>
      <w:pPr>
        <w:pStyle w:val="3"/>
        <w:rPr/>
      </w:pPr>
      <w:r>
        <w:rPr/>
        <w:t xml:space="preserve">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чая программа согласована с Учебно-методическим управлением (УМУ).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чальник УМУ  Логачев В.П.                                _______________</w:t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85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Согласовано"</w:t>
      </w:r>
    </w:p>
    <w:p>
      <w:pPr>
        <w:pStyle w:val="Normal"/>
        <w:ind w:left="852" w:hanging="0"/>
        <w:rPr/>
      </w:pPr>
      <w:r>
        <w:rPr>
          <w:rFonts w:cs="Times New Roman" w:ascii="Times New Roman" w:hAnsi="Times New Roman"/>
          <w:sz w:val="24"/>
          <w:lang w:val="ru-RU"/>
        </w:rPr>
        <w:t>Декан заочного факультета  Ермаков А.Л.                      __________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Содержание дисциплины для подготовки на заочном отделении</w:t>
      </w:r>
    </w:p>
    <w:p>
      <w:pPr>
        <w:pStyle w:val="Normal"/>
        <w:ind w:left="-851" w:right="-1050" w:firstLine="2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1. Наименование разделов, их содержание, объем в часах лекционных занятий (всего - 8 часов)</w:t>
      </w:r>
    </w:p>
    <w:p>
      <w:pPr>
        <w:pStyle w:val="Normal"/>
        <w:ind w:left="-851" w:right="-1050" w:firstLine="2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Лекция  1. – 2 часа. Общие сведения о ремонте авиационной техники </w:t>
      </w:r>
    </w:p>
    <w:p>
      <w:pPr>
        <w:pStyle w:val="Normal"/>
        <w:ind w:left="-851" w:right="-1050" w:firstLine="2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851" w:right="-1050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Эксплуатационные повреждения и определение понятия «повреждаемость». Накопление повреждений приводящее к неисправностям и определение понятия «неисправность». Нарушение работоспособности и отказ вследствие роста неисправностей. Зависимость интенсивности возникновения неисправностей от наработки. Обнаружение и устранение неисправностей в процессе эксплуатации и капитального ремонта. Определение терминов «ремонт» и «восстановление». </w:t>
      </w:r>
    </w:p>
    <w:p>
      <w:pPr>
        <w:pStyle w:val="Normal"/>
        <w:ind w:left="-851" w:right="-1050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дачи ремонта в процессе эксплуатации. Капитальный ремонт на специализированных предприятиях. Тенденции создания центров «Технического обслуживания и ремонта». Тенденции сервисного ремонта на предприятиях изготовителях. </w:t>
      </w:r>
    </w:p>
    <w:p>
      <w:pPr>
        <w:pStyle w:val="Normal"/>
        <w:ind w:left="-851" w:right="-1050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ль ремонта с учетом основных принципов рыночной экономики: всеобщность рынка, конкуренция, диверсификация, самоокупаемость, качество, надежность, ремонтопригодность. Механизм обеспечения качества системой сертификации и лицензирования.  </w:t>
      </w:r>
    </w:p>
    <w:p>
      <w:pPr>
        <w:pStyle w:val="Normal"/>
        <w:ind w:left="-851" w:right="-1050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онная классификация ремонтов. Классификация ремонта по объему работ. Роль капитального ремонта с учетом модульности, контролепригодности и контролеприспособленности современной авиатехники.</w:t>
      </w:r>
    </w:p>
    <w:p>
      <w:pPr>
        <w:pStyle w:val="Normal"/>
        <w:ind w:left="-851" w:right="-1050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851" w:right="-1050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Литература по содержанию лекции:</w:t>
      </w:r>
    </w:p>
    <w:p>
      <w:pPr>
        <w:pStyle w:val="Normal"/>
        <w:ind w:left="-851" w:right="-1050" w:firstLine="284"/>
        <w:jc w:val="both"/>
        <w:rPr/>
      </w:pPr>
      <w:r>
        <w:rPr>
          <w:sz w:val="28"/>
          <w:lang w:val="ru-RU"/>
        </w:rPr>
        <w:t xml:space="preserve">Основная: [4, стр. 3 … </w:t>
      </w:r>
      <w:r>
        <w:rPr>
          <w:sz w:val="28"/>
        </w:rPr>
        <w:t>6];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Дополнительная: [1, стр. 3 … 28]; [2, стр. 10 … 27]; [3, стр. 5 … 27]; [5, стр. 4 … 33, 66 … 122]</w:t>
      </w:r>
    </w:p>
    <w:p>
      <w:pPr>
        <w:pStyle w:val="Normal"/>
        <w:ind w:left="-851" w:right="-1050" w:firstLine="284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Лекция 2. – 2 часа. Приемка в ремонт, разборка, очистка, дефектация авиатехники. Технологические процессы ремонта АТ: слесарная обработка; напыление; наплавка; сварка</w:t>
      </w:r>
    </w:p>
    <w:p>
      <w:pPr>
        <w:pStyle w:val="Normal"/>
        <w:ind w:left="-851" w:right="-1050" w:firstLine="2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екции: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Основная: [6, стр. 3 … 64]; [4, стр. 45 …46];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Дополнительная: [7, стр.108  … 114]; [8, стр.6  …33]; [1, стр. 40 …58]; [9, стр. 3 …58]; [10, стр. 85 …159]; [11, стр. 52 …81]; [12, стр.3  … 16];  [3, стр. 50 …87, 95 … 102]; [13, стр. 5 …75]; [19]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284"/>
        <w:jc w:val="both"/>
        <w:rPr/>
      </w:pPr>
      <w:r>
        <w:rPr>
          <w:b/>
          <w:sz w:val="28"/>
        </w:rPr>
        <w:t>Лекция 3. – 2 часа. Технологические процессы ремонта АТ: пайка; гальванохимическая обработка; химикотермическая обработка; термическая обработка стали; ремонт и восстановление лакокрасочных покрытий. Электро-алмазное шлифование и удаление участков конструкций. Сборка, ипытания, консервация, упаковка, сдача заказчику.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екции: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Основная: [6, стр. 65 … 95]; [4, стр. 43 …45]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Дополнительная:  [3, стр.81  … 92]; [13, стр. 73 …128, 145 … 149, 248 …252]; [14, стр. 63…83]; [15, стр. 103…120];  [16, стр. 112…133]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851" w:right="-1050" w:firstLine="284"/>
        <w:rPr/>
      </w:pPr>
      <w:r>
        <w:rPr/>
        <w:t>Лекция 4. Основы общей теории ремонта авиационной техники - 2 часа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екции:  [18]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2. Перечень лабораторных работ и их объем в часах (всего -  8 часов)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2.1. Органолептический метод определения технического состояния деталей, узлов и конструктивных элементов ЛА и АД в авиаремонтных предприятиях – 1 час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абораторной работы: [34]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2.2. Технические измерения объектов АТ при определении их технического состояния – 1 час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абораторной работы: [35]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2.3. Акустический метод дефектоскопии – 1 час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абораторной работы: [36]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2.4. Капиллярный метод дефектоскопии – 1 час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абораторной работы: [37]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2.5. Вихретоковый метод дефектоскопии – 1 час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абораторной работы: [38, стр. 22 … 30]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2.6. Магнитный метод дефектоскопии – 1 час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абораторной работы: [38, стр. 31 … 43]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2.7. Ремонт титановых лопаток – 1 час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абораторной работы:  [40]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2.8. Ремонт электромагнитных устройств систем аварийного выключения двигателей Д-30 КУ и Д-30 КП – 1 час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Литература по содержанию лабораторной работы:  [41]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3.3.Перечень других видов занятий (индивидуальные занятия с преподавателем)</w:t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  <w:t>Корректировка, закрепление и контроль знаний и умений по вопросам ремонта и восстановления АТ</w:t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284"/>
        <w:jc w:val="both"/>
        <w:rPr>
          <w:b/>
          <w:b/>
          <w:sz w:val="28"/>
        </w:rPr>
      </w:pPr>
      <w:r>
        <w:rPr>
          <w:b/>
          <w:sz w:val="28"/>
        </w:rPr>
        <w:t>4. Литература по лекционному курсу, лабораторным и практическим занят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Авчинников Б.Е. Восстановление авиационных деталей и соединений. Часть 1. Общие сведения о ремонте и авиационной повреждаемости авиационной техники: Учебное пособие.- М.: МГТУ ГА, 1995.-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Костромина Е.В. Экономика авиакомпании в условиях рынка.- М.:"НОУ ВКШ "Авиабизнес", 1998.- 2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 xml:space="preserve">Кручинский Г.А. Технологические процессы ремонта летательных аппаратов и авиационных двигателей. Часть 1: Учебное пособие.- М.: МГТУ ГА, 1997.- 1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Макин Ю.Н., Фролов В.П. Пособие по изучению дисциплины “Ремонт ЛА и АД. СД 09”.- М.: МГТУ ГА, 2000.-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Ремонт авиационной техники (теория и практика). Книга 1 / Г.А.Кручинский, В.Я.Галкин, В.В.Запорожец и др.- М.: Машиностроение, 1980.-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Макин Ю.Н. Ремонт летательных аппаратов и авиационных двигателей. Часть 1: Текст лекций.- М.: МГТУ ГА, 1997.-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Методы неразрушающего контроля качества материалов и изделий авиационной техники. Часть 2 / Б.И.Выборнов, Ю.А.Глазков, А.Л.Дорофеев и др.- М.: Машиностроение, 1981.-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Доценко Г.Н. Разработка принципов очистки деталей авиационной техники от нагароподобных загрязнений биотехнологическим методом. Автореферат диссертации.- М.: МГТУ ГА, 2000.-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Авчинников Б.Е. Восстановление авиационных деталей и соединений. Часть 2. Оценивание и прогнозирование технического состояния авиационных деталей в процессе ремонта авиационной техники.- М.: МГТУ ГА, 1995.-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Кручинский Г.А. Ремонт авиационной техники (теория и практика). Книга 2.- М.: Машиностроение, 1980.-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Авчинников Б.Е. Принципы и системы ремонта авиационной техники: Учебное пособие.- М.: МИИ ГА, 1988.-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Макин Ю.Н., Комиссарова О.В. Основы слесарного дела в авиаремонтном производстве.- М.: МГТУ ГА, 1997.- 1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Кручинский Г.А. Ремонт авиационной техники (теория и практика). Книга 3.- М.: Машиностроение, 1984.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Макин Ю.Н., Ерошкин А.Н., Комиссарова О.В. Основы производства ЛА и АД. Текст лекций.- М.: МГТУГА, 1996.- 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 xml:space="preserve">Кручинский Г.А. Технологические процессы ремонта летательных аппаратов и авиационных двигателей. Часть 3. Учебное пособие.- М.: МГТУ ГА, 2002.- 12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Ремонт авиационной техники (теория и практика). Книга 4 / Г.А.Кручинский, А.Я.Кузнецов, Ю.М.Болдырев и др.; под ред. Г.А.Кручинского.- М.: Машиностроение, 1981, 1981.- 1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sz w:val="28"/>
        </w:rPr>
        <w:t>Малинский В.Д., Бегларян В.Х., Дубицкий Л.Г. Испытания аппаратуры и средств измерений на воздействие внешних факторов: Справочник.- М.: Машиностроение, 1993.-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sz w:val="28"/>
        </w:rPr>
        <w:t>Макин Ю.Н. Основы общей теории авиаремонтного производства. Учебное пособие.- М.: МГТУ ГА, 2004.- 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Зенушкин В.Н., Макин Ю.Н., Груздков С.К. Ремонт ЛА и АД: Пособие по проведению слесарно-механической практики.- М.: МГТУ ГА, 2004. (плоскостная разметка; правка и рихтование; гибка металла)- 48 с.; (рубка металла; резка металла; опиливание металла) – 60 с.; (шабрение; распиливание и припасовка; притирка и доводка; клепка; чеканка; пайка; лужение; склеивание).- 65 с.; (сверление; зенкерование; зенкование и развертывание отверстий; нарезание резьбы).- М.: МГТУ ГА, 2004.-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a_Timer;Times New Roman" w:ascii="a_Timer;Times New Roman" w:hAnsi="a_Timer;Times New Roman"/>
          <w:sz w:val="28"/>
        </w:rPr>
        <w:t>Кручинский Г.А Технологические процессы ремонта летательных аппаратов и авиационных двигателей.Часть 2. - М.: МГТУ ГА, 2001.- 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Авчинников Б.Е. Восстановление авиационных деталей и соединений. Часть 3. Восстановление работоспособности авиационных деталей и соединений.- М.: МГТУ ГА, 1995.- 1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Восстановление деталей машин: Справочник / Ф.И.Пантелеенко, В.П.Лялякин, В.П.Иванов, В.М.Константинов; Под ред. В.П.Иванова.- М.: Машиностроение, 2003.-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Суденков Е.Г., Румянцев С.И. Восстановление детаей плазменной металлизацией.- М.: Высшая школа, 1980.-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Иванова В.С. Синергетика и фракталы в материаловедении.- М.: Металлургиздат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Таранин В.М. Ускоренный ремонт корпусных деталей ГТД с боевыми повреждениями в полевых условиях. Методические рекомендации. ВВИА им. проф. Н.Е.Жуковского, 1992.-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Займовский В.А. Эффект памяти формы сплавов.- М.: Металлургия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Лихачев В.А. Эффект памяти формы.- М.: Металлургия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rFonts w:cs="a_Timer;Times New Roman" w:ascii="a_Timer;Times New Roman" w:hAnsi="a_Timer;Times New Roman"/>
          <w:sz w:val="28"/>
        </w:rPr>
        <w:t>Крахин О.К., Кузнецов А.П., Косов Н.Г. Материалы с термомеханической памятью в станкостроении.- М.: Машиностроение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Ямпольский В.М. Автореферат диссертации на соискание ученой степени доктора технических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Неровный В.М.. Автореферат диссертации на соискание ученой степени доктора технических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Скажутин Ю.А. Автореферат диссертации на соискание ученой степени доктора технических наук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Черняев В.Г. Автореферат диссертации на соискание ученой степени  кандидата технических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Очоа Альберто Родригес. Автореферат диссертации на соискание ученой степени  кандидата технических наук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Кручинский Г.А. Органолептический метод определения технического состояния деталей, узлов и конструктивных элементов ЛА и АД в авиаремонтных предприятиях / Руководство к лабораторной работе.- М.: МГТУ ГА, 1998.-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Кручинский Г.А. Технические измерения объектов АТ при определении их технического состояния / Пособие к выполнению лабораторной работы.- М.: МГТУ ГА, 2000.-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/>
      </w:pPr>
      <w:r>
        <w:rPr>
          <w:sz w:val="28"/>
        </w:rPr>
        <w:t>Ерошкин А.Н. Акустический метод дефектоскопии / Руководство к лабораторной работе.- М.: МИИ ГА, 1977.- 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Ерошкин А.Н. Капиллярный метод дщефектоскопии / Методические указания к лабораторной работе.- М.: МИИ ГА, 1989.-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Ерошкин А.Н. Методические указания к выполнению лабораторных работ по дисциплине «Производство и ремонт ЛА и АД».- М.: МИИ ГА, 1990.-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Ерошкин А.Н. Определение технического состояния деталей авиационной техники / Методические указания к лабораторной работе.- М.: МИИ ГА, 1991.-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Макин Ю.Н., Комиссарова О.В.Ремонт титановых лопаток / Методическая разработка к выполнению лабораторной работы.- М.: МГТУ ГА, 1996.-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Макин Ю.Н., Комиссарова О.В. Ремонт электромагнитных устройств систем аварийного выключения двигателей Д-30 КУ и Д-30 КП / Методическая разработка к выполнению лабораторной работы.- М.: МГТУ ГА, 1996.-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Фролов В.П., Пестова И.А. Технологические пути повышения надежности воздухо-воздушного радиатора (изделие 4487 АТ) самолета Ту-154 / Методические указания к лабораторной работе.- М.: МИИ ГА, 1991.-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Ормоцадзе А.Р., Ормоцадзе М.Р., Кручинский Г.А. Ремонт клеевых алюминиевых сотовых конструкций самолетов / Методическая разработка к выполнению лабораторной работы.- М.: МГТУ ГА, 1995.-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Фролов В.П., Макин Ю.Н. Расчеты при обработке статистической информации при ремонте авиационной техники / Учебно-методическое пособие по практическим занятиям.- М.: МГТУ ГА, 1998.-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Кручинский Г.А., Засимов В.М., Ормоцадзе М.Р. Ремонт обшивки и стрингеров фюзеляжа самолетов Ту-154 / Пособие к выполнению лабораторной работы.- М.: МГТУ ГА, 2000.-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Авчинников Б.Е., Смышляев А.Р. Оптимизация ремонтных вариантов заклепочных соединений при восстановлении поврежденных силовых элементов планера / Учебное пособие.- М.: МИИ ГА, 1990.-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Технологическое пособие по лазерной сварке и резке конструкционных материалов / В.И.Зарубин, Э.А.Кочаров, В.В.Алексеев и др. – М.: ГосНИИ ЭРАТ ВВС, Выпуск № 4839,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overflowPunct w:val="true"/>
        <w:autoSpaceDE w:val="true"/>
        <w:ind w:left="-207" w:right="-1050" w:hanging="360"/>
        <w:jc w:val="both"/>
        <w:rPr>
          <w:sz w:val="28"/>
        </w:rPr>
      </w:pPr>
      <w:r>
        <w:rPr>
          <w:sz w:val="28"/>
        </w:rPr>
        <w:t>Оганесян Г.Л., Кузнецов В.А.  Восстановление эксплуатационных характеристик шариковых подшипников систем авиационной техники методом диффузионного хромирования их деталей / Эффективность процессов восстановления авиационной техники.- М.: МИИ ГА, 1985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07" w:right="-105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Авчинников Б.Е. Основные виды и закономерности изнашивания авиационных деталей.- М.: МИИ ГА, 1980.- 5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Авчинников Б.Е., Горюнов Ю.Б., Карлов Г.И., Конончук Н.И., Космодемьянский В.В., Платонов Г.П., Фролов В.П.Ремонт самолетов и авиационных двигателей.- М.: ВВИА им. проф. Н.Е.Жуковского, 1961.-41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Адлер Ю.П., Маркова Е.В., Грановский Ю.В. Планирование эксперимента при поиске оптимальных условий.- М.: Наука, 1971.- 28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  <w:lang w:val="ru-RU"/>
        </w:rPr>
      </w:pPr>
      <w:r>
        <w:rPr>
          <w:rFonts w:cs="a_Timer;Times New Roman" w:ascii="a_Timer;Times New Roman" w:hAnsi="a_Timer;Times New Roman"/>
          <w:sz w:val="28"/>
        </w:rPr>
        <w:t>Асатурян В.И. Теория планирования эксперимента.- М.: Радио и связь, 1983.- 24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Болховитинов В.Ф. Пути развития летательных аппаратов.- М.: Оборонгиз, 1962.- 13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color w:val="000000"/>
          <w:sz w:val="28"/>
        </w:rPr>
        <w:t>Бабичев А.П. Вибрационная очистка машин.- М.: Машиностроение, 1974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Беренсон С.П., Химическая технология очистки деталей двигателей внутреннего сгорания.- М.: Транспорт, 1967.- 26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color w:val="000000"/>
          <w:sz w:val="28"/>
        </w:rPr>
        <w:t>Бедрик Б.Г., Чулков П.В., Калашников С.И. Растворители и составы для очистки машин и механизмов: Справ. изд.- М.: Химия, 1989.- 17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Бейлин Л.А., Мейер А.А. Ремонт самолетов, вертолетов и авиационных двигателей.- М.: Транспорт, 1966.- 52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Бейлин Л.А., Назаров Ю.В., Железняк И.И. Ремонт самолетов, вертолетов и авиационных двигателей.- М.: Транспорт, 1979.- 26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Белякин О.К., Седых В.И., Тарасов В.В. Технология судоремонта.- М.: Транспорт, 1992.-25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Бардышев О.А., Ратнер А.М., Тайц В.Г. Организация ремонта техники на транспортном строительстве.- М.: Транспорт, 1988.- 23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  <w:lang w:val="ru-RU"/>
        </w:rPr>
      </w:pPr>
      <w:r>
        <w:rPr>
          <w:rFonts w:cs="a_Timer;Times New Roman" w:ascii="a_Timer;Times New Roman" w:hAnsi="a_Timer;Times New Roman"/>
          <w:sz w:val="28"/>
        </w:rPr>
        <w:t>Гвинтовкин И.Ф.,  Стояненко О.М.  Справочник по ремонту летательных аппаратов. -М.: Транспорт, 1977. -31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ГОСТ 28056-89. Документация эксплуатационная и ремонтная на авиационную технику. Построение, изложение, оформление и содержание программы технического обслуживания и ремонта.- М.: Стандарты, 1989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ГОСТ 18675-79. Документация эксплуатационная и ремонтная на авиационную технику и покупные изделия для нее.- М.: Стандарты, 1985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color w:val="000000"/>
          <w:sz w:val="28"/>
        </w:rPr>
        <w:t>Дегтярь В.Я., Соколов Н.А., Исследование ультразвуковой очистки авиационных деталей.- М.: ВВИА им. Н.Е.Жуковского, 1960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color w:val="000000"/>
          <w:sz w:val="28"/>
        </w:rPr>
        <w:t>Дегтярев Г.П., Применение моющих средств ( основы теории и практики).- М.: Колос, 1981.-21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  <w:lang w:val="ru-RU"/>
        </w:rPr>
      </w:pPr>
      <w:r>
        <w:rPr>
          <w:rFonts w:cs="a_Timer;Times New Roman" w:ascii="a_Timer;Times New Roman" w:hAnsi="a_Timer;Times New Roman"/>
          <w:sz w:val="28"/>
        </w:rPr>
        <w:t>Информационная поддержка САПР технологических процессов производства и ремонта летательных аппаратов и двигателей с применением пайки и сварки современных конструкционных сплавов: Справочное пособие / В.П.Фролов, В.Н.Семенов, В.М.Засимов, А.В.Жариков- М.:Машиностроение, 1996- 36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Кручинский Г.А., Макин Ю.Н., Рыбкин В.Ф., Фирсов Ю.П., Фролов В.П. Методика технологического проектирования участков цехов заводов ГА для восстановления деталей авиационной техники диффузионной металлизацией.- М.: МИИГА, 1989.- 8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Кручинский Г.А., Мухин К.А. Методические указания и ре</w:t>
        <w:softHyphen/>
        <w:t>комендации по использованию перечня учебной, учебно-методической, научно-технической и производственной,   оправочной  литературы учебных дисциплин "Производство и ремонт ЛА и АД", "Основы произ</w:t>
        <w:softHyphen/>
        <w:t>водства ЛА и АД", "Технология ремонта ЛА и АД", "Ремонт ЛА и АД", и выполнению по  ним  лабораторных работ,  практических занятий," прохождению практик на заводах-изготовителях и авиаремонтных  за</w:t>
        <w:softHyphen/>
        <w:t>водах ГА; при выполнении УИР, НИР, хоздоговорных НИР, курсового и дипломного проектирования по ремонту авиационной техники.  Выпуск 2. -М.: МГТУ ГА, 1995. -3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Кручинский Г.А., Павловский Н.И., Петров К.В. Ремонт вертолета Ка- 26 и редуктора Р-26.- М.: Машиностроение, 1977.- 38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Константинов В.В. Материаловедение для гальваников. - М.:Высшая школа, 1989.-80 с.. -8С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color w:val="000000"/>
          <w:sz w:val="28"/>
        </w:rPr>
        <w:t>Козлов Ю.С., Кузнецов О.К., Тельнов А.Ф. Очистка изделий в машиностроении.- М.: Машиностроение, 1982.- 26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Контроль технической исправности самолетов и вертолетов / В.Г.Александров, Ю.А.Глазков, А.Г.Александров и др.; Под. ред. В.Г.Александрова.- М.: Транспорт, 1976.- 360 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  <w:lang w:val="ru-RU"/>
        </w:rPr>
      </w:pPr>
      <w:r>
        <w:rPr>
          <w:rFonts w:cs="a_Timer;Times New Roman" w:ascii="a_Timer;Times New Roman" w:hAnsi="a_Timer;Times New Roman"/>
          <w:sz w:val="28"/>
        </w:rPr>
        <w:t>Лахтин Б.М., Арзамасов Б.Н. Химико-термическая обработка металлов. -М.</w:t>
      </w:r>
      <w:r>
        <w:rPr>
          <w:rFonts w:cs="a_Timer;Times New Roman" w:ascii="a_Timer;Times New Roman" w:hAnsi="a_Timer;Times New Roman"/>
          <w:b/>
          <w:sz w:val="28"/>
        </w:rPr>
        <w:t>:</w:t>
      </w:r>
      <w:r>
        <w:rPr>
          <w:rFonts w:cs="a_Timer;Times New Roman" w:ascii="a_Timer;Times New Roman" w:hAnsi="a_Timer;Times New Roman"/>
          <w:sz w:val="28"/>
        </w:rPr>
        <w:t xml:space="preserve"> Металлургия, 1985. -25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Логинов Вас. Е., Логинов Вл. Е., Тихомиров В.И. Ремонт агрегатов реактивных двигателей: Справочное пособие.- М.: Изд-во МАИ,, 1994.- 37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color w:val="000000"/>
          <w:sz w:val="28"/>
        </w:rPr>
        <w:t>Мороз В.П. Вибрационная очистка машин.- М.: Агропромиздат, 1987.- 8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Малоземов Н.А. Иунихин А.И., Каплунов М.П. Тепловозоремонтные предприятия. Организация, планирование и управление.- М.: Транспорт, 1988.- 29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Никифоров В.Г., Сумеркин Ю.В. Организация и технология судостроения и судоремонта.- М.: Транспорт, 1989.- 23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Наставление по технической эксплуатации и ремонту авиационной техники в гражданской авиации. НТЭРАТ ГА - 93.- М.: Воздушный транспорт, 1994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Нормативные и организационно-методические документы по сертификации и управлению качеством. Указатель. М.: ВНИИС Госстандарта России, 1998. – 16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color w:val="000000"/>
          <w:sz w:val="28"/>
        </w:rPr>
        <w:t>Никитин Г.А., Чирков С.В. Влияние загрязнений жидкости на надежность работы гидросистем летательных аппаратов.- М.: Машиностроение, 1969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Орлов К.Я., Пархимович В.А. Ремонт самолетов и вертолетов// Учебник для авиационных училищ.- М.: Транспорт, 1986.-29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color w:val="000000"/>
          <w:sz w:val="28"/>
        </w:rPr>
        <w:t>Папок К.К., Пискунов В.А., Юреня П.Г. Нагары в реактивных двигателях,- М.: Транспорт, 1971.- 11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color w:val="000000"/>
          <w:sz w:val="28"/>
        </w:rPr>
        <w:t>Плутов В.И. Прогрессивные способы очистки деталей.-Л.:ЛДНТП, 1971.- 3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Ремонт летательных аппаратов // Учебник для ВУЗов гражданской авиации/ А.Я.Алябьев, Ю.М.Болдырев, В.В.Запорожец и др.; Под ред. Н.Л.Голего.- М.: Транспорт, 1984.-42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Решетчатые крылья / С.М.Белоцерковский, Л.А.Одновол, Ю.З.Сафин, В.П.Фролов и др.; Под ред. С.М.Белоцерковского.- М.: Машиностроение, 1985.- 32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Ремонт летательных аппаратов / Н.Л.Голего, В.В.Запорожец, Х.Б.Кордонский и др.; Под. ред. Н.Л.Голего.- М.: Транспорт, 1977.- 42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Ремонт речных судов: Справочник / Ю.К.Аристов, Ф.Ф.Бенуа, А.А.Вышеславцев и др.; Под ред. А.Ф.Видецкого.- М.: Транспорт, 1988.- 43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Рыков В.Н. Организация капитального ремонта машин.- М.: Машиностроение, 1988.- 11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Ремонт летательных аппаратов // Учебник для ВУЗов гражданской авиации/ А.Я.Алябьев, Ю.М.Болдырев, В.В.Запорожец и др.; Под ред. Н.Л.Голего.- М.: Транспорт, 1984.-42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  <w:lang w:val="ru-RU"/>
        </w:rPr>
      </w:pPr>
      <w:r>
        <w:rPr>
          <w:rFonts w:cs="a_Timer;Times New Roman" w:ascii="a_Timer;Times New Roman" w:hAnsi="a_Timer;Times New Roman"/>
          <w:sz w:val="28"/>
        </w:rPr>
        <w:t>Справочник гальваника /З.И. Байрачный, В.В. Орехова, Э.П. Харченко и др. -X.; Прапор, 1988. -18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Справочник по авиационным материалам / В. Г. Александров.-М.: Транспорт, 1972. -32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Справочник авиационного инженера /В.Г. Александров, В.В. Мырцымов, С.П. Ивлев и др. -М.: Транспорт, 1974. -40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/>
      </w:pPr>
      <w:r>
        <w:rPr>
          <w:rFonts w:cs="a_Timer;Times New Roman" w:ascii="a_Timer;Times New Roman" w:hAnsi="a_Timer;Times New Roman"/>
          <w:sz w:val="28"/>
        </w:rPr>
        <w:t>Справочник по текущему и среднему ремонту авиационной техники / В.Г. Александров, Б.В. Выржиковокий, А.М. Мещеряков и др.</w:t>
      </w:r>
      <w:r>
        <w:rPr>
          <w:rFonts w:cs="a_Timer;Times New Roman" w:ascii="a_Timer;Times New Roman" w:hAnsi="a_Timer;Times New Roman"/>
          <w:b/>
          <w:sz w:val="28"/>
        </w:rPr>
        <w:t xml:space="preserve"> -</w:t>
      </w:r>
      <w:r>
        <w:rPr>
          <w:rFonts w:cs="a_Timer;Times New Roman" w:ascii="a_Timer;Times New Roman" w:hAnsi="a_Timer;Times New Roman"/>
          <w:sz w:val="28"/>
        </w:rPr>
        <w:t>М.: Воениздат, 1975. -38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sz w:val="28"/>
        </w:rPr>
        <w:t>Справочник по пайке; Под ред. С.Н.Лоцманова, И.Е. Петрунина, В.П.Фролова. -М.: Ма</w:t>
        <w:softHyphen/>
        <w:t>шиностроение, 1975. -407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Смирнов Н.Н., Ицкович А.А. Обслуживание и ремонт авиационной техники по состоянию.- М.: Транспорт, 1980.- 22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  <w:lang w:val="ru-RU"/>
        </w:rPr>
      </w:pPr>
      <w:r>
        <w:rPr>
          <w:rFonts w:cs="a_Timer;Times New Roman" w:ascii="a_Timer;Times New Roman" w:hAnsi="a_Timer;Times New Roman"/>
          <w:sz w:val="28"/>
        </w:rPr>
        <w:t>Справочник технолога ремонтного предприятия ГА. Часть 1.- Иркутск: Завод № 403 ГА, 1976.- 34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Теория сварочных процессов/ В.Н. Волченко, В.М. Ямпольский, В.А. Винокуров и др.; Под ред. В.В. Фролова. -М.: Высшая школа, 1988. -55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Учебник механика военно-воздушных сил.- М.: Военное издательство министерства обороны, 1972.- 35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Фролов В.П. Основные законы и закономерности развития авиаремонтного производства в гражданской авиации//Конспект лекций.- М.: МИИГА, 1983.-28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  <w:lang w:val="ru-RU"/>
        </w:rPr>
      </w:pPr>
      <w:r>
        <w:rPr>
          <w:rFonts w:cs="a_Timer;Times New Roman" w:ascii="a_Timer;Times New Roman" w:hAnsi="a_Timer;Times New Roman"/>
          <w:sz w:val="28"/>
        </w:rPr>
        <w:t>Фролов В.П., Семенов В.Н., Сладков В.П.,Засимов В.М.,Жариков А.В.Методическая разработка по математическому моделированию на ЭВМ в дипломных и курсовых проектах. НИР, НИРС при оценке свойств конструкционных сплавов, паяных и сварных соединений, применяемых в производстве и ремонте ЛА и АД.- М.: МИИГА,1990.-6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Times New Roman" w:hAnsi="Times New Roman" w:cs="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Хасуи А., Моригаки О.Наплавка и напыление.- М.: Машиностроение, 1985.- 24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sz w:val="28"/>
        </w:rPr>
      </w:pPr>
      <w:r>
        <w:rPr>
          <w:sz w:val="28"/>
        </w:rPr>
        <w:t>Шатинский В.Ф., Нестеренко А.И. Защитные диффузионные покрытия.- Киев.: Наукова думка, 1988.- 27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sz w:val="28"/>
        </w:rPr>
        <w:t>Дубинин Г.Н. Диффузионное хромирование сплавов.-М.: Машиностроение, 1964.- 34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Макин Ю.Н. Моделирование технологических процессов восстановления изделий с целью выявления резервов повышения эффективности авиаремонтного производства / Научный вестник МГТУ ГА, серия “Эксплуатация воздушного транспорта и ремонт авиационной техники. Безопасность полетов.” № 35, 2001.- с. 100 – 107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Фролов В.П., Макин Ю.Н. Моделирование технологического процесса восстановления изделий авиатехники методом пайки / Научный вестник МГТУ ГА, серия “Эксплуатация воздушного транспорта и ремонт авиационной техники. Безопасность полетов.” № 52, 2002.- с. 125 – 132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Коняев Е.А., Макин Ю.Н., Доценко Г.Н. Микробиологический метод очистки деталей авиадвигателей от нагароподобных загрязнений / Научный вестник МГТУ ГА, серия “Эксплуатация воздушного транспорта и ремонт авиационной техники. Безопасность полетов.” № 52, 2002.- с. 133 – 138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/>
      </w:pPr>
      <w:r>
        <w:rPr>
          <w:rFonts w:cs="a_Timer;Times New Roman" w:ascii="a_Timer;Times New Roman" w:hAnsi="a_Timer;Times New Roman"/>
          <w:sz w:val="28"/>
        </w:rPr>
        <w:t>Фролов В.П., Макин Ю.Н. Алгоритм математической модели пайки / Научный</w:t>
      </w:r>
      <w:r>
        <w:rPr>
          <w:rFonts w:cs="a_Timer;Times New Roman" w:ascii="a_Timer;Times New Roman" w:hAnsi="a_Timer;Times New Roman"/>
          <w:b/>
          <w:sz w:val="28"/>
        </w:rPr>
        <w:t xml:space="preserve"> </w:t>
      </w:r>
      <w:r>
        <w:rPr>
          <w:rFonts w:cs="a_Timer;Times New Roman" w:ascii="a_Timer;Times New Roman" w:hAnsi="a_Timer;Times New Roman"/>
          <w:sz w:val="28"/>
        </w:rPr>
        <w:t>вестник МГТУ ГА, серия “Эксплуатация воздушного транспорта и ремонт авиационной техники. Безопасность полетов.” № 63   , 2003.- с.  34   –  39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07" w:right="-1050" w:hanging="360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Груздков С.К., Макин Ю.Н. Перспективы металлизации как средства комплексного восстановления свойств деталей авиационной техники / Научный вестник МГТУ ГА, серия “Эксплуатация воздушного транспорта и ремонт авиационной техники. Безопасность полетов.” № 63, 2003.- с.  40   –  45</w:t>
      </w:r>
    </w:p>
    <w:p>
      <w:pPr>
        <w:pStyle w:val="Normal"/>
        <w:rPr/>
      </w:pPr>
      <w:r>
        <w:rPr>
          <w:rFonts w:cs="a_Timer;Times New Roman" w:ascii="a_Timer;Times New Roman" w:hAnsi="a_Timer;Times New Roman"/>
          <w:sz w:val="28"/>
          <w:lang w:val="ru-RU"/>
        </w:rPr>
        <w:t>Макин Ю.Н., Груздков С.К. Элементы математической модели ремонта деталей авиационной техники диффузионной металлизацией / Научный</w:t>
      </w:r>
      <w:r>
        <w:rPr>
          <w:rFonts w:cs="a_Timer;Times New Roman" w:ascii="a_Timer;Times New Roman" w:hAnsi="a_Timer;Times New Roman"/>
          <w:b/>
          <w:sz w:val="28"/>
          <w:lang w:val="ru-RU"/>
        </w:rPr>
        <w:t xml:space="preserve"> </w:t>
      </w:r>
      <w:r>
        <w:rPr>
          <w:rFonts w:cs="a_Timer;Times New Roman" w:ascii="a_Timer;Times New Roman" w:hAnsi="a_Timer;Times New Roman"/>
          <w:sz w:val="28"/>
          <w:lang w:val="ru-RU"/>
        </w:rPr>
        <w:t>вестник МГТУ ГА, серия “Эксплуатация воздушного транспорта и ремо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ind w:left="207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851" w:right="-1050" w:firstLine="284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52" w:hanging="0"/>
    </w:pPr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4:00Z</dcterms:created>
  <dc:creator>Makin</dc:creator>
  <dc:description/>
  <cp:keywords/>
  <dc:language>en-US</dc:language>
  <cp:lastModifiedBy>Makin</cp:lastModifiedBy>
  <dcterms:modified xsi:type="dcterms:W3CDTF">2010-02-02T11:26:00Z</dcterms:modified>
  <cp:revision>4</cp:revision>
  <dc:subject/>
  <dc:title/>
</cp:coreProperties>
</file>