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ab/>
        <w:t xml:space="preserve">   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    </w:t>
      </w:r>
      <w:r>
        <w:rPr>
          <w:lang w:val="en-US"/>
        </w:rPr>
        <w:tab/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</w:t>
      </w:r>
      <w:r>
        <w:rPr>
          <w:lang w:val="en-US"/>
        </w:rPr>
        <w:tab/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1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1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1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t>Вариант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 xml:space="preserve">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№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</w:t>
      </w:r>
      <w:r>
        <w:rPr>
          <w:lang w:val="en-US"/>
        </w:rPr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 xml:space="preserve">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 xml:space="preserve">         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/>
        <w:tab/>
        <w:t xml:space="preserve">   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3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</w:t>
      </w:r>
      <w:r>
        <w:rPr>
          <w:lang w:val="en-US"/>
        </w:rPr>
        <w:tab/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</w:t>
        <w:tab/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9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</w:t>
      </w:r>
    </w:p>
    <w:p>
      <w:pPr>
        <w:pStyle w:val="Normal"/>
        <w:numPr>
          <w:ilvl w:val="0"/>
          <w:numId w:val="19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№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ab/>
        <w:t xml:space="preserve">   </w:t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8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8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 xml:space="preserve">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  <w:tab/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7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7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ab/>
        <w:t xml:space="preserve">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   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ab/>
        <w:t xml:space="preserve">   </w:t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</w:t>
        <w:tab/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2.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 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4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5. 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6. 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7. 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</w:t>
      </w:r>
      <w:r>
        <w:rPr>
          <w:lang w:val="en-US"/>
        </w:rPr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n-US"/>
        </w:rPr>
        <w:tab/>
      </w: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2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 xml:space="preserve">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7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  <w:t xml:space="preserve">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7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7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Исследовать сходимость знакоположительных ряд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 </w:t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2.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 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9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 Исследовать сходимость знакоположительных ряд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2.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 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4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4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4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№ 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Исследовать сходимость знакоположительных ряд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       </w:t>
        <w:tab/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2.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 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3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3"/>
        </w:numPr>
        <w:rPr/>
      </w:pPr>
      <w:r>
        <w:rPr/>
        <w:t xml:space="preserve">Дан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ожить в ряд Фурье в данном интервале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сходимость знакоположительных рядов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ab/>
        <w:t xml:space="preserve">      </w:t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  <w:tab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. 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3. 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4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5. 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6. Найти три первых отличных от нуля члена разложения в степенной </w:t>
      </w:r>
    </w:p>
    <w:p>
      <w:pPr>
        <w:pStyle w:val="Normal"/>
        <w:rPr/>
      </w:pPr>
      <w:r>
        <w:rPr/>
        <w:t xml:space="preserve">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7. Разложить функцию в указанном интервале в неполный ряд Фурье по 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Вариант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6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6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6"/>
        </w:numPr>
        <w:rPr/>
      </w:pPr>
      <w:r>
        <w:rPr/>
        <w:t xml:space="preserve">Разложить функцию в указанном интервале в неполный ряд Фурье по 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US"/>
        </w:rPr>
        <w:tab/>
        <w:tab/>
      </w:r>
      <w:r>
        <w:rPr/>
        <w:t xml:space="preserve">2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lang w:val="en-US"/>
        </w:rPr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2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2"/>
        </w:numPr>
        <w:rPr/>
      </w:pPr>
      <w:r>
        <w:rPr/>
        <w:t>Разложить функцию в указанном интервале в неполный ряд Фурье</w:t>
      </w:r>
    </w:p>
    <w:p>
      <w:pPr>
        <w:pStyle w:val="Normal"/>
        <w:ind w:left="720" w:hanging="0"/>
        <w:rPr/>
      </w:pPr>
      <w:r>
        <w:rPr/>
        <w:t xml:space="preserve">по 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>1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ab/>
        <w:t xml:space="preserve">   </w:t>
      </w:r>
      <w:r>
        <w:rPr>
          <w:lang w:val="en-US"/>
        </w:rPr>
        <w:tab/>
        <w:tab/>
      </w:r>
      <w:r>
        <w:rPr/>
        <w:t xml:space="preserve">2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 xml:space="preserve">Разложить функцию в указанном интервале в неполный ряд Фурье по 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jc w:val="center"/>
        <w:rPr/>
      </w:pPr>
      <w:r>
        <w:rPr/>
        <w:t>Вариант №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ab/>
      </w:r>
      <w:r>
        <w:rPr/>
        <w:tab/>
        <w:t xml:space="preserve">   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</w:t>
      </w:r>
      <w:r>
        <w:rPr>
          <w:lang w:val="en-US"/>
        </w:rPr>
        <w:tab/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numPr>
          <w:ilvl w:val="0"/>
          <w:numId w:val="25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5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5"/>
        </w:numPr>
        <w:rPr/>
      </w:pPr>
      <w:r>
        <w:rPr/>
        <w:t xml:space="preserve">Разложить функцию в указанном интервале в неполный ряд Фурье по синусам кратных дуг. Построить график функции  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>и график суммы ряда Фур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ариант №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/>
        <w:tab/>
        <w:t xml:space="preserve">   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Разложить данную функцию 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в указанном интервале в неполный ряд Фурье  по косинусам кратных дуг. Построить график функции 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>и график суммы ряда Фур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6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6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6"/>
        </w:numPr>
        <w:rPr/>
      </w:pPr>
      <w:r>
        <w:rPr/>
        <w:t xml:space="preserve">Разложить функцию 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 в указанном интервале в неполный ряд Фурье по косинусам кратных дуг. Построить график функции 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 </w:t>
      </w:r>
      <w:r>
        <w:rPr/>
        <w:t>и график суммы ряда Фурь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 </w:t>
      </w:r>
    </w:p>
    <w:p>
      <w:pPr>
        <w:pStyle w:val="Normal"/>
        <w:ind w:firstLine="720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   </w:t>
      </w:r>
      <w:r>
        <w:rPr>
          <w:lang w:val="en-US"/>
        </w:rPr>
        <w:tab/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0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1</m:t>
              </m:r>
            </m:sup>
            <m:e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указанном интервале в неполный ряд Фурье по ко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и график суммы ряда Фурь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 xml:space="preserve">       </w:t>
      </w:r>
      <w:r>
        <w:rPr>
          <w:lang w:val="en-US"/>
        </w:rPr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1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  <m:e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</m:nary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указанном интервале в неполный ряд Фурье по ко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и график суммы ряда Фур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/>
        <w:t>Вариант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 Исследовать сходимость знакоположительных ряд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ab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  <w:t xml:space="preserve">      </w:t>
      </w:r>
      <w:r>
        <w:rPr>
          <w:lang w:val="en-US"/>
        </w:rPr>
        <w:tab/>
        <w:tab/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 xml:space="preserve">         </w:t>
      </w:r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   </w:t>
      </w:r>
      <w:r>
        <w:rPr>
          <w:lang w:val="en-US"/>
        </w:rPr>
        <w:tab/>
        <w:tab/>
      </w: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Исследовать сходимость знакопеременного ряда. Если он сходится, то указать абсолютно или условн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Найти область сходимости степенного ряд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 xml:space="preserve">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 Указать интервал, в котором это разложение имеет мест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>Вычислить интеграл с точностью до 0,00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 xml:space="preserve">Найти три первых отличных от нуля члена разложения в степенной ряд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ального  уравнения, удовлетворяющего данно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указанном интервале в неполный ряд Фурье по косинусам кратных дуг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график суммы ряда Фурь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LEX</dc:creator>
  <dc:description/>
  <dc:language>en-US</dc:language>
  <cp:lastModifiedBy>rio</cp:lastModifiedBy>
  <dcterms:modified xsi:type="dcterms:W3CDTF">2007-10-01T11:41:00Z</dcterms:modified>
  <cp:revision>6</cp:revision>
  <dc:subject/>
  <dc:title>Вариант № 1</dc:title>
</cp:coreProperties>
</file>