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БК 51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Л 9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rPr/>
      </w:pPr>
      <w:r>
        <w:rPr/>
        <w:t xml:space="preserve">        </w:t>
      </w:r>
      <w:r>
        <w:rPr/>
        <w:t>Рецензент канд. физ.-мат. наук Савченко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Любимов В.М., Жукова Е.А., Ухова В.А., Шуринов Ю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Л 93</w:t>
        <w:tab/>
        <w:tab/>
        <w:tab/>
        <w:t>Математика. Ряды: Пособие по изучению дисциплины и контрольные задания. – М.: МГТУ ГА, 2007. - 56 с.</w:t>
      </w:r>
    </w:p>
    <w:p>
      <w:pPr>
        <w:pStyle w:val="Heading2"/>
        <w:ind w:left="567" w:firstLine="567"/>
        <w:jc w:val="both"/>
        <w:rPr/>
      </w:pPr>
      <w:r>
        <w:rPr/>
        <w:t>Настоящее пособие содержит краткое изложение теории числовых, степенных рядов и рядов Фурье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пособие содержит 30 вариантов контрольных домашних заданий, в каждый из которых включены задачи, охватывающие всю тему «Ряды».</w:t>
      </w:r>
    </w:p>
    <w:p>
      <w:pPr>
        <w:pStyle w:val="Heading2"/>
        <w:ind w:left="567" w:firstLine="567"/>
        <w:jc w:val="both"/>
        <w:rPr/>
      </w:pPr>
      <w:r>
        <w:rPr/>
        <w:t xml:space="preserve">Данное пособие издается в соответствии рабочей программой учебной дисциплины ЕН.Ф.01 «Высшая математика» по Учебным планам всех специальностей для студент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урсов дневного обучения.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Пособие составлено с учетом требований, учитывающих особенности подготовки студентов МГТУ ГА, и может быть использовано при любом построении лекционного курс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этой темы можно использовать учебник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Шипачев В.С. Высшая математика. М.: Высшая школа, 1990 г. и последующие издания.</w:t>
      </w:r>
    </w:p>
    <w:p>
      <w:pPr>
        <w:pStyle w:val="Heading2"/>
        <w:ind w:left="567" w:firstLine="567"/>
        <w:jc w:val="both"/>
        <w:rPr/>
      </w:pPr>
      <w:r>
        <w:rPr/>
        <w:t>Рассмотрено и одобрено на заседаниях кафедры 06.03.2007г. и методического совета  10.03.2007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Редактор Т.М. Приорова</w:t>
      </w:r>
    </w:p>
    <w:p>
      <w:pPr>
        <w:pStyle w:val="Normal"/>
        <w:jc w:val="center"/>
        <w:rPr/>
      </w:pPr>
      <w:r>
        <w:rPr>
          <w:sz w:val="24"/>
        </w:rPr>
        <w:t>Подписано в печать 08.06.07г.</w:t>
      </w:r>
    </w:p>
    <w:p>
      <w:pPr>
        <w:pStyle w:val="Normal"/>
        <w:rPr/>
      </w:pPr>
      <w:r>
        <w:rPr>
          <w:sz w:val="24"/>
        </w:rPr>
        <w:t>Печать офсетная                        Формат 60х84/16                                 2,56 уч.-изд. л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3.48 усл.печ.л.                                Заказ № 361/                                  Тираж 1000 эк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технический университет 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993 Москва, Кронштадтский бульвар, д. 2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дакционно-издательский от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493 Москва, ул. Пулковская, д.6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© </w:t>
      </w:r>
      <w:r>
        <w:rPr>
          <w:sz w:val="28"/>
          <w:szCs w:val="28"/>
        </w:rPr>
        <w:t>М</w:t>
      </w:r>
      <w:r>
        <w:rPr>
          <w:sz w:val="24"/>
          <w:szCs w:val="24"/>
        </w:rPr>
        <w:t>осковский государственны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технический университет ГА, 2007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00:00Z</dcterms:created>
  <dc:creator>RIO</dc:creator>
  <dc:description/>
  <dc:language>en-US</dc:language>
  <cp:lastModifiedBy>rio</cp:lastModifiedBy>
  <cp:lastPrinted>2006-05-02T16:41:00Z</cp:lastPrinted>
  <dcterms:modified xsi:type="dcterms:W3CDTF">2007-10-01T12:00:00Z</dcterms:modified>
  <cp:revision>2</cp:revision>
  <dc:subject/>
  <dc:title>ББК 0578</dc:title>
</cp:coreProperties>
</file>