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К 656.7.08(075.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БК 39.513-08я73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ечатается по решению редакционно-издательского 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осковского государственного технического университета 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цензенты: нач. кафедры ВВИА им. проф. Н.В. Жуковского, д-р техн. </w:t>
        <w:tab/>
        <w:tab/>
        <w:tab/>
        <w:t xml:space="preserve">             наук, доц. В.В. Воробь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декан ф-та №1 МАИ им. С. Орджоникидзе д-р техн. наук, </w:t>
        <w:tab/>
        <w:tab/>
        <w:tab/>
        <w:t xml:space="preserve">             проф. Ю.Н. Шу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убков Б.В., Сакач Р.В., Костиков В.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З 91          Безопасность полетов. 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едотвращение авиационных происшествий</w:t>
      </w:r>
      <w:r>
        <w:rPr>
          <w:spacing w:val="-12"/>
          <w:sz w:val="26"/>
          <w:szCs w:val="26"/>
        </w:rPr>
        <w:t>: Учебное пособие. - М.: МГТУ ГА, 2007. - 88 с., рис., табл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978-5-86311-579-5</w:t>
      </w:r>
    </w:p>
    <w:p>
      <w:pPr>
        <w:pStyle w:val="TextBodyIndent"/>
        <w:ind w:left="567" w:firstLine="567"/>
        <w:rPr>
          <w:sz w:val="26"/>
          <w:szCs w:val="26"/>
        </w:rPr>
      </w:pPr>
      <w:r>
        <w:rPr>
          <w:sz w:val="26"/>
          <w:szCs w:val="26"/>
        </w:rPr>
        <w:t>Данное учебное пособие в значительной степени охватывает вопросы современного состояния и ближайших перспектив развития обеспечения безопасности полетов.</w:t>
      </w:r>
    </w:p>
    <w:p>
      <w:pPr>
        <w:pStyle w:val="TextBodyIndent"/>
        <w:ind w:left="567" w:firstLine="567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и учебного пособия излагается методология предотвращения авиационных происшествий, в том числе на основе эффективного государственного контроля за деятельностью организаций и предприятий ГА в области безопасности полетов.</w:t>
      </w:r>
    </w:p>
    <w:p>
      <w:pPr>
        <w:pStyle w:val="TextBodyIndent"/>
        <w:ind w:left="567" w:firstLine="567"/>
        <w:rPr/>
      </w:pPr>
      <w:r>
        <w:rPr>
          <w:spacing w:val="-16"/>
          <w:sz w:val="26"/>
          <w:szCs w:val="26"/>
        </w:rPr>
        <w:t>Учебное пособие издается в соответствии с рабочей программой по дисциплине «Безопасность полетов» для студентов всех специальностей всех форм обучения.</w:t>
      </w:r>
    </w:p>
    <w:p>
      <w:pPr>
        <w:pStyle w:val="TextBodyIndent"/>
        <w:ind w:left="567" w:firstLine="567"/>
        <w:rPr>
          <w:sz w:val="26"/>
          <w:szCs w:val="26"/>
        </w:rPr>
      </w:pPr>
      <w:r>
        <w:rPr>
          <w:sz w:val="26"/>
          <w:szCs w:val="26"/>
        </w:rPr>
        <w:t>Рассмотрено и одобрено на заседаниях кафедры 13.04.06г. и методической комиссии 13.04.0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206010000-052</w:t>
      </w:r>
      <w:r>
        <w:rPr>
          <w:sz w:val="27"/>
          <w:szCs w:val="27"/>
        </w:rPr>
        <w:t xml:space="preserve">                                                        ББК 39.513-08я7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635</wp:posOffset>
                </wp:positionV>
                <wp:extent cx="5486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0.0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Ц33(03)-07                                                            Доп.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в. план 2007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поз. 5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УБКОВ Борис Васильевич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КАЧ Радий Владими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ИКОВ Владимир Александ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ОПАСНОСТЬ ПОЛ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ЕДОТВРАЩЕНИЕ АВИАЦИОННЫХ ПРОИСШЕСТВ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4"/>
          <w:szCs w:val="24"/>
        </w:rPr>
        <w:t>Редактор Т.Д. Неведомская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6172200" cy="203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5pt" to="487.3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ано в печать 01.02.07 г.</w:t>
      </w:r>
    </w:p>
    <w:p>
      <w:pPr>
        <w:pStyle w:val="Normal"/>
        <w:rPr/>
      </w:pPr>
      <w:r>
        <w:rPr>
          <w:sz w:val="24"/>
          <w:szCs w:val="24"/>
        </w:rPr>
        <w:t>Печать офсетная</w:t>
        <w:tab/>
        <w:tab/>
        <w:tab/>
        <w:t>Формат 60х84/16</w:t>
        <w:tab/>
        <w:t xml:space="preserve">  </w:t>
        <w:tab/>
        <w:tab/>
        <w:t xml:space="preserve">               5,8 уч.-изд. л.</w:t>
      </w:r>
    </w:p>
    <w:p>
      <w:pPr>
        <w:pStyle w:val="Normal"/>
        <w:jc w:val="both"/>
        <w:rPr/>
      </w:pPr>
      <w:r>
        <w:rPr>
          <w:sz w:val="24"/>
          <w:szCs w:val="24"/>
        </w:rPr>
        <w:t>5,12 усл.печ. л.</w:t>
        <w:tab/>
        <w:tab/>
        <w:tab/>
        <w:t xml:space="preserve">  Заказ № 297/</w:t>
        <w:tab/>
        <w:tab/>
        <w:t xml:space="preserve">                         Тираж 300 экз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6175375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487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5993 Москва, Кронштадтский бульвар, д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5493 Москва, ул. Пулковская, д. 6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6311-579-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© Московский государствен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ехнический университет ГА, 2007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27" w:hanging="212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6:00Z</dcterms:created>
  <dc:creator>RIO</dc:creator>
  <dc:description/>
  <dc:language>en-US</dc:language>
  <cp:lastModifiedBy>rio</cp:lastModifiedBy>
  <cp:lastPrinted>2007-05-02T16:22:00Z</cp:lastPrinted>
  <dcterms:modified xsi:type="dcterms:W3CDTF">2007-05-02T12:23:00Z</dcterms:modified>
  <cp:revision>3</cp:revision>
  <dc:subject/>
  <dc:title>Редакционная коллегия</dc:title>
</cp:coreProperties>
</file>