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tabs>
          <w:tab w:val="clear" w:pos="720"/>
          <w:tab w:val="left" w:pos="964" w:leader="none"/>
        </w:tabs>
        <w:ind w:left="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ИНДИВИДУАЛЬНЫЕ   ЗАДАНИЯ ДЛЯ СТУДЕНТОВ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rPr>
          <w:b/>
          <w:b/>
          <w:i/>
          <w:i/>
          <w:lang w:val="en-US"/>
        </w:rPr>
      </w:pPr>
      <w:r>
        <w:rPr>
          <w:b/>
          <w:i/>
        </w:rPr>
        <w:t>Вариант № 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На вершину ведут 8 дорог. Сколькими способами турист может подняться на гору и спуститься с нее, не повторяя маршрута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ими способами можно упорядочить множество  1, 2, 3, 4, …  так, чтобы числа  1, 2, 3  стояли рядом в порядке возрастан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Сколькими способами можно обозначить треугольник, отмечая его вершины большими латинскими буквам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цехе работают 6 мужчин и 4 женщины. По табельным нормам наугад отобраны 7 человек. Найти вероятность того, что среди отобранных лиц окажутся 3 женщин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На складе находятся 60 деталей, изготовленных тремя бригадами. Из них  30 деталей изготовлены первой бригадой, 16 – второй, 14 – третьей. Определить вероятность поступления на сборку детали, изготовленной второй или третьей бригадо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С первого автомата на сборку поступают 20%, со второго – 30%, с третьего – 50% деталей. Первый автомат дает в среднем 0,2% брака, второй – 0,3%, третий – 0,1%.  Найти вероятность того, что поступившая на сборку деталь – бракованна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Вероятность выигрыша по лотерейному билету будет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8"/>
        </w:rPr>
        <w:t>. Имеется 4 билета.  Определить вероятности всех возможных исходов для владельца этих билетов:  а) ни один билет не выиграет;  б) выиграет один билет;  в) два билета выиграют;  г) 3 билета выиграют;  д) 4 билета выиграю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ри некотором технологическом процессе вероятность изготовления годной детали равна 0,8.  Определить наиболее вероятное число годных деталей в партии из 135 шту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ри массовом производстве шестерен вероятность брака при штамповке равна 0,1.  Какова вероятность того, что из 400 наугад взятых шестерен  50 будут бракованным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Вероятность появления события на время испытаний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28"/>
        </w:rPr>
        <w:t>. Найти вероятность того, что событие появится не менее 75 раз и не более 90 раз при 100 испытания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211137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2pt;mso-wrap-distance-left:9pt;mso-wrap-distance-right:9pt;mso-wrap-distance-top:0pt;mso-wrap-distance-bottom:0pt;margin-top:10.35pt;mso-position-vertical-relative:text;margin-left:1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46"/>
                        <w:gridCol w:w="546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и дисперс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случайной величин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изготовления бракованного изделия равна 0,0002.  Вычислить вероятность того, что контролер, проверяющий качество 5000 изделий, обнаружит среди них 4 бракованны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57">
                <wp:simplePos x="0" y="0"/>
                <wp:positionH relativeFrom="column">
                  <wp:posOffset>2008505</wp:posOffset>
                </wp:positionH>
                <wp:positionV relativeFrom="paragraph">
                  <wp:posOffset>319405</wp:posOffset>
                </wp:positionV>
                <wp:extent cx="1617980" cy="61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8.1pt;mso-wrap-distance-left:5.65pt;mso-wrap-distance-right:5.65pt;mso-wrap-distance-top:5.65pt;mso-wrap-distance-bottom:5.65pt;margin-top:25.1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/4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Вероятность безотказной работы элемента распределена по показательному закону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</w:rPr>
        <w:t>.  Найти вероятность того, что элемент проработает безотказно в течение 50 ча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70325</wp:posOffset>
                </wp:positionH>
                <wp:positionV relativeFrom="paragraph">
                  <wp:posOffset>1377315</wp:posOffset>
                </wp:positionV>
                <wp:extent cx="2223135" cy="1561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561320"/>
                          <a:chOff x="0" y="0"/>
                          <a:chExt cx="2223000" cy="1561320"/>
                        </a:xfrm>
                      </wpg:grpSpPr>
                      <wps:wsp>
                        <wps:cNvSpPr/>
                        <wps:spPr>
                          <a:xfrm flipH="1">
                            <a:off x="498960" y="13906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4000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198108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343800"/>
                                <a:ext cx="1446480" cy="89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13320"/>
                                  <a:ext cx="43740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24800">
                                  <a:off x="-12240" y="423000"/>
                                  <a:ext cx="48060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28" h="10800">
                                      <a:moveTo>
                                        <a:pt x="9472" y="82"/>
                                      </a:moveTo>
                                      <a:arcTo wR="10800" hR="10800" stAng="-5823837" swAng="5823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28" h="10800">
                                      <a:moveTo>
                                        <a:pt x="9472" y="82"/>
                                      </a:moveTo>
                                      <a:arcTo wR="10800" hR="10800" stAng="-5823837" swAng="582383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1944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86724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840" y="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696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03480" y="462960"/>
                              <a:ext cx="18684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0560" y="818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61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80964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470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108.45pt;width:175.05pt;height:122.95pt" coordorigin="6095,2169" coordsize="3501,2459">
                <v:line id="shape_0" from="6881,4359" to="7465,4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7,4374" to="8561,4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095;top:2273;width:3119;height:2182">
                  <v:group id="shape_0" style="position:absolute;left:6095;top:2273;width:3119;height:2182">
                    <v:group id="shape_0" style="position:absolute;left:6262;top:2814;width:2300;height:1394">
                      <v:rect id="shape_0" coordsize="10800,10800" path="l0,21600xee" stroked="t" o:allowincell="f" style="position:absolute;left:6289;top:2835;width:688;height:673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2128,10800" path="l0,21600xee" stroked="t" o:allowincell="f" style="position:absolute;left:6264;top:3480;width:756;height:678;flip:x;mso-wrap-style:none;v-text-anchor:middle;rotation:93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6897,2845" to="8561,28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97,4180" to="8561,41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62,2814" to="8562,42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095,3512" to="9214,351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867,2273" to="6867,445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573,3002" to="6866,3511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1;top:3458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2169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7;top:305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2;top:344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2;top:4133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Устройство состоит из 10 независимо работающих элементов. Вероятность отказа каждого элемента за время  </w:t>
      </w:r>
      <w:r>
        <w:rPr>
          <w:b/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 равна 0,05. С помощью неравенства Чебышева оценить вероятность того, что абсолютная величина разности между числом отказавших элементов и средним числом (математическим ожиданием) отказов за время  </w:t>
      </w:r>
      <w:r>
        <w:rPr>
          <w:b/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 окажется меньше дву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По цели (на рис.3.1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color w:val="000000"/>
          <w:sz w:val="28"/>
        </w:rPr>
        <w:t xml:space="preserve">м,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  <w:sz w:val="28"/>
        </w:rPr>
        <w:t xml:space="preserve">м) сделано два независимых выстрела без систематической ошибки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</w:rPr>
        <w:t xml:space="preserve">  c ожидаемым разбросом попада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м. Найти вероятность хотя бы одного попадания в цель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03090</wp:posOffset>
                </wp:positionH>
                <wp:positionV relativeFrom="paragraph">
                  <wp:posOffset>1427480</wp:posOffset>
                </wp:positionV>
                <wp:extent cx="914400" cy="36576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2.4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spacing w:lineRule="auto" w:line="276"/>
        <w:rPr>
          <w:b/>
          <w:b/>
          <w:i/>
          <w:i/>
        </w:rPr>
      </w:pPr>
      <w:r>
        <w:rPr>
          <w:b/>
          <w:i/>
        </w:rPr>
        <w:t>Вариант 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трехзначных чисел можно составить из цифр  0, 1, 2, 3, 4, 5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Хор состоит из 10 участников. Сколькими способами можно выбрать в течение 3 дней по 6 участников так, чтобы каждый день были различные составы хор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Сколькими способами можно разделить колоду из 52 тасованных карт пополам так, чтобы в одной половине оказалось три туз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>Из ящика, содержащего жетоны с номерами от 1 до 40, участники жеребьевки вытягивают жетоны.  Определить вероятность того, что номер первого наудачу извлеченного жетона не содержит цифры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>На испытательном стенде в определенных условиях испытываются 250 приборов.  Найти вероятность того, что в течение часа откажет хотя бы один из испытываемых приборов, если известно, что вероятность отказа в течение часа одного из этих приборов равна 0,04 и одинакова для всех прибор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>В пирамиде 10 винтовок, из которых 4 снабжены оптическим прицелом. Вероятность того, что стрелок поразит мишень при выстреле из винтовки с оптическим прицелом, равна 0,95; для винтовок без оптического прицела эта вероятность равна 0,8.  Стрелок поразил мишень из наудачу взятой винтовки.  Найти вероятность того, что стрелок стрелял из винтовки с оптическим прицел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 xml:space="preserve">Прибор состоит из 10 узлов. Надежность (вероятность безотказной работы в течение времени </w:t>
      </w:r>
      <w:r>
        <w:rPr>
          <w:b/>
          <w:i/>
          <w:color w:val="000000"/>
          <w:sz w:val="28"/>
        </w:rPr>
        <w:t xml:space="preserve">t </w:t>
      </w:r>
      <w:r>
        <w:rPr>
          <w:color w:val="000000"/>
          <w:sz w:val="28"/>
        </w:rPr>
        <w:t xml:space="preserve">) для каждого узла равн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8"/>
        </w:rPr>
        <w:t xml:space="preserve">.  Узлы выходят из строя независимо один от другого.  Найти вероятность того, что за время  </w:t>
      </w:r>
      <w:r>
        <w:rPr>
          <w:b/>
          <w:i/>
          <w:color w:val="000000"/>
          <w:sz w:val="28"/>
        </w:rPr>
        <w:t>t</w:t>
      </w:r>
      <w:r>
        <w:rPr>
          <w:color w:val="000000"/>
          <w:sz w:val="28"/>
        </w:rPr>
        <w:t>:  а) откажет хотя бы один узел;  б) откажут ровно два узла;  в) откажет ровно один узел;  г) откажут не менее двух узл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>Испытывается каждый из 16 элементов некоторого устройства. Вероятность того, что элемент выдержит испытания, равна 0,8.  Найти наивероятнейшее число элементов, которые выдержат испыта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1"/>
        <w:jc w:val="both"/>
        <w:rPr/>
      </w:pPr>
      <w:r>
        <w:rPr>
          <w:color w:val="000000"/>
          <w:sz w:val="28"/>
        </w:rPr>
        <w:t xml:space="preserve">Найти вероятность того, что событие </w:t>
      </w:r>
      <w:r>
        <w:rPr>
          <w:b/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(переключение передач) наступит 70 раз на 243-километровой трассе, если вероятность переключения на каждом километре этой трассы равна 0,2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68"/>
        <w:jc w:val="both"/>
        <w:rPr>
          <w:color w:val="000000"/>
          <w:sz w:val="28"/>
        </w:rPr>
      </w:pPr>
      <w:r>
        <w:rPr>
          <w:color w:val="000000"/>
          <w:sz w:val="28"/>
        </w:rPr>
        <w:t>Вероятность поражения мишени при одном выстреле равна 0,8.  Найти вероятность того, что при 100 выстрелах мишень будет поражена не менее  75 раз и не более 90 ра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53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07" w:leader="none"/>
          <w:tab w:val="left" w:pos="1191" w:leader="none"/>
        </w:tabs>
        <w:spacing w:lineRule="auto" w:line="48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Случайные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и 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07" w:leader="none"/>
          <w:tab w:val="left" w:pos="1191" w:leader="none"/>
        </w:tabs>
        <w:spacing w:lineRule="auto" w:line="48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07" w:leader="none"/>
          <w:tab w:val="left" w:pos="1191" w:leader="none"/>
        </w:tabs>
        <w:spacing w:lineRule="auto" w:line="48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>Рукопись объемом в 1000 страниц машинописного текста содержит             100 опечаток. Найти вероятность того, что наудачу взятая страница содержит ровно 2 опечатки.</w:t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07" w:leader="none"/>
          <w:tab w:val="left" w:pos="1191" w:leader="none"/>
        </w:tabs>
        <w:spacing w:lineRule="auto" w:line="48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равномерно с постоянной плотностью вероятностей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, где</w:t>
      </w:r>
    </w:p>
    <w:p>
      <w:pPr>
        <w:pStyle w:val="Normal"/>
        <w:tabs>
          <w:tab w:val="clear" w:pos="720"/>
          <w:tab w:val="left" w:pos="397" w:leader="none"/>
        </w:tabs>
        <w:spacing w:lineRule="auto" w:line="292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при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р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при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>Най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раметр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 и записать закон распред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вероятность того, что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падет в интервал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07" w:leader="none"/>
          <w:tab w:val="left" w:pos="1191" w:leader="none"/>
        </w:tabs>
        <w:spacing w:lineRule="auto" w:line="48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Длительность безотказной работы элемента имеет показательное распределение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</w:rPr>
        <w:t xml:space="preserve">. Найти вероятность того, что з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8"/>
        </w:rPr>
        <w:t xml:space="preserve"> часа элемент не откаж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. 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по нормальному зако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sup>
        </m:sSup>
      </m:oMath>
      <w:r>
        <w:rPr>
          <w:color w:val="000000"/>
          <w:sz w:val="28"/>
        </w:rPr>
        <w:t xml:space="preserve">.  Най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вероятность того, что в результате испытания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падет в интервал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Задано распределение вероятностей дискретной двумерной случайной величины: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айти закон распределения составляющих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и  </w:t>
      </w:r>
      <w:r>
        <w:rPr>
          <w:b/>
          <w:i/>
          <w:color w:val="000000"/>
          <w:sz w:val="28"/>
        </w:rPr>
        <w:t>Y</w:t>
      </w:r>
      <w:r>
        <w:rPr>
          <w:b/>
          <w:color w:val="000000"/>
          <w:sz w:val="28"/>
        </w:rPr>
        <w:t>;</w:t>
      </w:r>
      <w:r>
        <w:rPr>
          <w:color w:val="000000"/>
          <w:sz w:val="28"/>
        </w:rPr>
        <w:t xml:space="preserve"> их математические ожидания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8"/>
        </w:rPr>
        <w:t xml:space="preserve">  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8"/>
        </w:rPr>
        <w:t xml:space="preserve">; дисперс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; коэффициент корреляци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9705</wp:posOffset>
                </wp:positionH>
                <wp:positionV relativeFrom="paragraph">
                  <wp:posOffset>33655</wp:posOffset>
                </wp:positionV>
                <wp:extent cx="2724150" cy="1085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3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tLeast" w:line="23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5.5pt;mso-wrap-distance-left:9.05pt;mso-wrap-distance-right:9.05pt;mso-wrap-distance-top:0pt;mso-wrap-distance-bottom:0pt;margin-top:2.6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tLeast" w:line="23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76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76"/>
        <w:jc w:val="center"/>
        <w:rPr/>
      </w:pPr>
      <w:r>
        <w:rPr>
          <w:b/>
          <w:i/>
          <w:color w:val="000000"/>
          <w:sz w:val="28"/>
        </w:rPr>
        <w:t xml:space="preserve">Вариант  № </w:t>
      </w:r>
      <w:r>
        <w:rPr>
          <w:b/>
          <w:i/>
          <w:color w:val="000000"/>
          <w:sz w:val="28"/>
          <w:lang w:val="en-US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Сколько трехзначных чисел можно составить из цифр  1, 2, 3, 4, 5, если каждую из этих цифр использовать не более одного раза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о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точек, никакие 3 из которых не лежат на одной прямой. Сколько прямых можно провести, соединяя точки попарно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можно сделать костей домино, используя числа от 0 до 9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Какова вероятность того, что наудачу вырванный листок из нового календаря соответствует первому числу месяца? (Год считается не високосным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 xml:space="preserve">В цехе имеется 3 телефона, работающих независимо друг от друга. Вероятности занятости каждого из них соответственно следующие  </w:t>
      </w:r>
      <w:r>
        <w:rPr>
          <w:color w:val="000000"/>
          <w:sz w:val="28"/>
        </w:rPr>
        <w:drawing>
          <wp:inline distT="0" distB="0" distL="0" distR="0">
            <wp:extent cx="6731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;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</w:rPr>
        <w:t xml:space="preserve">;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8"/>
        </w:rPr>
        <w:t>.  Найти вероятность того, что хотя бы один телефон свободен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Имеются три одинаковые по виду урны. В первой урне 20 белых шаров, во второй – 10 белых и 10 черных шаров, в третьей – 20 черных шаров. Из выбранной наугад урны вынули белый шар. Найти вероятность того, что шар вынут из первой урн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В некоторых районах летом в среднем 20% дней бывают дождливыми.  Какова вероятность того, что в течение одной недели:  а) будет хотя бы один дождливый день;  б) будет ровно один дождливый день;  в) число дождливых дней будет не более четырех;  г) дождливых дней не буде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>
          <w:color w:val="000000"/>
          <w:sz w:val="28"/>
        </w:rPr>
      </w:pPr>
      <w:r>
        <w:rPr>
          <w:color w:val="000000"/>
          <w:sz w:val="28"/>
        </w:rPr>
        <w:t>Вероятность нарушения точности в сборке прибора составляет 0,32.  Определить наиболее вероятное число точных приборов в партии на 9 шту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Определить вероятность того, что при 150 выстрелах из винтовки мишень будет поражена 70 раз, если вероятность поражения мишени при одном выстреле равна 0,4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Определить вероятность того, что из 1000 родившихся детей число мальчиков будет не менее 455 и не более 555, если вероятность рождения мальчиков равна 0,51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59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изготовления нестандартной детали равна 0,004. Найти вероятность того, что среди 1000 деталей окажется 5 нестандартны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361">
                <wp:simplePos x="0" y="0"/>
                <wp:positionH relativeFrom="column">
                  <wp:posOffset>1779905</wp:posOffset>
                </wp:positionH>
                <wp:positionV relativeFrom="paragraph">
                  <wp:posOffset>97155</wp:posOffset>
                </wp:positionV>
                <wp:extent cx="2616200" cy="1308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3pt;mso-wrap-distance-left:2.85pt;mso-wrap-distance-right:0pt;mso-wrap-distance-top:0pt;mso-wrap-distance-bottom:0pt;margin-top:7.65pt;mso-position-vertical-relative:text;margin-left:1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23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.  </w:t>
      </w:r>
    </w:p>
    <w:p>
      <w:pPr>
        <w:pStyle w:val="3"/>
        <w:numPr>
          <w:ilvl w:val="0"/>
          <w:numId w:val="23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 xml:space="preserve">Вероятность безотказной работы телевизора распределена по показательному закону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</w:rPr>
        <w:t>. Найти вероятность того, что телевизор проработает безотказно в течение 1000 ч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по нормальному зако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>
          <w:color w:val="000000"/>
          <w:sz w:val="28"/>
        </w:rPr>
        <w:t xml:space="preserve">.  Най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вероятность того, что в результате испытания 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попадет в интервал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80840</wp:posOffset>
                </wp:positionH>
                <wp:positionV relativeFrom="paragraph">
                  <wp:posOffset>100965</wp:posOffset>
                </wp:positionV>
                <wp:extent cx="1848485" cy="1523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523520"/>
                          <a:chOff x="0" y="0"/>
                          <a:chExt cx="1848600" cy="1523520"/>
                        </a:xfrm>
                      </wpg:grpSpPr>
                      <wps:wsp>
                        <wps:cNvSpPr/>
                        <wps:spPr>
                          <a:xfrm>
                            <a:off x="819720" y="3715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8600" cy="15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8680" y="93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6684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715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70800"/>
                              <a:ext cx="4287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99240"/>
                              <a:ext cx="5810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5810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742320"/>
                              <a:ext cx="52380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92340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36180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1076400"/>
                              <a:ext cx="190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4764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22796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24704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231200"/>
                              <a:ext cx="371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7.95pt;width:145.55pt;height:119.9pt" coordorigin="6584,159" coordsize="2911,2398">
                <v:line id="shape_0" from="7875,744" to="7875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84;top:159;width:2911;height:2398">
                  <v:line id="shape_0" from="6960,173" to="6960,21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0,2154" to="9269,2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0,744" to="7874,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743" to="7634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787" to="7874,17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1074" to="7859,19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1328" to="7859,21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0,1613" to="7874,2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5,729" to="7394,11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9,1854" to="7888,21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179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9;top:2093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5;top:2123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4;top:159;width:5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9;top:2098;width:5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Производится три независимых выстрела по цели, которая представляет собой прямоугольник со сторонам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км,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км.  Центр рассеивания совпадает с началом координат (Рис.3.2). Рассеивание характеризуется срединными отклонениям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</w:rPr>
        <w:t xml:space="preserve">км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км. Определить вероятность двух попаданий в ц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85970</wp:posOffset>
                </wp:positionH>
                <wp:positionV relativeFrom="paragraph">
                  <wp:posOffset>1572260</wp:posOffset>
                </wp:positionV>
                <wp:extent cx="914400" cy="36576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3.8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76"/>
        <w:rPr/>
      </w:pP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№ </w:t>
      </w:r>
      <w:r>
        <w:rPr>
          <w:b/>
          <w:i/>
          <w:lang w:val="en-US"/>
        </w:rPr>
        <w:t>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а собрании должны выступать ораторы  </w:t>
      </w:r>
      <w:r>
        <w:rPr>
          <w:b/>
          <w:i/>
          <w:color w:val="000000"/>
          <w:sz w:val="28"/>
        </w:rPr>
        <w:t>A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B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C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D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 Сколькими способами их можно разместить в списке выступающих так, чтобы 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B</w:t>
      </w:r>
      <w:r>
        <w:rPr>
          <w:color w:val="000000"/>
          <w:sz w:val="28"/>
        </w:rPr>
        <w:t xml:space="preserve">  выступал после оратора  </w:t>
      </w:r>
      <w:r>
        <w:rPr>
          <w:b/>
          <w:i/>
          <w:color w:val="000000"/>
          <w:sz w:val="28"/>
        </w:rPr>
        <w:t>A</w:t>
      </w:r>
      <w:r>
        <w:rPr>
          <w:color w:val="000000"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>Сколькими способами можно разложить 14 одинаковых шаров по 8-ящика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пятизначных чисел можно составить из цифр от 1 по 9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Студент пришел на экзамен, зная лишь 24 из 32 вопросов программы.  Экзаменатор задал ему 3 вопроса. Найти вероятность того, что студент ответил на все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К концу дня в магазине осталось 60 арбузов, среди которых 50 спелых. Покупатель выбирает 2 арбуза.  Какова вероятность того, что оба арбуза спел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 группе спортсменов 20 бегунов, 6 прыгунов и 4 метателя молота. Вероятность того, что будет выполнена норма мастера спорта бегуном, равна 0,9; прыгуном – 0,8 и метателем – 0,75. Найти вероятность того, что наудачу вызванный спортсмен выполнит норму мастера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ероятность того, что вещь, взятая напрокат, будет возвращена исправной, равна 0,8.  Определить вероятность того, что из пяти взятых вещей:  а) три будут возвращены исправными;  б) все пять вещей будут возвращены исправными;  в) будут возвращены исправными не менее двух вещ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ероятность появления брака в партии из 500 деталей равна 0,035. Определить наивероятнейшее число бракованных деталей в этой пар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ри производстве электрических лампочек вероятность изготовления лампы первого сорта принимается равной 0,64.  Определить вероятность того, что из 100 взятых наудачу электроламп, 70 будут первого с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одлежат исследованию 400 проб руды. Вероятность промышленного содержания металла в каждой пробе одинакова и равна 0,8.  Найти вероятность того, что число проб с промышленным содержанием металла будет заключено между 290 и 3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63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айти математическое ожидание и дисперсию дискретной случайной величины, распределенной по биноминальному закону: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Завод отправил на базу 5000 доброкачественных изделий. Вероятность того, что в пути изделие повредится, равна 0,002. Найти вероятность того, что на базу прибудет 3 негодных изде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73">
                <wp:simplePos x="0" y="0"/>
                <wp:positionH relativeFrom="column">
                  <wp:posOffset>1779905</wp:posOffset>
                </wp:positionH>
                <wp:positionV relativeFrom="paragraph">
                  <wp:posOffset>118110</wp:posOffset>
                </wp:positionV>
                <wp:extent cx="1805305" cy="5861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/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46.15pt;mso-wrap-distance-left:5.65pt;mso-wrap-distance-right:5.65pt;mso-wrap-distance-top:5.65pt;mso-wrap-distance-bottom:5.65pt;margin-top:9.3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9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9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 xml:space="preserve">Вероятность появления события в каждом испытании равна 0,25. Используя неравенство Чебышева, оценить вероятность того, что число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явлений события заключено в пределах от 150 до 250, если будет произведено  800 испыт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истема случайных величин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  имеет плотность вероятн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буе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йти коэффициент </w:t>
      </w:r>
      <w:r>
        <w:rPr>
          <w:b/>
          <w:i/>
          <w:color w:val="000000"/>
          <w:sz w:val="28"/>
        </w:rPr>
        <w:t>a</w:t>
      </w:r>
      <w:r>
        <w:rPr>
          <w:color w:val="000000"/>
          <w:sz w:val="28"/>
        </w:rPr>
        <w:t xml:space="preserve">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айти вероятность попадания в прямоугольник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;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определить законы распределения одномерных величин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и 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ыяснить, являются ли эти величины зависимыми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92"/>
        <w:rPr/>
      </w:pPr>
      <w:r>
        <w:rPr>
          <w:b/>
          <w:i/>
        </w:rPr>
        <w:t xml:space="preserve">Вариант  № </w:t>
      </w:r>
      <w:r>
        <w:rPr>
          <w:b/>
          <w:i/>
          <w:lang w:val="en-US"/>
        </w:rPr>
        <w:t>5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ими способами можно рассадить 8 гостей за круглым столом так, чтобы два известных гостя сидели рядом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различных “слов” можно составить, переставляя буквы слова “комбинаторика”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существует треугольников, длины сторон которых принимают одно из следующих значений: 4, 5, 6, 7 см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онверте лежат буквы разрезной азбуки:  </w:t>
      </w:r>
      <w:r>
        <w:rPr>
          <w:b/>
          <w:i/>
          <w:color w:val="000000"/>
          <w:sz w:val="28"/>
        </w:rPr>
        <w:t>О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П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Р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С</w:t>
      </w:r>
      <w:r>
        <w:rPr>
          <w:b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Т</w:t>
      </w:r>
      <w:r>
        <w:rPr>
          <w:color w:val="000000"/>
          <w:sz w:val="28"/>
        </w:rPr>
        <w:t>.  Буквы тщательно перемешаны. Определить вероятность того, что, вынимая эти буквы и укладывая их рядом, получится слово “</w:t>
      </w:r>
      <w:r>
        <w:rPr>
          <w:b/>
          <w:i/>
          <w:color w:val="000000"/>
          <w:sz w:val="28"/>
        </w:rPr>
        <w:t>СПОРТ</w:t>
      </w:r>
      <w:r>
        <w:rPr>
          <w:b/>
          <w:color w:val="000000"/>
          <w:sz w:val="28"/>
        </w:rPr>
        <w:t>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С первого автомата на сборку поступает 20%, со второго 30%, с третьего – 50% деталей. Первый автомат дает в среднем – 0,2% брака, второй – 0,3%,   третий – 1%.  Найти вероятность того, что поступившая на сборку деталь бракованна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Один из трех стрелков вызывается на линию огня и производит выстрел. Цель поражена. Вероятность попадания в мишень при одном выстреле для первого стрелка равна 0,3, для второго – 0,5, для третьего – 0,8.  Найти вероятность того, что выстрел произведён вторым стрелко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цехе 6 моторов. Для каждого мотора вероятность того, что он в данный момент включен, равна 0,8.  Найти вероятность того, что в данный момент: а) включено 4 мотора;  б) включен хотя бы один мотор;  в) включены все мотор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телевизоре стоят 12 ламп. Каждая из них с вероятностью 0,4 может выйти из строя в течение гарантийного срока.  Найти наивероятнейшее число ламп, вышедших из строя в течение гарантийного сро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рождения мальчика равна 0,515.  Найти вероятность того, что из 200 родившихся детей мальчиков и девочек будет поровну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Вероятность того, что деталь не прошла проверку качества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8"/>
        </w:rPr>
        <w:t>.  Найти вероятность того, что среди 400 случайно отобранных деталей окажется непроверенных от 70 до 100 детале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65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>Аппаратура содержит 1000 элементов, вероятность отказа для каждого из которых в течение некоторого времени равна 0,002 и не зависит от состояния других элементов. Какова вероятность отказа аппаратуры, если он наступает при отказе хотя бы одного из элементов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  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349">
                <wp:simplePos x="0" y="0"/>
                <wp:positionH relativeFrom="column">
                  <wp:posOffset>1551305</wp:posOffset>
                </wp:positionH>
                <wp:positionV relativeFrom="paragraph">
                  <wp:posOffset>300355</wp:posOffset>
                </wp:positionV>
                <wp:extent cx="2616200" cy="9017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71pt;mso-wrap-distance-left:2.85pt;mso-wrap-distance-right:0pt;mso-wrap-distance-top:0pt;mso-wrap-distance-bottom:0pt;margin-top:23.65pt;mso-position-vertical-relative:text;margin-left:1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30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30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Испытывают два независимо работающих элемента. Длительность времени безотказной работы первого элемента имеет показательное распредел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, второго –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</w:rPr>
        <w:t xml:space="preserve">.  Найти вероятность того, что за врем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 часов  оба элемента не откажу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по нормальному зако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sup>
        </m:sSup>
      </m:oMath>
      <w:r>
        <w:rPr>
          <w:color w:val="000000"/>
          <w:sz w:val="28"/>
        </w:rPr>
        <w:t xml:space="preserve">.  Най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вероятность того, что в результате испытания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падет в интервал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Система двух случайных величин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  подчиняется нормальному закону. Рассеивание круговое.  Найти радиус круга, центр которого совпадает с центром рассеивания, а вероятность попадания в который равна 0,5.</w:t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ариант  № 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имеется пятизначных чисел, которые делятся на 5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>
          <w:color w:val="000000"/>
          <w:sz w:val="28"/>
        </w:rPr>
      </w:pPr>
      <w:r>
        <w:rPr>
          <w:color w:val="000000"/>
          <w:sz w:val="28"/>
        </w:rPr>
        <w:t>В классе 34 учащихся. Из них 20 посещают математический кружок, 11 – физический, 10 учащихся не посещают ни одного из этих кружков. Сколько учеников посещают оба кружк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имеется способов заполнить карточку “Спортлото” (6 из 49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ри наборе телефонного номера абонент забыл две последние цифры и набрал их наудачу, помня лишь, что эти цифры нечетные и разные.  Найти вероятность того, что номер набран правильно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Из колоды карт (36 шт.) вынута одна карта.  Найти вероятность того, что это “дама” или “король”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лаборатории имеется 6 клавишных автоматов и 4 полуавтомата. Вероятность того, что за время выполнения расчета автомат не выйдет из строя, равна 0,95; для полуавтомата – равна 0,8. Студент производит расчет на наудачу выбранной машине.  Найти вероятность того, что до окончания расчета машина не выйдет из стро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магазин вошли 12 покупателей. Вероятность того, что в отдельности каждый из них купит что-нибудь, равна 0,42.  Найти вероятность того, что: а) все 12 покупателей совершат покупки;  б) 6 покупателей совершат покупки;  в) ни один покупатель не совершит покуп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/>
      </w:pPr>
      <w:r>
        <w:rPr>
          <w:color w:val="000000"/>
          <w:sz w:val="28"/>
        </w:rPr>
        <w:t>Для Ивана вероятность выиграть шахматную партию у Петра равна 0,8. Сыграно 12 партий.  Найти наивероятнейшее число партий, выигранных Иваном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/>
      </w:pPr>
      <w:r>
        <w:rPr>
          <w:color w:val="000000"/>
          <w:sz w:val="28"/>
        </w:rPr>
        <w:t>Средний процент нарушения работы кинескопа телевизора в течение гарантийного срока равен 12%.  Вычислить вероятность того, что из 46-ти телевизоров 36 выдержат гарантийный срок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80"/>
        <w:jc w:val="both"/>
        <w:rPr/>
      </w:pPr>
      <w:r>
        <w:rPr>
          <w:color w:val="000000"/>
          <w:sz w:val="28"/>
        </w:rPr>
        <w:t xml:space="preserve">В партии из 22500 изделий каждое изделие независимо от других может быть бракованным с вероятность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8"/>
        </w:rPr>
        <w:t>.  Найти вероятность того, что число бракованных изделий заключено между 4380 и 456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67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>Телефонная станция обслуживает 5000 абонентов. Вероятность позвонить любому абоненту в течение часа равна 0,004.  Какова вероятность того, что в течение часа позвонят два абонент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В партии из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 имеется  </w:t>
      </w:r>
      <w:r>
        <w:rPr>
          <w:b/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 стандартных. Наудачу отобраны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.  Составить закон распределения вероятностей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– числа стандартных деталей среди отобранных деталей. Най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многоугольник распределения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3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69">
                <wp:simplePos x="0" y="0"/>
                <wp:positionH relativeFrom="column">
                  <wp:posOffset>1894205</wp:posOffset>
                </wp:positionH>
                <wp:positionV relativeFrom="paragraph">
                  <wp:posOffset>411480</wp:posOffset>
                </wp:positionV>
                <wp:extent cx="1932305" cy="7962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62.7pt;mso-wrap-distance-left:5.65pt;mso-wrap-distance-right:5.65pt;mso-wrap-distance-top:5.65pt;mso-wrap-distance-bottom:5.65pt;margin-top:32.4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92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18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18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наступления некоторого события в каждом из 100 испытаний равна 0,3.  Используя неравенство Чебышева, оценить вероятность того, что отклонение числа наступлений этого события от математического ожидания будет более 3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умерная случайная величина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  задана плотностью совместного распределения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йти плотности распределения составляющих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и  </w:t>
      </w:r>
      <w:r>
        <w:rPr>
          <w:b/>
          <w:i/>
          <w:color w:val="000000"/>
          <w:sz w:val="28"/>
        </w:rPr>
        <w:t>Y</w:t>
      </w:r>
      <w:r>
        <w:rPr>
          <w:b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>Вариант  №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 розыгрыше первенства по хоккею участвуют 12 команд. Команды, занявшие первые три места, награждаются золотой, серебряной и бронзовой медалями, а две последние команды покидают первенство. Сколько результатов первенства может быть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ими способами из колоды в 36 карт можно извлечь 6 карт так, чтобы среди них было 2 туз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68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шестизначных чисел, кратных 5, можно составить из цифр от 1 до 6 при условии, что цифры не повторяютс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В урне 7 белых и 5 красных шаров. Какова вероятность того, что среди наудачу вытянутых 6 шаров будут 4 белых и 2 красных шар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Среди 50 электрических лампочек имеется 3 нестандартных.  Найти вероятность того, что две последовательно взятые электрические лампочки окажутся нестандартны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С первого автомата на сборку поступает 40%, со второго – 30%, с третьего – 20%, с четвертого – 10% деталей. Среди деталей первого автомата имеется 0,1% бракованных деталей, второго – 0,2%, третьего – 0,25%, четвертого – 0,5%.  Найти вероятность того, что поступившая на сборку деталь будет бракованн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На автобазе имеется 12 автомашин. Вероятность выхода на линию каждой из них равна 0,8.  Найти вероятность нормальной работы автобазы в ближайший день, если для этого необходимо иметь на линии не менее 8 автомаши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В результате многолетних наблюдений установлено, что вероятность выпадения дождя 1 октября в данном городе равна 1/7. Определить наивероятнейшее число дождливых дней 1 октября в данном городе за 40 л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Определить вероятность одновременной остановки 30 машин из 100 работающих, если вероятность остановки одной машины равна 0,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Вероятность нарушения стандарта при штамповке карболитовых колец равна 0,3.  Определить вероятность того, что из 800 головок готовых колец число непригодных будет заключено между 225 и 25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71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Вероятность того, что абонент наберет правильно номер телефона, принимается равной 0,999.  Определить вероятность того, что среди 600 произведенных независимо один от другого вызовов окажется менее двух ошибоч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равномерно с постоянной плотностью вероятносте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где  </w:t>
      </w:r>
    </w:p>
    <w:p>
      <w:pPr>
        <w:pStyle w:val="Normal"/>
        <w:tabs>
          <w:tab w:val="clear" w:pos="720"/>
          <w:tab w:val="left" w:pos="397" w:leader="none"/>
        </w:tabs>
        <w:spacing w:lineRule="auto" w:line="285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97" w:leader="none"/>
        </w:tabs>
        <w:spacing w:lineRule="auto" w:line="292"/>
        <w:jc w:val="both"/>
        <w:rPr>
          <w:color w:val="000000"/>
          <w:sz w:val="28"/>
        </w:rPr>
      </w:pPr>
      <w:r>
        <w:rPr>
          <w:color w:val="000000"/>
          <w:sz w:val="28"/>
        </w:rPr>
        <w:t>Най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параметр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 и записать закон распред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92"/>
        <w:jc w:val="both"/>
        <w:rPr/>
      </w:pPr>
      <w:r>
        <w:rPr>
          <w:color w:val="000000"/>
          <w:sz w:val="28"/>
        </w:rPr>
        <w:t xml:space="preserve">вероятность того, что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падет в интервал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Испытывают три элемента, которые работают независимо один от другого. Длительность времени безотказной работы элементов распределена по показательному закону: для первого элемент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, для второго –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, для третьего элемента –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 xml:space="preserve">.  Найти вероятность того, что в интервале времени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 w:val="28"/>
        </w:rPr>
        <w:t xml:space="preserve"> час откажут все три элем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я вероятность рождения мальчика равной 0,5, оценить с помощью неравенства Чебышева вероятность того, что среди 1200 новорожденных  мальчиков будет от 550 до 65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Задано распределение вероятностей дискретной двумерной случайной величины:</w:t>
      </w:r>
    </w:p>
    <w:p>
      <w:pPr>
        <w:pStyle w:val="Normal"/>
        <w:tabs>
          <w:tab w:val="clear" w:pos="720"/>
          <w:tab w:val="left" w:pos="397" w:leader="none"/>
        </w:tabs>
        <w:spacing w:lineRule="auto" w:line="285"/>
        <w:ind w:left="397" w:hanging="0"/>
        <w:jc w:val="both"/>
        <w:rPr/>
      </w:pPr>
      <w:r>
        <w:rPr>
          <w:color w:val="000000"/>
          <w:sz w:val="28"/>
        </w:rPr>
        <w:t xml:space="preserve">Найти закон распределения  составляющих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и 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; их математические ожидания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8"/>
        </w:rPr>
        <w:t xml:space="preserve">  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8"/>
        </w:rPr>
        <w:t xml:space="preserve">; дисперси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; коэффициент корреляци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228850" cy="10191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24"/>
                              <w:gridCol w:w="924"/>
                              <w:gridCol w:w="9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25pt;mso-wrap-distance-left:9.05pt;mso-wrap-distance-right:9.05pt;mso-wrap-distance-top:0pt;mso-wrap-distance-bottom:0pt;margin-top:0.8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24"/>
                        <w:gridCol w:w="924"/>
                        <w:gridCol w:w="9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</w:tabs>
        <w:spacing w:lineRule="auto" w:line="268"/>
        <w:ind w:left="3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68"/>
        <w:ind w:left="3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68"/>
        <w:rPr/>
      </w:pPr>
      <w:r>
        <w:rPr>
          <w:b/>
          <w:i/>
        </w:rPr>
        <w:t xml:space="preserve">Вариант  № </w:t>
      </w:r>
      <w:r>
        <w:rPr>
          <w:b/>
          <w:i/>
          <w:lang w:val="en-US"/>
        </w:rPr>
        <w:t>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Сколько существует пятизначных чисел, у которых все цифры нечетны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Из 100 студентов английский язык знают 28 студентов, немецкий – 30, французский – 10, немецкий и французский – 5, а все три языка знают 3 студента. Сколько студентов не знают ни одного из трех языко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Лифт останавливается на десяти этажах. Сколькими способами можно распределить между этими остановками 8 пассажиров лифт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Из пяти букв разрезной азбуки составлено слово “книга”. Ребенок, не умеющий читать, рассыпал эти буквы и затем собрал в произвольном порядке.  Найти вероятность того, что у него снова получилось слово “книга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Среди 17 студентов группы, в которой 8 девушек, разыгрываются 7 билетов. Какова вероятность того, что среди обладателей билетов окажутся 4 девушк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Четырем клиентам назначена деловая встреча на 12 часов дня. Вероятности опоздания для каждого из них соответственно равны  0,2;  0,15;  0,3  и  0,1. Найти вероятность того, что хотя бы один клиент прибудет воврем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С первого автомата на сборку поступает 20%, со второго – 30%, с третьей – 50% деталей. Первый автомат дает в среднем 0,2% брака, второй – 0,3%, третий – 0,1%.  Найти вероятность того, что оказавшаяся бракованной деталь изготовлена на первом автома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попадания в цель при одном выстреле из винтовки равна 0,3. Произведено шесть выстрелов.  Определить вероятность того, что:  а) три пули попадут в цель,  б) не менее трех пуль попадет в цел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ероятность рождения мальчика равна 0,515.  Какова вероятность того, что среди 1000 новорожденных будет 480 девочек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ероятность неточной сборки прибора равна 0,2.  Найти вероятность того, что среди 500 приборов окажется от 410 до 430 (включительно) точн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75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айти математическое ожидание и дисперсию дискретной случайной величины, распределенной по биноминальному закону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В партии из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 имеется  </w:t>
      </w:r>
      <w:r>
        <w:rPr>
          <w:b/>
          <w:i/>
          <w:color w:val="000000"/>
          <w:sz w:val="28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стандартных. Наудачу отобраны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. Составить закон распределения вероятностей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– числа стандартных деталей среди отобранных деталей. Най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многоугольник распределения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85"/>
        <w:ind w:left="6861" w:hanging="686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77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2407285" cy="77343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  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60.9pt;mso-wrap-distance-left:5.65pt;mso-wrap-distance-right:5.65pt;mso-wrap-distance-top:5.65pt;mso-wrap-distance-bottom:5.65pt;margin-top:6.85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  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85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85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85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0"/>
        <w:jc w:val="both"/>
        <w:rPr/>
      </w:pPr>
      <w:r>
        <w:rPr>
          <w:color w:val="000000"/>
          <w:sz w:val="28"/>
        </w:rPr>
        <w:t xml:space="preserve">Время  </w:t>
      </w:r>
      <w:r>
        <w:rPr>
          <w:b/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 безотказной работы радиотехнической системы распределено по показательному закону. Интенсивность отказов систем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color w:val="000000"/>
          <w:sz w:val="28"/>
        </w:rPr>
        <w:t>. Найти среднее время безотказной работы и вероятность безотказной работы за 80 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280"/>
        <w:jc w:val="both"/>
        <w:rPr/>
      </w:pPr>
      <w:r>
        <w:rPr>
          <w:color w:val="000000"/>
          <w:sz w:val="28"/>
        </w:rPr>
        <w:t xml:space="preserve">Вероятность появления события  </w:t>
      </w:r>
      <w:r>
        <w:rPr>
          <w:b/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 в каждом испытании равна 0,2. Используя неравенство Чебышева, оценить вероятность того, что в 10000 испытаний отклонение частоты события  </w:t>
      </w:r>
      <w:r>
        <w:rPr>
          <w:b/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 от его вероятности не превзойдет по абсолютной величине 0,01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68"/>
        <w:ind w:left="3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68"/>
        <w:rPr/>
      </w:pPr>
      <w:r>
        <w:rPr>
          <w:b/>
          <w:i/>
        </w:rPr>
        <w:t xml:space="preserve">Вариант  № </w:t>
      </w:r>
      <w:r>
        <w:rPr>
          <w:b/>
          <w:i/>
          <w:lang w:val="en-US"/>
        </w:rPr>
        <w:t>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68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о четырехзначных чисел можно написать с помощью цифр  0, 1, 2, 3, 4, 5 с учетом повторений и без повтор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68"/>
        <w:jc w:val="both"/>
        <w:rPr/>
      </w:pPr>
      <w:r>
        <w:rPr>
          <w:color w:val="000000"/>
          <w:sz w:val="28"/>
        </w:rPr>
        <w:t>В классе 42 ученика. Из них 16 занимаются в легкоатлетической секции, 24 – в футбольной, 15 – в шахматной, 11 занимаются одновременно легкой атлетикой и футболом, 8 – легкой атлетикой и шахматами, 12 – футболом и шахматами, а 6 – участвуют во всех трех секциях. Остальные увлекаются туризмом. Сколько их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Сколькими способами можно разложить 10 одинаковых деталей по 4 ящикам стол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вероятность того, что среди вынутых наудачу 4 карт из колоды (36 шт.) ровно две окажутся принадлежащими трефовой ма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Имеются две урны: в первой  </w:t>
      </w:r>
      <w:r>
        <w:rPr>
          <w:b/>
          <w:i/>
          <w:color w:val="000000"/>
          <w:sz w:val="28"/>
        </w:rPr>
        <w:t>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белых паров и  </w:t>
      </w:r>
      <w:r>
        <w:rPr>
          <w:b/>
          <w:i/>
          <w:color w:val="000000"/>
          <w:sz w:val="28"/>
        </w:rPr>
        <w:t>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черных; во второй  </w:t>
      </w:r>
      <w:r>
        <w:rPr>
          <w:b/>
          <w:i/>
          <w:color w:val="000000"/>
          <w:sz w:val="28"/>
        </w:rPr>
        <w:t>с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белых и  </w:t>
      </w:r>
      <w:r>
        <w:rPr>
          <w:b/>
          <w:i/>
          <w:color w:val="000000"/>
          <w:sz w:val="28"/>
        </w:rPr>
        <w:t>d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черных. Из первой урны во вторую перекладывают, не глядя, один шар. После этого из второй урны берут один шар.  Найти вероятность того, что этот шар будет белы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трельба производится по пяти мишеням типа  </w:t>
      </w:r>
      <w:r>
        <w:rPr>
          <w:b/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, по трем – типа 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 и по двум – типа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.  Вероятность попадания в мишень типа  </w:t>
      </w:r>
      <w:r>
        <w:rPr>
          <w:b/>
          <w:i/>
          <w:color w:val="000000"/>
          <w:sz w:val="28"/>
        </w:rPr>
        <w:t>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равна 0,4;  типа 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– 0,1; типа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– 0,15. Выстрел в одну из мишеней дал попадание. Найти вероятность того, что поражена мишень типа 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Наблюдениями установлено, что в некоторой местности в сентябре в среднем бывает 12 дождливых дней. Какова вероятность, что из случайно взятых в этом месяце 8 дней 3 дня окажутся дождливы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ероятность того, что пассажир опоздает к отправлению поезда, равна 0,02. Найти наиболее вероятное число опоздавших из 855 пассажир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ероятность появления успеха в каждом испытании равна 0,25.  Какова вероятность того, что при 300 испытаниях успех наступит ровно 75 раз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Производство дает 1% брака.  Какова вероятность того, что из взятых на исследование 1100 изделий выбраковано будет от 17 до 23 издел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79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5"/>
        <w:jc w:val="both"/>
        <w:rPr/>
      </w:pPr>
      <w:r>
        <w:rPr>
          <w:color w:val="000000"/>
          <w:sz w:val="28"/>
        </w:rPr>
        <w:t>Рабочий-сборщик, обслуживающий конвейер, за смену собирает в среднем 5000 деталей. Вероятность пропуска несобранной детали за смену равна 0,0016.  Какова вероятность того, что за смену рабочий пропустит 6 несобранных детале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28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304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время работы радиолампы с надежностью 0,8 (вероятность безотказной работы радиолампы), если среднее время ее работы равно 700ч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304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распределена по нормальному зако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color w:val="000000"/>
          <w:sz w:val="28"/>
        </w:rPr>
        <w:t xml:space="preserve">.  Най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 и вероятность того, что в результате испытания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попадет в интервал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spacing w:lineRule="auto" w:line="304"/>
        <w:jc w:val="both"/>
        <w:rPr/>
      </w:pPr>
      <w:r>
        <w:rPr>
          <w:color w:val="000000"/>
          <w:sz w:val="28"/>
        </w:rPr>
        <w:t xml:space="preserve">Внутри прямоугольника, ограниченного прямым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, задана плотность распределения системы двух случайных величин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8"/>
        </w:rPr>
        <w:t xml:space="preserve">; вне прямоугольника имеем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.  Найти:  а) величину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>; б) функцию распределения системы.</w:t>
      </w:r>
    </w:p>
    <w:p>
      <w:pPr>
        <w:pStyle w:val="Normal"/>
        <w:tabs>
          <w:tab w:val="clear" w:pos="720"/>
          <w:tab w:val="left" w:pos="397" w:leader="none"/>
        </w:tabs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20"/>
          <w:tab w:val="left" w:pos="851" w:leader="none"/>
          <w:tab w:val="left" w:pos="964" w:leader="none"/>
          <w:tab w:val="left" w:pos="1021" w:leader="none"/>
          <w:tab w:val="left" w:pos="1077" w:leader="none"/>
        </w:tabs>
        <w:spacing w:lineRule="auto" w:line="288"/>
        <w:rPr>
          <w:b/>
          <w:b/>
          <w:i/>
          <w:i/>
          <w:lang w:val="en-US"/>
        </w:rPr>
      </w:pPr>
      <w:r>
        <w:rPr>
          <w:b/>
          <w:i/>
        </w:rPr>
        <w:t>Вариант  № 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Сколькими способами можно выбрать на конкурс 2 юношей и одну девушку из 15 юношей и 20 девуше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В отделе работают специалисты, каждый из которых знает хотя бы один иностранный язык, при этом 6 человек знают английский, 6 – немецкий, 7 – французский, 4 знают английский и немецкий, 3 – немецкий и французский, 2 – французский и английский и один сотрудник знает все эти языки. Сколько сотрудников работают в отдел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Сколькими способами можно рассадить 8 человек за круглый стол или в ряд так, чтобы данные два человека не сидели ряд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ный номер состоит из шести цифр.  Найти вероятность того, что все цифры различ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>Детали проходят три операции обработки. Вероятность получения брака на первой операции равна 0,02, на второй – 0,03, на третьей – 0,02.  Найти вероятность получения детали без брака после трех операций, предполагая, что получение брака на отдельных операциях являются независимыми собы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88"/>
        <w:jc w:val="both"/>
        <w:rPr/>
      </w:pPr>
      <w:r>
        <w:rPr>
          <w:color w:val="000000"/>
          <w:sz w:val="28"/>
        </w:rPr>
        <w:t xml:space="preserve">Стрельба производится по пяти мишеням типа  </w:t>
      </w:r>
      <w:r>
        <w:rPr>
          <w:b/>
          <w:i/>
          <w:color w:val="000000"/>
          <w:sz w:val="28"/>
        </w:rPr>
        <w:t>А</w:t>
      </w:r>
      <w:r>
        <w:rPr>
          <w:b/>
          <w:color w:val="000000"/>
          <w:sz w:val="28"/>
        </w:rPr>
        <w:t>,</w:t>
      </w:r>
      <w:r>
        <w:rPr>
          <w:color w:val="000000"/>
          <w:sz w:val="28"/>
        </w:rPr>
        <w:t xml:space="preserve"> по трем – типа 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 и по двум – типа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.  Вероятность попадания в мишень типа  </w:t>
      </w:r>
      <w:r>
        <w:rPr>
          <w:b/>
          <w:i/>
          <w:color w:val="000000"/>
          <w:sz w:val="28"/>
        </w:rPr>
        <w:t>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равна 0,4;  типа  </w:t>
      </w:r>
      <w:r>
        <w:rPr>
          <w:b/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– 0,1;  типа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– 0,15.  Найти вероятность поражения мишени при одном выстреле, если неизвестно, в мишень какого типа он будет сдел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Найти вероятность того, что в семье, имеющей 6 детей, не менее двух девочек. Предполагается, что вероятности рождения мальчика и девочки одинаков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изготовления нестандартной детали равна 0,1.  Найти наивероятнейшее число стандартных деталей среди 20 де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 сосуде находится 3 белых и 4 черных шара. Шары извлекаются таким образом, что каждый извлеченный шар возвращается обратно в сосуд.  Определить вероятность того, что при 250 извлечениях белый шар появится 100 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При штамповке металлических клемм получается в среднем 90% годных. Найти вероятность наличия от 790 до 820 (включительно) годных в партии из 900 кле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Дан закон распределения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71755" distL="71755" distR="71755" simplePos="0" locked="0" layoutInCell="0" allowOverlap="1" relativeHeight="381">
                <wp:simplePos x="0" y="0"/>
                <wp:positionH relativeFrom="column">
                  <wp:posOffset>1551305</wp:posOffset>
                </wp:positionH>
                <wp:positionV relativeFrom="paragraph">
                  <wp:posOffset>103505</wp:posOffset>
                </wp:positionV>
                <wp:extent cx="2514600" cy="5905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5pt;mso-wrap-distance-left:5.65pt;mso-wrap-distance-right:5.65pt;mso-wrap-distance-top:0pt;mso-wrap-distance-bottom:5.65pt;margin-top:8.1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>Найти:</w:t>
        <w:tab/>
        <w:t>1)</w:t>
        <w:tab/>
        <w:t xml:space="preserve">значение вероятн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, соответствующее значению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/>
      </w:pPr>
      <w:r>
        <w:rPr>
          <w:color w:val="000000"/>
          <w:sz w:val="28"/>
        </w:rPr>
        <w:tab/>
        <w:tab/>
        <w:t>2)</w:t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</w:t>
        <w:tab/>
        <w:t xml:space="preserve">функцию распредел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ее график;  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</w:tabs>
        <w:spacing w:lineRule="auto" w:line="276"/>
        <w:ind w:left="397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4) Построить многоугольник рас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Случайные величины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и </w:t>
      </w:r>
      <w:r>
        <w:rPr>
          <w:b/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независимы. Найти 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и дисперсию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</w:rPr>
        <w:t xml:space="preserve">  случайной величины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Вероятность того, что при транспортировке какой-либо телевизор будет поврежден, равна 0,001. Завод отправил потребителю 3000 доброкачественных телевизоров.  Какова вероятность того, что потребитель получил 5 телевизоров с дефект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В партии из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 имеется  </w:t>
      </w:r>
      <w:r>
        <w:rPr>
          <w:b/>
          <w:i/>
          <w:color w:val="000000"/>
          <w:sz w:val="28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стандартных. Наудачу отобраны  </w:t>
      </w:r>
      <w:r>
        <w:rPr>
          <w:b/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 деталей. Составить закон распределения вероятностей дискретной случайной величины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– числа стандартных деталей среди отобранных деталей. Най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; построить многоугольник распределения, есл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Непрерывная случайная величина  </w:t>
      </w:r>
      <w:r>
        <w:rPr>
          <w:b/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 задана функцией распределения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83">
                <wp:simplePos x="0" y="0"/>
                <wp:positionH relativeFrom="column">
                  <wp:posOffset>1779905</wp:posOffset>
                </wp:positionH>
                <wp:positionV relativeFrom="paragraph">
                  <wp:posOffset>122555</wp:posOffset>
                </wp:positionV>
                <wp:extent cx="2407285" cy="87185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при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≤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68.65pt;mso-wrap-distance-left:5.65pt;mso-wrap-distance-right:5.65pt;mso-wrap-distance-top:5.65pt;mso-wrap-distance-bottom:5.65pt;margin-top:9.65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при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ind w:left="6861" w:hanging="686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Найти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  <w:t xml:space="preserve">функцию плотности вероятност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  <w:tab w:val="left" w:pos="907" w:leader="none"/>
          <w:tab w:val="left" w:pos="1134" w:leader="none"/>
          <w:tab w:val="left" w:pos="1191" w:leader="none"/>
          <w:tab w:val="left" w:pos="1247" w:leader="none"/>
        </w:tabs>
        <w:spacing w:lineRule="auto" w:line="276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</w:rPr>
        <w:t>;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 xml:space="preserve">вероятность того, что в результате  опыта случайная величина  </w:t>
      </w:r>
      <w:r>
        <w:rPr>
          <w:b/>
          <w:i/>
        </w:rPr>
        <w:t>X</w:t>
      </w:r>
    </w:p>
    <w:p>
      <w:pPr>
        <w:pStyle w:val="3"/>
        <w:ind w:left="0" w:hanging="0"/>
        <w:jc w:val="both"/>
        <w:rPr/>
      </w:pPr>
      <w:r>
        <w:rPr>
          <w:b/>
          <w:i/>
        </w:rPr>
        <w:t xml:space="preserve">          </w:t>
      </w:r>
      <w:r>
        <w:rPr/>
        <w:t xml:space="preserve">примет значение, принадлежащее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 xml:space="preserve">По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>Радиоаппаратура за 1000 ч работы выходит из строя в среднем один раз. Определить вероятность выхода из строя радиоаппаратуры за 200 ч работы, предполагая, что срок безотказной работы радиоаппаратуры есть случайная величина, распределенная по показательному зак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8"/>
        </w:rPr>
        <w:t xml:space="preserve">Плотность совместного распределения системы двух случайных величин задана функцией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  <w:sz w:val="28"/>
        </w:rPr>
        <w:t xml:space="preserve">.  Найти :  а) величину  </w:t>
      </w:r>
      <w:r>
        <w:rPr>
          <w:b/>
          <w:i/>
          <w:color w:val="000000"/>
          <w:sz w:val="28"/>
        </w:rPr>
        <w:t>С</w:t>
      </w:r>
      <w:r>
        <w:rPr>
          <w:color w:val="000000"/>
          <w:sz w:val="28"/>
        </w:rPr>
        <w:t>;         б) функцию распределения системы.</w:t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1</w:t>
      </w:r>
    </w:p>
    <w:p>
      <w:pPr>
        <w:pStyle w:val="Normal"/>
        <w:spacing w:before="120" w:after="0"/>
        <w:ind w:left="2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ЕЦИАЛЬНЫЕ  ВИДЫ  РАСПРЕДЕЛЕНИЙ</w:t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амма – распределение</w:t>
      </w:r>
    </w:p>
    <w:p>
      <w:pPr>
        <w:pStyle w:val="Normal"/>
        <w:spacing w:before="240" w:after="120"/>
        <w:ind w:firstLine="720"/>
        <w:jc w:val="both"/>
        <w:rPr/>
      </w:pPr>
      <w:r>
        <w:rPr>
          <w:iCs/>
          <w:sz w:val="28"/>
          <w:szCs w:val="28"/>
        </w:rPr>
        <w:t>Так как для экспоненциального распределения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o</w:t>
      </w:r>
      <w:r>
        <w:rPr>
          <w:b/>
          <w:i/>
          <w:sz w:val="28"/>
          <w:szCs w:val="28"/>
        </w:rPr>
        <w:t>=0</w:t>
      </w:r>
      <w:r>
        <w:rPr>
          <w:iCs/>
          <w:sz w:val="28"/>
          <w:szCs w:val="28"/>
        </w:rPr>
        <w:t xml:space="preserve">, то оно неудобно при исследовании случайных величин, имеющих отличную от нуля моду. Такая ситуация часто возникает при решении задач в </w:t>
      </w:r>
      <w:r>
        <w:rPr>
          <w:sz w:val="28"/>
          <w:szCs w:val="28"/>
        </w:rPr>
        <w:t xml:space="preserve">теории массового обслуживания, телефонии и т.д. и в этом случае удобнее пользоваться </w:t>
      </w:r>
      <w:r>
        <w:rPr>
          <w:b/>
          <w:i/>
          <w:sz w:val="28"/>
          <w:szCs w:val="28"/>
        </w:rPr>
        <w:t>гамма-распределением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Гамма - распределением</w:t>
      </w:r>
      <w:r>
        <w:rPr>
          <w:sz w:val="28"/>
          <w:szCs w:val="28"/>
        </w:rPr>
        <w:t xml:space="preserve"> называется непрерывное распределение с функцией плотности вероятности: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μ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114800</wp:posOffset>
            </wp:positionH>
            <wp:positionV relativeFrom="paragraph">
              <wp:posOffset>323850</wp:posOffset>
            </wp:positionV>
            <wp:extent cx="1847850" cy="165227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&gt;0 и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>&gt;0 – параметры, отвечающие за “форму” распределения и масштаб, соответственн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мма-функц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на рисунке 4.1 изображено гамма-распределение с параметрами: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sz w:val="28"/>
          <w:szCs w:val="28"/>
        </w:rPr>
        <w:t xml:space="preserve">=1,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=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  <w:lang w:val="en-US"/>
        </w:rPr>
        <w:t>n</w:t>
      </w:r>
      <w:r>
        <w:rPr>
          <w:rFonts w:cs="Lucida Console" w:ascii="Lucida Console" w:hAnsi="Lucida Console"/>
          <w:sz w:val="28"/>
          <w:szCs w:val="28"/>
        </w:rPr>
        <w:t>-</w:t>
      </w:r>
      <w:r>
        <w:rPr>
          <w:sz w:val="28"/>
          <w:szCs w:val="28"/>
        </w:rPr>
        <w:t>целое, гамма-функция есть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и гамма-распределение переходит в распределение Эрланг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lang</w:t>
      </w:r>
      <w:r>
        <w:rPr>
          <w:sz w:val="28"/>
          <w:szCs w:val="28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оторое является распределением суммы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случайных величин, каждая из которых имеет экспоненциальное распределение с параметром 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ое ожидание и дисперсия распределения Эрланга равны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  распределение Эрланга переходит в экспоненциальное распределение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x</m:t>
              </m:r>
            </m:sup>
          </m:sSup>
        </m:oMath>
      </m:oMathPara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 параметр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и с математическим ожиданием и дисперсией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характеристики гамма-распределен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ожидани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сперсия:</w:t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Асимметрия:</w:t>
      </w:r>
      <w:r>
        <w:rPr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28"/>
          <w:szCs w:val="28"/>
        </w:rPr>
        <w:t xml:space="preserve">   не зависит от параметр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: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пределение Лапласа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Распределение Лапласа</w:t>
      </w:r>
      <w:r>
        <w:rPr>
          <w:iCs/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двойное экспоненциальное распределение</w:t>
      </w:r>
      <w:r>
        <w:rPr>
          <w:iCs/>
          <w:sz w:val="28"/>
          <w:szCs w:val="28"/>
        </w:rPr>
        <w:t xml:space="preserve"> обычно используется для описания распределения ошибок в моделях регрессии данных. Графически оно состоит из двух экспоненциальных распределений, симметричных относительно некоторой прямой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Функция плотности вероятности распределения Лапласа имеет вид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исловые характеристики распределения Лапласа:</w:t>
      </w:r>
    </w:p>
    <w:p>
      <w:pPr>
        <w:pStyle w:val="Normal"/>
        <w:numPr>
          <w:ilvl w:val="0"/>
          <w:numId w:val="28"/>
        </w:numPr>
        <w:jc w:val="both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343400</wp:posOffset>
            </wp:positionH>
            <wp:positionV relativeFrom="paragraph">
              <wp:posOffset>65405</wp:posOffset>
            </wp:positionV>
            <wp:extent cx="1648460" cy="17145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атематическое ожидание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</w:rPr>
        <w:t xml:space="preserve">Дисперсия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</w:rPr>
        <w:t xml:space="preserve">Мода и медиана распределения равны математическому ожиданию, а асимметрия равна нулю (вывод следует из рисунка 4.2, на котором показано распределение Лапласа с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(черная кривая)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(серая кривая)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асто используется </w:t>
      </w:r>
      <w:r>
        <w:rPr>
          <w:b/>
          <w:bCs/>
          <w:i/>
          <w:sz w:val="28"/>
          <w:szCs w:val="28"/>
        </w:rPr>
        <w:t>нормированное</w:t>
      </w:r>
      <w:r>
        <w:rPr>
          <w:bCs/>
          <w:sz w:val="28"/>
          <w:szCs w:val="28"/>
        </w:rPr>
        <w:t xml:space="preserve"> распределение Лапласа, симметричное относительно оси </w:t>
      </w:r>
      <w:r>
        <w:rPr>
          <w:b/>
          <w:bCs/>
          <w:i/>
          <w:sz w:val="28"/>
          <w:szCs w:val="28"/>
          <w:lang w:val="en-US"/>
        </w:rPr>
        <w:t>OY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чевидно, что математическое ожидание нормированного распределения Лапласа равно нулю.</w:t>
      </w:r>
    </w:p>
    <w:p>
      <w:pPr>
        <w:pStyle w:val="Normal"/>
        <w:widowControl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пределение Вейбул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тип распределения, названного по имени шведского ученого </w:t>
      </w:r>
      <w:r>
        <w:rPr>
          <w:sz w:val="28"/>
          <w:szCs w:val="28"/>
          <w:lang w:val="en-US"/>
        </w:rPr>
        <w:t>Walod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bull</w:t>
      </w:r>
      <w:r>
        <w:rPr>
          <w:sz w:val="28"/>
          <w:szCs w:val="28"/>
        </w:rPr>
        <w:t>, обычно применяется в теории надежности для расчета времени отказа устройств различно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я плотности вероятности </w:t>
      </w:r>
      <w:r>
        <w:rPr>
          <w:i/>
          <w:sz w:val="28"/>
          <w:szCs w:val="28"/>
        </w:rPr>
        <w:t>распределения Вейбулла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параметры, определяющие форму и масштаб распредел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и 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=1 распределение Вейбулла переходит в экспоненциальное распределение, которое используется как модель, оценивающая время наработки на отказ в предположении, что вероятность отказа устройства постоянна.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028700</wp:posOffset>
            </wp:positionH>
            <wp:positionV relativeFrom="paragraph">
              <wp:posOffset>723265</wp:posOffset>
            </wp:positionV>
            <wp:extent cx="3505200" cy="215265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вероятность отказа </w:t>
      </w:r>
      <w:r>
        <w:rPr>
          <w:b/>
          <w:i/>
          <w:sz w:val="28"/>
          <w:szCs w:val="28"/>
        </w:rPr>
        <w:t>меняется</w:t>
      </w:r>
      <w:r>
        <w:rPr>
          <w:sz w:val="28"/>
          <w:szCs w:val="28"/>
        </w:rPr>
        <w:t xml:space="preserve"> с течением времени, то применяется распределение Вейбулла. Например, при вводе в эксплуатацию нового оборудования можно выделить три периода эксплуатации (Рис.4.3)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8"/>
          <w:szCs w:val="28"/>
        </w:rPr>
        <w:t>период адаптации к условиям производства - вероятность отказа максимальна в начальный момент времени и быстро падает с ростом времени эксплуа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ериод нормальной эксплуатации - вероятность отказа мала и медленно падает с ростом времени эксплуат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ериод рискованной эксплуатации - вероятность отказа быстро нарастает с ростом времени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 отметить, что все три периода эксплуатации оборудования описываются распределением Вейбулла с различными значениями параметров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и такое разделение можно описать с помощью функции интенсивности отказов, или функции риска, формально определенной как:</w:t>
      </w:r>
    </w:p>
    <w:p>
      <w:pPr>
        <w:pStyle w:val="Normal"/>
        <w:spacing w:before="18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 - интегральная функция рас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пределения Вейбулла функция риска определяется выражением: </w:t>
      </w:r>
    </w:p>
    <w:p>
      <w:pPr>
        <w:pStyle w:val="Normal"/>
        <w:spacing w:before="18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028700</wp:posOffset>
            </wp:positionH>
            <wp:positionV relativeFrom="paragraph">
              <wp:posOffset>266065</wp:posOffset>
            </wp:positionV>
            <wp:extent cx="3857625" cy="1933575"/>
            <wp:effectExtent l="0" t="0" r="0" b="0"/>
            <wp:wrapTopAndBottom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изображена на рис.4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исунка видно, что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и 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&lt;1  функция риска убывает (начальный период эксплуатации)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и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=1  функция риска постоянна (нормальный период эксплуатации)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и 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&gt;1  функция риска растет (рискованный период эксплуатации).</w:t>
      </w:r>
    </w:p>
    <w:p>
      <w:pPr>
        <w:pStyle w:val="Normal"/>
        <w:rPr/>
      </w:pPr>
      <w:r>
        <w:rPr>
          <w:sz w:val="28"/>
          <w:szCs w:val="28"/>
        </w:rPr>
        <w:t xml:space="preserve">Сравнение рисунков 4.3 и 4.4 показывает следующее соответствие периода эксплуатации оборудования и значения параметра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8"/>
          <w:szCs w:val="28"/>
        </w:rPr>
        <w:t xml:space="preserve">период адаптации -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ериод нормальной эксплуатации -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>=1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ериод рискованной эксплуатации -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1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характеристики распределения Вейбулла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ожидани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bSup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сперсия:</w:t>
      </w: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</m:d>
      </m:oMath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ода: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widowControl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1"/>
        <w:widowControl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2</w:t>
      </w:r>
    </w:p>
    <w:p>
      <w:pPr>
        <w:pStyle w:val="FR1"/>
        <w:widowControl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widowControl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Таблица значений функции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widowControl/>
        <w:numPr>
          <w:ilvl w:val="0"/>
          <w:numId w:val="0"/>
        </w:numPr>
        <w:spacing w:lineRule="auto" w:line="72" w:before="0" w:after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44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52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77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89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1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83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21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32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3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97</w:t>
            </w:r>
          </w:p>
          <w:p>
            <w:pPr>
              <w:pStyle w:val="Normal1"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0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0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74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0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3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2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80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56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3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09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9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85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44</w:t>
            </w:r>
          </w:p>
        </w:tc>
      </w:tr>
      <w:tr>
        <w:trPr>
          <w:trHeight w:val="1729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42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9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42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7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5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09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4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90</w:t>
            </w:r>
          </w:p>
          <w:p>
            <w:pPr>
              <w:pStyle w:val="Normal1"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75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9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6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61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48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8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34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21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70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3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94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81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669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51</w:t>
            </w:r>
          </w:p>
        </w:tc>
      </w:tr>
      <w:tr>
        <w:trPr>
          <w:trHeight w:val="1771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4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40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55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83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2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75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36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0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79</w:t>
            </w:r>
          </w:p>
          <w:p>
            <w:pPr>
              <w:pStyle w:val="Normal1"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0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7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75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7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5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5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71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9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4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5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5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61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6</w:t>
            </w:r>
          </w:p>
        </w:tc>
      </w:tr>
      <w:tr>
        <w:trPr>
          <w:trHeight w:val="2522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</w:t>
            </w:r>
          </w:p>
          <w:p>
            <w:pPr>
              <w:pStyle w:val="Normal1"/>
              <w:widowControl/>
              <w:spacing w:lineRule="auto" w:line="192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4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3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024 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7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2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9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6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spacing w:lineRule="auto" w:line="216" w:before="0" w:after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192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2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1</w:t>
            </w:r>
          </w:p>
        </w:tc>
      </w:tr>
    </w:tbl>
    <w:p>
      <w:pPr>
        <w:pStyle w:val="Normal1"/>
        <w:spacing w:before="0" w:after="0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R1"/>
        <w:widowControl/>
        <w:numPr>
          <w:ilvl w:val="0"/>
          <w:numId w:val="0"/>
        </w:numPr>
        <w:ind w:left="0" w:firstLine="720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widowControl/>
        <w:spacing w:before="0" w:after="0"/>
        <w:ind w:left="567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Таблица значений функции Лаплас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1"/>
        <w:widowControl/>
        <w:spacing w:before="0" w:after="0"/>
        <w:ind w:left="567" w:firstLine="72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spacing w:lineRule="auto" w:line="120" w:before="0" w:after="0"/>
        <w:ind w:left="1134" w:hanging="113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940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851"/>
        <w:gridCol w:w="1134"/>
        <w:gridCol w:w="851"/>
        <w:gridCol w:w="1134"/>
        <w:gridCol w:w="851"/>
        <w:gridCol w:w="1134"/>
      </w:tblGrid>
      <w:tr>
        <w:trPr>
          <w:trHeight w:val="7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5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</w:t>
            </w:r>
          </w:p>
          <w:p>
            <w:pPr>
              <w:pStyle w:val="Normal1"/>
              <w:spacing w:lineRule="auto" w:line="21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1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16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1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2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5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3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4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4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67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7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75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7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8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8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9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9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9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0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0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1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1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1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2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2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2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3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3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4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4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480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5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6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15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5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6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6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7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7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7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8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8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8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9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95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9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0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0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0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1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1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1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22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2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2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32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3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3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4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4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4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6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64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26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27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7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7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27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2823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  <w:lang w:val="en-US"/>
              </w:rPr>
              <w:t>,</w:t>
            </w:r>
            <w:r>
              <w:rPr>
                <w:color w:val="000000"/>
                <w:sz w:val="26"/>
              </w:rPr>
              <w:t>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9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0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0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,</w:t>
            </w:r>
            <w:r>
              <w:rPr>
                <w:color w:val="000000"/>
                <w:sz w:val="26"/>
              </w:rPr>
              <w:t>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,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lang w:val="en-US"/>
              </w:rPr>
              <w:t>,</w:t>
            </w:r>
            <w:r>
              <w:rPr>
                <w:color w:val="000000"/>
                <w:sz w:val="26"/>
              </w:rPr>
              <w:t>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,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,</w:t>
            </w:r>
            <w:r>
              <w:rPr>
                <w:color w:val="000000"/>
                <w:sz w:val="26"/>
              </w:rPr>
              <w:t>1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8</w:t>
            </w:r>
          </w:p>
          <w:p>
            <w:pPr>
              <w:pStyle w:val="Normal1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28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9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  <w:lang w:val="en-US"/>
              </w:rPr>
              <w:t>,</w:t>
            </w:r>
            <w:r>
              <w:rPr>
                <w:color w:val="000000"/>
                <w:sz w:val="26"/>
              </w:rPr>
              <w:t>29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29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99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0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0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0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31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13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315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1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32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2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32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0,32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3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3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33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3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34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4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4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4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5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6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6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0</w:t>
            </w:r>
            <w:r>
              <w:rPr>
                <w:color w:val="000000"/>
                <w:sz w:val="26"/>
              </w:rPr>
              <w:t>,36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6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7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10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2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2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,</w:t>
            </w:r>
            <w:r>
              <w:rPr>
                <w:color w:val="000000"/>
                <w:sz w:val="26"/>
              </w:rPr>
              <w:t>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3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3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8</w:t>
            </w:r>
          </w:p>
          <w:p>
            <w:pPr>
              <w:pStyle w:val="Normal1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6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88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0</w:t>
            </w:r>
            <w:r>
              <w:rPr>
                <w:color w:val="000000"/>
                <w:sz w:val="26"/>
              </w:rPr>
              <w:t>,39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39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6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399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0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4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6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1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0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2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5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3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3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29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41</w:t>
            </w:r>
          </w:p>
        </w:tc>
      </w:tr>
    </w:tbl>
    <w:p>
      <w:pPr>
        <w:pStyle w:val="Normal1"/>
        <w:spacing w:before="0" w:after="0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R1"/>
        <w:widowControl/>
        <w:numPr>
          <w:ilvl w:val="0"/>
          <w:numId w:val="0"/>
        </w:numPr>
        <w:ind w:left="0" w:firstLine="720"/>
        <w:outlineLvl w:val="0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tbl>
      <w:tblPr>
        <w:tblW w:w="7940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851"/>
        <w:gridCol w:w="1134"/>
        <w:gridCol w:w="851"/>
        <w:gridCol w:w="1134"/>
        <w:gridCol w:w="851"/>
        <w:gridCol w:w="1134"/>
      </w:tblGrid>
      <w:tr>
        <w:trPr>
          <w:trHeight w:val="7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</w:t>
            </w:r>
            <w:r>
              <w:rPr>
                <w:color w:val="000000"/>
                <w:sz w:val="28"/>
              </w:rPr>
              <w:t>(</w:t>
            </w:r>
            <w:r>
              <w:rPr>
                <w:i/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i/>
                <w:i/>
                <w:color w:val="000000"/>
                <w:sz w:val="26"/>
                <w:lang w:val="en-US"/>
              </w:rPr>
            </w:pPr>
            <w:r>
              <w:rPr>
                <w:i/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,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,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6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,</w:t>
            </w:r>
            <w:r>
              <w:rPr>
                <w:color w:val="000000"/>
                <w:sz w:val="26"/>
              </w:rPr>
              <w:t>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3</w:t>
            </w:r>
          </w:p>
          <w:p>
            <w:pPr>
              <w:pStyle w:val="Normal1"/>
              <w:spacing w:lineRule="auto" w:line="216" w:before="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49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0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1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3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6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5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1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2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3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4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64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,8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9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,9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6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69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70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1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5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5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8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7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0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1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0,482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,4830 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46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4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6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7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8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9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8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0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0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1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1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2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2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3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93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4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4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5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5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,4956 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59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,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7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8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9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2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4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6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50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96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6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6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7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0,4973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7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7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77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79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0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2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4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865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3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66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841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92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968</w:t>
            </w:r>
          </w:p>
          <w:p>
            <w:pPr>
              <w:pStyle w:val="Normal1"/>
              <w:widowControl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997</w:t>
            </w:r>
          </w:p>
          <w:p>
            <w:pPr>
              <w:pStyle w:val="Normal1"/>
              <w:spacing w:lineRule="auto" w:line="216"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499997</w:t>
            </w:r>
          </w:p>
        </w:tc>
      </w:tr>
    </w:tbl>
    <w:p>
      <w:pPr>
        <w:pStyle w:val="Normal1"/>
        <w:widowControl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1"/>
        <w:widowControl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cs="Latha"/>
          <w:b/>
          <w:b/>
          <w:i/>
          <w:i/>
          <w:sz w:val="28"/>
          <w:szCs w:val="28"/>
        </w:rPr>
      </w:pPr>
      <w:r>
        <w:rPr>
          <w:rFonts w:cs="Lath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ентцель Е.С. Теория вероятностей. - М.: Наука, 1964. - 576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Гмурман В.Е. Теория вероятностей и математическая статистика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М.: Высшая школа, 1977.- 48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урский Е.И. Теория вероятностей и элементы математической статистики. - М.: Высшая школа, 1971.- 36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чинкин А.В., Тескин О.И., Цветкова Г.М. и др. Теория вероятностей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атематика в техническом университете. Выпуск  </w:t>
      </w:r>
      <w:r>
        <w:rPr>
          <w:sz w:val="28"/>
          <w:lang w:val="en-US"/>
        </w:rPr>
        <w:t>XVI</w:t>
      </w:r>
      <w:r>
        <w:rPr>
          <w:sz w:val="28"/>
        </w:rPr>
        <w:t>. Учебное пособие</w:t>
      </w:r>
      <w:r>
        <w:rPr>
          <w:sz w:val="28"/>
          <w:lang w:val="en-US"/>
        </w:rPr>
        <w:t xml:space="preserve">.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М.: Изд. МГТУ им. Н.Э. Баумана, 1999, - 456 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ентцель Е.С., Овчаров Л.А. Теория вероятностей и ее инженерные приложения. - М.: Наука, 1988. - 48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ентцель Е.С., Овчаров Л.А. Теория вероятностей. - М.: Наука, 1973. - 366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вешников А.А. Сборник задач по теории вероятностей, математической  статистике и теории случайных  функций. - М.:Наука, 1970.-656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Ефимов А.Е.Сборник задач по математике для втузов. Специальные курсы. - М.: Наука, 1984. - 608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шалкин Л.Д. Сборник задач по теории вероятностей. - М.: Изд-во. МГУ, 1972. - 19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Данко П.Е, Попов А.Г., Кожевникова Т.Я. Высшая математика в упражнениях и задачах. - М.: Высшая школа, 1988. П.2. – 41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Гмурман В.Е. Руководство к решению задач по теории вероятностей и математической статистике. - М: Высшая школа, 1977. - 400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урский В.Е. Сборник задач по теории вероятностей и математической статистике. - М.: Высшая школа, 1984. - 312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рухан А.А., Кудряшев Г.С. Теория вероятностей  и математическая  статистика. Учебное  пособие.- Иркутск, Изд-во ИВАИИ, 2003. - 300 с.</w:t>
      </w:r>
    </w:p>
    <w:p>
      <w:pPr>
        <w:pStyle w:val="FR1"/>
        <w:widowControl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widowControl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ind w:left="0" w:firstLine="7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418" w:right="1418" w:gutter="0" w:header="72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i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8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964" w:leader="none"/>
        <w:tab w:val="left" w:pos="1021" w:leader="none"/>
        <w:tab w:val="left" w:pos="1077" w:leader="none"/>
      </w:tabs>
      <w:spacing w:lineRule="auto" w:line="276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</w:rPr>
  </w:style>
  <w:style w:type="character" w:styleId="WW8Num8z2">
    <w:name w:val="WW8Num8z2"/>
    <w:qFormat/>
    <w:rPr>
      <w:b/>
      <w:i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6">
    <w:name w:val="WW8Num8z6"/>
    <w:qFormat/>
    <w:rPr>
      <w:b w:val="false"/>
      <w:i w:val="false"/>
      <w:color w:val="9933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7" w:leader="none"/>
        <w:tab w:val="left" w:pos="907" w:leader="none"/>
        <w:tab w:val="left" w:pos="1134" w:leader="none"/>
        <w:tab w:val="left" w:pos="1191" w:leader="none"/>
        <w:tab w:val="left" w:pos="1247" w:leader="none"/>
      </w:tabs>
      <w:spacing w:lineRule="auto" w:line="276"/>
      <w:ind w:left="7768" w:hanging="6861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567" w:leader="none"/>
        <w:tab w:val="left" w:pos="1021" w:leader="none"/>
        <w:tab w:val="left" w:pos="1077" w:leader="none"/>
      </w:tabs>
      <w:spacing w:lineRule="auto" w:line="276"/>
      <w:ind w:left="397" w:hanging="39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4:00Z</dcterms:created>
  <dc:creator>IrIIT</dc:creator>
  <dc:description/>
  <dc:language>en-US</dc:language>
  <cp:lastModifiedBy>Юрист</cp:lastModifiedBy>
  <cp:lastPrinted>2006-01-28T14:37:00Z</cp:lastPrinted>
  <dcterms:modified xsi:type="dcterms:W3CDTF">2006-01-28T06:38:00Z</dcterms:modified>
  <cp:revision>4</cp:revision>
  <dc:subject/>
  <dc:title>ИНДИВИДУАЛЬНЫЕ   ЗАДАНИЯ</dc:title>
</cp:coreProperties>
</file>