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ГРАЖДАНСКОЙ АВ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В.В. Криниц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ОПД.Ф. 01.1 «Начертательная геометрия и инженерная граф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специальности  16 09 03 «Техническая эксплуатация авиационных электросистем и пилотажно-навигационных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часов – 200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eastAsia="Arial,Bold"/>
          <w:b/>
          <w:bCs/>
          <w:color w:val="000000"/>
          <w:sz w:val="28"/>
          <w:szCs w:val="28"/>
        </w:rPr>
        <w:t>Цель и задачи дисциплин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rFonts w:eastAsia="Arial,Bold"/>
          <w:b/>
          <w:bCs/>
          <w:color w:val="000000"/>
          <w:sz w:val="28"/>
          <w:szCs w:val="28"/>
        </w:rPr>
        <w:t>Цель преподавания дисциплин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учения инженерной графики в вузе - развитие пространств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и воображения, конструктивно - геометрического мышл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ей к анализу и синтезу пространственных форм и отношений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графических моделей пространства, практически реализуемых в ви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ей конкретных пространственных объек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курса инженерной графики является выработка знани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й и навыков, необходимых студентам для выполнения и чт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чертежей и схем различного назначения, выполнения техн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 произво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й целью обучения инженерной графики является тверд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тудентами основами знаний, умений и навыков, необходимых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и чтения чертежей различного назначения и решения на чертеж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 - геометрических зада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rFonts w:eastAsia="Arial,Bold"/>
          <w:b/>
          <w:bCs/>
          <w:color w:val="000000"/>
          <w:sz w:val="28"/>
          <w:szCs w:val="28"/>
        </w:rPr>
        <w:t xml:space="preserve">Задачи изучения дисциплины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eastAsia="Arial,Bold"/>
          <w:b/>
          <w:bCs/>
          <w:color w:val="000000"/>
          <w:sz w:val="28"/>
          <w:szCs w:val="28"/>
        </w:rPr>
        <w:t>необходимый комплекс знаний 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й)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меть представление о технической документации, составлен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и технических чертежей и сх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Знать начертательную геометрию и уметь применять ее методы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практических задач - необходимое условие подготовки специалис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ших учебных заведениях. Инженерная графика призвана дать студент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умение изложения технических идей с помощью чертежа, а так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о чертежу или схеме объектов машиностроения и принцип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изображаемого технического издел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Уметь изображать формы, отвечающие требованиям соврем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строения и технической эстетики; уметь выполнять техническу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ю, решать инженерные задачи графическими прием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и навыки к выполнению и чтению чертежей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Иметь опыт составления и чтения машиностроительных чертеж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лектро - и радиосх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eastAsia="Arial,Bold"/>
          <w:b/>
          <w:bCs/>
          <w:color w:val="000000"/>
          <w:sz w:val="28"/>
          <w:szCs w:val="28"/>
        </w:rPr>
        <w:t>Содержание дисциплин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rFonts w:eastAsia="Arial,Bold"/>
          <w:b/>
          <w:bCs/>
          <w:color w:val="000000"/>
          <w:sz w:val="28"/>
          <w:szCs w:val="28"/>
        </w:rPr>
        <w:t>Начертательная геометр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>. Прямая. Плоскость. Перпендикуляр к плоскости. Позиционные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рические задач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Введение. Предмет начертательной геометрии. Метод  проецирования. Комплексный чертёж Монжа. Аксонометрия (основные понятия).</w:t>
      </w:r>
    </w:p>
    <w:p>
      <w:pPr>
        <w:pStyle w:val="Normal"/>
        <w:rPr/>
      </w:pPr>
      <w:r>
        <w:rPr/>
        <w:t>Точка, прямая, плоскости общего и частного положения на эпюре Монжа.</w:t>
      </w:r>
    </w:p>
    <w:p>
      <w:pPr>
        <w:pStyle w:val="Normal"/>
        <w:rPr/>
      </w:pPr>
      <w:r>
        <w:rPr/>
        <w:t>Позиционные задачи. Взаимная принадлежность точек, прямых и плоскостей. Пересечение прямых и плоскостей. Следы прямых и плоскостей.</w:t>
      </w:r>
    </w:p>
    <w:p>
      <w:pPr>
        <w:pStyle w:val="Normal"/>
        <w:rPr/>
      </w:pPr>
      <w:r>
        <w:rPr/>
        <w:t>Метрические свойства прямоугольных проекций. Теорема о проецировании прямого угла, перпендикуляр к плоскости, перпендикулярность плоскостей. Алгоритмы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Способы преобразования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особы преобразования проекций. Замена плоскостей проекций. Плоскопараллельное перемещение Применение способов преобразования проекций к решению позиционных и метрических задач. Алгоритмы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Пересечение двух геометрическ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верхности. Многогранники. Поверхности вращения. Линейчат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верхности. Касательные линии и плоскости к поверхности. Винтовые и</w:t>
      </w:r>
    </w:p>
    <w:p>
      <w:pPr>
        <w:pStyle w:val="Normal"/>
        <w:rPr>
          <w:color w:val="000000"/>
        </w:rPr>
      </w:pPr>
      <w:r>
        <w:rPr>
          <w:color w:val="000000"/>
        </w:rPr>
        <w:t>циклические поверхности. Пересечение поверхности плоск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сечение линии с поверхностью. Пересечение двух поверхнос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особы построения линий пересечения поверхностей. Обобщенные позиционны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рические задачи. Построение разверток поверхностей. Касательные линии и</w:t>
      </w:r>
    </w:p>
    <w:p>
      <w:pPr>
        <w:pStyle w:val="Normal"/>
        <w:rPr>
          <w:color w:val="000000"/>
        </w:rPr>
      </w:pPr>
      <w:r>
        <w:rPr>
          <w:color w:val="000000"/>
        </w:rPr>
        <w:t>плоскости к поверх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Инженер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строительное чер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Проекционное че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ображения. Виды, разрезы, сечения. ГОСТ2.305-68.</w:t>
      </w:r>
    </w:p>
    <w:p>
      <w:pPr>
        <w:pStyle w:val="Normal"/>
        <w:autoSpaceDE w:val="false"/>
        <w:jc w:val="both"/>
        <w:rPr/>
      </w:pPr>
      <w:r>
        <w:rPr/>
        <w:t>Правила выполнения и оформления основной надписи на чер-</w:t>
      </w:r>
    </w:p>
    <w:p>
      <w:pPr>
        <w:pStyle w:val="Normal"/>
        <w:rPr/>
      </w:pPr>
      <w:r>
        <w:rPr/>
        <w:t>тежах. ГОСТ2.104-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Общие требования к чертежам и иски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иды изделий. ГОСТ2.101-68. Виды и комплектность конструк-</w:t>
      </w:r>
    </w:p>
    <w:p>
      <w:pPr>
        <w:pStyle w:val="Normal"/>
        <w:autoSpaceDE w:val="false"/>
        <w:jc w:val="both"/>
        <w:rPr/>
      </w:pPr>
      <w:r>
        <w:rPr/>
        <w:t>торской документации. ГОСТ2.102-68. Общие требования к чертежам и эс-</w:t>
      </w:r>
    </w:p>
    <w:p>
      <w:pPr>
        <w:pStyle w:val="Normal"/>
        <w:rPr/>
      </w:pPr>
      <w:r>
        <w:rPr/>
        <w:t>кизам. ГОСТ2.109-73. Последовательность выполнения эскизов.</w:t>
      </w:r>
    </w:p>
    <w:p>
      <w:pPr>
        <w:pStyle w:val="Normal"/>
        <w:autoSpaceDE w:val="false"/>
        <w:jc w:val="both"/>
        <w:rPr/>
      </w:pPr>
      <w:r>
        <w:rPr/>
        <w:t>Составление эскизов деталей. Нанесение размеров. Базы в ма-</w:t>
      </w:r>
    </w:p>
    <w:p>
      <w:pPr>
        <w:pStyle w:val="Normal"/>
        <w:rPr/>
      </w:pPr>
      <w:r>
        <w:rPr/>
        <w:t>шиностроении. Виды соединений. Изображение и обозначение резьб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авила нанесения на эскизах и чертежах надписей, техниче-</w:t>
      </w:r>
    </w:p>
    <w:p>
      <w:pPr>
        <w:pStyle w:val="Normal"/>
        <w:rPr/>
      </w:pPr>
      <w:r>
        <w:rPr/>
        <w:t>ских требований и таблиц. ГОСТ2.31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Сборочный чертеж. Требования к сборочным черт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прощения, применяемые на сборочных чертежах. Упрощённые и условные изображения крепёжных деталей. ГОСТ 2.315-68.</w:t>
      </w:r>
    </w:p>
    <w:p>
      <w:pPr>
        <w:pStyle w:val="Normal"/>
        <w:autoSpaceDE w:val="false"/>
        <w:jc w:val="both"/>
        <w:rPr/>
      </w:pPr>
      <w:r>
        <w:rPr/>
        <w:t>Спецификация к сборочному чертежу. ГОСТ 2.108-68.</w:t>
      </w:r>
    </w:p>
    <w:p>
      <w:pPr>
        <w:pStyle w:val="Normal"/>
        <w:autoSpaceDE w:val="false"/>
        <w:jc w:val="both"/>
        <w:rPr/>
      </w:pPr>
      <w:r>
        <w:rPr/>
        <w:t>Чтение и деталирование чертежа общего вида и сборочного</w:t>
      </w:r>
    </w:p>
    <w:p>
      <w:pPr>
        <w:pStyle w:val="Normal"/>
        <w:autoSpaceDE w:val="false"/>
        <w:jc w:val="both"/>
        <w:rPr/>
      </w:pPr>
      <w:r>
        <w:rPr/>
        <w:t>чертежа. Чертежи деталей. Общие требования к рабочим чертежам. Г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Выполнение рабочих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Чтение и деталирование чертежа общего вида и сборочного</w:t>
      </w:r>
    </w:p>
    <w:p>
      <w:pPr>
        <w:pStyle w:val="Normal"/>
        <w:autoSpaceDE w:val="false"/>
        <w:jc w:val="both"/>
        <w:rPr/>
      </w:pPr>
      <w:r>
        <w:rPr/>
        <w:t>чертежа. Чертежи деталей. Общие требования к рабочим чертежам. ГОСТ2.109-73.</w:t>
      </w:r>
    </w:p>
    <w:p>
      <w:pPr>
        <w:pStyle w:val="Normal"/>
        <w:autoSpaceDE w:val="false"/>
        <w:jc w:val="both"/>
        <w:rPr/>
      </w:pPr>
      <w:r>
        <w:rPr/>
        <w:t>Экономические последствия ошибок в чертежах.</w:t>
      </w:r>
    </w:p>
    <w:p>
      <w:pPr>
        <w:pStyle w:val="Normal"/>
        <w:autoSpaceDE w:val="false"/>
        <w:jc w:val="both"/>
        <w:rPr/>
      </w:pPr>
      <w:r>
        <w:rPr/>
        <w:t>Выполнение рабочих чертежей деталей. Правила выполнения</w:t>
      </w:r>
    </w:p>
    <w:p>
      <w:pPr>
        <w:pStyle w:val="Normal"/>
        <w:rPr/>
      </w:pPr>
      <w:r>
        <w:rPr/>
        <w:t>чертежей пружин. ГОСТ2.401-68.</w:t>
      </w:r>
    </w:p>
    <w:p>
      <w:pPr>
        <w:pStyle w:val="Normal"/>
        <w:rPr/>
      </w:pPr>
      <w:r>
        <w:rPr/>
        <w:t>Выполнение рабочих чертежей дета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Компьютер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Типы документов, создаваемых в системе КОМПАС-3D. Интер-</w:t>
      </w:r>
    </w:p>
    <w:p>
      <w:pPr>
        <w:pStyle w:val="Normal"/>
        <w:rPr/>
      </w:pPr>
      <w:r>
        <w:rPr>
          <w:sz w:val="28"/>
          <w:szCs w:val="28"/>
        </w:rPr>
        <w:t>фейс системы. Управление отображением документа в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олнение практических , самостоятельных и лабораторных рабо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зда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итература по проведению практически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сновы начертательной геометрии. М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.В. Михнен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. Н. Пачк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В. Подз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Г. Харма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новы инженерной граф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ые стандарты ЕСК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мац И.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ертательная геометр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по подготовке к блочной аттестации и выполнению расчетно-графической работы «Позиционные и метрические задач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указания к выполнению расчетно-графической работы по Н.Г. «Взаимное пересечение многогранных и криволинейных поверхносте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7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ей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указания к выполнению расчетно-графической работы по НГ. «Точка, прямая, плоскост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8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В. Подз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Г. Харма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чертательная геометрия. Пособие для практических занят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ГиИГ Учебно-методическое пособие по составлению эскиз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8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ей И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мац И.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оекционное черчение». Методические указания к выполнению расчетно-графической работы по начертательной геометрии и инженерной графике для студентов 1 курса. Часть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ей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оекционное черчение». Пособие к выполнению расчетно-графической работы по начертательной геометрии и инженерной графике для студентов 1 курса. Часть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указания по выполнению расчетно-графической работы. «Сборочный чертеж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7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.Н. Пачк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Г.Харма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женерная графика. Пособие по выполнению расчетно-графической работы «Виды соедин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.Н. Пачк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В. Подз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.Н. Медвед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.В. Семак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женерная графика. Пособие по выполнению чертежей деталей по чертежу общего вида сборочной еди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чкория О.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обие по выполнению лабораторных и практических работ в системе КОМПАС-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сть1 Для студентов 1 и 11 курсов спец. 160901,160903,281002 всех форм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чкория О.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обие по выполнению лабораторных и практических работ в системе КОМПАС-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сть2. Для студентов 1 и 11 курсов спец. 160901,160903,281002 всех форм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чкория О.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обие по выполнению лабораторных и практических работ в системе КОМПАС-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ст</w:t>
            </w:r>
            <w:r>
              <w:rPr>
                <w:color w:val="000000"/>
              </w:rPr>
              <w:t>ь3</w:t>
            </w:r>
            <w:r>
              <w:rPr/>
              <w:t xml:space="preserve"> Для студентов 1 и 11 курсов спец. 160901,160903,281002 всех форм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чкория О.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обие по выполнению лабораторных и практических работ в системе КОМПАС-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сть</w:t>
            </w:r>
            <w:r>
              <w:rPr>
                <w:color w:val="000000"/>
              </w:rPr>
              <w:t>4.</w:t>
            </w:r>
            <w:r>
              <w:rPr/>
              <w:t xml:space="preserve"> Для студентов 1 и 11 курсов спец. 160901,160903,281002 всех форм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рмац И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женерная графика. Пособие по выполнению РГР «Линия срез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НГ и Г                                                    Михненков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                                                              Логаче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8:00Z</dcterms:created>
  <dc:creator>mstuca</dc:creator>
  <dc:description/>
  <dc:language>en-US</dc:language>
  <cp:lastModifiedBy>Екатерина Руссакова</cp:lastModifiedBy>
  <dcterms:modified xsi:type="dcterms:W3CDTF">2011-12-02T08:28:00Z</dcterms:modified>
  <cp:revision>2</cp:revision>
  <dc:subject/>
  <dc:title/>
</cp:coreProperties>
</file>