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сокращений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56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тенна глиссадная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тенна курсо-навигационная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М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тенна маркерная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РП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автоматический радио</w:t>
              <w:softHyphen/>
              <w:t>пеленгатор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томатическая регулировка усиления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Ф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тенно-фидерная систем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ЦП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ого-цифровой преобразователь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В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ок встроенного контроля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В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ок высокой частоты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Н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ок формирования сигналов управления нуль-индикатором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Н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ок низкой частоты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П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ок посадочных сигналов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П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ок радиоприемный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ок суммирования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С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ок сигналов готовност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С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ок формирования сигналов управления следящей системой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П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ок усилителей полупроводниковый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ок усилителей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ПП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злетно-посадочная полос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щающийся трансформатор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теродин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Н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тор низкой частоты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Р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лиссадный радиомаяк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П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иссадный радиоприемник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вигатель-генератор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аграмма направленности антенны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С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фференциальный сельсин датчик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К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катор курсового угл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вертор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эффициент амплитудной модуляци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Е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посадки дециметрового диапазон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нал контроля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ПП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о-пилотажный прибор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Р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урсовой радиомаяк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П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совой радиоприемник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совой угол радиостанци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ЗП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ния заданного пут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бораторный имитатор маяков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огабаритный имитатор маяков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П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рица перестройки частоты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Р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керный радиомаяк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РП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керный радиоприемник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ПП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вигационно-пилотажный прибор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обзорный радиолокатор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П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рудование системы посадк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9"/>
              </w:rPr>
              <w:t>ПРМ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9"/>
              </w:rPr>
              <w:t>посадочная радиомаячная групп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ПР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приводная радиостанция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льт управления режимам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Г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ность глубин модуляци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диомаяк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МСП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радиомаяч</w:t>
            </w:r>
            <w:r>
              <w:rPr>
                <w:color w:val="000000"/>
                <w:spacing w:val="-6"/>
              </w:rPr>
              <w:t>ные системы посадк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П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диоприемник маркерный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СБ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диотехническая система ближней навигаци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СП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радиолокационные системы посадк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6"/>
              </w:rPr>
              <w:t>РТ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диотехническая систем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СА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автоматического управления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лектор курс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усно-косинусный трансформатор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посадк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летное переговорное устройство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лектор режимов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Т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лектор радиотехнических систем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едящая систем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ЦВ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зированное цифровое вычислительное устройство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К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чная курсовая систем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ройство навигационное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НП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навигационно-посадочное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ОФ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илитель опорной фазы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Ф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илитель переменной фазы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илитель следящей системы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Ф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илитель телефонного канал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С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ьтр сосредоточенной селекци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М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тотно-модулированный генератор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istance</w:t>
            </w:r>
            <w:r>
              <w:rPr/>
              <w:t xml:space="preserve"> </w:t>
            </w:r>
            <w:r>
              <w:rPr>
                <w:lang w:val="en-US"/>
              </w:rPr>
              <w:t>Measurement</w:t>
            </w:r>
            <w:r>
              <w:rPr/>
              <w:t xml:space="preserve"> </w:t>
            </w:r>
            <w:r>
              <w:rPr>
                <w:lang w:val="en-US"/>
              </w:rPr>
              <w:t>Equipment</w:t>
            </w:r>
            <w:r>
              <w:rPr/>
              <w:t xml:space="preserve"> (оборудование для измерения дальности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CA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Civil</w:t>
            </w:r>
            <w:r>
              <w:rPr/>
              <w:t xml:space="preserve"> </w:t>
            </w:r>
            <w:r>
              <w:rPr>
                <w:lang w:val="en-US"/>
              </w:rPr>
              <w:t>Aviation</w:t>
            </w:r>
            <w:r>
              <w:rPr/>
              <w:t xml:space="preserve"> </w:t>
            </w:r>
            <w:r>
              <w:rPr>
                <w:lang w:val="en-US"/>
              </w:rPr>
              <w:t>Organization</w:t>
            </w:r>
            <w:r>
              <w:rPr/>
              <w:t xml:space="preserve"> (международная организация гражданской авиации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L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nstrument Landing System (</w:t>
            </w:r>
            <w:r>
              <w:rPr/>
              <w:t>инструментальная система посадки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spacing w:val="-6"/>
              </w:rPr>
              <w:t>ML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Microwave</w:t>
            </w:r>
            <w:r>
              <w:rPr/>
              <w:t xml:space="preserve"> </w:t>
            </w:r>
            <w:r>
              <w:rPr>
                <w:lang w:val="en-US"/>
              </w:rPr>
              <w:t>Landing</w:t>
            </w:r>
            <w:r>
              <w:rPr/>
              <w:t xml:space="preserve"> </w:t>
            </w:r>
            <w:r>
              <w:rPr>
                <w:lang w:val="en-US"/>
              </w:rPr>
              <w:t>System</w:t>
            </w:r>
            <w:r>
              <w:rPr/>
              <w:t xml:space="preserve"> (микроволновая система посадки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ACA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Tactical</w:t>
            </w:r>
            <w:r>
              <w:rPr/>
              <w:t xml:space="preserve"> </w:t>
            </w:r>
            <w:r>
              <w:rPr>
                <w:lang w:val="en-US"/>
              </w:rPr>
              <w:t>Air</w:t>
            </w:r>
            <w:r>
              <w:rPr/>
              <w:t xml:space="preserve"> </w:t>
            </w:r>
            <w:r>
              <w:rPr>
                <w:lang w:val="en-US"/>
              </w:rPr>
              <w:t>Navigation</w:t>
            </w:r>
            <w:r>
              <w:rPr/>
              <w:t xml:space="preserve"> </w:t>
            </w:r>
            <w:r>
              <w:rPr>
                <w:lang w:val="en-US"/>
              </w:rPr>
              <w:t>System</w:t>
            </w:r>
            <w:r>
              <w:rPr/>
              <w:t xml:space="preserve"> (радионавигационная система тактического назначения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VHF</w:t>
            </w:r>
            <w:r>
              <w:rPr/>
              <w:t xml:space="preserve"> </w:t>
            </w:r>
            <w:r>
              <w:rPr>
                <w:lang w:val="en-US"/>
              </w:rPr>
              <w:t>Omnidirectional</w:t>
            </w:r>
            <w:r>
              <w:rPr/>
              <w:t xml:space="preserve"> </w:t>
            </w:r>
            <w:r>
              <w:rPr>
                <w:lang w:val="en-US"/>
              </w:rPr>
              <w:t>Radio</w:t>
            </w:r>
            <w:r>
              <w:rPr/>
              <w:t xml:space="preserve"> </w:t>
            </w:r>
            <w:r>
              <w:rPr>
                <w:lang w:val="en-US"/>
              </w:rPr>
              <w:t>Range</w:t>
            </w:r>
            <w:r>
              <w:rPr/>
              <w:t xml:space="preserve"> (всенаправленный радиомаяк УКВ диапазона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16:04:00Z</dcterms:created>
  <dc:creator>IVP</dc:creator>
  <dc:description/>
  <cp:keywords/>
  <dc:language>en-US</dc:language>
  <cp:lastModifiedBy>User</cp:lastModifiedBy>
  <dcterms:modified xsi:type="dcterms:W3CDTF">2006-01-25T06:35:00Z</dcterms:modified>
  <cp:revision>107</cp:revision>
  <dc:subject/>
  <dc:title>Перечень сокращений</dc:title>
</cp:coreProperties>
</file>