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АСТЬ </w:t>
      </w:r>
      <w:r>
        <w:rPr>
          <w:b/>
          <w:caps/>
        </w:rPr>
        <w:t>3. СЕРВИСНАЯ КОНТРОЛЬНО-ПРОВЕРОЧНАЯ АППА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роверки работоспособности системы КУРС МП-2, контроля ее параметров применяется ряд сервисных приборов и приборов общего назначения. Для проверки всей системы применяется контрольно-проверочная аппаратура ЛИМ-70 и МИМ-70. При необходимости проверки только одного маркерного радиоприемника может быть применен прибор МИП-70. Выбор применяемой КПА зависит от вида выполняемых работ. Перечисленные приборы могут быть применены для проверки любой бортовой аппаратуры ближней навигации и посадки метрового диапазона вол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ибор ЛИМ-70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Имитатор ЛИМ-70 (лабораторный имитатор маяков СП-50, ILS, VOR) является источником специальных калиброванных ВЧ и НЧ сигналов с форматом СП-50, </w:t>
      </w:r>
      <w:r>
        <w:rPr>
          <w:lang w:val="en-US"/>
        </w:rPr>
        <w:t>ILS</w:t>
      </w:r>
      <w:r>
        <w:rPr/>
        <w:t xml:space="preserve">, </w:t>
      </w:r>
      <w:r>
        <w:rPr>
          <w:lang w:val="en-US"/>
        </w:rPr>
        <w:t>VOR</w:t>
      </w:r>
      <w:r>
        <w:rPr/>
        <w:t xml:space="preserve"> и предназначен для регулировки, испытаний и технического об</w:t>
        <w:softHyphen/>
        <w:t>служивания бортового оборудования и контрольной аппаратуры наземных ма</w:t>
        <w:softHyphen/>
        <w:t xml:space="preserve">яков систем посадки и навигации СП-50, </w:t>
      </w:r>
      <w:r>
        <w:rPr>
          <w:lang w:val="en-US"/>
        </w:rPr>
        <w:t>ILS</w:t>
      </w:r>
      <w:r>
        <w:rPr/>
        <w:t xml:space="preserve">, </w:t>
      </w:r>
      <w:r>
        <w:rPr>
          <w:lang w:val="en-US"/>
        </w:rPr>
        <w:t>VOR</w:t>
      </w:r>
      <w:r>
        <w:rPr/>
        <w:t>.</w:t>
      </w:r>
    </w:p>
    <w:p>
      <w:pPr>
        <w:pStyle w:val="TextBody"/>
        <w:ind w:firstLine="720"/>
        <w:rPr/>
      </w:pPr>
      <w:r>
        <w:rPr/>
        <w:t>Имитатор ЛИМ-70 изготавливается в двух испол</w:t>
        <w:softHyphen/>
        <w:t>нениях.</w:t>
      </w:r>
    </w:p>
    <w:p>
      <w:pPr>
        <w:pStyle w:val="TextBody"/>
        <w:ind w:firstLine="720"/>
        <w:rPr/>
      </w:pPr>
      <w:r>
        <w:rPr/>
        <w:t>Имитатор одного исполнения используется при регулировке, испыта</w:t>
        <w:softHyphen/>
        <w:t>ниях и техническом обслуживании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бортовой навигационно-посадочной аппаратуры «КУРС МП-1»; «КУРС МП-2» и «КУРС МП-70»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бортовой посадочной аппаратуры «ОСЬ-1»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курсового КРП-Ф, глиссадного ГРП-2 и маркерного МРП-56П бортовых приемных устройств.</w:t>
      </w:r>
    </w:p>
    <w:p>
      <w:pPr>
        <w:pStyle w:val="TextBody"/>
        <w:ind w:firstLine="720"/>
        <w:rPr/>
      </w:pPr>
      <w:r>
        <w:rPr/>
        <w:t>Имитатор другого исполнения используется при регулировке, ис</w:t>
        <w:softHyphen/>
        <w:t>пытаниях и техническом обслуживании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контрольной аппаратуры наземных маяков СП-70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измерителя курсовых сигналов РП-02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контрольно-измерительных приборов КПК-3 и КИП-ЗГ-4.</w:t>
      </w:r>
    </w:p>
    <w:p>
      <w:pPr>
        <w:pStyle w:val="TextBody"/>
        <w:ind w:firstLine="720"/>
        <w:rPr/>
      </w:pPr>
      <w:r>
        <w:rPr/>
        <w:t>Проверка бортовой аппаратуры с использованием имитатора может быть осу</w:t>
        <w:softHyphen/>
        <w:t>ществлена при подключении аппаратуры к специальному стенду, обеспечива</w:t>
        <w:softHyphen/>
        <w:t>ющему питание и измерение с необходимой точностью параметров выходных сигналов аппаратуры.</w:t>
      </w:r>
    </w:p>
    <w:p>
      <w:pPr>
        <w:pStyle w:val="TextBody"/>
        <w:ind w:firstLine="720"/>
        <w:rPr/>
      </w:pPr>
      <w:r>
        <w:rPr/>
        <w:t>Имитатор имеет шесть основных режимов работы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</w:rPr>
        <w:t>«</w:t>
      </w:r>
      <w:r>
        <w:rPr/>
        <w:t>СП</w:t>
      </w:r>
      <w:r>
        <w:rPr>
          <w:bCs/>
        </w:rPr>
        <w:t>-К»</w:t>
      </w:r>
      <w:r>
        <w:rPr/>
        <w:t xml:space="preserve"> («СП-50</w:t>
      </w:r>
      <w:r>
        <w:rPr>
          <w:bCs/>
        </w:rPr>
        <w:t xml:space="preserve"> Курс»)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«СТ-Г» («СП-50 Глиссада»)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  <w:lang w:val="en-US"/>
        </w:rPr>
        <w:t>«ILS-L»</w:t>
      </w:r>
      <w:r>
        <w:rPr>
          <w:lang w:val="en-US"/>
        </w:rPr>
        <w:t xml:space="preserve"> («ILS-LOCALIZE»);</w:t>
      </w:r>
    </w:p>
    <w:p>
      <w:pPr>
        <w:pStyle w:val="TextBody"/>
        <w:numPr>
          <w:ilvl w:val="0"/>
          <w:numId w:val="6"/>
        </w:numPr>
        <w:ind w:left="0" w:firstLine="720"/>
        <w:rPr>
          <w:lang w:val="en-US"/>
        </w:rPr>
      </w:pPr>
      <w:r>
        <w:rPr>
          <w:bCs/>
          <w:lang w:val="en-US"/>
        </w:rPr>
        <w:t>«</w:t>
      </w:r>
      <w:r>
        <w:rPr/>
        <w:t>ILS</w:t>
      </w:r>
      <w:r>
        <w:rPr>
          <w:bCs/>
          <w:lang w:val="en-US"/>
        </w:rPr>
        <w:t>-G»</w:t>
      </w:r>
      <w:r>
        <w:rPr>
          <w:lang w:val="en-US"/>
        </w:rPr>
        <w:t xml:space="preserve"> («ILS-GLIDS</w:t>
      </w:r>
      <w:r>
        <w:rPr>
          <w:bCs/>
          <w:lang w:val="en-US"/>
        </w:rPr>
        <w:t xml:space="preserve"> SLOPE»)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«Маркер»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</w:rPr>
        <w:t>«</w:t>
      </w:r>
      <w:r>
        <w:rPr/>
        <w:t>VOR</w:t>
      </w:r>
      <w:r>
        <w:rPr>
          <w:bCs/>
        </w:rPr>
        <w:t>»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Размещение и назначение органов управления, регулировки и индикации.</w:t>
      </w:r>
    </w:p>
    <w:p>
      <w:pPr>
        <w:pStyle w:val="TextBody"/>
        <w:ind w:firstLine="720"/>
        <w:rPr/>
      </w:pPr>
      <w:r>
        <w:rPr/>
        <w:t xml:space="preserve">Функции, выполняемые органами управления, индикации и коммутации расположенными на </w:t>
      </w:r>
      <w:r>
        <w:rPr>
          <w:i/>
        </w:rPr>
        <w:t xml:space="preserve">передней панели </w:t>
      </w:r>
      <w:r>
        <w:rPr/>
        <w:t>прибора ГВЧС (рис. 3.1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змерительный прибор «УРОВЕНЬ НЕСУЩЕЙ» - для индикации среднего тока через детекторные диоды, установленные в усилителе мощности, и для ин</w:t>
        <w:softHyphen/>
        <w:t>дикации уровня несущей выходного ВЧ сигнал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СЕТЬ» - для включения ГВЧС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19684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.1. Передняя панель ГВЧС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учка «УРОВЕНЬ НЕСУЩЕЙ ТОЧНО» - для регулировки в пределах </w:t>
      </w:r>
      <w:r>
        <w:rPr>
          <w:i/>
          <w:iCs/>
        </w:rPr>
        <w:t>2-5%</w:t>
      </w:r>
      <w:r>
        <w:rPr/>
        <w:t xml:space="preserve"> уров</w:t>
        <w:softHyphen/>
        <w:t>ня несущей выходного ВЧ сигнал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менный резистор «УРОВЕНЬ НЕСУЩЕЙ ГРУБО» - для регулировки от нуля до максимального значения уровня несущей выходного ВЧ сигнал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МАРКЕР» - для установки несущей частоты 75 МГц, включения маркерного и выключения курсового и глиссадного каналов в усилителе мощ</w:t>
        <w:softHyphen/>
        <w:t>ности ГВЧ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и «ЧАСТОТА» - для установки несущей частоты курсовых и глиссадных каналов.</w:t>
      </w:r>
    </w:p>
    <w:p>
      <w:pPr>
        <w:pStyle w:val="TextBody"/>
        <w:ind w:firstLine="720"/>
        <w:rPr/>
      </w:pPr>
      <w:r>
        <w:rPr/>
        <w:t>Первый слева переключатель предназначен для установки сотен и десятков МГц и для переключения курсового и глиссадного каналов в усилителе мощ</w:t>
        <w:softHyphen/>
        <w:t>ности ГВЧС. Остальные переключатели «ЧАСТОТА» предназначены для установ</w:t>
        <w:softHyphen/>
        <w:t>ки соответственно единиц десятых и сотых долей МГц.</w:t>
      </w:r>
    </w:p>
    <w:p>
      <w:pPr>
        <w:pStyle w:val="TextBody"/>
        <w:ind w:firstLine="720"/>
        <w:rPr/>
      </w:pPr>
      <w:r>
        <w:rPr/>
        <w:t>Значение установленной частоты считывается через окна, расположенные над ручками переключате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0-5 кГц» - для повышения несущей частоты на 5 кГц от</w:t>
        <w:softHyphen/>
        <w:t>носительно значения, установленного переключателями «ЧАСТОТ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еременный резистор и кнопка «КАЛИБРОВКА» - для проверки </w:t>
      </w:r>
      <w:r>
        <w:rPr>
          <w:iCs/>
        </w:rPr>
        <w:t xml:space="preserve">и </w:t>
      </w:r>
      <w:r>
        <w:rPr/>
        <w:t xml:space="preserve"> установки, чувствительности измерительного прибора «УРОВЕНЬ НЕСУЩЕЙ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учки «МИКРОВОЛЬТЫ» и «МНОЖИТЕЛЬ» - для установки напряжения выходного ВЧ сигнала.</w:t>
      </w:r>
    </w:p>
    <w:p>
      <w:pPr>
        <w:pStyle w:val="TextBody"/>
        <w:ind w:firstLine="720"/>
        <w:rPr/>
      </w:pPr>
      <w:r>
        <w:rPr/>
        <w:t>Установленное напряжение (мкВ) определяется произведением значащей цифры и множителя, наблюдаемых в окне между ручками «МИКРОВОЛЬТЫ» в «МНОЖИТЕЛЬ». Ослабление напряжения выходного ВЧ сигнала относительно уровня 0,1 В для исполнения ГВЧС 2.014.001 и 0,5 В для исполнения ГВЧС 2.014.001-01 определяется сложением единиц и десятков дБ, наблюдаемых в окнах над ручками «МИКРОВОЛЬТЫ» и «МНОЖИТЕЛЬ».</w:t>
      </w:r>
    </w:p>
    <w:p>
      <w:pPr>
        <w:pStyle w:val="TextBody"/>
        <w:ind w:firstLine="720"/>
        <w:rPr/>
      </w:pPr>
      <w:r>
        <w:rPr>
          <w:u w:val="single"/>
        </w:rPr>
        <w:t>ПРИМЕЧАНИЕ:</w:t>
      </w:r>
      <w:r>
        <w:rPr/>
        <w:t xml:space="preserve">  В ГВЧС исполнения 2.014.001-01 действительное значение на</w:t>
        <w:softHyphen/>
        <w:t>пряжения выходного ВЧ сигнала с частотой несущей 75 МГц (ре</w:t>
        <w:softHyphen/>
        <w:t>жим «Маркер») определяется делением на пять установленного переключателем «МИКРОВОЛЬТЫ» зна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Лампа «ЗАХВАТ АПЧ» - для индикации функционирования цифрового синтезатора частоты в ГВЧ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лемма «</w:t>
      </w:r>
      <w:r>
        <w:rPr>
          <w:rFonts w:eastAsia="Symbol" w:cs="Symbol" w:ascii="Symbol" w:hAnsi="Symbol"/>
        </w:rPr>
        <w:t></w:t>
      </w:r>
      <w:r>
        <w:rPr/>
        <w:t>» - для заземления ГВЧ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ВХОД ВНЕШ. МОД.» - для подключения внешних источников модулирую</w:t>
        <w:softHyphen/>
        <w:t>щих сигнал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ВЫХОД» - для подключения кабеля, соединяющего ГВЧС с проверяемым оборудование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Планка с таблицей соответствия частот курсовых и глиссадных каналов систем СП-50 и </w:t>
      </w:r>
      <w:r>
        <w:rPr>
          <w:lang w:val="en-US"/>
        </w:rPr>
        <w:t>ILS</w:t>
      </w:r>
      <w:r>
        <w:rPr/>
        <w:t>.</w:t>
      </w:r>
    </w:p>
    <w:p>
      <w:pPr>
        <w:pStyle w:val="TextBody"/>
        <w:ind w:firstLine="720"/>
        <w:rPr>
          <w:i/>
          <w:i/>
        </w:rPr>
      </w:pPr>
      <w:r>
        <w:rPr/>
        <w:t xml:space="preserve">Функции, выполняемые органами управления, индикации и коммутации расположенными в </w:t>
      </w:r>
      <w:r>
        <w:rPr>
          <w:i/>
        </w:rPr>
        <w:t>нише на боковой стенке</w:t>
      </w:r>
      <w:r>
        <w:rPr/>
        <w:t xml:space="preserve"> прибора (рис. 3.2)</w:t>
      </w:r>
      <w:r>
        <w:rPr>
          <w:i/>
        </w:rPr>
        <w:t>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188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3.2. Боковая панель ГВЧС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нопка «КОНТР. ДИОДА» - для включения режима проверки исправности детектор</w:t>
        <w:softHyphen/>
        <w:t>ных диодов в усилителе мощности ГВЧ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5 МГц» - для установки режима запуска ГВЧС от внутреннего или внешнего опорного генерато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нтрольные гнезда: «</w:t>
      </w:r>
      <w:r>
        <w:rPr>
          <w:rFonts w:eastAsia="Symbol" w:cs="Symbol" w:ascii="Symbol" w:hAnsi="Symbol"/>
        </w:rPr>
        <w:t></w:t>
      </w:r>
      <w:r>
        <w:rPr/>
        <w:t>», «+27 В», «+</w:t>
      </w:r>
      <w:r>
        <w:rPr>
          <w:lang w:val="en-US"/>
        </w:rPr>
        <w:t>I</w:t>
      </w:r>
      <w:r>
        <w:rPr/>
        <w:t>2 В», «+6,3 В», «+3,0 В»,          «-12,6 В», «-50 В», «ОПОРЫ. НАПРЯД.», «КОНТРОЛЬ ИМП.» и «ВЫХОД СИГНАЛА» - для подклю</w:t>
        <w:softHyphen/>
        <w:t>чения измерительных приборов при измерении напряжений вторичных источников питания и параметров контрольных сигналов и при наблюдении сигналов на вы</w:t>
        <w:softHyphen/>
        <w:t>ходе детекто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ВХОД 5 МГц» - для подключения внешнего опорного генерато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УПГ» - для подключения кабеля, соединяющего ГВЧС с устройством для проверки ГВЧС (УПГ).</w:t>
      </w:r>
    </w:p>
    <w:p>
      <w:pPr>
        <w:pStyle w:val="TextBody"/>
        <w:ind w:firstLine="720"/>
        <w:rPr>
          <w:i/>
          <w:i/>
        </w:rPr>
      </w:pPr>
      <w:r>
        <w:rPr/>
        <w:t xml:space="preserve">Функции, выполняемые органами управления, индикации и коммутации расположенными на </w:t>
      </w:r>
      <w:r>
        <w:rPr>
          <w:i/>
        </w:rPr>
        <w:t xml:space="preserve">задней панели </w:t>
      </w:r>
      <w:r>
        <w:rPr/>
        <w:t>прибора (рис. 3.3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ереключатель «115 - 220 В» - для переключения источника питания ГВЧС </w:t>
      </w:r>
      <w:r>
        <w:rPr>
          <w:bCs/>
        </w:rPr>
        <w:t>на</w:t>
      </w:r>
      <w:r>
        <w:rPr/>
        <w:t xml:space="preserve"> соответствующее напряжение сети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42815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3. Задняя панель ГВЧС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СЕТЬ» - для присоединения сетевого кабе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ВХОД КАЛИБРОВАННЫЙ» - для подключения только ГНЧ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Шесть держателей с предохранителями «-50 В 0,25 А»;</w:t>
      </w:r>
      <w:r>
        <w:rPr>
          <w:bCs/>
        </w:rPr>
        <w:t xml:space="preserve"> «-12,6</w:t>
      </w:r>
      <w:r>
        <w:rPr/>
        <w:t xml:space="preserve"> В 0,25 А»; «+3 В, +6,3 В 2 А»; «+12,6 В 0,5 А»; «+27 В 0,5 А» и «СЕТЬ 2 А»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/>
        <w:t xml:space="preserve">Функции, выполняемые органами управления, индикации и коммутации расположенными на </w:t>
      </w:r>
      <w:r>
        <w:rPr>
          <w:i/>
        </w:rPr>
        <w:t xml:space="preserve">передней панели </w:t>
      </w:r>
      <w:r>
        <w:rPr/>
        <w:t>прибора ГНЧС (рис. 3.4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змерительный прибор - для индикации уровня сигналов на разъеме «ВЫХОД РЕГУЛИР.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РЕЖИМЫ РАБОТЫ» - для установки требуемого режима работы ГНЧС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</w:t>
      </w:r>
      <w:r>
        <w:rPr>
          <w:lang w:val="en-US"/>
        </w:rPr>
        <w:t>ILS</w:t>
      </w:r>
      <w:r>
        <w:rPr/>
        <w:t>» - для установки фазового сдвига сигнала 90 Гц отно</w:t>
        <w:softHyphen/>
        <w:t>сительно сигнала 150 Гц.</w:t>
      </w:r>
    </w:p>
    <w:p>
      <w:pPr>
        <w:pStyle w:val="TextBody"/>
        <w:ind w:firstLine="720"/>
        <w:rPr/>
      </w:pPr>
      <w:r>
        <w:rPr/>
        <w:t>Переключателем «</w:t>
      </w:r>
      <w:r>
        <w:rPr>
          <w:lang w:val="en-US"/>
        </w:rPr>
        <w:t>ILS</w:t>
      </w:r>
      <w:r>
        <w:rPr/>
        <w:t>» можно также исключать любую составляющую</w:t>
      </w:r>
      <w:r>
        <w:rPr>
          <w:bCs/>
        </w:rPr>
        <w:t xml:space="preserve"> из</w:t>
      </w:r>
      <w:r>
        <w:rPr/>
        <w:t xml:space="preserve"> суммар</w:t>
        <w:softHyphen/>
        <w:t>ного сигнала в режимах «СП-Г», «</w:t>
      </w:r>
      <w:r>
        <w:rPr>
          <w:lang w:val="en-US"/>
        </w:rPr>
        <w:t>ILS</w:t>
      </w:r>
      <w:r>
        <w:rPr/>
        <w:t>-</w:t>
      </w:r>
      <w:r>
        <w:rPr>
          <w:lang w:val="en-US"/>
        </w:rPr>
        <w:t>G</w:t>
      </w:r>
      <w:r>
        <w:rPr/>
        <w:t>» и «</w:t>
      </w:r>
      <w:r>
        <w:rPr>
          <w:lang w:val="en-US"/>
        </w:rPr>
        <w:t>ILS</w:t>
      </w:r>
      <w:r>
        <w:rPr/>
        <w:t>-</w:t>
      </w:r>
      <w:r>
        <w:rPr>
          <w:lang w:val="en-US"/>
        </w:rPr>
        <w:t>L</w:t>
      </w:r>
      <w:r>
        <w:rPr/>
        <w:t>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ереключатель «АЗИМУТ» - для установки фазового сдвига сигнала переменной фазы 30 Гц относительно сигнала опорной фазы (ЧМ поднесущей) в режиме </w:t>
      </w:r>
      <w:r>
        <w:rPr>
          <w:bCs/>
        </w:rPr>
        <w:t>«</w:t>
      </w:r>
      <w:r>
        <w:rPr>
          <w:bCs/>
          <w:lang w:val="en-US"/>
        </w:rPr>
        <w:t>VOR</w:t>
      </w:r>
      <w:r>
        <w:rPr>
          <w:bCs/>
        </w:rPr>
        <w:t>».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5036820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4. Передняя панель ГНЧС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ДИСКРЕТНО-ПЛАВНО» - для установки режима дискретного или непрерывного изменения фазового сдвига сигнала переменной фазы относитель</w:t>
        <w:softHyphen/>
        <w:t>но сигнала опорной (постоянной) фазы в режимах «</w:t>
      </w:r>
      <w:r>
        <w:rPr>
          <w:lang w:val="en-US"/>
        </w:rPr>
        <w:t>VOR</w:t>
      </w:r>
      <w:r>
        <w:rPr/>
        <w:t>» и «</w:t>
      </w:r>
      <w:r>
        <w:rPr>
          <w:lang w:val="en-US"/>
        </w:rPr>
        <w:t>C</w:t>
      </w:r>
      <w:r>
        <w:rPr/>
        <w:t>П-</w:t>
      </w:r>
      <w:r>
        <w:rPr>
          <w:lang w:val="en-US"/>
        </w:rPr>
        <w:t>K</w:t>
      </w:r>
      <w:r>
        <w:rPr/>
        <w:t>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учка «АЗИМУТ» - для непрерывного изменения фазового сдвига сигнала пере</w:t>
        <w:softHyphen/>
        <w:t>менной фазы относительно сигнала опорной (постоянной) фазы в режимах «</w:t>
      </w:r>
      <w:r>
        <w:rPr>
          <w:lang w:val="en-US"/>
        </w:rPr>
        <w:t>VOR</w:t>
      </w:r>
      <w:r>
        <w:rPr/>
        <w:t>» и «СП-К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учка «РГМ, КАМ» механизма непрерывного изменения РГМ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РГМ, КАМ» - для установки дискретных значений РГМ и КА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ОТКЛОНЕНИЕ» - для выбора направления отклонения от линий курса и глиссад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1020» - для включения сигнала опознавания с частотой 1020 Гц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СЕТЬ» - для включения ГНЧ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учка «ВЫХОД РЕГУЛИР.» - для регулировки напряжения выходных сигналов на разъеме «ВЫХОД РЕГУЛИР.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Лампа «ЗАХВАТ АПЧ» - для индикации работы системы АПЧ ЧМ генерато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лемма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rFonts w:eastAsia="Symbol" w:cs="Symbol" w:ascii="Symbol" w:hAnsi="Symbol"/>
          <w:bCs/>
        </w:rPr>
        <w:t></w:t>
      </w:r>
      <w:r>
        <w:rPr>
          <w:bCs/>
        </w:rPr>
        <w:t>»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/>
        <w:t xml:space="preserve"> заземления ГНЧ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ВЫХОД РЕГУЛИР.» - для вывода сигналов с регулируемым уровнем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i/>
          <w:i/>
        </w:rPr>
      </w:pPr>
      <w:r>
        <w:rPr/>
        <w:t xml:space="preserve">Функции, выполняемые органами управления, индикации и коммутации расположенными в </w:t>
      </w:r>
      <w:r>
        <w:rPr>
          <w:i/>
        </w:rPr>
        <w:t xml:space="preserve"> нише на боковой стенке </w:t>
      </w:r>
      <w:r>
        <w:rPr/>
        <w:t>прибора (рис. 3.5)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 xml:space="preserve">Переключатель и переменный резистор «РАССТРОЙКА, </w:t>
      </w:r>
      <w:r>
        <w:rPr>
          <w:iCs/>
        </w:rPr>
        <w:t>%»</w:t>
      </w:r>
      <w:r>
        <w:rPr>
          <w:i/>
          <w:iCs/>
        </w:rPr>
        <w:t xml:space="preserve"> -</w:t>
      </w:r>
      <w:r>
        <w:rPr/>
        <w:t xml:space="preserve"> для включения ре</w:t>
        <w:softHyphen/>
        <w:t>жима расстройки и регулировки частоты сигналов: 30, 60, 90, 120 и 150 Гц в пределах +3,5% от номинального значения.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279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5. Боковая панель ГНЧС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ереключатель «ДЕВИАЦИЯ, Гц» - для установки дискретных значений девиации ЧМ поднесущей в режиме работы «СП-К» и «10000 ЧМ»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ереключатель «ВЫХОД РЕГУЛИР.» - для установки пределов изменения напряже</w:t>
        <w:softHyphen/>
        <w:t xml:space="preserve">ния выходных сигналов ГНЧС на разъеме «ВЫХОД </w:t>
      </w:r>
      <w:r>
        <w:rPr>
          <w:lang w:val="en-US"/>
        </w:rPr>
        <w:t>PE</w:t>
      </w:r>
      <w:r>
        <w:rPr/>
        <w:t>ГУЛИ</w:t>
      </w:r>
      <w:r>
        <w:rPr>
          <w:lang w:val="en-US"/>
        </w:rPr>
        <w:t>P</w:t>
      </w:r>
      <w:r>
        <w:rPr/>
        <w:t>.»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ереключатель «МАНИПУЛ.-ВЫКЛ.» - для включения манипуляции маркерных сиг</w:t>
        <w:softHyphen/>
        <w:t>налов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Контрольные гнезда «+3 В», «+</w:t>
      </w:r>
      <w:r>
        <w:rPr>
          <w:lang w:val="en-US"/>
        </w:rPr>
        <w:t>I</w:t>
      </w:r>
      <w:r>
        <w:rPr/>
        <w:t>2.6 В», «-12,6 В», «ИМП Ф=»,   «ИМП. Ф</w:t>
      </w:r>
      <w:r>
        <w:rPr>
          <w:rFonts w:eastAsia="Symbol" w:cs="Symbol" w:ascii="Symbol" w:hAnsi="Symbol"/>
        </w:rPr>
        <w:t></w:t>
      </w:r>
      <w:r>
        <w:rPr/>
        <w:t>», «ИМП.СИНХР.» и «</w:t>
      </w:r>
      <w:r>
        <w:rPr>
          <w:rFonts w:eastAsia="Symbol" w:cs="Symbol" w:ascii="Symbol" w:hAnsi="Symbol"/>
        </w:rPr>
        <w:t></w:t>
      </w:r>
      <w:r>
        <w:rPr/>
        <w:t>» - для подключения измерительных приборов при измерении напряжений вторичных источников питания и подключения входа синхронизации осциллографа.</w:t>
      </w:r>
    </w:p>
    <w:p>
      <w:pPr>
        <w:pStyle w:val="TextBody"/>
        <w:ind w:firstLine="720"/>
        <w:rPr/>
      </w:pPr>
      <w:r>
        <w:rPr/>
        <w:t xml:space="preserve">Функции, выполняемые органами управления, индикации и коммутации расположенными на </w:t>
      </w:r>
      <w:r>
        <w:rPr>
          <w:i/>
        </w:rPr>
        <w:t xml:space="preserve">задней стенке </w:t>
      </w:r>
      <w:r>
        <w:rPr/>
        <w:t>прибора (рис. 3.6):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Переключатель «115 - 220 В» - для переключения источника питания ГНЧС на соответствующее напряжение сети.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Разъем «СЕТЬ» - для присоединения сетевого кабеля.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Разъемы «ВЫХОД КАЛИБР.» и «ВЫХОД ВСПОМОГАТ.» - дли подключения к ним ГВЧС.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Пять держателей с предохранителями «+3 В I А»; «+12,6 В I А»;        «-12,6 В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>»; «</w:t>
      </w:r>
      <w:r>
        <w:rPr>
          <w:lang w:val="en-US"/>
        </w:rPr>
        <w:t>II</w:t>
      </w:r>
      <w:r>
        <w:rPr/>
        <w:t>5 В I А» и «220 В 0,5 А»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410200" cy="281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3.6. Задняя панель ГНЧС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  <w:t>Проверка работоспособности системы КУРС МП-2 осуществляется согласно регламента технического обслуживания на проверяемое издели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ибор МИМ-7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логабаритный имитатор маяков МИМ-70 предназначен для проверки бортовой аппаратуры посадочных систем СП-50, ILS и VOR. Проверка может производиться на различных этапах подготовки самолетов по эфиру или по кабелю, при регламентных работах на стоянках или в условиях лаборатории при температурах окружающего воздуха - 50...+55</w:t>
      </w:r>
      <w:r>
        <w:rPr>
          <w:rFonts w:eastAsia="Symbol" w:cs="Symbol" w:ascii="Symbol" w:hAnsi="Symbol"/>
        </w:rPr>
        <w:t></w:t>
      </w:r>
      <w:r>
        <w:rPr/>
        <w:t>C  в условиях инея, росы, влажности.</w:t>
      </w:r>
      <w:r>
        <w:rPr>
          <w:szCs w:val="20"/>
        </w:rPr>
        <w:t xml:space="preserve"> </w:t>
      </w:r>
      <w:r>
        <w:rPr/>
        <w:t>Проводимые проверки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проверка курсового и глиссадного каналов в режимах «ILS», «СП-50»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проверка маркерного приёмника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оценка чувствительности приёмников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оценка точности отработки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оценка точности настройки приёмников;</w:t>
      </w:r>
    </w:p>
    <w:p>
      <w:pPr>
        <w:pStyle w:val="TextBody"/>
        <w:numPr>
          <w:ilvl w:val="0"/>
          <w:numId w:val="6"/>
        </w:numPr>
        <w:ind w:left="0" w:firstLine="720"/>
        <w:rPr>
          <w:lang w:val="en-US"/>
        </w:rPr>
      </w:pPr>
      <w:r>
        <w:rPr/>
        <w:t>проверка антенно-фидерной системы.</w:t>
      </w:r>
    </w:p>
    <w:p>
      <w:pPr>
        <w:pStyle w:val="Normal"/>
        <w:ind w:firstLine="720"/>
        <w:jc w:val="both"/>
        <w:rPr/>
      </w:pPr>
      <w:r>
        <w:rPr/>
        <w:t>Прибор, как и ЛИМ-70, имеет шесть режимов работы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</w:rPr>
        <w:t>«</w:t>
      </w:r>
      <w:r>
        <w:rPr/>
        <w:t>СП</w:t>
      </w:r>
      <w:r>
        <w:rPr>
          <w:bCs/>
        </w:rPr>
        <w:t>-К»</w:t>
      </w:r>
      <w:r>
        <w:rPr/>
        <w:t xml:space="preserve"> («СП-50</w:t>
      </w:r>
      <w:r>
        <w:rPr>
          <w:bCs/>
        </w:rPr>
        <w:t xml:space="preserve"> Курс»)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«СТ-Г» («СП-50 Глиссада»)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  <w:lang w:val="en-US"/>
        </w:rPr>
        <w:t>«ILS-L»</w:t>
      </w:r>
      <w:r>
        <w:rPr>
          <w:lang w:val="en-US"/>
        </w:rPr>
        <w:t xml:space="preserve"> («ILS-LOCALIZE»);</w:t>
      </w:r>
    </w:p>
    <w:p>
      <w:pPr>
        <w:pStyle w:val="TextBody"/>
        <w:numPr>
          <w:ilvl w:val="0"/>
          <w:numId w:val="6"/>
        </w:numPr>
        <w:ind w:left="0" w:firstLine="720"/>
        <w:rPr>
          <w:lang w:val="en-US"/>
        </w:rPr>
      </w:pPr>
      <w:r>
        <w:rPr>
          <w:bCs/>
          <w:lang w:val="en-US"/>
        </w:rPr>
        <w:t>«</w:t>
      </w:r>
      <w:r>
        <w:rPr>
          <w:lang w:val="en-US"/>
        </w:rPr>
        <w:t>ILS</w:t>
      </w:r>
      <w:r>
        <w:rPr>
          <w:bCs/>
          <w:lang w:val="en-US"/>
        </w:rPr>
        <w:t>-G»</w:t>
      </w:r>
      <w:r>
        <w:rPr>
          <w:lang w:val="en-US"/>
        </w:rPr>
        <w:t xml:space="preserve"> («ILS-GLIDS</w:t>
      </w:r>
      <w:r>
        <w:rPr>
          <w:bCs/>
          <w:lang w:val="en-US"/>
        </w:rPr>
        <w:t xml:space="preserve"> SLOPE»)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«Маркер» (частота модуляции 400, 1300, 3000 Гц)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bCs/>
        </w:rPr>
        <w:t>«</w:t>
      </w:r>
      <w:r>
        <w:rPr/>
        <w:t>VOR</w:t>
      </w:r>
      <w:r>
        <w:rPr>
          <w:bCs/>
        </w:rPr>
        <w:t>».</w:t>
      </w:r>
    </w:p>
    <w:p>
      <w:pPr>
        <w:pStyle w:val="Normal"/>
        <w:ind w:firstLine="720"/>
        <w:jc w:val="both"/>
        <w:rPr/>
      </w:pPr>
      <w:r>
        <w:rPr/>
        <w:t>Питание имитатора осуществляется от сети постоянного тока 27 В.</w:t>
      </w:r>
    </w:p>
    <w:p>
      <w:pPr>
        <w:pStyle w:val="Normal"/>
        <w:ind w:firstLine="720"/>
        <w:jc w:val="both"/>
        <w:rPr/>
      </w:pPr>
      <w:r>
        <w:rPr/>
        <w:t>На рис. 3.7</w:t>
      </w:r>
      <w:r>
        <w:rPr>
          <w:color w:val="FF0000"/>
        </w:rPr>
        <w:t xml:space="preserve"> </w:t>
      </w:r>
      <w:r>
        <w:rPr/>
        <w:t>представлена передняя панель приб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и «МЕГАГЕРЦЫ» – для установки частоты излучаемого сигн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РЕЖИМ РАБОТЫ» – для выбора проверяемого режима работы издел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ндикаторный прибор – для контроля работоспособности приб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Шкала частот и затуханий – для пересчета частоты настройки глиссадного приемника и установки уровня выходного сигн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ОТКЛОНЕНИЕ» – для установки величины имитируемого отклонения от равносигнальной зо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– для установки направления имитируемого отклонения от равносигнальной зоны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7445" cy="374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3.7. Передняя панель МИМ-70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сокочастотный разъем – для подключения нагруз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и «ЗАТУХАНИЕ» – для установки величины выходного сигн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АЗИМУТ» – для установки имитируемого значения азиму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нопки «± 8</w:t>
      </w:r>
      <w:r>
        <w:rPr>
          <w:rFonts w:eastAsia="Symbol" w:cs="Symbol" w:ascii="Symbol" w:hAnsi="Symbol"/>
        </w:rPr>
        <w:t></w:t>
      </w:r>
      <w:r>
        <w:rPr/>
        <w:t>» – для установки смещения значения азиму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МАНИПУЛ.» – для включения сигнала опознавания радиомая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нопка «ПИТАНИЕ-КОНТРОЛЬ» – для включения контроля напряжения бортсе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КОНТРОЛЬ» – для выбора контролируемого напря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ереключатель «ПИТАНИЕ-27В» – для включения питания приб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ъем «ПИТ.27В» – для подключения кабеля питания имитатора.</w:t>
      </w:r>
    </w:p>
    <w:p>
      <w:pPr>
        <w:pStyle w:val="Normal"/>
        <w:ind w:firstLine="720"/>
        <w:jc w:val="both"/>
        <w:rPr/>
      </w:pPr>
      <w:r>
        <w:rPr/>
        <w:t>Проверка работоспособности при помощи имитатора производится согласно регламента технического обслуживания на проверяемое изделие и инструкции по эксплуатации на прибо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ибор МИП-7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митатор МИП-70 предназначен для предполетной проверки бортовых маркерных приемников. Имитатор может быть также использован для проверки чувствительности указанных приемников в условиях аэродромных лабораторий.</w:t>
      </w:r>
    </w:p>
    <w:p>
      <w:pPr>
        <w:pStyle w:val="Normal"/>
        <w:ind w:firstLine="900"/>
        <w:jc w:val="both"/>
        <w:rPr/>
      </w:pPr>
      <w:r>
        <w:rPr/>
        <w:t>Имитатор обеспечивает выдачу на антенну или на нагрузку 50 Ом высокочастотного сигнала с несущей частотой 75 МГц, промодулированного по амплитуде синусоидальным сигналом с частотой 400 Гц, 1300 Гц, 3000 Гц. Модулирующий сигнал может быть манипулирован.</w:t>
      </w:r>
    </w:p>
    <w:p>
      <w:pPr>
        <w:pStyle w:val="Normal"/>
        <w:ind w:firstLine="900"/>
        <w:jc w:val="both"/>
        <w:rPr/>
      </w:pPr>
      <w:r>
        <w:rPr/>
        <w:t>Питание имитатора может осуществляться от блока аккумуляторов, от сети постоянного тока 27 В, от сети переменного тока напряжением 115 В 400 Гц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ИП-70 может работать в одном из трех режимов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выдача непрерывного модулированного ВЧ сигнала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режим ВЧ сигнала без модуляции;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/>
        <w:t>режим тональной манипуляции (модуляция манипулированным НЧ сигналом).</w:t>
      </w:r>
    </w:p>
    <w:p>
      <w:pPr>
        <w:pStyle w:val="Normal"/>
        <w:ind w:firstLine="900"/>
        <w:jc w:val="both"/>
        <w:rPr/>
      </w:pPr>
      <w:r>
        <w:rPr/>
        <w:t>На рис. 3.8</w:t>
      </w:r>
      <w:r>
        <w:rPr>
          <w:color w:val="FF0000"/>
        </w:rPr>
        <w:t xml:space="preserve"> </w:t>
      </w:r>
      <w:r>
        <w:rPr/>
        <w:t>показаны органы управления и индикации прибора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Индикатор – для контроля напряжения в характерных точках схемы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0790" cy="286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8. Передняя панель МИП-70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Разъем «ВЧ» – для подключения антенны или нагрузки через высокочастотный кабель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ереключатель «МОД. МАН.» – для выбора режима работы и частоты модулирующего (манипулирующего) сигнала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ереключатель «КОНТРОЛЬ» – для осуществления контроля работоспособности прибора и включения режима РАБОТА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Лампа с зеленным светофильтром. Лампа должна гореть при контроле работоспособности прибора, при работе в режиме МОДУЛЯЦИЯ и мигать в режиме МАНИПУЛЯЦИЯ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Лампа с красным светофильтром. Лампа должна гореть при проверке напряжения 6,3 В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Заглушка корректирующего винта индикатора.</w:t>
      </w:r>
    </w:p>
    <w:p>
      <w:pPr>
        <w:pStyle w:val="TextBody"/>
        <w:ind w:firstLine="720"/>
        <w:rPr/>
      </w:pPr>
      <w:r>
        <w:rPr/>
        <w:t>Проверка работоспособности маркерных радиоприемников осуществляется согласно регламента технического обслуживания на проверяемое издел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04:00Z</dcterms:created>
  <dc:creator>IVP</dc:creator>
  <dc:description/>
  <cp:keywords/>
  <dc:language>en-US</dc:language>
  <cp:lastModifiedBy>ivp</cp:lastModifiedBy>
  <dcterms:modified xsi:type="dcterms:W3CDTF">2006-01-26T09:35:00Z</dcterms:modified>
  <cp:revision>7</cp:revision>
  <dc:subject/>
  <dc:title>3</dc:title>
</cp:coreProperties>
</file>