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 протокола заседания №5 кафедры АРЭ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го филиала МГТУ ГА от 22.12.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Сообщение о плане-проспекте учебного пособия Горбачева О.А., Скрыпника О.Н., Пипченко И.П., Ерохина В.В. “Радиотехнические системы ближней навигации и посадки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Рекомендовать к включению в тематический план выпуска литературы МГТУ ГА в 2006 г. данного учебного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АРЭ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филиала МГТУ ГА                                                      О. А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41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30:00Z</dcterms:created>
  <dc:creator>User</dc:creator>
  <dc:description/>
  <cp:keywords/>
  <dc:language>en-US</dc:language>
  <cp:lastModifiedBy>User</cp:lastModifiedBy>
  <cp:lastPrinted>2003-11-29T14:34:00Z</cp:lastPrinted>
  <dcterms:modified xsi:type="dcterms:W3CDTF">2006-01-26T13:16:00Z</dcterms:modified>
  <cp:revision>11</cp:revision>
  <dc:subject/>
  <dc:title> </dc:title>
</cp:coreProperties>
</file>