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бачев О.А., Ерохин В.В., Пипченко И.П., Скрыпник О.Н. </w:t>
      </w:r>
    </w:p>
    <w:p>
      <w:pPr>
        <w:pStyle w:val="Normal"/>
        <w:jc w:val="both"/>
        <w:rPr/>
      </w:pPr>
      <w:r>
        <w:rPr>
          <w:sz w:val="28"/>
          <w:szCs w:val="28"/>
        </w:rPr>
        <w:t>Учебное пособие “</w:t>
      </w:r>
      <w:r>
        <w:rPr>
          <w:color w:val="000000"/>
          <w:sz w:val="28"/>
          <w:szCs w:val="28"/>
        </w:rPr>
        <w:t>Радиотехнические системы ближней навигации и посадки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В учебном пособии излагаются основные принципы построения и функционирования радиотехнических систем ближней навигации и посадки. Особое внимание уделено рассмотрению принципов действия, устройства,  структурных и функциональных схем конкретных образцов бортового оборудования систем ближней навигации и посадки метрового диапазона, используемых в гражданской авиации</w:t>
      </w:r>
    </w:p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учебное пособие издается в соответствии с учебными программами дисциплин "Радионавигационные системы" и "Техническая эксплуатация РЭО" для студентов специальности  160903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вторы:                                                 Горбачев О.А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рохин В. В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пченко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Скрыпник О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8:05:00Z</dcterms:created>
  <dc:creator>Горбачев О.А.</dc:creator>
  <dc:description/>
  <cp:keywords/>
  <dc:language>en-US</dc:language>
  <cp:lastModifiedBy>User</cp:lastModifiedBy>
  <cp:lastPrinted>2003-11-29T10:42:00Z</cp:lastPrinted>
  <dcterms:modified xsi:type="dcterms:W3CDTF">2006-01-26T13:18:00Z</dcterms:modified>
  <cp:revision>10</cp:revision>
  <dc:subject/>
  <dc:title>РЕЦЕНЗИЯ</dc:title>
</cp:coreProperties>
</file>