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лянюк П. В., Астафьев Г. П., Грачев В. В. Радионавигационные устройства и системы гражданской навигации: Учебник для вузов. – М.; Транспорт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Беляевский Л. С., Новиков В. С., Олянюк П. В.</w:t>
      </w:r>
      <w:r>
        <w:rPr>
          <w:b/>
          <w:bCs/>
        </w:rPr>
        <w:t xml:space="preserve"> </w:t>
      </w:r>
      <w:r>
        <w:rPr/>
        <w:t>Основы радионавигации: Учеб. для вузов. – 2-е изд., перераб. и доп. Под ред. Л. С. Беляевского – М.: Транспорт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дионавигационные системы летательных аппаратов: Учебник для вузов гражданской авиации/  П. С. Давыдов,  В. В. Криницын,   И. Н. Хресин,          Г. В. Кащеев, В. С. Уваров; Под. ред. П. С. Давыдова. – М.: Транспорт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динов В. Л., Ковалев В. В., Хмуров Н. Н. Средства и системы радионавигационного обеспечения летательных аппаратов: Учебник для инженерных ВУЗ ВВС. – М.; Военное издательство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иационная радионавигация: Справочник./ А. А. Сосновский, И. А. Хаймович, Э. А. Лутин, И. Б. Максимов; Под. ред. Сосновского. – М.: Транспорт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пченко И. П., Скрыпник О. Н. Радиотехническая система ближней навигации: Учебное пособие. Иркутск: ИВАИИ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Р-85. Руководство по технической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ЛС-85. Руководство по технической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рс МП-2. Техническое о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урс МП-2. Инструкция по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Курс МП-70. Руководство по технической эксплуа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сь 1. Техническое описание и инструкция по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</w:rPr>
        <w:t xml:space="preserve"> </w:t>
      </w:r>
      <w:r>
        <w:rPr/>
        <w:t>ИЛ-76. Инструкция по технической эксплуатации. Часть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ИЛ-76. Руководство по летной эксплуатации. Книга вторая. Часть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8:00Z</dcterms:created>
  <dc:creator>ivp</dc:creator>
  <dc:description/>
  <cp:keywords/>
  <dc:language>en-US</dc:language>
  <cp:lastModifiedBy>User</cp:lastModifiedBy>
  <dcterms:modified xsi:type="dcterms:W3CDTF">2006-01-25T06:59:00Z</dcterms:modified>
  <cp:revision>15</cp:revision>
  <dc:subject/>
  <dc:title>ЛИТЕРАТУРА</dc:title>
</cp:coreProperties>
</file>