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TextBody"/>
        <w:spacing w:lineRule="auto" w:line="240"/>
        <w:rPr/>
      </w:pPr>
      <w:r>
        <w:rPr/>
        <w:tab/>
        <w:t xml:space="preserve">Развитие авиационной техники  вызывает необходимость непрерывного совершенствования навигационных средств, обеспечивающих самолетовождение и посадку в условиях высокой интенсивности и плотности воздушного движения на воздушных трассах и в зонах аэродромов. Решение задачи осуществления точной навигации и безопасной посадки летательных аппаратов (ЛА), особенно в сложных метеорологических условиях и ночью, возможно прежде всего при использовании радиотехнических средств и систем посадки. При этом посадка представляет собой самый сложный с точки зрения обеспечения безопасности полета ЛА этап, так как именно здесь происходят значительные изменения режимов полета, а на завершающем этапе ЛА должен быть выведен на ограниченный участок земной поверхности – взлетно-посадочную полосу (ВПП). </w:t>
      </w:r>
    </w:p>
    <w:p>
      <w:pPr>
        <w:pStyle w:val="TextBody"/>
        <w:spacing w:lineRule="auto" w:line="240"/>
        <w:ind w:firstLine="720"/>
        <w:rPr/>
      </w:pPr>
      <w:r>
        <w:rPr/>
        <w:t>В целях обеспечения высокой экономической эффективности воздушных перевозок, безопасности полетов, посадка должна осуществляться с первого захода, что требует оборудования аэродромов автоматизированными инструментальными системами посадки. Поэтому можно заключить, что эффективность применения гражданской авиации зависит не только от летно-технических характеристик самолетов, но и от эффективности наземных систем навигации, привода  и посадки самолетов.</w:t>
      </w:r>
    </w:p>
    <w:p>
      <w:pPr>
        <w:pStyle w:val="TextBody"/>
        <w:spacing w:lineRule="auto" w:line="240"/>
        <w:ind w:firstLine="720"/>
        <w:rPr/>
      </w:pPr>
      <w:r>
        <w:rPr/>
        <w:t>Задачу, стоящую перед радиотехническими системами посадки, в общем виде можно сформулировать следующим образом. При заходе на посадку  с применением посадочной системы самолет должен быть с  заданной вероятностью выведен в некоторую область пространства, положение и размеры которой  зависят от категории аэродрома и посадочного метеоминимума. Эта область представляет  собой пространство допустимых отклонений самолета от заданной посадочной траектории, попадание в которое гарантирует при условии нахождения скорости в установленных пределах, что самолет выполнит необходимый корректирующий  маневр и приземлится в заданной точке ВПП.</w:t>
      </w:r>
    </w:p>
    <w:p>
      <w:pPr>
        <w:pStyle w:val="TextBody"/>
        <w:spacing w:lineRule="auto" w:line="240"/>
        <w:ind w:firstLine="720"/>
        <w:rPr/>
      </w:pPr>
      <w:r>
        <w:rPr/>
        <w:t>Для успешного выполнения захода на посадку и посадки экипажу самолета и диспетчеру на аэродроме необходима информация о положении самолета относительно ВПП. Для этого необходимо решать целый комплекс задач, важнейшими из которых являются:</w:t>
      </w:r>
    </w:p>
    <w:p>
      <w:pPr>
        <w:pStyle w:val="TextBody"/>
        <w:spacing w:lineRule="auto" w:line="240"/>
        <w:ind w:firstLine="720"/>
        <w:rPr/>
      </w:pPr>
      <w:r>
        <w:rPr/>
        <w:t>привод самолетов в район аэродрома посадки;</w:t>
      </w:r>
    </w:p>
    <w:p>
      <w:pPr>
        <w:pStyle w:val="TextBody"/>
        <w:spacing w:lineRule="auto" w:line="240"/>
        <w:ind w:firstLine="720"/>
        <w:rPr/>
      </w:pPr>
      <w:r>
        <w:rPr/>
        <w:t>организация четкого управления движением самолетов в  зоне аэродрома;</w:t>
      </w:r>
    </w:p>
    <w:p>
      <w:pPr>
        <w:pStyle w:val="TextBody"/>
        <w:spacing w:lineRule="auto" w:line="240"/>
        <w:ind w:firstLine="720"/>
        <w:rPr/>
      </w:pPr>
      <w:r>
        <w:rPr/>
        <w:t>обеспечение непосредственно самой посадки самолетов.</w:t>
      </w:r>
    </w:p>
    <w:p>
      <w:pPr>
        <w:pStyle w:val="TextBody"/>
        <w:spacing w:lineRule="auto" w:line="240"/>
        <w:ind w:firstLine="720"/>
        <w:rPr/>
      </w:pPr>
      <w:r>
        <w:rPr/>
        <w:t>Решение этих задач возможно только при широком использовании разнообразных технических средств получения навигационной информации, которые объединяются в системы посадки.</w:t>
      </w:r>
    </w:p>
    <w:p>
      <w:pPr>
        <w:pStyle w:val="TextBody"/>
        <w:spacing w:lineRule="auto" w:line="240"/>
        <w:ind w:firstLine="720"/>
        <w:rPr/>
      </w:pPr>
      <w:r>
        <w:rPr/>
        <w:t>Система посадки состоит из наземного оборудования, в состав которого входят светооборудование аэродромов, приводные радиостанции с маркерными радиомаяками, радиопеленгаторы, радиотехнические системы ближней навигации, посадочные радиомаячные группы, радиолокационные системы посадки, средства радиосвязи и бортовое оборудование (самолетные автоматические радиокомпасы, радиовысотомеры, маркерные и курсоглиссадные приемники, самолетное навигационно-посадочное оборудование, командные радиостанции).</w:t>
      </w:r>
    </w:p>
    <w:p>
      <w:pPr>
        <w:pStyle w:val="TextBody"/>
        <w:spacing w:lineRule="auto" w:line="240"/>
        <w:ind w:firstLine="720"/>
        <w:rPr/>
      </w:pPr>
      <w:r>
        <w:rPr/>
        <w:t>В учебном пособии рассмотрены основные теоретические принципы построения и функционирования радиотехнических систем посадки. При рассмотрении конкретных образцов бортового оборудования основное внимание уделено системам посадки метрового диапазона, используемым в гражданской авиации.</w:t>
      </w:r>
    </w:p>
    <w:p>
      <w:pPr>
        <w:pStyle w:val="TextBody"/>
        <w:spacing w:lineRule="auto" w:line="240" w:before="120" w:after="0"/>
        <w:ind w:firstLine="539"/>
        <w:rPr/>
      </w:pPr>
      <w:r>
        <w:rPr/>
        <w:t xml:space="preserve">Учебное пособие предназначено для </w:t>
      </w:r>
      <w:r>
        <w:rPr>
          <w:color w:val="000000"/>
          <w:szCs w:val="28"/>
        </w:rPr>
        <w:t>студентов специальности 160903 заочной формы обучения.</w:t>
      </w:r>
    </w:p>
    <w:p>
      <w:pPr>
        <w:pStyle w:val="TextBody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53:00Z</dcterms:created>
  <dc:creator>Boss</dc:creator>
  <dc:description/>
  <dc:language>en-US</dc:language>
  <cp:lastModifiedBy>Boss</cp:lastModifiedBy>
  <dcterms:modified xsi:type="dcterms:W3CDTF">2006-01-26T04:53:00Z</dcterms:modified>
  <cp:revision>2</cp:revision>
  <dc:subject/>
  <dc:title>ПРЕДИСЛОВИЕ</dc:title>
</cp:coreProperties>
</file>