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</w:rPr>
        <w:t>Кафедра основ радиотехники и защиты информаци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А.А. Илюхин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ОРЕТИЧЕСКИЕ ОСНОВЫ ЭЛЕКТРОТЕХНИК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ПОСОБИЕ </w:t>
      </w:r>
    </w:p>
    <w:p>
      <w:pPr>
        <w:pStyle w:val="Normal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</w:rPr>
        <w:t>по изучению дисциплины и контрольная работа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для студентов II курса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пециальности 160905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32"/>
        </w:rPr>
        <w:t>заочного обучения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осква -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/>
      </w:pPr>
      <w:r>
        <w:rPr/>
        <w:t>ББК  6П2.1</w:t>
      </w:r>
    </w:p>
    <w:p>
      <w:pPr>
        <w:pStyle w:val="2"/>
        <w:spacing w:lineRule="auto" w:line="240"/>
        <w:ind w:hanging="0"/>
        <w:rPr/>
      </w:pPr>
      <w:r>
        <w:rPr/>
        <w:t xml:space="preserve">         </w:t>
      </w:r>
      <w:r>
        <w:rPr/>
        <w:t>И 4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цензент  канд. техн. наук, доц. Д.Н. Яманов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люхин А.А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rPr/>
      </w:pPr>
      <w:r>
        <w:rPr>
          <w:sz w:val="28"/>
        </w:rPr>
        <w:t xml:space="preserve">И49   Теоретические основы электротехники: Пособие по изучению дисциплины и контрольная работа. – М.: МГТУ ГА, 2007. – </w:t>
      </w:r>
      <w:r>
        <w:rPr>
          <w:spacing w:val="-20"/>
          <w:sz w:val="28"/>
        </w:rPr>
        <w:t>16 с.</w:t>
      </w:r>
    </w:p>
    <w:p>
      <w:pPr>
        <w:pStyle w:val="TextBodyIndent"/>
        <w:ind w:left="540" w:hanging="709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Данное пособие издается в соответствии с рабочей программой учебной дисциплины ОПД.Ф.04.01 «Теоретические основы электротехники» (учебный курс «Теория электрических цепей») по Учебному плану специальности 160905 для студентов II курса заочного обучения, утвержденному в 2001 г.</w:t>
      </w:r>
    </w:p>
    <w:p>
      <w:pPr>
        <w:pStyle w:val="TextBodyIndent"/>
        <w:rPr/>
      </w:pPr>
      <w:r>
        <w:rPr>
          <w:sz w:val="28"/>
        </w:rPr>
        <w:t>Рассмотрено и одобрено на заседаниях кафедры 21.11.06г. и методического совета 28.11.0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И.В. Вил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писано в печать 22.01.07 г.</w:t>
      </w:r>
    </w:p>
    <w:p>
      <w:pPr>
        <w:pStyle w:val="Normal"/>
        <w:rPr>
          <w:sz w:val="24"/>
        </w:rPr>
      </w:pPr>
      <w:r>
        <w:rPr>
          <w:sz w:val="24"/>
        </w:rPr>
        <w:t>Печать офсетная                                       Формат 60х84/16                                     0,82 уч.-изд. л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1,48 усл.печ.л.                                            Заказ № 270/                                           Тираж 10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Редакционно-издательский отдел</w:t>
      </w:r>
    </w:p>
    <w:p>
      <w:pPr>
        <w:pStyle w:val="Normal"/>
        <w:rPr>
          <w:sz w:val="24"/>
        </w:rPr>
      </w:pPr>
      <w:r>
        <w:rPr>
          <w:sz w:val="24"/>
        </w:rPr>
        <w:t>125493 Москва, ул. Пулковская, д.6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©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технический университет ГА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ВВЕДЕНИ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исциплина “Теоретические основы электротехники” (ТОЭ) занимает основное место среди общетехнических дисциплин, определяющих теоретический уровень профессиональной подготовки радиоинженеров.</w:t>
      </w:r>
    </w:p>
    <w:p>
      <w:pPr>
        <w:pStyle w:val="2"/>
        <w:spacing w:lineRule="auto" w:line="240"/>
        <w:rPr/>
      </w:pPr>
      <w:r>
        <w:rPr/>
        <w:t>Предмет дисциплины составляют электромагнитные явления и их прикладное применение для создания, передачи и распределения электроэнергии и информации с помощью универсального носителя электромагнитного поля (ЭМП), для решения задач электротехники, радиоэлектроники, автоматики, измерительной, вычислительной и информационной техн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исциплина ТОЭ как базовая дисциплина обеспечивает комплексную подготовку будущего специалиста – профессиональную подготовку, развитие творческих способностей, умение формулировать и решать на высоком уровне проблемы изучаемой специальности, умение творчески применять и самостоятельно повышать свои знания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новная задача дисциплины ТОЭ состоит в изучении ЭМП и его проявлений в различных устройствах техники, усвоении современных методов моделирования электромагнитных процессов, методов анализа, синтеза и расчета электрических цепей, электрических и магнитных полей, знание которых  необходимо для понимания и успешного решения инженерных задач будущей специальност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результате освоения дисциплины ТОЭ студент должен знать фундаментальные законы теории электромагнитного поля и теории цепей, современные методы расчета электрических цепей и электромагнитных поле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удент должен уметь применять теоретические знания к расчету, анализу, диагностике и синтезу электрических цепей, уметь составлять и решать уравнения для анализа конкретных цепей, составлять и решать уравнения электромагнитных полей для заданных конкретных сред и граничных  условий, интерпретировать  результаты исследований и численного моделирования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тудент должен владеть навыками по экспериментальному исследованию электрических цепей и электромагнитных полей в различных среда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 ОБЩИЕ МЕТОДИЧЕСКИЕ УКАЗАНИЯ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исциплина ТОЭ состоит из 2 курсов “Теория электрических цепей” (ТЭЦ) и “Основы электротехники''. Данное пособие посвящено первому курсу.</w:t>
      </w:r>
    </w:p>
    <w:p>
      <w:pPr>
        <w:pStyle w:val="2"/>
        <w:spacing w:lineRule="auto" w:line="240"/>
        <w:rPr/>
      </w:pPr>
      <w:r>
        <w:rPr/>
        <w:t xml:space="preserve">Изучение курса ТЭЦ предусматривает самостоятельную работу студентов с рекомендованной литературой, выполнение контрольной работы, посещение установочной и обзорных лекций по основным вопросам курса, выполнение двух лабораторных работ в университете в период экзаменационной сессии, консультации в процессе изучения курс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верка знаний и их оценка производится в форме зачета в сроки, предусмотренные учебным планом. К зачёту допускаются студенты, успешно выполнившие контрольную работу и лабораторные работ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иже приводится список литературы, которая должна быть использована при изучении. Указания на эту литературу содержатся в приводимых методических указаниях к каждому разделу 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. ЛИТЕРАТУР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/>
      </w:pPr>
      <w:r>
        <w:rPr/>
        <w:t>Основная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Попов В.П. Основы теории цепей. – М.: Высшая школа, 2000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Бирюков В.Н., Попов В.П., Семенцов В.И. Сборник задач по теории цепей. – М.: Высшая школа, 1985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Шебес М.Р., Каблукова М.В. Задачник по теории линейных электрических цепей. - М.: Высшая школа, 1990.</w:t>
      </w:r>
    </w:p>
    <w:p>
      <w:pPr>
        <w:pStyle w:val="Heading2"/>
        <w:spacing w:lineRule="auto" w:line="240" w:before="240" w:after="240"/>
        <w:rPr/>
      </w:pPr>
      <w:r>
        <w:rPr/>
        <w:t>Дополнительная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Бессонов Л.А. Теоретические основы электротехники. Электрические цепи. – М.: Гардарики, 1999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Лосев А.К. Теория линейных электрических цепей. – М.: Высшая школа, 1987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3. СОДЕРЖАНИЕ КУРСА</w:t>
      </w:r>
    </w:p>
    <w:p>
      <w:pPr>
        <w:pStyle w:val="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Раздел 1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новные понятия и законы ЭМП и теории цепе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щая физическая основа задач ЭМП и теории электрических и магнитных цепей. Связь электрического и магнитного полей. Виды электрического тока, электрическое напряжение и электродвижущая сила (ЭДС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кон электромагнитной индукции. Потокосцепление. ЭДС самоиндукции и взаимной индукции. Электрические и магнитные цепи. Классификация цепей. Активные и пассивные элементы.</w:t>
      </w:r>
    </w:p>
    <w:p>
      <w:pPr>
        <w:pStyle w:val="2"/>
        <w:spacing w:lineRule="auto" w:line="240"/>
        <w:rPr/>
      </w:pPr>
      <w:r>
        <w:rPr/>
        <w:t>Топологические понятия цепей. Компонентные и топологические уравнения. Законы Кирхгофа. Полная система уравнений электрических цепей. Переходные и установившиеся процессы в цепях. Дифференциальные уравнения процессов в цепях с сосредоточенными параметрами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етодические указ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240" w:before="0" w:after="120"/>
        <w:rPr/>
      </w:pPr>
      <w:r>
        <w:rPr/>
        <w:t>Литература по разделу: [1, 2, 4]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ратить особое внимание на следующие вопросы раздела: последовательная и параллельная схемы замещения реальных источников энергии и связь между ними; составление полной системы уравнений электрических цепей; получение дифференциальных уравнений для напряжений и токов в линейных электрических цепях с сосредоточенными параметрами.  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4"/>
        </w:rPr>
        <w:t>Раздел 2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етоды расчета электрических цепей при установившихся синусоидальных и постоянных токах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инусоидальные ЭДС, напряжение и ток. Среднее, средневыпрямленное, среднеквадратичное значения синусоидальных ЭДС, напряжения и тока. Изображение синусоидальных функций времени комплексными числами. Комплексные сопротивление и проводимость участка цепи. Законы Ома и Кирхгофа в комплексной форме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Синусоидальные напряжение и ток в сопротивлении 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 xml:space="preserve">, емкости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 xml:space="preserve"> и индуктивности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</w:rPr>
        <w:t xml:space="preserve">, в цепях с последовательным и параллельным соединениями 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L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гновенная мощность и колебания энергии цепи синусоидального тока. Активная, реактивная и полная мощности. Баланс мощностей. Согласование источника энергии с нагрузкой. Эквивалентные преобразования электрических цепе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Цепи с взаимной индуктивностью. Эквивалентные преобразования участков цепей со связанными индуктивностями. Трансформатор с линейными характеристиками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етоды формирования уравнений в комплексной форме: методы напряжений и токов ветвей, методы контурных токов и узловых напряжений. Основные теоремы теории цепей: принципы наложения и взаимности, теоремы компенсации и об эквивалентном источнике.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Методические указ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240" w:before="0" w:after="120"/>
        <w:rPr/>
      </w:pPr>
      <w:r>
        <w:rPr/>
        <w:t>Литература по разделу: [1, 2, 4, 5]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ратить особое внимание на следующие вопросы раздела: использование метода комплексных амплитуд для расчета линейных электрических цепей гармонического тока; согласование источника энергии с нагрузкой по различным критериям; эквивалентные преобразования линейных электрических цепей гармонического тока; трансформатор с линейными характеристиками; расчет линейных электрических цепей с использованием методов контурных токов и узловых напряжений, принципа наложения, теоремы об эквивалентном источнике при различных схемах замещения последнего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  <w:t>Раздел 3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зонансные явления и частотные характерист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нятие о комплексных частотных характеристиках линейных электрических цепей. Частотные характеристики элементов цепей: R, L, C. Частотные характеристики цепей с одним энергоемким элементом при последовательном и параллельном соединениях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нятие о резонансе в электрических цепях. Последовательный колебательный контур:  схема, первичные и вторичные параметры, частотные характеристики, избирательные свойства. Параллельный колебательный контур: виды, схемы, первичные и вторичные параметры, частотные характеристики, избирательные свойства. Связанные колебательные контуры: виды связи, схемы, настройка, частотные характеристики, избирательные свойства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Методические указ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240" w:before="0" w:after="120"/>
        <w:rPr/>
      </w:pPr>
      <w:r>
        <w:rPr/>
        <w:t>Литература по разделу: [1, 3, 4, 5]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ратить особое внимание на следующие вопросы раздела: частотные характеристики последовательного колебательного контура, влияние на них внутреннего сопротивления генератора и нагрузки; частотные характеристики параллельного колебательного контура различных видов, влияние на них внутреннего сопротивления генератора и нагрузки. Настройка индуктивно связанных контуров на различные виды резонанса, их частотные характеристики при различных коэффициентах связ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 КОНТРОЛЬНАЯ РАБОТА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омер варианта контрольной работы равен числу, составленному из двух последних цифр шифра студент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ма контрольной работы “Расчет частотных характеристик линейных цепей первого порядка”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1. Исходное условие контрольной работы – принципиальная электрическая схе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0960</wp:posOffset>
            </wp:positionH>
            <wp:positionV relativeFrom="paragraph">
              <wp:posOffset>-111760</wp:posOffset>
            </wp:positionV>
            <wp:extent cx="2828925" cy="196215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39440</wp:posOffset>
            </wp:positionH>
            <wp:positionV relativeFrom="paragraph">
              <wp:posOffset>-111760</wp:posOffset>
            </wp:positionV>
            <wp:extent cx="3028950" cy="1885950"/>
            <wp:effectExtent l="0" t="0" r="0" b="0"/>
            <wp:wrapTight wrapText="bothSides">
              <wp:wrapPolygon edited="0">
                <wp:start x="-67" y="0"/>
                <wp:lineTo x="-67" y="21487"/>
                <wp:lineTo x="21599" y="21487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ис.1.</w:t>
        <w:tab/>
        <w:tab/>
        <w:tab/>
        <w:tab/>
        <w:tab/>
        <w:tab/>
        <w:tab/>
        <w:t xml:space="preserve">Рис.2.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  <w:tab w:val="left" w:pos="2160" w:leader="none"/>
          <w:tab w:val="left" w:pos="704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Рис.1</w:t>
        <w:tab/>
        <w:t>Рис.2</w:t>
      </w:r>
    </w:p>
    <w:p>
      <w:pPr>
        <w:pStyle w:val="Normal"/>
        <w:spacing w:before="4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0960</wp:posOffset>
            </wp:positionH>
            <wp:positionV relativeFrom="paragraph">
              <wp:posOffset>427990</wp:posOffset>
            </wp:positionV>
            <wp:extent cx="2905125" cy="1562100"/>
            <wp:effectExtent l="0" t="0" r="0" b="0"/>
            <wp:wrapTight wrapText="bothSides">
              <wp:wrapPolygon edited="0">
                <wp:start x="-70" y="0"/>
                <wp:lineTo x="-70" y="21465"/>
                <wp:lineTo x="21599" y="21465"/>
                <wp:lineTo x="21599" y="0"/>
                <wp:lineTo x="-7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53740</wp:posOffset>
            </wp:positionH>
            <wp:positionV relativeFrom="paragraph">
              <wp:posOffset>199390</wp:posOffset>
            </wp:positionV>
            <wp:extent cx="2933700" cy="1828800"/>
            <wp:effectExtent l="0" t="0" r="0" b="0"/>
            <wp:wrapTight wrapText="bothSides">
              <wp:wrapPolygon edited="0">
                <wp:start x="-70" y="0"/>
                <wp:lineTo x="-70" y="21483"/>
                <wp:lineTo x="21599" y="21483"/>
                <wp:lineTo x="21599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.3                                                                 Рис.4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0960</wp:posOffset>
            </wp:positionH>
            <wp:positionV relativeFrom="paragraph">
              <wp:posOffset>388620</wp:posOffset>
            </wp:positionV>
            <wp:extent cx="2943225" cy="1504950"/>
            <wp:effectExtent l="0" t="0" r="0" b="0"/>
            <wp:wrapTight wrapText="bothSides">
              <wp:wrapPolygon edited="0">
                <wp:start x="-69" y="0"/>
                <wp:lineTo x="-69" y="21458"/>
                <wp:lineTo x="21600" y="21458"/>
                <wp:lineTo x="21600" y="0"/>
                <wp:lineTo x="-6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68040</wp:posOffset>
            </wp:positionH>
            <wp:positionV relativeFrom="paragraph">
              <wp:posOffset>45720</wp:posOffset>
            </wp:positionV>
            <wp:extent cx="2924175" cy="1809750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.5</w:t>
        <w:tab/>
        <w:tab/>
        <w:t xml:space="preserve">                                                    Рис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60960</wp:posOffset>
            </wp:positionH>
            <wp:positionV relativeFrom="paragraph">
              <wp:posOffset>2540</wp:posOffset>
            </wp:positionV>
            <wp:extent cx="2933700" cy="1504950"/>
            <wp:effectExtent l="0" t="0" r="0" b="0"/>
            <wp:wrapTight wrapText="bothSides">
              <wp:wrapPolygon edited="0">
                <wp:start x="-70" y="0"/>
                <wp:lineTo x="-70" y="21457"/>
                <wp:lineTo x="21599" y="21457"/>
                <wp:lineTo x="21599" y="0"/>
                <wp:lineTo x="-7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53740</wp:posOffset>
            </wp:positionH>
            <wp:positionV relativeFrom="paragraph">
              <wp:posOffset>2540</wp:posOffset>
            </wp:positionV>
            <wp:extent cx="2867025" cy="1514475"/>
            <wp:effectExtent l="0" t="0" r="0" b="0"/>
            <wp:wrapTight wrapText="bothSides">
              <wp:wrapPolygon edited="0">
                <wp:start x="-71" y="0"/>
                <wp:lineTo x="-71" y="21462"/>
                <wp:lineTo x="21600" y="21462"/>
                <wp:lineTo x="21600" y="0"/>
                <wp:lineTo x="-7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.7</w:t>
        <w:tab/>
        <w:t>Рис.8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0960</wp:posOffset>
            </wp:positionH>
            <wp:positionV relativeFrom="paragraph">
              <wp:posOffset>81280</wp:posOffset>
            </wp:positionV>
            <wp:extent cx="2952750" cy="1524000"/>
            <wp:effectExtent l="0" t="0" r="0" b="0"/>
            <wp:wrapTight wrapText="bothSides">
              <wp:wrapPolygon edited="0">
                <wp:start x="-69" y="0"/>
                <wp:lineTo x="-69" y="21459"/>
                <wp:lineTo x="21600" y="21459"/>
                <wp:lineTo x="21600" y="0"/>
                <wp:lineTo x="-69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253740</wp:posOffset>
            </wp:positionH>
            <wp:positionV relativeFrom="paragraph">
              <wp:posOffset>81280</wp:posOffset>
            </wp:positionV>
            <wp:extent cx="2924175" cy="1533525"/>
            <wp:effectExtent l="0" t="0" r="0" b="0"/>
            <wp:wrapTight wrapText="bothSides">
              <wp:wrapPolygon edited="0">
                <wp:start x="-70" y="0"/>
                <wp:lineTo x="-70" y="21464"/>
                <wp:lineTo x="21599" y="21464"/>
                <wp:lineTo x="21599" y="0"/>
                <wp:lineTo x="-7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ис.9</w:t>
        <w:tab/>
        <w:tab/>
        <w:t xml:space="preserve">    </w:t>
        <w:tab/>
        <w:tab/>
        <w:tab/>
        <w:tab/>
        <w:tab/>
        <w:t>Рис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800350" cy="1466850"/>
            <wp:effectExtent l="0" t="0" r="0" b="0"/>
            <wp:wrapTight wrapText="bothSides">
              <wp:wrapPolygon edited="0">
                <wp:start x="-73" y="0"/>
                <wp:lineTo x="-73" y="21458"/>
                <wp:lineTo x="21600" y="21458"/>
                <wp:lineTo x="21600" y="0"/>
                <wp:lineTo x="-73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53740</wp:posOffset>
            </wp:positionH>
            <wp:positionV relativeFrom="paragraph">
              <wp:posOffset>93980</wp:posOffset>
            </wp:positionV>
            <wp:extent cx="2857500" cy="1457325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1" w:firstLine="16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с.11</w:t>
        <w:tab/>
        <w:tab/>
        <w:tab/>
        <w:tab/>
        <w:tab/>
        <w:tab/>
        <w:t xml:space="preserve">        Рис.1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одлежащих расчету характеристик и параметров линейной цепи перв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лучить формулы для комплексной частотной характеристики (КЧХ), амплитудно-частотной характеристики (АЧХ) и фазо-частотной характеристики (ФЧХ) линейной цепи, указанные в табл.1, в соответствии с заданным вариа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2. Рассчитать и построить по полученным формулам АЧХ и ФЧХ (по оси абсцисс отложить величину ωθ, где параметр θ для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цепи принять равным θ</w:t>
      </w:r>
      <w:r>
        <w:rPr>
          <w:sz w:val="28"/>
          <w:szCs w:val="28"/>
          <w:vertAlign w:val="subscript"/>
          <w:lang w:val="en-US"/>
        </w:rPr>
        <w:t>R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, а для 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 –цепи - θ</w:t>
      </w:r>
      <w:r>
        <w:rPr>
          <w:sz w:val="28"/>
          <w:szCs w:val="28"/>
          <w:vertAlign w:val="subscript"/>
          <w:lang w:val="en-US"/>
        </w:rPr>
        <w:t>R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4.2.3. Рассчитать граничную частоту (где возможно) и полосу пропускания (где возможно) цепи, используя формулу для АЧ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40" w:firstLine="720"/>
        <w:rPr/>
      </w:pPr>
      <w:r>
        <w:rPr/>
        <w:t>Таблица 1</w:t>
      </w:r>
    </w:p>
    <w:p>
      <w:pPr>
        <w:pStyle w:val="Heading1"/>
        <w:rPr/>
      </w:pPr>
      <w:r>
        <w:rPr/>
        <w:t>Варианты индивидуальных зад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94"/>
        <w:gridCol w:w="474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исунка схе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Х, АЧХ, ФЧ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1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3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2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3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3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3 u1</w:t>
            </w:r>
            <w:r>
              <w:rPr>
                <w:sz w:val="28"/>
                <w:szCs w:val="28"/>
                <w:lang w:val="en-US"/>
              </w:rPr>
              <w:t xml:space="preserve">(ω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1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1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2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1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3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2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2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2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2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2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2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1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1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3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3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1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2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1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2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3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3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3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1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3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1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3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3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должение табл. 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1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1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jω), K</w:t>
            </w:r>
            <w:r>
              <w:rPr>
                <w:sz w:val="28"/>
                <w:szCs w:val="28"/>
                <w:vertAlign w:val="subscript"/>
                <w:lang w:val="en-US"/>
              </w:rPr>
              <w:t>u2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K u2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jω), Z</w:t>
            </w:r>
            <w:r>
              <w:rPr>
                <w:sz w:val="28"/>
                <w:szCs w:val="28"/>
                <w:vertAlign w:val="subscript"/>
                <w:lang w:val="en-US"/>
              </w:rPr>
              <w:t>u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>Z u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jω), Y</w:t>
            </w:r>
            <w:r>
              <w:rPr>
                <w:sz w:val="28"/>
                <w:szCs w:val="28"/>
                <w:vertAlign w:val="subscript"/>
                <w:lang w:val="en-US"/>
              </w:rPr>
              <w:t>i1 u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3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jω), G</w:t>
            </w:r>
            <w:r>
              <w:rPr>
                <w:sz w:val="28"/>
                <w:szCs w:val="28"/>
                <w:vertAlign w:val="subscript"/>
                <w:lang w:val="en-US"/>
              </w:rPr>
              <w:t>i2 i1</w:t>
            </w:r>
            <w:r>
              <w:rPr>
                <w:sz w:val="28"/>
                <w:szCs w:val="28"/>
                <w:lang w:val="en-US"/>
              </w:rPr>
              <w:t>(ω), Ψ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8"/>
                <w:szCs w:val="28"/>
                <w:lang w:val="en-US"/>
              </w:rPr>
              <w:t>(ω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тодические указания по расчету частотных характеристик и параметров линейной цепи перв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расчета частотных характеристик линейной цепи первого порядка освещены в литературе [</w:t>
      </w:r>
      <w:r>
        <w:rPr>
          <w:sz w:val="28"/>
        </w:rPr>
        <w:t>1</w:t>
      </w:r>
      <w:r>
        <w:rPr>
          <w:sz w:val="28"/>
          <w:szCs w:val="28"/>
        </w:rPr>
        <w:t>, 2, 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Комплексной частотной характеристикой (КЧХ) называется отношение комплексных изображений отклика и внешнего воздействия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e>
              <m:lim/>
            </m:limUpp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κ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ν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szCs w:val="28"/>
        </w:rPr>
        <w:t>- соответственно гармонические отклик и внешнее воздействие линейной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того, какие величины (токи или напряжения) рассматриваются в качестве откликов и внешних воздействий, КЧХ может иметь размерность сопротивления (внешнее воздействие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реакция цепи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, проводимости (внешнее воздействие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реакция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 или быть безразмерной (внешнее воздействие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еакция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либо внешнее воздействие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еакция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ем КЧХ в показательной форме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k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</m:oMath>
      <w:r>
        <w:rPr>
          <w:sz w:val="28"/>
          <w:szCs w:val="28"/>
        </w:rPr>
        <w:t xml:space="preserve"> - амплитудно-частотная характеристика цеп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х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зо-частотная характеристика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Х делятся на входные и передаточные. Когда отклик и внешнее воздействие рассматриваются на одних и тех же зажимах цепи, КЧХ называется входной. Если отклик и внешнее воздействие задаются на разных зажимах, КЧХ называется передат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вида входных и четыре вида передаточных характеристи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ные :</w:t>
      </w:r>
    </w:p>
    <w:p>
      <w:pPr>
        <w:pStyle w:val="Normal"/>
        <w:ind w:left="3870" w:hanging="387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ν</m:t>
                          </m:r>
                        </m:sub>
                      </m:sSub>
                    </m:e>
                    <m:lim/>
                  </m:limUp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ν</m:t>
                          </m:r>
                        </m:sub>
                      </m:sSub>
                    </m:e>
                    <m:lim/>
                  </m:limUpp>
                </m:e>
              </m:mr>
            </m:m>
          </m:e>
        </m:d>
      </m:oMath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Z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870" w:hanging="3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ое входное сопротивление цеп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ν</m:t>
                          </m:r>
                        </m:sub>
                      </m:sSub>
                    </m:e>
                    <m:lim/>
                  </m:limUp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ν</m:t>
                          </m:r>
                        </m:sub>
                      </m:sSub>
                    </m:e>
                    <m:lim/>
                  </m:limUpp>
                </m:e>
              </m:mr>
            </m:m>
          </m:e>
        </m:d>
      </m:oMath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Y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ая входная проводимость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оч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ый коэффициент передачи цепи по напря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ый коэффициент передачи цепи по т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мплексное передаточное сопротивление цеп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мплексная передаточная проводимость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Порядок выполнения контрольного домашнего задания рассмотрим на примере варианта № 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ю данного варианта известной является принципиальная схема цепи (рис.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олучить формулы дл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ω</w:t>
      </w:r>
      <w:r>
        <w:rPr>
          <w:sz w:val="28"/>
          <w:szCs w:val="28"/>
        </w:rPr>
        <w:t xml:space="preserve">) (КЧХ)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) (АЧХ), </w:t>
      </w:r>
      <w:r>
        <w:rPr>
          <w:sz w:val="28"/>
          <w:szCs w:val="28"/>
          <w:lang w:val="en-US"/>
        </w:rPr>
        <w:t>Ψ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) (ФЧХ), построить АЧХ и ФЧХ, получить формулы для граничной частоты (ω</w:t>
      </w:r>
      <w:r>
        <w:rPr>
          <w:sz w:val="28"/>
          <w:szCs w:val="28"/>
          <w:vertAlign w:val="subscript"/>
        </w:rPr>
        <w:t>гр.</w:t>
      </w:r>
      <w:r>
        <w:rPr>
          <w:sz w:val="28"/>
          <w:szCs w:val="28"/>
        </w:rPr>
        <w:t>) и полосы пропускания (Δω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цепи.</w:t>
      </w:r>
    </w:p>
    <w:p>
      <w:pPr>
        <w:pStyle w:val="Heading1"/>
        <w:spacing w:before="120" w:after="120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счет КЧХ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ω</w:t>
      </w:r>
      <w:r>
        <w:rPr>
          <w:sz w:val="28"/>
          <w:szCs w:val="28"/>
        </w:rPr>
        <w:t>).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 i1 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360" w:hanging="360"/>
        <w:jc w:val="center"/>
        <w:rPr/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2 i1 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ind w:left="357" w:hanging="35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L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arctg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где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Расчет АЧХ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АЧХ есть модуль КЧ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 i1 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L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                                          </w:t>
      </w:r>
      <w:r>
        <w:rPr>
          <w:sz w:val="28"/>
          <w:szCs w:val="28"/>
        </w:rPr>
        <w:t>(1)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  <w:t>Используя выражение (1), рассчитываем АЧХ и результаты расчетов заносим в табл.2.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45"/>
        <w:gridCol w:w="946"/>
        <w:gridCol w:w="945"/>
        <w:gridCol w:w="946"/>
        <w:gridCol w:w="946"/>
        <w:gridCol w:w="945"/>
        <w:gridCol w:w="946"/>
        <w:gridCol w:w="9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</m:sub>
                </m:sSub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2 i1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2 i1 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, гра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  <w:t>Далее строим график АЧХ (рис.13).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object w:dxaOrig="8309" w:dyaOrig="52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45pt;height:262.45pt" filled="f" o:ole="">
            <v:imagedata r:id="rId15" o:title=""/>
          </v:shape>
          <o:OLEObject Type="Embed" ProgID="" ShapeID="ole_rId14" DrawAspect="Content" ObjectID="_1961007826" r:id="rId1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ис.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ФЧХ </w:t>
      </w:r>
      <w:r>
        <w:rPr>
          <w:sz w:val="28"/>
          <w:szCs w:val="28"/>
          <w:lang w:val="en-US"/>
        </w:rPr>
        <w:t>Ψ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ФЧХ есть аргумент КЧХ : 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 i1 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ыражение (2), рассчитываем ФЧХ и результаты расчетов заносим в табл. 2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  <w:t>Далее строим график ФЧХ (рис.14)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0100" cy="3039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чет ω</w:t>
      </w:r>
      <w:r>
        <w:rPr>
          <w:sz w:val="28"/>
          <w:szCs w:val="28"/>
          <w:vertAlign w:val="subscript"/>
        </w:rPr>
        <w:t>гр.</w:t>
      </w:r>
      <w:r>
        <w:rPr>
          <w:sz w:val="28"/>
          <w:szCs w:val="28"/>
        </w:rPr>
        <w:t xml:space="preserve"> и Δ ω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 i1 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 i1 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 i1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   </w:t>
      </w:r>
      <w:r>
        <w:rPr>
          <w:sz w:val="28"/>
        </w:rPr>
        <w:t xml:space="preserve">,                        </w:t>
      </w:r>
      <w:r>
        <w:rPr>
          <w:sz w:val="28"/>
          <w:szCs w:val="28"/>
        </w:rPr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L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уравнение (4), находим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графике АЧХ (рис.13) показана точка 1, соответствующая выражениям (3 -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олоса пропускания данной цепи будет ра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rPr/>
      </w:pPr>
      <w:r>
        <w:rPr/>
        <w:t>СОДЕРЖА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ведение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Общие методические указания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Литература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3. Содержание курса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Раздел 1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Раздел 2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Раздел 3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Контрольная работа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402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72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 w:val="24"/>
      <w:szCs w:val="16"/>
    </w:rPr>
  </w:style>
  <w:style w:type="paragraph" w:styleId="TextBody">
    <w:name w:val="Body Text"/>
    <w:basedOn w:val="Normal"/>
    <w:pPr>
      <w:autoSpaceDE w:val="false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firstLine="72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3:00Z</dcterms:created>
  <dc:creator>D&amp;G</dc:creator>
  <dc:description/>
  <dc:language>en-US</dc:language>
  <cp:lastModifiedBy>rio</cp:lastModifiedBy>
  <cp:lastPrinted>2007-02-12T16:05:00Z</cp:lastPrinted>
  <dcterms:modified xsi:type="dcterms:W3CDTF">2007-02-12T13:06:00Z</dcterms:modified>
  <cp:revision>13</cp:revision>
  <dc:subject/>
  <dc:title>Кубок кремля</dc:title>
</cp:coreProperties>
</file>