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БК 6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3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/>
        <w:t>Ф</w:t>
      </w:r>
      <w:r>
        <w:rPr>
          <w:lang w:val="ru-RU"/>
        </w:rPr>
        <w:t xml:space="preserve"> 42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доц. Т.В. Наумова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Феоктистова Т.Г., Фоминых М.Б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Ф 42     Безопасность жизнедеятельности: Пособие по выполнению лабораторной работы «Исследование искусственного освещения производственных помещений». – М.: МГТУ ГА, 2007. – 32 с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firstLine="709"/>
        <w:jc w:val="both"/>
        <w:rPr/>
      </w:pPr>
      <w:r>
        <w:rPr/>
        <w:t>В пособии изложены методика измерения и порядок расчета искусственного освещения в производственных помещениях.</w:t>
      </w:r>
    </w:p>
    <w:p>
      <w:pPr>
        <w:pStyle w:val="TextBodyIndent"/>
        <w:ind w:left="567" w:firstLine="709"/>
        <w:jc w:val="both"/>
        <w:rPr/>
      </w:pPr>
      <w:r>
        <w:rPr/>
        <w:t>Данное пособие издается в соответствии с учебной программой учебной дисциплины ОПД.Ф.06 «Безопасность жизнедеятельности»» для студентов всех специальностей дневного и заочного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14.12.06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14.12.06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32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6.02.07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1,29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1,86 усл.печ.л.                       Заказ № 290/                        Тираж 3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5:00Z</dcterms:created>
  <dc:creator>RIO</dc:creator>
  <dc:description/>
  <dc:language>en-US</dc:language>
  <cp:lastModifiedBy>rio</cp:lastModifiedBy>
  <cp:lastPrinted>2007-02-28T14:56:00Z</cp:lastPrinted>
  <dcterms:modified xsi:type="dcterms:W3CDTF">2007-05-15T07:28:00Z</dcterms:modified>
  <cp:revision>7</cp:revision>
  <dc:subject/>
  <dc:title>ББК 0578</dc:title>
</cp:coreProperties>
</file>