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6П2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доц. Е.Ж. Сапож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ртеменко Ю.П., Кривенцев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А 86</w:t>
        <w:tab/>
        <w:tab/>
        <w:tab/>
        <w:t>Теория электромагнитного поля: Пособие по выполнению и варианты курсовой работы. – М.: МГТУ ГА, 2007 - 24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" w:firstLine="567"/>
        <w:jc w:val="both"/>
        <w:rPr/>
      </w:pPr>
      <w:r>
        <w:rPr/>
        <w:t>Данное  пособие издается в соответствии с рабочей программой учебной дисциплины ЕН.Р.01 «Теория электромагнитного поля» по учебному плану специальности 160903 для студентов I</w:t>
      </w:r>
      <w:r>
        <w:rPr>
          <w:lang w:val="en-US"/>
        </w:rPr>
        <w:t>II</w:t>
      </w:r>
      <w:r>
        <w:rPr/>
        <w:t xml:space="preserve"> курса всех форм обуче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08.10.07г. и методического совета по специальности 160903 16.10.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Д. Неведомская</w:t>
      </w:r>
    </w:p>
    <w:p>
      <w:pPr>
        <w:pStyle w:val="Normal"/>
        <w:jc w:val="center"/>
        <w:rPr/>
      </w:pPr>
      <w:r>
        <w:rPr>
          <w:sz w:val="24"/>
        </w:rPr>
        <w:t>Подписано в печать17.10.07 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47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39усл.печ.л.                                 Заказ № 426/                                   Тираж 44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7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RIO</dc:creator>
  <dc:description/>
  <cp:keywords/>
  <dc:language>en-US</dc:language>
  <cp:lastModifiedBy>rio</cp:lastModifiedBy>
  <cp:lastPrinted>2007-10-18T16:27:00Z</cp:lastPrinted>
  <dcterms:modified xsi:type="dcterms:W3CDTF">2007-10-18T12:27:00Z</dcterms:modified>
  <cp:revision>2</cp:revision>
  <dc:subject/>
  <dc:title>ББК 0578</dc:title>
</cp:coreProperties>
</file>