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firstLine="567"/>
        <w:jc w:val="center"/>
        <w:rPr>
          <w:sz w:val="28"/>
        </w:rPr>
      </w:pPr>
      <w:r>
        <w:rPr>
          <w:sz w:val="28"/>
        </w:rPr>
        <w:t>1. Цель и задачи дисциплины.</w:t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firstLine="567"/>
        <w:rPr/>
      </w:pPr>
      <w:r>
        <w:rPr>
          <w:sz w:val="28"/>
        </w:rPr>
        <w:t xml:space="preserve">1.1. </w:t>
      </w:r>
      <w:r>
        <w:rPr>
          <w:i/>
          <w:iCs/>
          <w:sz w:val="28"/>
        </w:rPr>
        <w:t>Цель  изучения  дисциплины</w:t>
      </w:r>
      <w:r>
        <w:rPr>
          <w:sz w:val="28"/>
        </w:rPr>
        <w:t>.</w:t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  <w:t>Учебная дисциплина “Конструкция и ТО АД” является специальной дисциплиной в системе практической подготовки инженеров по специальности “Техническая эксплуатация летательных аппаратов и двигателей”. Она  направлена на расширение и углубление знаний студентов в области конструкции отечественных и зарубежных авиационных двигателей (АД), а также  освоение инженерных знаний и умений по техническому обслуживанию АД.</w:t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  <w:t>Предусматривается изучение  упомянутых вопросов применительно к отечественным  двигателям типа Д-30КУ (КП), Д-30 КУ-154, НК-86; НК-8-2У; ПС –90А,  зарубежным  АД,  а также вспомогательным силовым установкам ТА-6А, ВСУ-10.</w:t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  <w:t>Изучение дисциплины является одним из этапов подготовки к практическому освоению работ по оперативной и периодической формам ТО, а также поиску и устранению неисправностей АД.</w:t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</w:rPr>
        <w:t>1.2.</w:t>
      </w:r>
      <w:r>
        <w:rPr>
          <w:i/>
          <w:iCs/>
          <w:sz w:val="28"/>
        </w:rPr>
        <w:t>Задачи изучения дисциплины</w:t>
      </w:r>
      <w:r>
        <w:rPr>
          <w:sz w:val="28"/>
        </w:rPr>
        <w:t xml:space="preserve"> (необходимый комплекс знаний и умений):</w:t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  <w:t>1.2.1. Иметь представление:</w:t>
      </w:r>
    </w:p>
    <w:p>
      <w:pPr>
        <w:pStyle w:val="Style11"/>
        <w:numPr>
          <w:ilvl w:val="0"/>
          <w:numId w:val="3"/>
        </w:numPr>
        <w:tabs>
          <w:tab w:val="clear" w:pos="567"/>
        </w:tabs>
        <w:spacing w:lineRule="auto" w:line="336"/>
        <w:rPr>
          <w:szCs w:val="24"/>
        </w:rPr>
      </w:pPr>
      <w:r>
        <w:rPr>
          <w:szCs w:val="24"/>
        </w:rPr>
        <w:t>об основных научно-технических проблемах существующих конструкций, перспективах развития авиадвигателей, систем и их технической эксплуатации;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sz w:val="28"/>
        </w:rPr>
      </w:pPr>
      <w:r>
        <w:rPr>
          <w:sz w:val="28"/>
        </w:rPr>
        <w:t>об основных отказах и неисправностях АД, причинах их возникновения, возможностях устранения при техническом обслуживании АД в условиях авиапредприятий;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sz w:val="28"/>
        </w:rPr>
      </w:pPr>
      <w:r>
        <w:rPr>
          <w:sz w:val="28"/>
        </w:rPr>
        <w:t>о  современных методах диагностики АД и применяемых средствах;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sz w:val="28"/>
        </w:rPr>
      </w:pPr>
      <w:r>
        <w:rPr>
          <w:sz w:val="28"/>
        </w:rPr>
        <w:t>о двигателях  модульной конструкции и особенностях их технической эксплуатации;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sz w:val="28"/>
        </w:rPr>
      </w:pPr>
      <w:r>
        <w:rPr>
          <w:sz w:val="28"/>
        </w:rPr>
        <w:t>о тенденциях развития конструктивно-компоновочных схем современных АД;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sz w:val="28"/>
        </w:rPr>
      </w:pPr>
      <w:r>
        <w:rPr>
          <w:sz w:val="28"/>
        </w:rPr>
        <w:t>о процедурах  принятия решений о допуске АД к  дальнейшей  эксплуатации.</w:t>
      </w:r>
    </w:p>
    <w:p>
      <w:pPr>
        <w:pStyle w:val="Style11"/>
        <w:tabs>
          <w:tab w:val="clear" w:pos="567"/>
        </w:tabs>
        <w:spacing w:lineRule="auto" w:line="33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2"/>
          <w:numId w:val="5"/>
        </w:numPr>
        <w:spacing w:lineRule="auto" w:line="336"/>
        <w:ind w:left="0" w:firstLine="567"/>
        <w:jc w:val="both"/>
        <w:rPr>
          <w:sz w:val="28"/>
        </w:rPr>
      </w:pPr>
      <w:r>
        <w:rPr>
          <w:sz w:val="28"/>
        </w:rPr>
        <w:t>Знать: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sz w:val="28"/>
        </w:rPr>
      </w:pPr>
      <w:r>
        <w:rPr>
          <w:sz w:val="28"/>
        </w:rPr>
        <w:t>особенности конструкции и технической эксплуатации серийных отечественных и зарубежных АД;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sz w:val="28"/>
        </w:rPr>
      </w:pPr>
      <w:r>
        <w:rPr>
          <w:sz w:val="28"/>
        </w:rPr>
        <w:t>методы организации технического обслуживания АД;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sz w:val="28"/>
        </w:rPr>
      </w:pPr>
      <w:r>
        <w:rPr>
          <w:sz w:val="28"/>
        </w:rPr>
        <w:t>правила  обслуживания  двигателей и ВСУ на земле;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sz w:val="28"/>
        </w:rPr>
      </w:pPr>
      <w:r>
        <w:rPr>
          <w:sz w:val="28"/>
        </w:rPr>
        <w:t>возможные неисправности, методы диагностики и способы устранения неисправностей;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sz w:val="28"/>
        </w:rPr>
      </w:pPr>
      <w:r>
        <w:rPr>
          <w:sz w:val="28"/>
        </w:rPr>
        <w:t>сведения о консервации АД и их агрегатов, а также сведения об их хранении;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sz w:val="28"/>
        </w:rPr>
      </w:pPr>
      <w:r>
        <w:rPr>
          <w:sz w:val="28"/>
        </w:rPr>
        <w:t>документацию по ТО АД.</w:t>
      </w:r>
    </w:p>
    <w:p>
      <w:pPr>
        <w:pStyle w:val="Style11"/>
        <w:tabs>
          <w:tab w:val="clear" w:pos="567"/>
        </w:tabs>
        <w:spacing w:lineRule="auto" w:line="33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2"/>
          <w:numId w:val="5"/>
        </w:numPr>
        <w:spacing w:lineRule="auto" w:line="336"/>
        <w:ind w:left="0" w:firstLine="567"/>
        <w:jc w:val="both"/>
        <w:rPr>
          <w:sz w:val="28"/>
        </w:rPr>
      </w:pPr>
      <w:r>
        <w:rPr>
          <w:sz w:val="28"/>
        </w:rPr>
        <w:t>Уметь:</w:t>
      </w:r>
    </w:p>
    <w:p>
      <w:pPr>
        <w:pStyle w:val="Normal"/>
        <w:numPr>
          <w:ilvl w:val="0"/>
          <w:numId w:val="6"/>
        </w:numPr>
        <w:spacing w:lineRule="auto" w:line="336"/>
        <w:jc w:val="both"/>
        <w:rPr>
          <w:sz w:val="28"/>
        </w:rPr>
      </w:pPr>
      <w:r>
        <w:rPr>
          <w:sz w:val="28"/>
        </w:rPr>
        <w:t>читать рабочие  и сборочные чертежи двигателей;</w:t>
      </w:r>
    </w:p>
    <w:p>
      <w:pPr>
        <w:pStyle w:val="Normal"/>
        <w:numPr>
          <w:ilvl w:val="0"/>
          <w:numId w:val="6"/>
        </w:numPr>
        <w:spacing w:lineRule="auto" w:line="336"/>
        <w:jc w:val="both"/>
        <w:rPr>
          <w:sz w:val="28"/>
        </w:rPr>
      </w:pPr>
      <w:r>
        <w:rPr>
          <w:sz w:val="28"/>
        </w:rPr>
        <w:t>проводить техническое обслуживание АД в соответствии с регламентом ТО;</w:t>
      </w:r>
    </w:p>
    <w:p>
      <w:pPr>
        <w:pStyle w:val="Normal"/>
        <w:numPr>
          <w:ilvl w:val="0"/>
          <w:numId w:val="6"/>
        </w:numPr>
        <w:spacing w:lineRule="auto" w:line="336"/>
        <w:jc w:val="both"/>
        <w:rPr>
          <w:sz w:val="28"/>
        </w:rPr>
      </w:pPr>
      <w:r>
        <w:rPr>
          <w:sz w:val="28"/>
        </w:rPr>
        <w:t>проводить поиск неисправностей и обеспечивать проведение работ по их устранению.</w:t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5"/>
        </w:numPr>
        <w:spacing w:lineRule="auto" w:line="336"/>
        <w:ind w:left="0" w:firstLine="567"/>
        <w:jc w:val="both"/>
        <w:rPr>
          <w:sz w:val="28"/>
        </w:rPr>
      </w:pPr>
      <w:r>
        <w:rPr>
          <w:sz w:val="28"/>
        </w:rPr>
        <w:t>Иметь опыт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 xml:space="preserve">организации процесса ТО АД, оперативного  выявления неисправностей и дефектов в процессе эксплуатации,  разработки   предложений   по  дальнейшей  эксплуатации   АД. </w:t>
      </w:r>
    </w:p>
    <w:p>
      <w:pPr>
        <w:pStyle w:val="Style11"/>
        <w:tabs>
          <w:tab w:val="clear" w:pos="567"/>
        </w:tabs>
        <w:spacing w:lineRule="auto" w:line="33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"/>
        <w:tabs>
          <w:tab w:val="clear" w:pos="567"/>
        </w:tabs>
        <w:spacing w:lineRule="auto" w:line="336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567"/>
        </w:tabs>
        <w:spacing w:lineRule="auto" w:line="33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336"/>
        <w:ind w:left="0"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одержание дисциплины</w:t>
      </w:r>
    </w:p>
    <w:p>
      <w:pPr>
        <w:pStyle w:val="Normal"/>
        <w:spacing w:lineRule="auto" w:line="336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yle11"/>
        <w:tabs>
          <w:tab w:val="clear" w:pos="567"/>
        </w:tabs>
        <w:spacing w:lineRule="auto" w:line="336"/>
        <w:rPr>
          <w:szCs w:val="24"/>
        </w:rPr>
      </w:pPr>
      <w:r>
        <w:rPr>
          <w:szCs w:val="24"/>
        </w:rPr>
        <w:t>2.1. Наименование разделов (подразделов), ссылки на литературу</w:t>
      </w:r>
    </w:p>
    <w:p>
      <w:pPr>
        <w:pStyle w:val="Normal"/>
        <w:spacing w:lineRule="auto" w:line="336"/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lineRule="auto" w:line="336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Раздел 1. Общие вопросы конструкции,  работы и ТО АД</w:t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  <w:t xml:space="preserve">1.1 Состояние и перспективы развития отечественного и зарубежного авиадвигателестроения. Тенденции развития конструктивно-компоновочных и силовых схем. </w:t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  <w:t>Рекомендуется  обратить  внимание  на:</w:t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  <w:t>-тенденции  в  изменении  количества  валов  двигателей;</w:t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  <w:t>-тенденции  в  развитии  реверсивных  устройств;</w:t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  <w:t>-тенденции  в  изменении  количества  опор  и  их  размещении;</w:t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  <w:t>-принципы  конструирования  двигателей  модульной  конструкции;</w:t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  <w:t>Литература:      [14]</w:t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  <w:t>1.2. Особенности конструкции и технической эксплуатации основных узлов и систем отечественных и зарубежных АД.</w:t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  <w:t>Обратить  внимание  на:</w:t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  <w:t>-  особенности  конструкции АД  в  плане  обеспечения  эксплуатационной  технологичности (доступность,  легкосъемность,  взаимозаменяемость,  время  устранения  неисправности  в  оперативном  цикле технического  обслуживания)  и  уметь  оценивать эксплуатационную   технологичность  на  примере элементов  конструкции   узлов  и  систем  типов  двигателей.</w:t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  <w:t>Литература:      [11,1-6]</w:t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firstLine="567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spacing w:lineRule="auto" w:line="336"/>
        <w:ind w:firstLine="567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spacing w:lineRule="auto" w:line="336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36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Раздел 2.  Надежность и техническое обслуживание авиаци</w:t>
        <w:softHyphen/>
        <w:t>онных ГТД.</w:t>
      </w:r>
    </w:p>
    <w:p>
      <w:pPr>
        <w:pStyle w:val="Normal"/>
        <w:spacing w:lineRule="auto" w:line="336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  <w:t>2.1. Эксплуатационная надежность АД   и   способы   её обеспечения.</w:t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  <w:t>Обратить  внимание  на:</w:t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  <w:t>-конструктивно-технологические  мероприятия  по  обеспечению  надежности  (применение  различных   материалов, условия  работы  различных элементов  АД,  особенности   систем  охлаждения  и  т.д.);</w:t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  <w:t>-организационно-технические  мероприятия  (режимы  использования АД,   особенности   работы  реверсивных   устройств,  оценка  надежности АД в  условиях  организации  по  ТОиР)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</w:rPr>
        <w:t>Литература:    [</w:t>
      </w:r>
      <w:r>
        <w:rPr>
          <w:sz w:val="28"/>
          <w:lang w:val="en-US"/>
        </w:rPr>
        <w:t>13</w:t>
      </w:r>
      <w:r>
        <w:rPr>
          <w:sz w:val="28"/>
        </w:rPr>
        <w:t>]</w:t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  <w:t xml:space="preserve">2.2. Стратегии и   программы   ТО   авиационных   ГТД. Особенности организации ТО двигателей модульной конструкции. </w:t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  <w:t>Литература:        [11,13]</w:t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  <w:t>2.3. Особен</w:t>
        <w:softHyphen/>
        <w:t>ности систем диагностики отечественных и зарубежных АД.  Оптико-визуальные методы и средства контроля АД.</w:t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  <w:t>Обратить  внимание  на:</w:t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  <w:t>-различия   в  системах  диагностики  двигателей  с  автоматической  и  автоматизированной  системой  регистрации  параметров  двигателей;</w:t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  <w:t>-особенности  обеспечения   доступа  к элементам проточной  части  АД,   характеристик  применяемого оборудования  и  организации  оптико-визуального  диагностирования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</w:rPr>
        <w:t>Литература:      [12,14,16,17]</w:t>
      </w:r>
    </w:p>
    <w:p>
      <w:pPr>
        <w:pStyle w:val="Style12"/>
        <w:spacing w:lineRule="auto" w:line="336"/>
        <w:ind w:firstLine="567"/>
        <w:jc w:val="both"/>
        <w:rPr>
          <w:rFonts w:ascii="Times New Roman" w:hAnsi="Times New Roman" w:eastAsia="MS Mincho;ＭＳ 明朝" w:cs="Times New Roman"/>
          <w:sz w:val="32"/>
          <w:lang w:val="en-US"/>
        </w:rPr>
      </w:pPr>
      <w:r>
        <w:rPr>
          <w:rFonts w:eastAsia="MS Mincho;ＭＳ 明朝" w:cs="Times New Roman" w:ascii="Times New Roman" w:hAnsi="Times New Roman"/>
          <w:sz w:val="32"/>
          <w:lang w:val="en-US"/>
        </w:rPr>
      </w:r>
    </w:p>
    <w:p>
      <w:pPr>
        <w:pStyle w:val="Style12"/>
        <w:spacing w:lineRule="auto" w:line="336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еречень экзаменационных вопросов  по разделам  1,2 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нятие    системного    проектирования   ГТД.  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нализ  эффективности двигателя как подсистемы воздушного судн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нструктивно-компоновочные и силовые схемы ГТД. Тенденции развития. 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лияние конструктивно-компоновочной и  силовой схем ГТД  на  эксплуатационные характеристики воздушного судна и эффективность процесса технической эксплуатации в целом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собенности конструкций и эксплуатации узлов отечественных  и    зарубежных   АД.   Cравнительный   анализ.  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лияние  особенностей конструкций и эксплуатации узлов АД  на эксплуатационные показател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собенности конструкций     и     эксплуатации     функциональных  систем отечественных и зарубежных АД.  Cравнительный анализ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ксплуатационная надежность.  Способы    повышения эксплуатационной надежности  в  рамках  авиационной  транспортной системы, системы ТОиР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тратегии и   программы   ТО   авиационных   ГТД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собенности конструкции двигателей модульной конструкци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собенности организации    ТО     двигателей     модульной конструкции.  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собенности  гарантийных  программ  и  гарантийных обязательств  поставщика   АД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ксплуатационная  технологичность        АД. 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лияние эксплуатационной технологичности  на   показатели   эффективности процесса технической эксплуатации  АД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онструктивные   мероприятия      по      обеспечению эксплуатационной технологичности авиационных  ГТД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собенности  систем  диагностики  отечественных   и зарубежных авиационных ГТД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онструктивные  мероприятия по обеспечению экологических требований к двигателям (шум, эмиссия окислов углерода и азота).</w:t>
      </w:r>
    </w:p>
    <w:p>
      <w:pPr>
        <w:pStyle w:val="Normal"/>
        <w:spacing w:lineRule="auto" w:line="336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Heading2"/>
        <w:spacing w:lineRule="auto" w:line="336"/>
        <w:ind w:firstLine="567"/>
        <w:rPr/>
      </w:pPr>
      <w:r>
        <w:rPr/>
        <w:t>Раздел 3.  Конструкция  и  ТО  двигателя  выбранного  типа</w:t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  <w:t>При   изучении  раздела  студенту  следует  самостоятельно  выбрать  тип  двигателя  (и  его ВСУ) и   в  дальнейшем  уметь   дать  характеристику  конструкции  узла  или   системы,   а   также   его  (ее)  технического   обслуживания.</w:t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  <w:t>Примечание .</w:t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  <w:t>Далее  под термином "двигатель" (или   “АД”)   понимаются двигатели Д-30КУ, КУ-154, КП, НК-86, НК-8-2У; под термином "ВСУ" понимаются двигатели ТА-6А., ВСУ-10.</w:t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  <w:t>Литература по  узлам  и  системам -  соответствующие  разделы  РТЭ,  бюллетеней,  технических  описаний,  регламентов  ТО (см.  раздел “Литература”)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336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еречень экзаменационных вопросов  по разделу 3  (нумерация  вопросов–сквозная  с  нумерацией  вопросов  по  разделам 1,2 –см.  выше)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сновные   технические   данные  АД и   их   сравнение   с отечественными  и  зарубежными аналогами 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значение и состав АД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сновные  режимы  работы  АД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россельная,   высотная   и   скоростная  характеристики АД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Эксплуатационные ограничения и особенности конструкции  АД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хема   силового   корпуса   (СК)  двигателя,  основные элементы,  крепление к СК входного и выходного устройств, коробок приводов, узлов подвеск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онструкция   узлов подвески, передача осевых и  радиальных усилий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иловая схема ротора АД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бслуживание   силовых   элементов   и   узлов  подвески АД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омпрессор  низкого  давлени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значение, состав,  работа  и   основные   технические  данные компрессора   низкого  давления АД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онструкция  статора КНД АД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онструкция ротора КНД АД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поры ротора КНД. Работа упруго-демпферной опоры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бслуживание  КНД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озможные  неисправности КНД,  их  устранение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опустимые повреждения лопаток КНД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значение,  состав,  работа  и  основные  технические данные компрессора высокого давления (КВД)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онструкция статора КВД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онструкция ротора КВД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ходной направляющий аппарат  КВД. 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лапаны  перепуска воздух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бор воздуха от КВД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бслуживание  КВД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озможные  неисправности КВД,  устранение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азделительный  корпус,  центральный  привод  и   коробка   приводов двигател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азделительный  корпус.  Назначение,  основные детали и  узлы, размещенные на разделительном корпусе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Центральный  привод  и  коробки приводов.  Размещение и  назначение центрального привода. Основные детали, условия работы.  Смазка и охлаждение деталей центрального привод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бслуживание    разделительного    корпус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озможные неисправности разделительного    корпус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значение и размещение коробок приводов. Кинематическая  схема коробки приводов. Размещение агрегатов на коробке приводов. Назначение агрегатов, получающих привод от коробок приводо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бслуживание    коробок приводо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озможные неисправности  коробок приводов 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значение,  состав, основные технические данные системы  отбора   воздуха. 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бор  воздуха  в  систему  кондиционирования,  противообледенительную систему,  на наддув и охлаждение элементов  ГТД, в дренажную систему и систему автоматического управлени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бор воздуха из тракта двигателя,  размещение  заборных  элементов,  основных  магистралей,  распределительные  и запорные  устройства. Работа систем  и ограничени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бслуживание системы отбора воздух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озможные неисправности в системе отбора воздух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амера сгорания, назначение, основные элементы и работа  камеры сгорания (КС)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Жаровая(-ые)  труба(-ы) и корпус КС.  Крепление КС. Воспламенение горючей смеси в КС. Запальные свечи (Д-30КУ). Воспламенители (НК-8,8-2,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86)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пособы    контроля    технического   состояни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аботы  по  ТО  КС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озможные неисправности КС, их обнаружение и устранение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урбина двигателя</w:t>
      </w:r>
      <w:r>
        <w:rPr>
          <w:rFonts w:eastAsia="MS Mincho;ＭＳ 明朝" w:cs="Times New Roman" w:ascii="Times New Roman" w:hAnsi="Times New Roman"/>
          <w:sz w:val="28"/>
          <w:lang w:val="en-US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урбина высокого давлени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значение,  состав,  работа  и  основные  технические данные турбины высокого давления (ТВД)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онструкция статора ТВД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отор ТВД,  соединение с валом КВД. Крепление дисков и  лопаток. Фиксация. Опоры ротора ТВД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хлаждение элементов ТВД. Применяемые материалы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урбина низкого давлени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значение,  состав,  работа  и  основные  технические  данные турбины низкого давления  (ТНД)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онструкция статора ТНД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отор ТНД,  соединение с валом КНД. Крепление дисков и  лопаток. Фиксация.Опоры ротора ТНД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хлаждение элементов ТНД. Применяемые материалы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Управление радиальными зазорами в турбине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бслуживание турбин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озможные неисправности турбин, их поиск и устранение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значение,  состав, работа выходного устройства (ВУ). Особенности конструкции кожуха, сопла и обтекател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истема шумоглушени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значение,  тип,  состав  и   работа  реверсивного устройства (РУ)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нструкция   подвижной   и   неподвижной  частей  РУ. Контроль положения РУ. 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рядок  включения  РУ.  Кран  управления реверсом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Уравнительный  механизм   (синхронизатор).   Система обратной связи. Работа системы 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бслуживание  РУ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озможные неисправности  реверсивного  устройства,  их  поиск и устранение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значение,   состав,   основные   технические  данные, принципиальная схема и работа системы смазки. Применяемые масл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онструкция и работа агрегатов системы смазк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истема  суфлирования:   назначение,   схема,   основные агрегаты (конструкция и работа)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сновные  контролируемые  параметры   масляной   системы.  Датчики и приборы контроля параметро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егулировки и обслуживание масляной системы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озможные  неисправности  масляной системы и способы их устранени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значение,  состав,  основные  технические   данные, принципиальная  схема  и  работа системы топливопитания.  Магистрали высокого и низкого давлени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тройство     и     работа     агрегатов    системы  топливопитания.   Краткие   характеристики,    назначение,  условия  работы,  требования. 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авила  хранения и транспортировки агрегатов системы  топливопитани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ренажная  система.  Основные  требования  к  системе  дренажа,  состав,  принципиальная  схема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егулировки и обслуживание топливной системы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озможные  неисправности топливной системы и способы их устранени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аконы регулирования, состав,  основные технические  данные,  принципиальная  схема  и  работа системы автоматического  управления. Агрегаты    САУ.  Назначение,     конструкция,  принципы работы и связ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остав, работа насоса-регулятора двигател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егулирование    режимов.   Перечень   и   технология  проведения  разрешенных  регулировок  на  двигателе  в   условиях  эксплуатационного предприяти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значение,  технические  данные,  состав  и   принцип  действия системы запуска двигателя.  Этапы  запуска</w:t>
      </w:r>
      <w:r>
        <w:rPr>
          <w:rFonts w:eastAsia="MS Mincho;ＭＳ 明朝" w:cs="Times New Roman" w:ascii="Times New Roman" w:hAnsi="Times New Roman"/>
          <w:sz w:val="28"/>
          <w:lang w:val="en-US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бота  системы  запуска  при  запуске ГТД на земле и в полете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Ложный запуск. Холодная прокрутк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значение, краткие  технические  данные,  устройство и  работа агрегатов системы запуск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оздушный   стартер:  конструкция,   работа,  контроль  параметров,  расположение на двигателе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грегат зажигания, свеча. Блок автоматического запуск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егулировки и обслуживание системы запуск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озможные  неисправности системы запуск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График опробывания двигател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Хранение   и   замена  двигателя. 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нсервация  двигателя. 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ребования  к  условиям  хранения  и  транспортировки  двигател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асположение транспортировочных и  монтажных  узлов  на  двигателе.  Силовая  транспортировочная рама,  транспортировочный ящик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амена     двигателя     в     условиях  эксплуатационного  предприятия,  применяемые   приспособления   и  устройств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онтролируемые  параметры  АД. Диагностическая ценность параметров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ппаратура контроля газодинамических параметров.  Общие  сведения. Перечень измеряемых параметров. Перечень сигнализаций,  контролирующих   работу   двигателя.   Отображение  информации  о  состоянии АД в кабине  пилотов  и  на  МСРП.  Приборы  контроля газодинамических параметров АД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ппаратура контроля параметров систем двигателя.  Общие  сведения. Перечень измеряемых параметров. Перечень сигнализаций,  контролирующих  работу  двигателя.   Отображение   информации   о  состоянии  АД  в  кабине  пилотов  и  на МСРП.  Приборы и   устройства контроля систем двигател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онтроль  уровня вибраций двигателя.  Возможные причины  повышения  уровня   вибраций.   Последствия.   Вибропреобразователи,  их размещение на двигателе,  принцип работы,  основные  технические  данные.  Отображение информации в кабине экипажа и на МСРП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бслуживание  и регулировки системы контроля параметров  двигателя.  Замена    агрегатов   системы.   Проверка  работоспособности  и  точности измерений приборов контроля работы  двигателей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сновные   неисправности     сигнализаторов  и  способы их устранения. Замена основных элементов системы контроля  параметро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иагностическая  обработка параметрической информации в  условиях лаборатории диагностики  организации   по   ТОиР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птико-визуальные   методы  контроля.</w:t>
      </w:r>
    </w:p>
    <w:p>
      <w:pPr>
        <w:pStyle w:val="Style12"/>
        <w:spacing w:lineRule="auto" w:line="336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2"/>
        <w:spacing w:lineRule="auto" w:line="336"/>
        <w:jc w:val="center"/>
        <w:rPr>
          <w:rFonts w:ascii="Times New Roman" w:hAnsi="Times New Roman" w:eastAsia="MS Mincho;ＭＳ 明朝" w:cs="Times New Roman"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</w:rPr>
        <w:t>По   ВСУ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значение,   основные  технические  данные,  состав  и  работа ВСУ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иды отборов воздуха ВСУ. Параметры отбираемого воздух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онструкция ВСУ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онструктивная   схема   ВСУ.  Силовая схема ВСУ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онструкция компрессора ВСУ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онструкция  камеры  сгорания  ВСУ. Особенности  рабочего  процесс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онструкция турбины компрессор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онструкция свободной турбины (ВСУ-10)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инципиальная схема отбора воздуха от ВСУ.  Основные данные и  размещение агрегатов системы отбора воздух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Устройство и работа агрегатов системы отбора воздуха  от  ВСУ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егулировки, выполняемые в системе отбора воздуха ВСУ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служивание   системы   отбора  воздуха  ВСУ. 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озможные неисправности в системе отбора воздуха  ВСУ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асляная система ВСУ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значение,   состав,  схема,  устройство  агрегатов  и  работа масляной системы ВСУ. Применяемые масла. 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истема смазки ВСУ.  Агрегаты :  конструкция и работ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истема cуфлирования ВСУ.  Агрегаты : конструкция и работ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егулировки и обслуживание масляной системы ВСУ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озможные неисправности масляной системы ВСУ. Способы их устранени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значение,  состав,  схема,  устройство  агрегатов   и   работа топливной системы  ВСУ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грегаты топливорегулирующей системы ВСУ : конструкция и  работ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собенности  работы  ТС  на  этапах  запуска,  в  случае  прекращения запуска,  при "холодной" прокрутке, "ложном" запуске,  при останове двигател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егулировки и обслуживание топливной системы ВСУ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озможные неисправности топливной системы ВСУ. Способы их  устранени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истема запуска ВСУ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значение,  технические  данные,  состав  и  принцип действия  системы запуска ВСУ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грегаты системы запуска ВСУ : конструкция и работ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абота  системы  запуска  ВСУ при выполнении ее основных  функций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онтроль работы системы запуска  ВСУ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егулировки и обслуживание  системы запуска ВСУ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озможные неисправности системы запуска ВСУ. Способы их  устранени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аботы при хранении ВСУ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аботы по замене ВСУ.</w:t>
      </w:r>
    </w:p>
    <w:p>
      <w:pPr>
        <w:pStyle w:val="21"/>
        <w:spacing w:lineRule="auto" w:line="336"/>
        <w:rPr/>
      </w:pPr>
      <w:r>
        <w:rPr/>
        <w:t>153. Принципы поиска  основных неисправностей АД по характерным проявлениям.  Порядок  выработки  мероприятий по их устранению</w:t>
      </w:r>
    </w:p>
    <w:p>
      <w:pPr>
        <w:pStyle w:val="Heading1"/>
        <w:spacing w:lineRule="auto" w:line="336"/>
        <w:jc w:val="center"/>
        <w:rPr>
          <w:sz w:val="28"/>
          <w:lang w:val="en-US"/>
        </w:rPr>
      </w:pPr>
      <w:r>
        <w:rPr>
          <w:sz w:val="28"/>
        </w:rPr>
        <w:t>4</w:t>
      </w:r>
      <w:r>
        <w:rPr>
          <w:sz w:val="28"/>
          <w:lang w:val="en-US"/>
        </w:rPr>
        <w:t xml:space="preserve">. </w:t>
      </w:r>
      <w:r>
        <w:rPr>
          <w:sz w:val="28"/>
        </w:rPr>
        <w:t>Контрольная  работа</w:t>
      </w:r>
    </w:p>
    <w:p>
      <w:pPr>
        <w:pStyle w:val="Normal"/>
        <w:spacing w:lineRule="auto" w:line="336"/>
        <w:rPr/>
      </w:pPr>
      <w:r>
        <w:rPr>
          <w:sz w:val="28"/>
          <w:lang w:val="en-US"/>
        </w:rPr>
        <w:tab/>
      </w:r>
      <w:r>
        <w:rPr>
          <w:sz w:val="28"/>
        </w:rPr>
        <w:t>Контрольная   работа   выполняется  в   соответствии  с  требованиями  и  рекомендациями   [18].</w:t>
      </w:r>
    </w:p>
    <w:p>
      <w:pPr>
        <w:pStyle w:val="Heading1"/>
        <w:spacing w:lineRule="auto" w:line="336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lineRule="auto" w:line="336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Style12"/>
        <w:spacing w:lineRule="auto" w:line="33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spacing w:lineRule="auto" w:line="336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eastAsia="MS Mincho;ＭＳ 明朝" w:cs="Times New Roman" w:ascii="Times New Roman" w:hAnsi="Times New Roman"/>
          <w:sz w:val="28"/>
        </w:rPr>
        <w:t> Авиационные двухконтурные двигатели Д-30КУ и Д-30КП (конструкция, надежность и опыт эксплуатации) / Л.П.Лозицкий, М.Д.Авдошко, В.Ф.Березлев и др.─ М.: Машиностроение, 1988.- 288с.</w:t>
      </w:r>
    </w:p>
    <w:p>
      <w:pPr>
        <w:pStyle w:val="Style12"/>
        <w:spacing w:lineRule="auto" w:line="336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eastAsia="MS Mincho;ＭＳ 明朝" w:cs="Times New Roman" w:ascii="Times New Roman" w:hAnsi="Times New Roman"/>
          <w:sz w:val="28"/>
        </w:rPr>
        <w:t> Хаустов И.Г.,  Фельдман  Е.Л.  Авиационный  двухконтурный  двигатель НК-8-2.- М.: Машиностроение, 1975.- 432с.</w:t>
      </w:r>
    </w:p>
    <w:p>
      <w:pPr>
        <w:pStyle w:val="Style12"/>
        <w:spacing w:lineRule="auto" w:line="336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eastAsia="MS Mincho;ＭＳ 明朝" w:cs="Times New Roman" w:ascii="Times New Roman" w:hAnsi="Times New Roman"/>
          <w:sz w:val="28"/>
        </w:rPr>
        <w:t> Фельдман  Е.Л.,Черкасов Л.А.  Авиационный  двухконтурный  двигатель НК-86.- М.: Машиностроение, 1982.- 328с.</w:t>
      </w:r>
    </w:p>
    <w:p>
      <w:pPr>
        <w:pStyle w:val="Style12"/>
        <w:spacing w:lineRule="auto" w:line="336"/>
        <w:jc w:val="both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Пивоваров В.А. Авиационный двигатель ПС-90А (особенности конструкции, работа, эксплуатация). Учебное пособие. - М.:МИИГА,1989.-92 с.</w:t>
      </w:r>
    </w:p>
    <w:p>
      <w:pPr>
        <w:pStyle w:val="Style12"/>
        <w:spacing w:lineRule="auto" w:line="336"/>
        <w:jc w:val="both"/>
        <w:rPr/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Акуленко В.С., Иноземцев А.А., Соловьев Б.А. Авиационный газотурбинный двигатель ПС-90А. Учебное пособие.- Л.:ОЛАГА,1990.-96 с.</w:t>
      </w:r>
    </w:p>
    <w:p>
      <w:pPr>
        <w:pStyle w:val="Style12"/>
        <w:spacing w:lineRule="auto" w:line="336"/>
        <w:jc w:val="both"/>
        <w:rPr/>
      </w:pPr>
      <w:r>
        <w:rPr>
          <w:rFonts w:cs="Times New Roman" w:ascii="Times New Roman" w:hAnsi="Times New Roman"/>
          <w:sz w:val="28"/>
        </w:rPr>
        <w:t>6.</w:t>
      </w:r>
      <w:r>
        <w:rPr>
          <w:rFonts w:eastAsia="MS Mincho;ＭＳ 明朝" w:cs="Times New Roman" w:ascii="Times New Roman" w:hAnsi="Times New Roman"/>
          <w:sz w:val="28"/>
        </w:rPr>
        <w:t> Павловский Н.И. Вспомогательные силовые установки самолетов.-М.: Транспорт,1977.- 240с.</w:t>
      </w:r>
    </w:p>
    <w:p>
      <w:pPr>
        <w:pStyle w:val="Style12"/>
        <w:spacing w:lineRule="auto" w:line="336"/>
        <w:jc w:val="both"/>
        <w:rPr/>
      </w:pPr>
      <w:r>
        <w:rPr>
          <w:rFonts w:cs="Times New Roman" w:ascii="Times New Roman" w:hAnsi="Times New Roman"/>
          <w:sz w:val="28"/>
        </w:rPr>
        <w:t>7.</w:t>
      </w:r>
      <w:r>
        <w:rPr>
          <w:rFonts w:eastAsia="MS Mincho;ＭＳ 明朝" w:cs="Times New Roman" w:ascii="Times New Roman" w:hAnsi="Times New Roman"/>
          <w:sz w:val="28"/>
        </w:rPr>
        <w:t> Технические  описания Д-30КУ(КП),  НК-8-2У,  НК-86, ПС-90А,  ТА-6А,  ВСУ-10. Изд-во  разработчика.</w:t>
      </w:r>
    </w:p>
    <w:p>
      <w:pPr>
        <w:pStyle w:val="Style12"/>
        <w:spacing w:lineRule="auto" w:line="336"/>
        <w:jc w:val="both"/>
        <w:rPr/>
      </w:pPr>
      <w:r>
        <w:rPr>
          <w:rFonts w:cs="Times New Roman" w:ascii="Times New Roman" w:hAnsi="Times New Roman"/>
          <w:sz w:val="28"/>
        </w:rPr>
        <w:t>8.</w:t>
      </w:r>
      <w:r>
        <w:rPr>
          <w:rFonts w:eastAsia="MS Mincho;ＭＳ 明朝" w:cs="Times New Roman" w:ascii="Times New Roman" w:hAnsi="Times New Roman"/>
          <w:sz w:val="28"/>
        </w:rPr>
        <w:t> Регламенты  технического  обслуживания  двигателей  Д-30КУ(КП),  НК-8-2У,  НК-86, ПС-90А,  ТА-6А,  ВСУ-10.</w:t>
      </w:r>
    </w:p>
    <w:p>
      <w:pPr>
        <w:pStyle w:val="Style12"/>
        <w:spacing w:lineRule="auto" w:line="336"/>
        <w:jc w:val="both"/>
        <w:rPr/>
      </w:pPr>
      <w:r>
        <w:rPr>
          <w:rFonts w:cs="Times New Roman" w:ascii="Times New Roman" w:hAnsi="Times New Roman"/>
          <w:sz w:val="28"/>
        </w:rPr>
        <w:t>9.</w:t>
      </w:r>
      <w:r>
        <w:rPr>
          <w:rFonts w:eastAsia="MS Mincho;ＭＳ 明朝" w:cs="Times New Roman" w:ascii="Times New Roman" w:hAnsi="Times New Roman"/>
          <w:sz w:val="28"/>
        </w:rPr>
        <w:t> Руководства   по  технической  эксплуатации  двигателей  Д-30КУ(КП),  НК-8-2У,  НК-86, ПС-90А,  ТА-6А,  ВСУ-10.</w:t>
      </w:r>
    </w:p>
    <w:p>
      <w:pPr>
        <w:pStyle w:val="Style12"/>
        <w:spacing w:lineRule="auto" w:line="336"/>
        <w:jc w:val="both"/>
        <w:rPr/>
      </w:pPr>
      <w:r>
        <w:rPr>
          <w:rFonts w:cs="Times New Roman" w:ascii="Times New Roman" w:hAnsi="Times New Roman"/>
          <w:sz w:val="28"/>
        </w:rPr>
        <w:t>10.</w:t>
      </w:r>
      <w:r>
        <w:rPr>
          <w:rFonts w:eastAsia="MS Mincho;ＭＳ 明朝" w:cs="Times New Roman" w:ascii="Times New Roman" w:hAnsi="Times New Roman"/>
          <w:sz w:val="28"/>
        </w:rPr>
        <w:t> Бюллетени  по  двигателям  Д-30КУ(КП),  НК-8-2У,  НК-86, ПС-90А,  ТА-6А,  ВСУ-10.</w:t>
      </w:r>
    </w:p>
    <w:p>
      <w:pPr>
        <w:pStyle w:val="Style12"/>
        <w:spacing w:lineRule="auto" w:line="336"/>
        <w:jc w:val="both"/>
        <w:rPr/>
      </w:pPr>
      <w:r>
        <w:rPr>
          <w:rFonts w:cs="Times New Roman" w:ascii="Times New Roman" w:hAnsi="Times New Roman"/>
          <w:sz w:val="28"/>
        </w:rPr>
        <w:t>11.</w:t>
      </w:r>
      <w:r>
        <w:rPr>
          <w:rFonts w:eastAsia="MS Mincho;ＭＳ 明朝" w:cs="Times New Roman" w:ascii="Times New Roman" w:hAnsi="Times New Roman"/>
          <w:sz w:val="28"/>
        </w:rPr>
        <w:t> Смирнов  Н.Н.  и  др.  Техническая  эксплуатация  летательных аппаратов.Уч. для ВУЗов ГА.М.: Транспорт,1989.-423 с.</w:t>
      </w:r>
    </w:p>
    <w:p>
      <w:pPr>
        <w:pStyle w:val="Style12"/>
        <w:spacing w:lineRule="auto" w:line="336"/>
        <w:jc w:val="both"/>
        <w:rPr/>
      </w:pPr>
      <w:r>
        <w:rPr>
          <w:rFonts w:cs="Times New Roman" w:ascii="Times New Roman" w:hAnsi="Times New Roman"/>
          <w:sz w:val="28"/>
        </w:rPr>
        <w:t>12.</w:t>
      </w:r>
      <w:r>
        <w:rPr>
          <w:rFonts w:eastAsia="MS Mincho;ＭＳ 明朝" w:cs="Times New Roman" w:ascii="Times New Roman" w:hAnsi="Times New Roman"/>
          <w:sz w:val="28"/>
        </w:rPr>
        <w:t> Смирнов Н.Н.,Чинючин Ю.М. Эксплуатационная технологичность летательных аппаратов .-М.:Транспорт,1994.-256 с.</w:t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>13.</w:t>
      </w:r>
      <w:r>
        <w:rPr>
          <w:rFonts w:eastAsia="MS Mincho;ＭＳ 明朝"/>
          <w:sz w:val="28"/>
        </w:rPr>
        <w:t> </w:t>
      </w:r>
      <w:r>
        <w:rPr>
          <w:sz w:val="28"/>
        </w:rPr>
        <w:t>Смирнов Н.Н. и др.  Эксплуатационная надёжность и режимы технического обслуживания самолётов.- М.: Транспорт, 1974, -304с.</w:t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>14.</w:t>
      </w:r>
      <w:r>
        <w:rPr>
          <w:sz w:val="28"/>
          <w:lang w:val="en-US"/>
        </w:rPr>
        <w:t> </w:t>
      </w:r>
      <w:r>
        <w:rPr>
          <w:sz w:val="28"/>
        </w:rPr>
        <w:t xml:space="preserve">Лозицкий Л.П.,  Ветров А.Н., Дорошко С.М. и др. Конструкция и прочность авиационных   газотурбинных  двигателей.- М.: Воздушный транспорт, 1992.-535 с. </w:t>
      </w:r>
    </w:p>
    <w:p>
      <w:pPr>
        <w:pStyle w:val="Style12"/>
        <w:spacing w:lineRule="auto" w:line="336"/>
        <w:jc w:val="both"/>
        <w:rPr/>
      </w:pPr>
      <w:r>
        <w:rPr>
          <w:rFonts w:cs="Times New Roman" w:ascii="Times New Roman" w:hAnsi="Times New Roman"/>
          <w:sz w:val="28"/>
        </w:rPr>
        <w:t>15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Чичков Б.А. Конструкция и  эксплуатация масляной  системы  ТРДД  Д-30КУ(КП).  Учебное пособие  для студентов  5 и 4 курсов специальности 130300  всех  форм  обучения.- М.: МГТУ  ГА, 1999.- 156 c.</w:t>
      </w:r>
    </w:p>
    <w:p>
      <w:pPr>
        <w:pStyle w:val="Style11"/>
        <w:spacing w:lineRule="auto" w:line="336"/>
        <w:ind w:hanging="0"/>
        <w:rPr/>
      </w:pPr>
      <w:r>
        <w:rPr/>
        <w:t>16.</w:t>
      </w:r>
      <w:r>
        <w:rPr>
          <w:lang w:val="en-US"/>
        </w:rPr>
        <w:t> </w:t>
      </w:r>
      <w:r>
        <w:rPr/>
        <w:t>Чичков Б.А. Рабочие  лопатки  авиационных  ГТД. Часть 1. Эксплуатационная  повреждаемость  рабочих  лопаток. Пособие  для студентов  5 и 4 курсов специальности 130300  всех  форм  обучения.-М.: МГТУ  ГА, 2000.- 60 c.</w:t>
      </w:r>
    </w:p>
    <w:p>
      <w:pPr>
        <w:pStyle w:val="Style12"/>
        <w:spacing w:lineRule="auto" w:line="336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17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Чичков Б.А. Рабочие  лопатки  авиационных  ГТД. Часть 2,3. Контроль   работоспособности РЛ. Ремонт  и  замена  рабочих  лопаток  в  эксплуатации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особие  для студентов  5 и 4 курсов специальности 130300  всех  форм  обучения. -М.: МГТУ  ГА, 2002.- 60 c.</w:t>
      </w:r>
    </w:p>
    <w:p>
      <w:pPr>
        <w:pStyle w:val="Style12"/>
        <w:spacing w:lineRule="auto" w:line="3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Чичков Б.А. Пособие  к   выполнению  контрольной  работы  по    дисциплине “Конструкция  и  техническое  обслуживание  АД”  для студентов  5 курса  специальности 130300  заочной  формы  обучения.-М.: МГТУ  ГА, 2002.- 20 c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2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ЕТОДИЧКИ"/>
    <w:basedOn w:val="Normal"/>
    <w:qFormat/>
    <w:pPr>
      <w:tabs>
        <w:tab w:val="clear" w:pos="708"/>
        <w:tab w:val="left" w:pos="567" w:leader="none"/>
      </w:tabs>
      <w:spacing w:lineRule="auto" w:line="300"/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23" w:leader="none"/>
      </w:tabs>
      <w:ind w:firstLine="567"/>
      <w:jc w:val="both"/>
    </w:pPr>
    <w:rPr>
      <w:sz w:val="2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left="851" w:hanging="851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8:41:00Z</dcterms:created>
  <dc:creator>негоплоражполарижщпиждрпжр v;fhg;sfhg;dlfhgf;lgh;lgk;heut'IDpogtueora'[fja</dc:creator>
  <dc:description>agfmnbv;kzfljbg'pfadjglsfngre'oktj'bnc;lvnPFIJGPJTRL'BKNV';JSFG'DFKJBDF;LGJRETPOIU09EQR843QTIHGCL;KVJFDOPGUFEV0[Fjsac;ozxcjgp[erut[w0eufjfo;igijfds[0yugijcvz</dc:description>
  <dc:language>en-US</dc:language>
  <cp:lastModifiedBy>rio</cp:lastModifiedBy>
  <dcterms:modified xsi:type="dcterms:W3CDTF">2004-04-20T08:41:00Z</dcterms:modified>
  <cp:revision>2</cp:revision>
  <dc:subject/>
  <dc:title>МОСКОВСКИЙ   ГОСУДАРСТВЕННЫЙ   ТЕХНИЧЕСКИЙ </dc:title>
</cp:coreProperties>
</file>