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" w:hanging="0"/>
        <w:jc w:val="center"/>
        <w:rPr>
          <w:rFonts w:ascii="Times New Roman" w:hAnsi="Times New Roman" w:cs="Times New Roman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-222250</wp:posOffset>
                </wp:positionV>
                <wp:extent cx="381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5pt;margin-top:-17.5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ФЕДЕРАЛЬНОЕ АГЕНТСТВО ВОЗДУШНОГО ТРАНСПОРТА</w:t>
      </w:r>
    </w:p>
    <w:p>
      <w:pPr>
        <w:pStyle w:val="Normal"/>
        <w:shd w:fill="FFFFFF" w:val="clear"/>
        <w:spacing w:before="115" w:after="0"/>
        <w:ind w:left="19" w:right="2" w:hanging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left="19" w:right="2" w:hanging="0"/>
        <w:jc w:val="center"/>
        <w:rPr>
          <w:rFonts w:ascii="Times New Roman" w:hAnsi="Times New Roman" w:cs="Times New Roman"/>
          <w:color w:val="000000"/>
          <w:spacing w:val="1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0"/>
          <w:sz w:val="40"/>
          <w:szCs w:val="40"/>
        </w:rPr>
        <w:t>«</w:t>
      </w:r>
      <w:r>
        <w:rPr>
          <w:rFonts w:cs="Times New Roman" w:ascii="Times New Roman" w:hAnsi="Times New Roman"/>
          <w:color w:val="000000"/>
          <w:spacing w:val="10"/>
          <w:sz w:val="44"/>
          <w:szCs w:val="40"/>
        </w:rPr>
        <w:t>московский государственный</w:t>
      </w:r>
    </w:p>
    <w:p>
      <w:pPr>
        <w:pStyle w:val="Normal"/>
        <w:shd w:fill="FFFFFF" w:val="clear"/>
        <w:ind w:left="19" w:right="2" w:hanging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ТЕХНИЧЕСКИЙ УНИВЕРСИТЕТ</w:t>
        <w:br/>
        <w:t>ГРАЖДАНСКОЙ АВИАЦИИ»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8080" w:leader="none"/>
        </w:tabs>
        <w:spacing w:lineRule="auto" w:line="360" w:before="1320" w:after="0"/>
        <w:ind w:left="6237" w:firstLine="567"/>
        <w:rPr/>
      </w:pPr>
      <w:r>
        <w:rPr>
          <w:rFonts w:cs="Times New Roman" w:ascii="Times New Roman" w:hAnsi="Times New Roman"/>
          <w:color w:val="000000"/>
          <w:spacing w:val="10"/>
          <w:sz w:val="31"/>
          <w:szCs w:val="31"/>
        </w:rPr>
        <w:t>Утверждаю</w:t>
        <w:br/>
        <w:t>Проректор по УМР и К</w:t>
      </w:r>
      <w:r>
        <w:rPr>
          <w:rFonts w:cs="Times New Roman" w:ascii="Times New Roman" w:hAnsi="Times New Roman"/>
          <w:spacing w:val="10"/>
        </w:rPr>
        <w:br/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Криницин В. В.</w:t>
        <w:br/>
        <w:t>«</w:t>
      </w:r>
      <w:r>
        <w:rPr>
          <w:rFonts w:cs="Times New Roman" w:ascii="Times New Roman" w:hAnsi="Times New Roman"/>
          <w:spacing w:val="10"/>
          <w:sz w:val="27"/>
          <w:szCs w:val="27"/>
          <w:u w:val="single"/>
        </w:rPr>
        <w:tab/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  <w:u w:val="single"/>
        </w:rPr>
        <w:tab/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2010г.</w:t>
      </w:r>
    </w:p>
    <w:p>
      <w:pPr>
        <w:pStyle w:val="Normal"/>
        <w:shd w:fill="FFFFFF" w:val="clear"/>
        <w:spacing w:before="610" w:after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tabs>
          <w:tab w:val="clear" w:pos="720"/>
          <w:tab w:val="left" w:pos="1701" w:leader="underscore"/>
          <w:tab w:val="left" w:pos="7541" w:leader="underscore"/>
        </w:tabs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189230</wp:posOffset>
                </wp:positionV>
                <wp:extent cx="472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4.9pt" to="436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нглийский язык ГСЭ.Ф.0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наименование, шифр по ГОС)</w:t>
      </w:r>
    </w:p>
    <w:p>
      <w:pPr>
        <w:pStyle w:val="Normal"/>
        <w:shd w:fill="FFFFFF" w:val="clear"/>
        <w:tabs>
          <w:tab w:val="clear" w:pos="720"/>
          <w:tab w:val="left" w:pos="5387" w:leader="underscore"/>
        </w:tabs>
        <w:spacing w:before="254" w:after="0"/>
        <w:ind w:left="394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пециальность (специализация)</w:t>
        <w:tab/>
        <w:t>080500</w:t>
      </w:r>
    </w:p>
    <w:p>
      <w:pPr>
        <w:pStyle w:val="Normal"/>
        <w:shd w:fill="FFFFFF" w:val="clear"/>
        <w:ind w:left="4747" w:hanging="0"/>
        <w:rPr>
          <w:rFonts w:ascii="Times New Roman" w:hAnsi="Times New Roman" w:cs="Times New Roman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-1905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-1.5pt" to="379.0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шифр по ГОС)</w:t>
      </w:r>
    </w:p>
    <w:p>
      <w:pPr>
        <w:pStyle w:val="Normal"/>
        <w:shd w:fill="FFFFFF" w:val="clear"/>
        <w:tabs>
          <w:tab w:val="clear" w:pos="720"/>
          <w:tab w:val="left" w:pos="3307" w:leader="underscore"/>
          <w:tab w:val="left" w:pos="7685" w:leader="underscore"/>
        </w:tabs>
        <w:spacing w:before="240" w:after="0"/>
        <w:ind w:left="386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Факультет Менеджмента и общественных коммуникаций</w:t>
      </w:r>
    </w:p>
    <w:p>
      <w:pPr>
        <w:pStyle w:val="Normal"/>
        <w:shd w:fill="FFFFFF" w:val="clear"/>
        <w:spacing w:before="269" w:after="0"/>
        <w:ind w:left="398" w:hanging="0"/>
        <w:rPr>
          <w:rFonts w:ascii="Times New Roman" w:hAnsi="Times New Roman" w:cs="Times New Roman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24765</wp:posOffset>
                </wp:positionV>
                <wp:extent cx="396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.95pt" to="400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афедра иностранных языков</w:t>
      </w:r>
    </w:p>
    <w:p>
      <w:pPr>
        <w:pStyle w:val="Normal"/>
        <w:shd w:fill="FFFFFF" w:val="clear"/>
        <w:spacing w:before="5" w:after="0"/>
        <w:ind w:left="398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. Форма обучения д/о. Семестр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V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бщий объем учебных часов на дисциплину – 340 ч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395" w:leader="none"/>
        </w:tabs>
        <w:spacing w:before="240" w:after="240"/>
        <w:ind w:left="403" w:right="4802" w:hanging="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 xml:space="preserve"> 200 ч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240" w:after="240"/>
        <w:ind w:left="403" w:right="4802" w:hanging="0"/>
        <w:rPr>
          <w:rFonts w:ascii="Times New Roman" w:hAnsi="Times New Roman" w:cs="Times New Roman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140 ч.</w:t>
      </w:r>
    </w:p>
    <w:p>
      <w:pPr>
        <w:pStyle w:val="Normal"/>
        <w:shd w:fill="FFFFFF" w:val="clear"/>
        <w:spacing w:before="91" w:after="0"/>
        <w:ind w:left="394" w:right="576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ч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с.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с.(диф.)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с. Экзамен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с.</w:t>
      </w:r>
    </w:p>
    <w:p>
      <w:pPr>
        <w:pStyle w:val="Normal"/>
        <w:shd w:fill="FFFFFF" w:val="clear"/>
        <w:spacing w:before="1080" w:after="0"/>
        <w:ind w:left="425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сква-2010</w:t>
      </w:r>
      <w:r>
        <w:br w:type="page"/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бочая программа составлена на основании типовой программы по иностранным языкам для вузов неязыковых специальностей, в соответствии с государственными требованиями к минимуму содержания и уровню подготовки выпускника и с учётом общеевропейской компетенции владения иностранным языком.</w:t>
      </w:r>
    </w:p>
    <w:p>
      <w:pPr>
        <w:pStyle w:val="Normal"/>
        <w:shd w:fill="FFFFFF" w:val="clear"/>
        <w:spacing w:before="370" w:after="0"/>
        <w:ind w:left="19" w:hanging="0"/>
        <w:rPr>
          <w:rFonts w:ascii="Times New Roman" w:hAnsi="Times New Roman" w:cs="Times New Roman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-1347470</wp:posOffset>
                </wp:positionV>
                <wp:extent cx="3810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5pt;margin-top:-106.1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1445</wp:posOffset>
                </wp:positionH>
                <wp:positionV relativeFrom="paragraph">
                  <wp:posOffset>-1371600</wp:posOffset>
                </wp:positionV>
                <wp:extent cx="381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35pt;margin-top:-108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бочую программу составил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931" w:leader="none"/>
        </w:tabs>
        <w:spacing w:before="43" w:after="0"/>
        <w:ind w:left="437" w:hanging="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услякова З. В., доцент, к. ф. н.</w:t>
        <w:tab/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7478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подпись)</w:t>
      </w:r>
    </w:p>
    <w:p>
      <w:pPr>
        <w:pStyle w:val="Normal"/>
        <w:shd w:fill="FFFFFF" w:val="clear"/>
        <w:ind w:left="29" w:right="557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бочая программа утверждена на заседании кафедры, протокол</w:t>
        <w:br/>
        <w:t>№9 от 18 05. 2010 г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931" w:leader="none"/>
        </w:tabs>
        <w:spacing w:before="26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ведующий кафедрой Руслякова З. В., доцент, к. ф. н.</w:t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7513" w:hanging="0"/>
        <w:rPr>
          <w:rFonts w:ascii="Times New Roman" w:hAnsi="Times New Roman" w:cs="Times New Roman"/>
          <w:color w:val="000000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подпись)</w:t>
      </w:r>
    </w:p>
    <w:p>
      <w:pPr>
        <w:pStyle w:val="Normal"/>
        <w:shd w:fill="FFFFFF" w:val="clear"/>
        <w:spacing w:before="115" w:after="0"/>
        <w:ind w:left="38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бочая программа одобрена методическим советом по специальности</w:t>
        <w:br/>
        <w:t>"Менеджмент организации"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977" w:leader="none"/>
          <w:tab w:val="left" w:pos="5245" w:leader="none"/>
        </w:tabs>
        <w:ind w:left="48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токол № 5 от "22"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 xml:space="preserve"> 06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010 г.</w:t>
      </w:r>
    </w:p>
    <w:p>
      <w:pPr>
        <w:pStyle w:val="Normal"/>
        <w:shd w:fill="FFFFFF" w:val="clear"/>
        <w:spacing w:before="144" w:after="0"/>
        <w:ind w:left="48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дседатель методического совета Артамонов Б. В. профессор, д. т. н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7371" w:hanging="0"/>
        <w:rPr>
          <w:rFonts w:ascii="Times New Roman" w:hAnsi="Times New Roman" w:cs="Times New Roman"/>
          <w:color w:val="000000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7371" w:right="710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подпись)</w:t>
      </w:r>
    </w:p>
    <w:p>
      <w:pPr>
        <w:pStyle w:val="Normal"/>
        <w:shd w:fill="FFFFFF" w:val="clear"/>
        <w:spacing w:before="211" w:after="0"/>
        <w:ind w:left="341" w:hanging="298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бочая программа согласована с Учебно-методическим управлением (УМУ)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8931" w:leader="none"/>
        </w:tabs>
        <w:spacing w:before="370" w:after="0"/>
        <w:ind w:left="58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чальник УМУ Логачев В. П.</w:t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7051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.Цель и задачи дисциплины</w:t>
      </w:r>
    </w:p>
    <w:p>
      <w:pPr>
        <w:pStyle w:val="Normal"/>
        <w:shd w:fill="FFFFFF" w:val="clear"/>
        <w:spacing w:before="264" w:after="0"/>
        <w:ind w:left="38" w:hanging="0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Цель преподавания дисциплины</w:t>
      </w:r>
    </w:p>
    <w:p>
      <w:pPr>
        <w:pStyle w:val="Normal"/>
        <w:shd w:fill="FFFFFF" w:val="clear"/>
        <w:spacing w:before="485" w:after="0"/>
        <w:ind w:left="34" w:right="614" w:firstLine="432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современных условиях большое значение приобретает практическое владение иностранным языком, которое является неотъемлемым компонентом профессиональной подготовки современного специалиста.</w:t>
      </w:r>
    </w:p>
    <w:p>
      <w:pPr>
        <w:pStyle w:val="Normal"/>
        <w:shd w:fill="FFFFFF" w:val="clear"/>
        <w:ind w:left="24" w:firstLine="446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Наряду с практической целью – обучением общению, курс иностранного языка в неязыковом вузе осуществляет также образовательные и воспитательные цели. Достижение указанных целей осуществляется в аспекте гуманизации технического образования и означает расширение кругозора студентов, повышение уровня их общей культуры и образования, а также культуры мышления, общения и речи.</w:t>
      </w:r>
    </w:p>
    <w:p>
      <w:pPr>
        <w:pStyle w:val="Normal"/>
        <w:shd w:fill="FFFFFF" w:val="clear"/>
        <w:spacing w:before="245" w:after="0"/>
        <w:ind w:left="29" w:hanging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1.2.Задачи изучения дисциплины</w:t>
      </w:r>
    </w:p>
    <w:p>
      <w:pPr>
        <w:pStyle w:val="Normal"/>
        <w:shd w:fill="FFFFFF" w:val="clear"/>
        <w:ind w:firstLine="448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Задачи вузовского курса иностранного языка определяются современными положениями общеевропейской компетенции владения иностранным языком и коммуникативными и познавательными потребностями специалиста.</w:t>
      </w:r>
    </w:p>
    <w:p>
      <w:pPr>
        <w:pStyle w:val="Normal"/>
        <w:shd w:fill="FFFFFF" w:val="clear"/>
        <w:ind w:firstLine="448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Использование иностранного языка в качестве средства коммуникации, а также источника получения и обмена необходимой информацией предполагает наличие определённых умений и навыков в различных видах речевой деятельности.</w:t>
      </w:r>
    </w:p>
    <w:p>
      <w:pPr>
        <w:pStyle w:val="Normal"/>
        <w:shd w:fill="FFFFFF" w:val="clear"/>
        <w:ind w:firstLine="4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 системе общеевропейской компетенции знания и умения учащихся подразделяются на 7 уровней: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АО — абсолютный новичок,</w:t>
        <w:br/>
        <w:t xml:space="preserve">А1 – элементарный, А2 - ниже среднего, В1 – средний,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2 - выше среднего,</w:t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1 – продвинутый, С2 - совершенное владение.</w:t>
      </w:r>
    </w:p>
    <w:p>
      <w:pPr>
        <w:pStyle w:val="Normal"/>
        <w:shd w:fill="FFFFFF" w:val="clear"/>
        <w:ind w:firstLine="448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 учебном процессе в МГТУ ГА целесообразно начинать преподавание иностранных языков с уровня А2, включая уровни</w:t>
        <w:br/>
        <w:t>В1, В2, и достигая уровня С1.</w:t>
      </w:r>
    </w:p>
    <w:p>
      <w:pPr>
        <w:pStyle w:val="Normal"/>
        <w:shd w:fill="FFFFFF" w:val="clear"/>
        <w:ind w:firstLine="448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На уровне А2 учащийся долж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нимать отдельные предложения и часто встречающиеся выражения, связанные с основными сферами жизни (например, основные сведения о себе, о семье, о покупках и т. 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ассказать о себе, своих родных и близких, о распорядке дня.</w:t>
      </w:r>
    </w:p>
    <w:p>
      <w:pPr>
        <w:pStyle w:val="Normal"/>
        <w:shd w:fill="FFFFFF" w:val="clear"/>
        <w:ind w:firstLine="448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На уровне В1 учащийся долж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ладеть лексическим минимумом в объеме не менее 1.200 лексических единиц, обладающих наибольшей частотностью и семантической цен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ладеть грамматическим минимумом, включающим грамматические</w:t>
        <w:br/>
        <w:t>структуры, необходимые для обучения устным и письменным формам</w:t>
        <w:br/>
        <w:t>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нимать основные идеи четких сообщений, сделанных на литературном языке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ные темы, возникающие на работе, учебе, досу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меть общать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льшинстве ситуаций, которые могут возникнуть во время пребывания в стра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учаемого язы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еть составить связное сообщение на известные или особ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ующие его те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описать впечатления, событ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ложить свое мнение и планы на будущее.</w:t>
      </w:r>
    </w:p>
    <w:p>
      <w:pPr>
        <w:pStyle w:val="Normal"/>
        <w:shd w:fill="FFFFFF" w:val="clear"/>
        <w:ind w:firstLine="448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На уровне В2 учащийся долж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меть вести на иностранном языке беседу-диалог обще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меть переводить специальную техническую литературу со словар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онимать общее содержание сложных текстов на абстрактные и конкретные темы, в том числе узкоспециальные текс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уметь делать четкие, подробные сообщения на различные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излагать свой взгляд на основную пробл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меть показать преимущество и недостатки разных м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оворить достаточно быстро, чтобы постоянно общаться с носителями языка без особых затруднений для любой из сторон;</w:t>
      </w:r>
    </w:p>
    <w:p>
      <w:pPr>
        <w:pStyle w:val="Normal"/>
        <w:shd w:fill="FFFFFF" w:val="clear"/>
        <w:ind w:firstLine="448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На уровне С1 учащийся долж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онимать объемные сложные, в том числе научно-технические, тексты без слова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использовать иностранный язык для общения в научной и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уметь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оворить достаточно быстро, не испытывая затруднений с подбором слов и вы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онимать практически любое устное или письменное сооб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уметь составить связный текст, опираясь на несколько устных и письмен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уметь составлять аннотации и рефераты на базе оригиналь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уметь подготовить доклад на актуальные темы по специ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оворить достаточно быстро, не испытывая затруднений с подбором слов и выражений.</w:t>
      </w:r>
      <w:r>
        <w:br w:type="page"/>
      </w:r>
    </w:p>
    <w:p>
      <w:pPr>
        <w:pStyle w:val="Normal"/>
        <w:shd w:fill="FFFFFF" w:val="clear"/>
        <w:spacing w:before="466" w:after="0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2.Содержание дисциплины.</w:t>
      </w:r>
    </w:p>
    <w:p>
      <w:pPr>
        <w:pStyle w:val="Normal"/>
        <w:shd w:fill="FFFFFF" w:val="clear"/>
        <w:spacing w:before="0" w:after="240"/>
        <w:ind w:left="425" w:right="2302" w:hanging="425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2.1. Перечень тем практических занятий, их объём в часах, ссылки на литературу.</w:t>
      </w:r>
    </w:p>
    <w:tbl>
      <w:tblPr>
        <w:tblW w:w="98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94"/>
        <w:gridCol w:w="992"/>
      </w:tblGrid>
      <w:tr>
        <w:trPr>
          <w:trHeight w:val="6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3 1-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Экономика. Экономическая деятельнос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4, стр. 3-7).</w:t>
            </w:r>
          </w:p>
          <w:p>
            <w:pPr>
              <w:pStyle w:val="Normal"/>
              <w:shd w:fill="FFFFFF" w:val="clear"/>
              <w:ind w:firstLine="465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еседа по теме. Грамматика: группа времен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в действительном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залоге; конструкции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; глаголы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; личные указательные и неопределенные местоимения. Словообразование.</w:t>
            </w:r>
          </w:p>
          <w:p>
            <w:pPr>
              <w:pStyle w:val="Normal"/>
              <w:shd w:fill="FFFFFF" w:val="clear"/>
              <w:spacing w:before="10" w:after="0"/>
              <w:ind w:firstLine="465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итуации и диалоги общего характера (3.1.6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1, 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6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8-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7" w:right="2304" w:hanging="427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ш Университе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1, стр. 7-18).</w:t>
            </w:r>
          </w:p>
          <w:p>
            <w:pPr>
              <w:pStyle w:val="Normal"/>
              <w:shd w:fill="FFFFFF" w:val="clear"/>
              <w:ind w:left="19" w:firstLine="518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еседа по теме. Грамматика: группа времен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; косвенная речь, словообразование.</w:t>
            </w:r>
          </w:p>
          <w:p>
            <w:pPr>
              <w:pStyle w:val="Normal"/>
              <w:widowControl/>
              <w:autoSpaceDE w:val="true"/>
              <w:ind w:firstLine="537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итуации и диалоги общего характера (3.1.6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3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78" w:leader="none"/>
              </w:tabs>
              <w:ind w:left="17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неаудиторное чтение. Чтение и перевод газетного текста - 1000 п. з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текста по специальности - 2000 п. 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12-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1" w:right="922" w:hanging="105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Экономика как наук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4, стр.7-11).</w:t>
            </w:r>
          </w:p>
          <w:p>
            <w:pPr>
              <w:pStyle w:val="Normal"/>
              <w:shd w:fill="FFFFFF" w:val="clear"/>
              <w:ind w:right="41" w:firstLine="537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еседа по теме. Грамматика: группа времен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в страдательном залоге. Словообразование.</w:t>
            </w:r>
          </w:p>
          <w:p>
            <w:pPr>
              <w:pStyle w:val="Normal"/>
              <w:shd w:fill="FFFFFF" w:val="clear"/>
              <w:ind w:right="922" w:firstLine="537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итуации и диалоги общего характера (3.1.6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4, 5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6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4</w:t>
              <w:br/>
              <w:t>ПЗ 19-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26" w:leader="none"/>
              </w:tabs>
              <w:ind w:left="14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Экономическая теория А. Маршал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4, стр. 13-14).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еседа по теме. Грамматика: группа времен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в страдательном залоге. Словообразование.</w:t>
            </w:r>
          </w:p>
          <w:p>
            <w:pPr>
              <w:pStyle w:val="Normal"/>
              <w:shd w:fill="FFFFFF" w:val="clear"/>
              <w:ind w:firstLine="537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итуации и диалоги общего характера (3.1.6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6). Работа с газетой. Повтор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8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spacing w:before="5" w:after="0"/>
              <w:ind w:left="24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неаудиторное чтение.</w:t>
            </w:r>
          </w:p>
          <w:p>
            <w:pPr>
              <w:pStyle w:val="Normal"/>
              <w:shd w:fill="FFFFFF" w:val="clear"/>
              <w:ind w:right="461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газетного текста - 1000 п. зн.</w:t>
            </w:r>
          </w:p>
          <w:p>
            <w:pPr>
              <w:pStyle w:val="Normal"/>
              <w:shd w:fill="FFFFFF" w:val="clear"/>
              <w:ind w:right="461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текста по специальности - 2000 п. 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4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  <w:tab w:val="left" w:pos="5981" w:leader="none"/>
              </w:tabs>
              <w:ind w:left="91" w:hanging="0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Семестр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5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нализ результатов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Обзор пройденных лексических и грамматически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26-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Рабочий день студент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1, стр.3-7).</w:t>
            </w:r>
          </w:p>
          <w:p>
            <w:pPr>
              <w:pStyle w:val="Normal"/>
              <w:shd w:fill="FFFFFF" w:val="clear"/>
              <w:ind w:left="34" w:firstLine="503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еседа по теме. Грамматика: группа времен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537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Неопределенное местоимение "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" в функции подлежащего.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ловообразование. Модальные глаголы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left="91" w:firstLine="446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итуации и диалоги общего характера (3.1.6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7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4 ч.</w:t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6</w:t>
              <w:br/>
              <w:t>ПЗ 28-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Разновидности экономических систем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4, стр. 14-18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ннотирование. Реферирование.</w:t>
            </w:r>
          </w:p>
          <w:p>
            <w:pPr>
              <w:pStyle w:val="Normal"/>
              <w:shd w:fill="FFFFFF" w:val="clear"/>
              <w:ind w:firstLine="537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степ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авнения прилагательных; сослагательное наклонение. Словообразование.</w:t>
            </w:r>
          </w:p>
          <w:p>
            <w:pPr>
              <w:pStyle w:val="Normal"/>
              <w:shd w:fill="FFFFFF" w:val="clear"/>
              <w:ind w:firstLine="537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итуации и диалоги общего характера (3.1.6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8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 ч.</w:t>
            </w:r>
          </w:p>
        </w:tc>
      </w:tr>
      <w:tr>
        <w:trPr>
          <w:trHeight w:val="4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31-3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Разные концепции экономических теорий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4,</w:t>
              <w:br/>
              <w:t>стр. 18-23)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ннотирование.</w:t>
            </w:r>
          </w:p>
          <w:p>
            <w:pPr>
              <w:pStyle w:val="Normal"/>
              <w:shd w:fill="FFFFFF" w:val="clear"/>
              <w:ind w:left="5" w:firstLine="454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группа времен Perfect; конструкция to be going to; причастие; причастные обороты. Словообразование.</w:t>
            </w:r>
          </w:p>
          <w:p>
            <w:pPr>
              <w:pStyle w:val="Normal"/>
              <w:shd w:fill="FFFFFF" w:val="clear"/>
              <w:ind w:left="5" w:firstLine="454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8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3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неаудиторное чт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газетного текста - 1000 п. з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текста по специальности - 2000 п. зн. Реферирование. Анно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36-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Финансы. Деньг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4, стр. 23-29).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Аннотирование. Реферирование. Грамматика: Группа времен Perfect в страдательном залоге. Конструкци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 xml:space="preserve">: bring (take, get, show) smb smth; shall I?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Would you?</w:t>
            </w:r>
          </w:p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10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8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40-4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Великобритания. Лондо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1, стр. 26-33)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группа времен Perfect Continuons. Слово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11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43-4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Банки. Чек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4, стр. 29-35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ннотирование. Реферирование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реме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 xml:space="preserve"> Present Perfect Continuous, Present Perfect + "just" + "yet"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Конструкции: had better do and had better not do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1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0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4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неаудиторное чтение.</w:t>
            </w:r>
          </w:p>
          <w:p>
            <w:pPr>
              <w:pStyle w:val="Normal"/>
              <w:shd w:fill="FFFFFF" w:val="clear"/>
              <w:ind w:right="442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газетного текста - 1000 п. зн.</w:t>
            </w:r>
          </w:p>
          <w:p>
            <w:pPr>
              <w:pStyle w:val="Normal"/>
              <w:shd w:fill="FFFFFF" w:val="clear"/>
              <w:ind w:right="442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текста по специальности - 2000 п.зн. Аннотирование. Рефер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3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4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Семестр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нализ контрольной работы. Обзор пройденных лексических и грамматически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51-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Соединенные Штаты Америк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1, стр.33-40)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пассивный залог; времена группы Past Continuous. Слово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13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 ч.</w:t>
            </w:r>
          </w:p>
        </w:tc>
      </w:tr>
      <w:tr>
        <w:trPr>
          <w:trHeight w:val="3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54-5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Основные экономические поняти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"экономическая система", "экономические институты"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(3.1.2, стр. 12-17). Аннотир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синтаксические конструкции типа: "will you?"; future of "must" and "can"; возвратные местоимения типа "myself. Слово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firstLine="459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s 14, 15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0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5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неаудиторное чте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газетного текста - 2000 п. зн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текста по специальности - 3000 п. зн. Аннотирование и рефер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60-6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ри типа экономических систем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 капитализм, социализм и смешанная экономика в свете теорий ведущих экономисто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2, стр. 17-26). Реферирование. Аннотир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firstLine="459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еседа по теме. Грамматика: группа времен: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. Инфинитив. Модальные глаголы. Слово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16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63-6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лановая экономик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2, стр.3-6). Аннотирование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модальный глагол "should"; пассивный залог. Словообразование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17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8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6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неаудитор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газетного текста - 2000 п. зн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по специальности - 3000 п. зн. Аннотирование. Рефер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68-7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Частное предпринимательств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5, стр. 6-11). Аннотирование.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повторение времен групп Perfect и Past Indefinite. Словообразование.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18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 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71-7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Рыночная экономик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5, стр. 10-11; 3.1.2, стр 28-29). Аннотирование. Реферирование.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сложное дополнение. Слово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s 19, 20)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 ч.</w:t>
            </w:r>
          </w:p>
        </w:tc>
      </w:tr>
      <w:tr>
        <w:trPr>
          <w:trHeight w:val="3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7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Семестр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нализ контрольной работы. Обзор лексических и грамматически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8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История создания компьютеро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3, стр. 9-14). Аннотирование. Реферирование.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7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неаудиторное чте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Чтение и перевод газетного текста – 2000 п. зн.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Чтение и перевод текста по специальности – 3000 п. зн. Аннотирование. Рефер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69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78-8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Маркетинг и менеджмент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2, стр. 30-36; 3.1.5, стр.15-20). Аннотирование. Реферирование.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Complex Subject, инфинитивный оборот. Условное наклонение. Слово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firstLine="465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22). Работа с газе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2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84-8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Экономика и финансы Великобритани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3, стр. 16-27). Аннотирование. Реферир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firstLine="607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еседа по теме. Грамматика: косвенная речь. Герундий. Словообразование.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  <w:tab w:val="left" w:pos="5981" w:leader="none"/>
              </w:tabs>
              <w:autoSpaceDE w:val="true"/>
              <w:ind w:firstLine="607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23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2ч.</w:t>
            </w:r>
          </w:p>
        </w:tc>
      </w:tr>
      <w:tr>
        <w:trPr>
          <w:trHeight w:val="1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90-9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Экономика и финанс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3, стр. 27-32). Аннотирование. Реферирование.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сослагательное наклонение. Словообразование.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24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2 ч.</w:t>
            </w:r>
          </w:p>
        </w:tc>
      </w:tr>
      <w:tr>
        <w:trPr>
          <w:trHeight w:val="17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ема 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96-9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Экономика и финансы Росси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(3.1.1, стр. 20-26). Аннотирование. Реферирование.</w:t>
            </w:r>
          </w:p>
          <w:p>
            <w:pPr>
              <w:pStyle w:val="Normal"/>
              <w:ind w:firstLine="607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Беседа по теме. Грамматика: группа времен Past Perfect и Past Indefinite. Слово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итуации и диалоги общего характера (3.1.6, Unit 25). Работа с газе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 ч.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З 9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Семестр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  <w:tr>
        <w:trPr>
          <w:trHeight w:val="4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З 10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нализ контрольной работы.</w:t>
              <w:br/>
              <w:t>Обзор пройденных лексических и грамматически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 ч.</w:t>
            </w:r>
          </w:p>
        </w:tc>
      </w:tr>
    </w:tbl>
    <w:p>
      <w:pPr>
        <w:pStyle w:val="Normal"/>
        <w:shd w:fill="FFFFFF" w:val="clear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09" w:hanging="720"/>
        <w:rPr/>
      </w:pPr>
      <w:r>
        <w:rPr>
          <w:rFonts w:cs="Times New Roman" w:ascii="Times New Roman" w:hAnsi="Times New Roman"/>
          <w:sz w:val="28"/>
          <w:szCs w:val="28"/>
        </w:rPr>
        <w:t>Э. Н. Фирсова, З. В. Руслякова, В. Б. Григоров Пособие по английскому языку для студентов 2 курса специальности 061100 дневного обучения.</w:t>
        <w:br/>
        <w:t xml:space="preserve"> – М.: МГТУ ГА, 2003 год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09" w:hanging="720"/>
        <w:rPr/>
      </w:pPr>
      <w:r>
        <w:rPr>
          <w:rFonts w:cs="Times New Roman" w:ascii="Times New Roman" w:hAnsi="Times New Roman"/>
          <w:sz w:val="28"/>
          <w:szCs w:val="28"/>
        </w:rPr>
        <w:t>З. В. Руслякова Л. Н. Сидорова Английский язык Пособие по развитию навыков профессионального общения для студентов 1 и 2 курса специальности 080507, дневного и заочного обучения. – М.: МГТУ ГА, 2006 год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09" w:hanging="720"/>
        <w:rPr/>
      </w:pPr>
      <w:r>
        <w:rPr>
          <w:rFonts w:cs="Times New Roman" w:ascii="Times New Roman" w:hAnsi="Times New Roman"/>
          <w:sz w:val="28"/>
          <w:szCs w:val="28"/>
        </w:rPr>
        <w:t>З. В. Руслякова Английский язык Пособие по внеаудиторному чтению для студентов 2 курса специальности 061100, дневного обучения.</w:t>
        <w:br/>
        <w:t xml:space="preserve"> – М.: МГТУ ГА, 2003 год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Н. Фирсова Пособие по работе над иноязычным (английским) текстом для студентов I курса специальности 061100 дневного обучения.</w:t>
        <w:br/>
        <w:t xml:space="preserve"> – М.: МГТУ ГА 2002 год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09" w:hanging="720"/>
        <w:rPr/>
      </w:pPr>
      <w:r>
        <w:rPr>
          <w:rFonts w:cs="Times New Roman" w:ascii="Times New Roman" w:hAnsi="Times New Roman"/>
          <w:sz w:val="28"/>
          <w:szCs w:val="28"/>
        </w:rPr>
        <w:t>З. В. Руслякова Английский язык. Пособие по аннотированию и реферированию для студентов 2 курса специальности 061100 дневного обучения. – М. МГТУ ГА 2002 год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09" w:hanging="720"/>
        <w:rPr/>
      </w:pPr>
      <w:r>
        <w:rPr>
          <w:rFonts w:cs="Times New Roman" w:ascii="Times New Roman" w:hAnsi="Times New Roman"/>
          <w:sz w:val="28"/>
          <w:szCs w:val="28"/>
        </w:rPr>
        <w:t>С. А. Шевелёва Английский язык для экономистов. – М.: 2004 год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09" w:hanging="720"/>
        <w:rPr/>
      </w:pPr>
      <w:r>
        <w:rPr>
          <w:rFonts w:cs="Times New Roman" w:ascii="Times New Roman" w:hAnsi="Times New Roman"/>
          <w:sz w:val="28"/>
          <w:szCs w:val="28"/>
        </w:rPr>
        <w:t>И. П. Крылова, Е. В. Крылова Практическая грамматика английского языка. – М.: 2001 го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. Авдукова Английский язык. Airport Management. Пособие по внеаудиторному чтению для студентов всех специальностей дневного обучения. – М.: МГТУ ГА 2004 год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Н. Н. Ковалёва English for Beginners. Пособие для 1-го курса всех специальностей.</w:t>
        <w:br/>
        <w:t xml:space="preserve"> – М.: МГТУ ГА 2006 год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Л. В. Семёнова Н. Д. Дорофеева Английский язык. Пособие по внеаудиторному чтению для студентов I и II курсов всех специальностей дневного обучения. – М.: МГТУ ГА 2008 год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методике применения комплексной системы упражнений по английскому языку при работе над художественным произведением к учебнику R. О. Neill, К. Kingsbury, T Yeadon, "Kernel Lessons Intermediate" на материале рассказа </w:t>
      </w:r>
      <w:r>
        <w:rPr>
          <w:rFonts w:cs="Times New Roman" w:ascii="Times New Roman" w:hAnsi="Times New Roman"/>
          <w:b/>
          <w:sz w:val="28"/>
          <w:szCs w:val="28"/>
        </w:rPr>
        <w:t>"The Man Who Escaped":</w:t>
      </w:r>
      <w:r>
        <w:rPr>
          <w:rFonts w:cs="Times New Roman" w:ascii="Times New Roman" w:hAnsi="Times New Roman"/>
          <w:sz w:val="28"/>
          <w:szCs w:val="28"/>
        </w:rPr>
        <w:br/>
        <w:t>Г. Д. Федорова и др. - Units 1-5. М., 1996.</w:t>
        <w:br/>
        <w:t>С. В. Пантюхова и др. - Units 6-10., М., 1997.</w:t>
        <w:br/>
        <w:t>М. Е. Должанская и др. - Units 11-15. М., 199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на материале раздела </w:t>
      </w:r>
      <w:r>
        <w:rPr>
          <w:rFonts w:cs="Times New Roman" w:ascii="Times New Roman" w:hAnsi="Times New Roman"/>
          <w:b/>
          <w:sz w:val="28"/>
          <w:szCs w:val="28"/>
        </w:rPr>
        <w:t>"Situations"</w:t>
      </w:r>
      <w:r>
        <w:rPr>
          <w:rFonts w:cs="Times New Roman" w:ascii="Times New Roman" w:hAnsi="Times New Roman"/>
          <w:sz w:val="28"/>
          <w:szCs w:val="28"/>
        </w:rPr>
        <w:t>:</w:t>
        <w:br/>
        <w:t>В. А. Золотова и др. - Units 1-5-. М., 1997.</w:t>
        <w:br/>
        <w:t>Л. К. Афанасьева и др. - Units 6-10. М.,1998.</w:t>
        <w:br/>
        <w:t>Л. К. Афанасьева и др. - Units 11-15. М., 1999.</w:t>
        <w:br/>
        <w:t>Н. А. Рябкина и др. - Units 16-20. М., 2000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на материале раздела </w:t>
      </w:r>
      <w:r>
        <w:rPr>
          <w:rFonts w:cs="Times New Roman" w:ascii="Times New Roman" w:hAnsi="Times New Roman"/>
          <w:b/>
          <w:sz w:val="28"/>
          <w:szCs w:val="28"/>
        </w:rPr>
        <w:t>"Conversations"</w:t>
      </w:r>
      <w:r>
        <w:rPr>
          <w:rFonts w:cs="Times New Roman" w:ascii="Times New Roman" w:hAnsi="Times New Roman"/>
          <w:sz w:val="28"/>
          <w:szCs w:val="28"/>
        </w:rPr>
        <w:t>:</w:t>
        <w:br/>
        <w:t>Л. Н. Богданова и др. - Units 1-5. М., 1997.</w:t>
        <w:br/>
        <w:t>В. Руслякова и др. - Units 6-10. М., 1998.</w:t>
        <w:br/>
        <w:t>3. В. Руслякова и др. - Units 11-15. М., 199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</w:t>
      </w:r>
      <w:r>
        <w:rPr>
          <w:rFonts w:cs="Times New Roman" w:ascii="Times New Roman" w:hAnsi="Times New Roman"/>
          <w:sz w:val="28"/>
          <w:szCs w:val="28"/>
          <w:lang w:val="en-US"/>
        </w:rPr>
        <w:t>“Moscow News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The Economist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компьютерные программы и системы обучения контроля знания студен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-DO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sectPr>
      <w:type w:val="continuous"/>
      <w:pgSz w:w="11906" w:h="16838"/>
      <w:pgMar w:left="1134" w:right="1134" w:gutter="0" w:header="720" w:top="1134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7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8:00Z</dcterms:created>
  <dc:creator>HK-47</dc:creator>
  <dc:description/>
  <dc:language>en-US</dc:language>
  <cp:lastModifiedBy>Екатерина Руссакова</cp:lastModifiedBy>
  <cp:lastPrinted>2010-06-03T11:22:00Z</cp:lastPrinted>
  <dcterms:modified xsi:type="dcterms:W3CDTF">2011-11-23T08:58:00Z</dcterms:modified>
  <cp:revision>2</cp:revision>
  <dc:subject/>
  <dc:title>ПЕРЕЧЕНЬ ДОКУМЕНТОВ</dc:title>
</cp:coreProperties>
</file>