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</w:rPr>
        <w:t>1. Стратегические цели И ГЛОБАЛЬНЫЙ ПЛАН ОБЕСПЕЧЕНИЯ БЕЗОПАСНОСТИ ПОЛЁТОВ ИКА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>1.1.  Стратегические цели ИКА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водное концептуальное видение и программное 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ринято Советом ИКАО 17 декабря 2004 г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3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ждународная организация гражданской авиации, являющаяся одним из специализированных учреждений ООН, представляет собой глобальный форум для гражданской авиации.</w:t>
            </w:r>
          </w:p>
          <w:p>
            <w:pPr>
              <w:pStyle w:val="Normal"/>
              <w:autoSpaceDE w:val="false"/>
              <w:spacing w:lineRule="exact" w:line="200" w:before="60" w:after="60"/>
              <w:ind w:firstLine="25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КАО стремится реализовать свое концептуальное видение безопасного и устойчивого развития гражданской авиации, опираясь на сотрудничество между своими государствами-членам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еализации концептуального видения ИКАО наметила следующие стратегические цели на период 2005–2010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5080" t="15875" r="69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3.7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2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40" w:after="0"/>
              <w:ind w:left="130" w:firstLine="1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 Безопасность полет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32" w:firstLine="1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112395</wp:posOffset>
                      </wp:positionV>
                      <wp:extent cx="457200" cy="337820"/>
                      <wp:effectExtent l="5080" t="15875" r="698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9.15pt;margin-top:8.85pt;width:35.95pt;height:26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В. Авиационная безопасность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32" w:firstLine="1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. Охрана окружающей среды от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неблагоприятного воздействия Г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32" w:firstLine="12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32080</wp:posOffset>
                      </wp:positionV>
                      <wp:extent cx="457200" cy="342900"/>
                      <wp:effectExtent l="5080" t="15875" r="698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9.4pt;margin-top:10.4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D. Эффективность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авиационной деятель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132" w:firstLine="1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. Непрерывность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авиацион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28" w:before="0" w:after="40"/>
              <w:ind w:left="25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Правовое регулирование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деятельности международной ГА</w:t>
            </w:r>
          </w:p>
        </w:tc>
      </w:tr>
    </w:tbl>
    <w:p>
      <w:pPr>
        <w:pStyle w:val="Normal"/>
        <w:autoSpaceDE w:val="false"/>
        <w:spacing w:before="1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тегическая цель А. Безопасность полетов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50495</wp:posOffset>
                      </wp:positionV>
                      <wp:extent cx="685800" cy="340360"/>
                      <wp:effectExtent l="1270" t="5080" r="19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0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1.6pt;margin-top:11.85pt;width:53.95pt;height:26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ать безопасность полетов в гражданской авиации во всем мире путем реализации следующих ме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ять и отслеживать существующие факторы риска в сфере безопасности полетов в гражданской авиации, разрабатывать и внедрять в глобальном масштабе эффективные и адекватные меры по устранению возникающих рис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своевременное внедрение положений ИКАО путем постоянного контроля за ходом реализации их в государств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ть проверки организации контроля за обеспечением безопасности полетов с целью выявления недостатков и поощрять устранение недостатков государств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глобальные планы, направленные на устранение основных причин выявленных недостат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государствам помощь в устранении недостатков за счет реализации региональных планов устранения недостатков и создания организаций по контролю за обеспечением безопасности полетов на региональном и субрегиональном уровн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ять обмен информацией между государствами в целях содействия укреплению взаимного доверия к уровню безопасности полетов в государствах и ускорению процесса совершенствования контроля за обеспечением безопасности поле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ствовать своевременному решению критических с точки зрения безопасности полетов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вопросов, выявленных группами регионального планирования и осуществления проектов (PIRG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ивать создание во всех государствах систем управления безопасностью полетов, охватывающих весь диапазон связанных с безопасностью полетов дисципли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государствам содействие в повышении безопасности полетов посредством осуществления программ технического сотрудничества и доведения критических потребностей до сведения доноров и финансовых организац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тегическая цель В. Авиационная безопас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7970</wp:posOffset>
                      </wp:positionV>
                      <wp:extent cx="685800" cy="228600"/>
                      <wp:effectExtent l="1270" t="5080" r="19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21.1pt;width:53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ать уровень авиационной безопасности в гражданской авиации во всем мире путем реализации следующих ме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ять и отслеживать существующие виды угроз авиационной безопасности в гражданской авиации, вырабатывать и внедрять эффективные, глобальные и адекватные меры противодействия к возникающим угроз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своевременное внедрение положений ИКАО путем постоянного контроля за ходом их реализации в государств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ть проверки в сфере авиационной безопасности в целях выявления недостатков и поощрения устранения недостатков государств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, принимать и способствовать внедрению новых или скорректированных мер по повышению уровня безопасности авиапассажиров во всем мире, способствуя при этом внедрению эффективных пограничных процеду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и обновлять учебные комплекты по авиационной безопасности и электронные средства обуч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ять обмен информацией между государствами в целях укрепления у государств взаимного доверия к уровню авиационной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государствам помощь в подготовке всех категорий персонала, участвующего в осуществлении мер и стратегий в сфере авиационной безопасности, и, при необходимости, в сертификации такого персона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содействие государствам в устранении связанных с авиационной безопасностью недостатков посредством использования механизма обеспечения авиационной безопасности и программ технического сотрудничеств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тегическая цель С. Охрана окружающей среды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дить к минимуму негативное воздействие на окружающую среду деятельности гражданской авиации во всем мире, в частности авиационного шума и эмиссии авиационных двигателей путем реализации следующих мер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9685</wp:posOffset>
                      </wp:positionV>
                      <wp:extent cx="685800" cy="338455"/>
                      <wp:effectExtent l="1270" t="571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1.55pt;width:53.95pt;height:26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12" w:leader="none"/>
              </w:tabs>
              <w:autoSpaceDE w:val="false"/>
              <w:spacing w:lineRule="exact" w:line="180" w:before="60" w:after="60"/>
              <w:ind w:left="0" w:firstLine="357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зрабатывать, принимать и содействовать применению новых или скорректированных мер по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612" w:leader="none"/>
              </w:tabs>
              <w:autoSpaceDE w:val="false"/>
              <w:spacing w:lineRule="exact" w:line="180" w:before="60" w:after="60"/>
              <w:ind w:left="0" w:first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ию или сокращению количества людей, подвергающихся значительному воздействию авиационного шум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612" w:leader="none"/>
              </w:tabs>
              <w:autoSpaceDE w:val="false"/>
              <w:spacing w:lineRule="exact" w:line="180" w:before="60" w:after="60"/>
              <w:ind w:left="0" w:first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ию или уменьшению влияния эмиссии авиационных двигателей на качество воздуха в населенных пункта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612" w:leader="none"/>
              </w:tabs>
              <w:autoSpaceDE w:val="false"/>
              <w:spacing w:lineRule="exact" w:line="180" w:before="60" w:after="60"/>
              <w:ind w:left="0" w:first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ию или сокращению воздействия на глобальный климат эмиссии парниковых газов авиаци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612" w:leader="none"/>
              </w:tabs>
              <w:autoSpaceDE w:val="false"/>
              <w:spacing w:lineRule="exact" w:line="180" w:before="60" w:after="60"/>
              <w:ind w:left="0" w:first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чать с другими международными органами, и, в частности, с Рамочной конвенцией ООН по изменению климата (РКИК ООН) в рассмотрении вклада авиации в изменение глобального клима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тегическая цель D. Эффектив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ать эффективность авиационной деятельности за счет устранения проблем, ограничивающих эффективное развитие глобальной гражданской авиации путем реализации следующих мер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1430</wp:posOffset>
                      </wp:positionV>
                      <wp:extent cx="685800" cy="294005"/>
                      <wp:effectExtent l="1270" t="571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4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0.9pt;width:53.95pt;height:23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атывать, координировать и осуществлять аэронавигационные планы, направленные на снижение эксплуатационных удельных затрат; содействовать увеличению объемов перевозок (пассажиров и товаров) и оптимизировать использование существующих и перспектив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ать тенденции, координировать планирование и разрабатывать инструктивные указания для государств, способствующие стабильному развитию международной гражданской ави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рекомендации, способствовать и помогать государствам в процессе либерализации и экономического регулирования международного воздушного транспорта при обеспечении соответствующих гаран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государствам помощь в повышении эффективности авиационных операций посредством осуществления программ технического сотрудничеств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тегическая цель Е. Непрерыв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214630</wp:posOffset>
                      </wp:positionV>
                      <wp:extent cx="685800" cy="341630"/>
                      <wp:effectExtent l="1270" t="5080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4pt;margin-top:16.9pt;width:53.95pt;height:2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ыявлять и устранять угрозы непрерывности осуществления аэронавигации путем реализации следующих ме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государствам помощь в разрешении споров, создающих препятствия осуществлению аэронавиг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гировать в целях ослабления последствий природных или техногенных явлений, могущих привести к нарушению аэронавиг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чать с другими международными организациями в вопросах предотвращения распространения болезней авиапассажирам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тегическая цель F. Правовое регулирование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блюдать, разрабатывать и обновлять нормы международного воздушного права с учетом изменяющихся потребностей в сообществе международной гражданской авиации путем реализации следующих мер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1270</wp:posOffset>
                      </wp:positionV>
                      <wp:extent cx="685800" cy="342900"/>
                      <wp:effectExtent l="1270" t="5080" r="19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-0.1pt;width:53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авливать документы международного воздушного права в поддержку стратегических целей ИКАО и обеспечивать государствам форум для обсуждения таких докум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ять ратификацию государствами документов международного воздушного пра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ть услуги по регистрации международных соглашений и выполнять функции депозитария документов международного воздушного пра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механизмы урегулирования споров в гражданской ави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autoSpaceDE w:val="false"/>
              <w:spacing w:lineRule="exact" w:line="180" w:before="60" w:after="60"/>
              <w:ind w:left="0" w:firstLine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государства типовым законодательством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Глобальный план обеспечения безопасности полетов (ГПБП) ИКА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84810</wp:posOffset>
                </wp:positionV>
                <wp:extent cx="5838190" cy="8305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ПБП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азработан Аэронавигационной комиссией ИКАО в 1997 году. 32-я и 33-я сессии Ассамблеи соответственно в 1998 и 2001 году поддержали концепцию ГПБП и поручили Совету представлять доклады о ходе выполнения ГПБП на будущих сессиях Ассамблеи (последнее рассмотрение - на 35-й сессии Ассамблеи в 2004 году)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ПБП размещён на web-сайте Аэронавигационного управления ИКАО (http://www.icao.int/ANB/GAS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.4pt;mso-wrap-distance-left:9.05pt;mso-wrap-distance-right:9.05pt;mso-wrap-distance-top:0pt;mso-wrap-distance-bottom:0pt;margin-top:3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ПБП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разработан Аэронавигационной комиссией ИКАО в 1997 году. 32-я и 33-я сессии Ассамблеи соответственно в 1998 и 2001 году поддержали концепцию ГПБП и поручили Совету представлять доклады о ходе выполнения ГПБП на будущих сессиях Ассамблеи (последнее рассмотрение - на 35-й сессии Ассамблеи в 2004 году)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ПБП размещён на web-сайте Аэронавигационного управления ИКАО (http://www.icao.int/ANB/GAS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4914900" cy="824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кращение количества авиационных происшествий и человеческих жертв независимо от объема воздуш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стижение значительного снижения частоты авиационных происшествий во всем мире (особенно в тех регионах, где эти показатели остаются высоким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4.9pt;mso-wrap-distance-left:9.05pt;mso-wrap-distance-right:9.05pt;mso-wrap-distance-top:0pt;mso-wrap-distance-bottom:0pt;margin-top:5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0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кращение количества авиационных происшествий и человеческих жертв независимо от объема воздуш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стижение значительного снижения частоты авиационных происшествий во всем мире (особенно в тех регионах, где эти показатели остаются высоким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16510</wp:posOffset>
                </wp:positionV>
                <wp:extent cx="685800" cy="2286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3pt" to="40.45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0160</wp:posOffset>
                </wp:positionV>
                <wp:extent cx="749300" cy="469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pt;height:37pt;mso-wrap-distance-left:9.05pt;mso-wrap-distance-right:9.05pt;mso-wrap-distance-top:0pt;mso-wrap-distance-bottom:0pt;margin-top:0.8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113665</wp:posOffset>
                </wp:positionV>
                <wp:extent cx="685800" cy="2286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95pt" to="40.4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.25pt" to="-4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4686300" cy="10287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являть повторяющиеся причины АП на всемирной и региональной основе и рекомендовать конкретны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пособствовать выявлению и устранению всех элементов, которые могут отрицательно сказываться на БП, в частности недостатков в аэронавигационной системе или несоблюдения Стандартов и Рекомендуемой практики (SARPS) ИКА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2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являть повторяющиеся причины АП на всемирной и региональной основе и рекомендовать конкретны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особствовать выявлению и устранению всех элементов, которые могут отрицательно сказываться на БП, в частности недостатков в аэронавигационной системе или несоблюдения Стандартов и Рекомендуемой практики (SARPS) ИКА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571500" cy="22860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25.9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70840</wp:posOffset>
                </wp:positionV>
                <wp:extent cx="571500" cy="3429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2pt" to="125.9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923290" cy="5041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их достижения необходи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их достижения необходи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1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</w:t>
            </w:r>
          </w:p>
        </w:tc>
      </w:tr>
      <w:tr>
        <w:trPr>
          <w:trHeight w:val="23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-е напр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мотрение причинных факторов АП в мире для выявления конкретных проблем в области БП, которые необходимо решить для сокращения количества и снижения частоты происшествий. Особое внимание - причинам региональных различий показателей частоты происше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е напр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слеживание деятельности суще-ствующих групп по БП с целью выявле-ния проблем, которые имеют глобаль-ные последствия. При этом ГПБП основ-ное внимание уделяет тем инициати-вам, которые приносят максимальную отдачу в области БП, в части сокращения количества и снижения частоты авиационных происше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е напр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влечение внима-ния к проблемам БП во всем мире путем обеспечения эффек-тивного обмена дан-ными и использования информации о БП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АЕМЫЕ ЗАДАЧ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Проведение ежегод-ного рассмотрения причинных факторов АП и инцидентов с использованием всех имеющихся источни-ков информ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ять специфические проблемы Б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ять проблемы БП, обусловливающие различия в частоте АП на региона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атывать показатели БП, позволяющие упростить выявление тенденций в сфере обеспечения БП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остранять информацию об итогах этой деятельности для использования государствами и отраслью в программах предотвращения АП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Выработка рекомен-даций по БП в связи с выводами в рамках Универсальной программмы ИКАО по проведению проверок организации контроля за обеспечением Б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ть критические с точки зрения БП элементы, определенные в рамках Универсальной программы ИКАО по проведению проверок организации контроля за обеспечением безопасности полетов (УППКБП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государствам содействие в создании надлежащих структур контроля за обеспечением Б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государствам содействие в разработке общедоступных норматив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ять и приоритизировать распространение УППКБП на другие связанные с БП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 обновлять существующие или разрабатывать новые SARP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Активное отслежива-ние и рассмотрение недостатков и пробе-лов в области аэрона-вигации, выявленных по линии всех источ-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ть надлежащие меры в области БП и, по мере возможности, предоставлять государствам рекомендации и оказывать содействие в их реализац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Рассмотрение и совершенствование существующих систем баз данных о безопас-ности полетов в целях содействия распро-странению информа-ции, связанной с безо-пасностью поле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участие в работе Группы правительственной поддержки Глобальной авиационной информационной сети (ГАИС) с целью поиска возможностей преодоления юридических или иных препятствий распространению информации, касающейся безопасности пол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положения Приложений и инструктивного материала относительно систем добровольного представления данных об инциден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надлежащие средства для обеспечения того, чтобы участие в системах добровольного представления данных об инцидентах не влекло за собой штрафных сан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надлежащие средства для обеспечения неразглашения конфиденциальной информации, связанной с Б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участие в отраслевой деятельности, в частности, в рамках Рабочей группы CAST/ИКАО по таксономии, по созданию единой классификации для упрощения кодирования, хранения и распространения на глобальной основе связанной с БП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ять положения Приложений в целях упрощения сбора и распространения связанной с безопасностью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ать соответствующую связанную с безопасностью полетов информацию на web-сайте ИКА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ть возможность создания всеобъемлющей сети анализа данных и распространения информации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должение ГПБ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Сотрудничество с государствами и авиа-ционной отраслью в определении дополни-тельных мер по обес-печению безопасности поле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ивать контакты с Группой по БП коммерческой авиации (CAST) в США, Объединенной стратегической инициативой по безопасности полетов (JSSI) в Европе, глобальной авиационной информационной сетью (ГАИС) в США и любыми другими возможными инициативами в области Б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участие в совместных инициативах правительств и отрасли по конкретным проблемам Б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авливать приоритетность связанных с БП задач в зависимости от их влияния на повышение уровня БП с целью определения наличия глобальной перспективы у разрабатываемых инициатив в области БП и решения вопроса о целесообразности их включения в Техническую программу работы Организации в области аэронавиг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гулярной основе проводить консультации с лидерами авиационной отрасли с целью выдвижения новых инициатив в рамках ГПБ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Поиск решений для выявленных проблем в области безопасно-сти поле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положения Приложений, касающиеся созданного на базе новых технологий оборудования для установки на борту В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жать в положениях ИКАО результаты работы отраслевых целевых групп (например, по вопросам CFIT и ALAR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инструктивный материал по программам анализа полетных данных, требующийся эксплуатантам тяжелых коммерческих В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ять положения Приложений, касающиеся отображения рельефа местности на схемах захода на посадку и электронного отображения данных о рельефе местности на индикаторе в кабине экипаж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ть соответствие мер по расширению пропускной способности аэропортов и воздушного пространства требованиям Б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атывать положения по совершенствованию процедур связи "воздух-земля", включая минимальные квалификационные требования в отношении знания английского языка для использования в связи УВ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авливать рекомендации и отслеживать внедрение систем управления БП для аэродромов и обслуживания воздуш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вать региональные группы по БП и содействовать их рабо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ать SARPS, нацеленные на повышение технической надежности В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жать аспекты человеческого фактора в нормативных документах и инструктивных материалах ИКА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ать SARPS или инструктивный материал по проблеме несанкционированных выездов на ВП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180" w:before="60" w:after="60"/>
              <w:ind w:left="72" w:first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ать положения, касающиеся совершенствования оборудования, процедур ОрВД и повышения возможностей человека в этой сфер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1.3. Новая версия Глобального плана обеспечения безопасности полетов (ГПБП) ИКАО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18"/>
          <w:szCs w:val="18"/>
        </w:rPr>
        <w:t>ИКАО.  Рабочий докумен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36-WP/47 ТЕ/8 </w:t>
      </w:r>
      <w:r>
        <w:rPr>
          <w:rFonts w:cs="Arial" w:ascii="Arial" w:hAnsi="Arial"/>
          <w:bCs/>
          <w:color w:val="000000"/>
          <w:sz w:val="18"/>
          <w:szCs w:val="18"/>
        </w:rPr>
        <w:t>Appendix 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-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Июнь 200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181090" cy="18878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вый вариант ГПБП разработан в 1997 г. для определения и приоритизации технической программы работы Организации  до 2005 года и регулярно обновлялся в целях поддержания его актуа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марте 2006 года ИКАО провела Конференцию генеральных директоров ГА по ГПБП, на которой поддержана разработка глобальной "дорожной карты" обеспечения БП и рекомендовано ИКАО использовать комплексный подход к инициативам по обеспечению БП на основе указанной "дорожной карты"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"Дорожная карта" обеспечения БП разработана Отраслевой группой по стратегии в области БП  (концерны "Эрбас", "Боинг", Международный совет аэропортов (МСА), Организация по предоставлению аэронавигационного обслуживания ГА (КАНСО), ИАТА, Международная федерация ассоциаций линейных пилотов (ИФАЛПА) и Фонд БП (ФБП)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 практической точки зрения ГПБП можно рассматривать как разработанную ИКАО для государств, регионов и отрасли стратегию действий в требующих внимания областях, которые определены 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рожной карте". ГПБП также устанавливает механизм координации, обеспечивающей согласованное обновление "дорожной карты" и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8.65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ервый вариант ГПБП разработан в 1997 г. для определения и приоритизации технической программы работы Организации  до 2005 года и регулярно обновлялся в целях поддержания его актуальности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марте 2006 года ИКАО провела Конференцию генеральных директоров ГА по ГПБП, на которой поддержана разработка глобальной "дорожной карты" обеспечения БП и рекомендовано ИКАО использовать комплексный подход к инициативам по обеспечению БП на основе указанной "дорожной карты"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"Дорожная карта" обеспечения БП разработана Отраслевой группой по стратегии в области БП  (концерны "Эрбас", "Боинг", Международный совет аэропортов (МСА), Организация по предоставлению аэронавигационного обслуживания ГА (КАНСО), ИАТА, Международная федерация ассоциаций линейных пилотов (ИФАЛПА) и Фонд БП (ФБП)).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 практической точки зрения ГПБП можно рассматривать как разработанную ИКАО для государств, регионов и отрасли стратегию действий в требующих внимания областях, которые определены 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орожной карте". ГПБП также устанавливает механизм координации, обеспечивающей согласованное обновление "дорожной карты" и Пл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294"/>
        <w:gridCol w:w="7002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ь ГПБП</w:t>
            </w:r>
          </w:p>
        </w:tc>
        <w:tc>
          <w:tcPr>
            <w:tcW w:w="7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нижение риска АП в ГА за счет создания общей основы для всех заинтересованных сторон, позволяющей использовать более активный подход к обеспечению безопасности и координировать и вырабатывать политику и инициативы в этой области во всем мире 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7"/>
        <w:gridCol w:w="177"/>
        <w:gridCol w:w="2300"/>
        <w:gridCol w:w="6533"/>
      </w:tblGrid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ые принципы ГПБА </w:t>
            </w:r>
          </w:p>
        </w:tc>
        <w:tc>
          <w:tcPr>
            <w:tcW w:w="6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Участие всех заинтересованных сторон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59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, регламентирующих органов, эксплуатантов ВС и аэропортов, поставщиков ОВД, изготовителей ВС, международных организаций и организаций по вопросам БП.</w:t>
            </w:r>
          </w:p>
        </w:tc>
      </w:tr>
      <w:tr>
        <w:trPr/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Реализация глобальной "дорожной карты" обеспечения БП</w:t>
            </w:r>
          </w:p>
        </w:tc>
      </w:tr>
      <w:tr>
        <w:trPr/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6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обальная "дорожная карта" обеспечения БП - фундамент ГПБП, его неотъемлемая составная часть. Она устанавливает единую систему координат для всех заинтересованных сторон.</w:t>
            </w:r>
          </w:p>
        </w:tc>
      </w:tr>
      <w:tr>
        <w:trPr/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Глобальные инициативы в области безопасности полетов (ГИБП)</w:t>
            </w:r>
          </w:p>
        </w:tc>
      </w:tr>
      <w:tr>
        <w:trPr/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6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ПБП определяет 12 ГИБП, каждая из которых основана на использовании наилучшей практики, системы показателей и уровнях готовности, определенных в глобальной "дорожной карте" обеспечения БП.</w:t>
            </w:r>
          </w:p>
        </w:tc>
      </w:tr>
      <w:tr>
        <w:trPr/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цесс планирования</w:t>
            </w:r>
          </w:p>
        </w:tc>
      </w:tr>
      <w:tr>
        <w:trPr/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6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- совместная разработка плана действий, который на региональном, субрегиональном или национальном уровнях определяет конкретные виды деятельности, необходимой для повышения уровня БП.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Согласованность процесса глобального планирования ИКАО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59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ользуется подход и принципы, тесно увязанные с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Глобальным аэронавигационным планом применительно к системам CNS/АТМ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oc 9750)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09"/>
        <w:gridCol w:w="4778"/>
      </w:tblGrid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обальная стратегия обеспечения БП</w:t>
            </w:r>
          </w:p>
        </w:tc>
        <w:tc>
          <w:tcPr>
            <w:tcW w:w="4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5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емлемые риски для БП определяются уровнем доверия к системе БП, который снижается после каждого происшествия. Поэтому основная задача заключается в том, чтобы сделать и без того низкий показатель частоты АП еще ниже 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109"/>
        <w:gridCol w:w="108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и ИКАО в области обеспечения безопасности полетов на 2008–2011 г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Сокращение числа АП и человеческих жертв во всем мире независимо от объема воздушного движения.</w:t>
            </w:r>
          </w:p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Значительное снижение частоты АП, особенно в тех регионах, где эти показатели остаются высокими.</w:t>
            </w:r>
          </w:p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 концу 2011 года ни один регион ИКАО не должен иметь уровень частоты АП*, более чем вдвое превышающий общемировой показатель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основе скользящего среднего показателя за пять лет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обальная "дорожная карта" обеспечения БП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2 требующих внимания областе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ударства</w:t>
            </w:r>
          </w:p>
        </w:tc>
      </w:tr>
      <w:tr>
        <w:trPr>
          <w:trHeight w:val="8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ледовательное соблюдение Международных стандар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ледовательный нормативный 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ффективная система представления данных об ошибках/инцид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ффективная система расследования инцидентов и авиационных происшеств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он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ледовательная координация региональных програм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расль</w:t>
            </w:r>
          </w:p>
        </w:tc>
      </w:tr>
      <w:tr>
        <w:trPr>
          <w:trHeight w:val="1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ффективная система представления и анализа данных об ошибках и инцид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ледовательное использование систем управления безопасностью пол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ледовательное соблюдение норматив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ледовательное принятие передовой отраслев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гласование глобальных отраслевых стратегий обеспечения безопасности пол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Достаточная численность квалифицированного персонал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ффективное использование технологий для повышения уровня безопасности полет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асти 2 "дорожной карты" содержатся подробные рекомендации о действиях в 12 областях, требующих внимания, состоящие из ряда задач по каждой области внимания, дополняемых ссылками на передовую практику, систему показателей и этапы реализации. В "дорожной карте" также имеется поэтапное изложение процесса разработки планов повышения уровня БП на региональном или субрегиональном уровне.</w:t>
            </w:r>
          </w:p>
        </w:tc>
      </w:tr>
      <w:tr>
        <w:trPr/>
        <w:tc>
          <w:tcPr>
            <w:tcW w:w="954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нынешней редакцией глобальной "дорожной карты" обеспечения безопасности полетов можно ознакомиться по адресу: http://www.icao.int/fsix/safety.cfm</w:t>
            </w:r>
          </w:p>
        </w:tc>
      </w:tr>
    </w:tbl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обальные инициативы в области безопасности полетов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м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ание стратег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1) ПОСЛЕДОВАТЕЛЬНОЕ ВНЕДРЕНИЕ МЕЖДУНАРОДНЫХ СТАНДАРТОВ И ПЕРЕДОВОЙ ОТРАСЛЕВОЙ ПРАК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в полном объеме применимых SARPS ИКА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сударства обеспечивают, чтобы их полномочные регламентирующие органы были независимыми при осуществлении функций, связанных с безопасностью полетов, компетентными и надлежащим образом финансировались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сударства создают надлежащие системы для обеспечения постоянной эффективности при осуществлении их регламентирующих функц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2) ПОСЛЕДОВАТЕЛЬНЫЙ НОРМАТИВНЫ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ждое государ-ство требует, чтобы авиационная деятель-ность отвечала стан-дартам, призванным обеспечивать прием-лемый уровень Б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сударства вносят законодательные изменения с целью поддержать "культуру беспристрастности", поощрять открытые системы представления данных и защищать информацию, собираемую исключительно для повышения уровня безопасности полетов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КАО вводит практику рассмотрения деятельности государств на предмет выявления пробелов в их законодательных действиях u1089 с целью поощрять создание открытых систем представления информации. Разрабатывает план устранения пробелов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истематизация данных о безопасности полетов по регионам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здание международной системы обмена информацией/глобальной системы представления данны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3) ЭФФЕКТИВНАЯ СИСТЕМА ПРЕДСТАВЛЕНИЯ ДАННЫХ ОБ ОШИБКАХ И ИНЦИДЕНТ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ый поток данных, которые тре-буются для оценки на постоянной основе состояния БП и при необходимости для устранения недостат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еализация государствами принципиальных положений Приложения 13 ИКАО и создание надлежащим образом финансируемого, профессионально подготовленного, независимого и беспристрастного органа по расследованию или обеспечение доступа к такому органу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здание государствами правовых рамок деятельности по защите связанной с безопасностью полетов информации, собираемой для предотвращения авиационных происшествий, а не для поиска виновных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существление международного сотрудничества и обмен информацией об авиационных происшествиях и инцидентах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4) ЭФФЕКТИВНАЯ СИСТЕМА РАССЛЕДОВАНИЯ ИНЦИДЕНТОВ И АВИАЦИОННЫХ ПРОИСШЕСТВ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следование АП и инцидентов для изучения причинных факторов и общих аспектов безопасности системы в цел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оздание новых и совершенствование существующих региональных механизмов в целях обеспечения последовательности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риоритизация действий по регионам на основе оценки рисков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5) ПОСЛЕДОВАТЕЛЬНАЯ КООРДИНАЦИЯ РЕГИОНАЛЬНЫХ ПРОГРАММ</w:t>
            </w:r>
          </w:p>
        </w:tc>
      </w:tr>
      <w:tr>
        <w:trPr>
          <w:trHeight w:val="2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гиональные раз-личия в подходах к реализации передовой практики на разных уровнях развития и обмен опытом между регион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трасль обязуется следовать принципу "культуры непредвзятости", предполагающему, что задействованные стороны будут представлять информацию обо всех связанных с безопасностью полетов или потенциально влияющих на безопасность полетов проблемах, не опасаясь наказания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Разработать и внедрить общую систему показателей и идентификаторов предшествующих событий, необходимых для принятия инициативного подхода к управлению рисками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оздание и интеграция в масштабах отрасли баз данных коллективного пользования об инцидентах/ошибках. Демонстрация и пропаганда преимуществ транспарентности в представлении данны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6) ЭФФЕКТИВНАЯ СИСТЕМА ПРЕДСТАВЛЕНИЯ И АНАЛИЗА ДАННЫХ ОБ ОШИБКАХ И ИНЦИДЕНТАХ В ОТРАС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работка и реа-лизация концепции "культуры непредвзя-тости" как одно из основных средств, позволяющих отрасли выявлять наличие опасностей и рисков в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бязательное использование СУБП во всех секторах и предприятиях отрасли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Разработка плана введения СУБП в процессы проверок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Разработка процессов проверки для оценки эффективности функции СУБП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ведение практики рассмотрения СУБП в ходе проверок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пределение точек соприкосновения отраслевых областей внимания и разработка плана интеграции программы СУБП по всем точкам сопряжения</w:t>
            </w:r>
          </w:p>
        </w:tc>
      </w:tr>
    </w:tbl>
    <w:p>
      <w:pPr>
        <w:pStyle w:val="Normal"/>
        <w:autoSpaceDE w:val="false"/>
        <w:spacing w:before="120" w:after="120"/>
        <w:ind w:firstLine="357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120"/>
        <w:ind w:firstLine="357"/>
        <w:jc w:val="right"/>
        <w:rPr/>
      </w:pPr>
      <w:r>
        <w:rPr>
          <w:rFonts w:cs="Arial" w:ascii="Arial" w:hAnsi="Arial"/>
          <w:bCs/>
          <w:color w:val="000000"/>
          <w:sz w:val="18"/>
          <w:szCs w:val="18"/>
        </w:rPr>
        <w:t>Продолжение табл.</w:t>
      </w:r>
      <w:r>
        <w:rPr/>
        <w:t xml:space="preserve"> «Глобальные инициативы…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7) ПОСЛЕДОВАТЕЛЬНОЕ ИСПОЛЬЗОВАНИЕ СИСТЕМ УПРАВЛЕНИЯ БЕЗОПАСНОСТЬЮ ПОЛЕТОВ (СУБП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правление риска-ми, связанными с производством поле-тов, наземными опе-рациями на аэродро-ме, ОВД и ТоиР ВС как важнейшее условие достижения высоких уровней БП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ри полной поддержке со стороны руководства осуществление в масштабах отрасли независимой оценки и анализа разрывов в выполнении норм для выявления областей несоблюдения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Проведение регулярных независимых проверок состояния безопасности полетов для оценки ситуации с соблюдением норм в масштабах отрас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8) ПОСЛЕДОВАТЕЛЬНОЕ СОБЛЮДЕНИЕ НОРМАТИВНЫХ ТРЕБ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езопасность сис-темы требует соблю-дения отраслью наци-ональных норм 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овершенствование структур (по линии руководства) сбора информации о передовой практике и выявления тенденций изменения передовой практики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 условиях открытого обмена информацией в рамках отрасли о преимуществах передовой практики введение систем эталонного анализа и пропаганда последовательного распространения передового опы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9) ПОСЛЕДОВАТЕЛЬНОЕ ПРИНЯТИЕ ПЕРЕДОВОЙ ОТРАСЛЕВОЙ ПРАК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едовая практи-ка глобального масс-штаба своевременно принимается отдель-ными организациями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оздание механизма координации и обмена информацией о стратегиях обеспечения безопасности полетов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Координация и обмен информацией о стратегиях обеспечения безопасности полетов в целях их согласования и во избежание  дублирования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10) СОГЛАСОВАНИЕ ОТРАСЛЕВЫХ СТРАТЕГИЙ ОБЕСПЕЧЕНИЯ БЕЗОПАСНОСТИ ПОЛ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илия всех заин-тересованных сторон будут более эффек-тивными, если они тщательно согласо-ваны и основаны на общих целях и методике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пределение потребностей, связанных с поддержанием уровня безопасности полетов в условиях прогнозируемого роста объемов деятельности коммерческой авиации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ведение планов развития людских ресурсов, нацеленных на подготовку требуемого числа квалифицированных специалистов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ведение процессов проверки, позволяющих удостовериться в том, что планируемые меры по развитию ресурсов дадут требуемое количество специалис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11) ДОСТАТОЧНАЯ ЧИСЛЕННОСТЬ КВАЛИФИЦИРОВАННОГО ПЕРСОНА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расль и регламентирующие полномочные органы располагают до-статочным количеством квалифицированных сотрудников для проведения их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пределение подтвержденных технологических разрывов. Совместные действия отраслевых структур по выявлению тех областей, в которых возможно достижение значительных результатов по повышению безопасности полетов за счет совершенствования технологий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недрение апробированных технологий, разрабатываемых в целях повышения безопасности полетов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Интеграция мер по ликвидации разрыва технолог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ИБП-12) ИСПОЛЬЗОВАНИЕ ТЕХНОЛОГИЙ ДЛЯ ПОВЫШЕНИЯ УРОВНЯ БЕЗОПАСНОСТИ ПОЛ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недрение передо-вых технологий, спо-собствующих значи-тельному повышению уровня Б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Определение подтвержденных технологических разрыво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Совместные действия отраслевых структур по выявлению тех областе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в которых воз-можно достижение значительных результатов по повышению безопасности полетов за счет совершенствования технолог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Внедрение апробированных технолог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разрабатываемых в целях повышения безопасности полет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180" w:before="60" w:after="60"/>
              <w:ind w:firstLine="72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Интеграция мер по ликвидации разрыва технологий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35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кументы в поддержку безопасной глобальной авиационной системы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0"/>
        <w:gridCol w:w="4313"/>
        <w:gridCol w:w="25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ind w:first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тратегическая цель А ИКАО. Безопасность полетов.</w:t>
            </w:r>
          </w:p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вышать уровень безопасности полетов в гражданской авиации во всем мир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помогательный доку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обальный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опасности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летов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те-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я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ая методика для согласования и приорити-зации действий по обеспечению безопасности полетов в поддержку реализации стратегиче-ской цели ИКАО "Безопасность полетов"</w:t>
            </w:r>
          </w:p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раслевая глобальная "дорожная карта" обеспечения безопасности  полетов, часть I</w:t>
            </w:r>
          </w:p>
          <w:p>
            <w:pPr>
              <w:pStyle w:val="Normal"/>
              <w:autoSpaceDE w:val="false"/>
              <w:spacing w:lineRule="exact" w:line="18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обальные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ициативы в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ласти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опасности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л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кти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вокупность методик внедрения, основанных на существующей передовой практике и имею-щихся инструктивных материалах</w:t>
            </w:r>
          </w:p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раслевая глобальная "дорожная карта" обеспечения безопасности полетов, часть II.</w:t>
            </w:r>
          </w:p>
          <w:p>
            <w:pPr>
              <w:pStyle w:val="Normal"/>
              <w:autoSpaceDE w:val="false"/>
              <w:spacing w:lineRule="exact" w:line="180"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изнес-план ИКАО</w:t>
            </w:r>
          </w:p>
          <w:p>
            <w:pPr>
              <w:pStyle w:val="Normal"/>
              <w:autoSpaceDE w:val="false"/>
              <w:spacing w:lineRule="exact" w:line="18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гиональные и националь-ные планы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опасности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л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й-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вия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гиональные программы действий, включая планирование, осуществление и мониторинг конкретных мероприятий с соответствующими графиками</w:t>
            </w:r>
          </w:p>
          <w:p>
            <w:pPr>
              <w:pStyle w:val="Normal"/>
              <w:autoSpaceDE w:val="false"/>
              <w:spacing w:lineRule="exact" w:line="180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ны реализации мер в области безопасности полетов (например, План осуществления проектов для региона AFI)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268605</wp:posOffset>
                </wp:positionV>
                <wp:extent cx="5952490" cy="15963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60" w:after="60"/>
                              <w:ind w:firstLine="357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дежным источником информации для оценки характеристик БП являются данные о частоте АП. Авиационная отрасль располагает рядом превосходных источников постоянно обновляемых данных о частоте АП, которые следует считать одним из важнейших компонентов в любой методике измерения рис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60" w:after="60"/>
                              <w:ind w:firstLine="357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 настоящее время наблюдается стремление перейти к использованию более предсказуемых подходов к оценке риска. Это требует использования новаторских методик сбора и анализа данных о безопасности полетов. Одним из примеров является выработка стратегий обеспечения БП с использованием таких существующих программ, как анализ полетных данных (FDA), мониторинг полетных данных (FDM), гарантия качества летной эксплуатации (FOQA). В качестве примеров можно также привести такие программы проверок, как Универсальная программа ИКАО по проведению проверок организации контроля за обеспечением безопасности полетов (УППКБП) и программа ИАТА по проведению проверок в области безопасности полетов (IO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5.7pt;mso-wrap-distance-left:9.05pt;mso-wrap-distance-right:9.05pt;mso-wrap-distance-top:0pt;mso-wrap-distance-bottom:0pt;margin-top:2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80" w:before="60" w:after="60"/>
                        <w:ind w:firstLine="357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Надежным источником информации для оценки характеристик БП являются данные о частоте АП. Авиационная отрасль располагает рядом превосходных источников постоянно обновляемых данных о частоте АП, которые следует считать одним из важнейших компонентов в любой методике измерения рисков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60" w:after="60"/>
                        <w:ind w:firstLine="357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В настоящее время наблюдается стремление перейти к использованию более предсказуемых подходов к оценке риска. Это требует использования новаторских методик сбора и анализа данных о безопасности полетов. Одним из примеров является выработка стратегий обеспечения БП с использованием таких существующих программ, как анализ полетных данных (FDA), мониторинг полетных данных (FDM), гарантия качества летной эксплуатации (FOQA). В качестве примеров можно также привести такие программы проверок, как Универсальная программа ИКАО по проведению проверок организации контроля за обеспечением безопасности полетов (УППКБП) и программа ИАТА по проведению проверок в области безопасности полетов (IO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кларация Конференции генеральных директоров гражданской авиации по глобальной стратегии в сфере безопасности полетов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Монреаль, 20-22 марта 2006 года)</w:t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842" w:hRule="atLeast"/>
        </w:trPr>
        <w:tc>
          <w:tcPr>
            <w:tcW w:w="9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 w:before="100" w:after="100"/>
              <w:ind w:firstLine="26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неральные директора гражданской авиации обязуются укреплять рамки безопасности полетов авиации во всем мире посредством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180" w:before="100" w:after="100"/>
              <w:ind w:left="284" w:firstLine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йшего обеспечения обмена соответствующей связанной с безопасностью полетов информацией между государствами, другими заинтересованными сторонами в авиации и населением, включая обнародование информации о результатах соответствующих проверок организации контроля за обеспечением безопасности полетов в кратчайшие сроки, но в любом случае не позднее 23 марта 2008 года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180" w:before="100" w:after="100"/>
              <w:ind w:left="284" w:firstLine="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я надзора за безопасностью полетов своих эксплуатантов в полном соответствии с применяемыми Международными стандартами и рекомендуемой практико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RPS</w:t>
            </w:r>
            <w:r>
              <w:rPr>
                <w:rFonts w:cs="Arial" w:ascii="Arial" w:hAnsi="Arial"/>
                <w:sz w:val="18"/>
                <w:szCs w:val="18"/>
              </w:rPr>
              <w:t>), контроля за тем, чтобы иностранные эксплуатанты, выполняющие полеты над их территорией, имели надлежащий надзор со стороны своих государственных ведомств, и предпринятия надлежащих действий, когда это необходимо для обеспечения безопасности полетов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180" w:before="100" w:after="100"/>
              <w:ind w:left="284" w:firstLine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йшего внедрения систем управления безопасностью полетов в авиационной отрасли в дополнение к существующим рамкам регулирования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180" w:before="100" w:after="100"/>
              <w:ind w:left="284" w:firstLine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и эффективных вариантов решения проблем безопасности полетов, включая создание или укрепление региональных и субрегиональных организаций и инициатив по контролю за обеспечением безопасности полетов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180" w:before="100" w:after="100"/>
              <w:ind w:left="284" w:firstLine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я культуры непредвзятости.</w:t>
            </w:r>
          </w:p>
          <w:p>
            <w:pPr>
              <w:pStyle w:val="Normal"/>
              <w:spacing w:lineRule="exact" w:line="180" w:before="100" w:after="100"/>
              <w:ind w:firstLine="26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ференция призывает государства продемонстрировать политическую волю к устранению недостатков, связанных с безопасностью полетов в авиации, включая создание при необходимости автономных ведомств гражданской авиации, наделенных надлежащими полномочиями и должным образом финансируемых для осуществления эффективного контроля за обеспечением безопасности полетов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4. Универсальная программа  ИКА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ведению проверок организации контроля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м безопасности полетов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219710</wp:posOffset>
                </wp:positionV>
                <wp:extent cx="5856605" cy="3898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89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здана на Конференции по безопасности полетов, созванной ИКАО в 1997 году (Конференция генеральных директоров ГА по глобальной стратегии в сфере БП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5pt;height:30.7pt;mso-wrap-distance-left:9.05pt;mso-wrap-distance-right:9.05pt;mso-wrap-distance-top:0pt;mso-wrap-distance-bottom:0pt;margin-top:17.3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здана на Конференции по безопасности полетов, созванной ИКАО в 1997 году (Конференция генеральных директоров ГА по глобальной стратегии в сфере Б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4"/>
        <w:gridCol w:w="8579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ервоначальные провер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лись с 1999 по 2001 год в 181 государстве</w:t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е провер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были проведены в 162 государствах с 2001 по 2004 год</w:t>
            </w:r>
          </w:p>
        </w:tc>
      </w:tr>
      <w:tr>
        <w:trPr/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и на системной осн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ятся в настоящее время</w:t>
            </w:r>
          </w:p>
        </w:tc>
      </w:tr>
    </w:tbl>
    <w:p>
      <w:pPr>
        <w:pStyle w:val="Normal"/>
        <w:spacing w:before="60" w:after="0"/>
        <w:ind w:firstLine="513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ник по авиационной деятельности государства (2005 г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Разработан в связи с принятием ИКАО комплексного системного подхода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содержание по разделам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1. Общая административная информация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2. Законодательств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LEG)</w:t>
            </w:r>
          </w:p>
        </w:tc>
      </w:tr>
      <w:tr>
        <w:trPr>
          <w:trHeight w:val="75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3. Организация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ерсонал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литика в области управления безопасностью полето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4. Эксплуатационная деятельность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выдача свидетельств персоналу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луатация воздушных судов и сертификация эксплуатанто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O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ость и регистрационные знаки воздушных судо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тификация и контроль летной годност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окружающей сре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зка опасных грузов по воздуху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ы полетов по прибора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5. Аэронавигационные службы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воздушного движен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еорологическое обеспеч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ы аэронавигационной информации и аэронавигационные карт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, навигация и наблюд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спас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SAR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6. Аэродром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AGA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7. Расследование авиационных происшествий и инцидентов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IG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ководства ИКА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  <w:t>по организации контроля за обеспечением безопасности полетов</w:t>
            </w:r>
          </w:p>
        </w:tc>
      </w:tr>
      <w:tr>
        <w:trPr>
          <w:trHeight w:val="108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00" w:before="60" w:after="60"/>
              <w:ind w:left="1839" w:hanging="1833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уководство по организации контроля за обеспечением безопасности полетов (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Do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9734).</w:t>
            </w:r>
          </w:p>
          <w:p>
            <w:pPr>
              <w:pStyle w:val="Normal"/>
              <w:spacing w:lineRule="exact" w:line="200" w:before="60" w:after="60"/>
              <w:ind w:firstLine="4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А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ние государственной системы контроля за обеспечением безопасности полетов и управление этой системой.</w:t>
            </w:r>
          </w:p>
          <w:p>
            <w:pPr>
              <w:pStyle w:val="Normal"/>
              <w:spacing w:lineRule="exact" w:line="200" w:before="60" w:after="60"/>
              <w:ind w:firstLine="462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В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ние региональной системы контроля за обеспечением безопасности полетов и управление этой системой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exact" w:line="200" w:before="60" w:after="60"/>
              <w:ind w:left="456" w:hanging="4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 проведению проверок организации контроля за обеспечением безопасности полетов (Doc 9735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00"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 управлению безопасностью полетов (РУБП) (Doc 9859)</w:t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Arial" w:ascii="Arial" w:hAnsi="Arial"/>
          <w:iCs/>
          <w:sz w:val="24"/>
          <w:szCs w:val="28"/>
        </w:rPr>
        <w:t xml:space="preserve">1.5. </w:t>
      </w:r>
      <w:r>
        <w:rPr/>
        <w:t>Проверка ИКАО организации контроля за обеспечением БП в РФ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ериод со 2 по 18 октября 2000г. группа аудиторов ИКАО провела проверку организации контроля за обеспечением безопасности полетов в гражданской авиации Российской Федерации. Группа ИКАО состояла из семи аудиторов, пять из которых являются сотрудниками Секретариата ИКАО и два специалиста, прикомандированные из ведомств ГА Франции и Кубы 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exact" w:line="1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проводилась в ГСГА </w:t>
            </w:r>
            <w:bookmarkStart w:id="0" w:name="OCRUncertain020"/>
            <w:r>
              <w:rPr>
                <w:rFonts w:cs="Arial" w:ascii="Arial" w:hAnsi="Arial"/>
                <w:sz w:val="18"/>
                <w:szCs w:val="18"/>
              </w:rPr>
              <w:t xml:space="preserve">Минтранса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России, а также выборочно в Северо-Западном </w:t>
            </w:r>
            <w:bookmarkStart w:id="1" w:name="OCRUncertain021"/>
            <w:r>
              <w:rPr>
                <w:rFonts w:cs="Arial" w:ascii="Arial" w:hAnsi="Arial"/>
                <w:sz w:val="18"/>
                <w:szCs w:val="18"/>
              </w:rPr>
              <w:t>ОМТУ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ВТ, авиапредприятиях: ОАО «Аэрофлот - Рос</w:t>
            </w:r>
            <w:bookmarkStart w:id="2" w:name="OCRUncertain023"/>
            <w:r>
              <w:rPr>
                <w:rFonts w:cs="Arial" w:ascii="Arial" w:hAnsi="Arial"/>
                <w:sz w:val="18"/>
                <w:szCs w:val="18"/>
              </w:rPr>
              <w:t xml:space="preserve">сийские авиалинии», ЗАО 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«Авиакомпания Аэрофрахт», ЗАО «Авиакомпания «Волга-Днепр», </w:t>
            </w:r>
            <w:bookmarkStart w:id="3" w:name="OCRUncertain024"/>
            <w:r>
              <w:rPr>
                <w:rFonts w:cs="Arial" w:ascii="Arial" w:hAnsi="Arial"/>
                <w:sz w:val="18"/>
                <w:szCs w:val="18"/>
              </w:rPr>
              <w:t>ГУАП «Пулково»,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в Санкт-Петербургском авиационном ремонтном заводе </w:t>
            </w:r>
            <w:bookmarkStart w:id="4" w:name="OCRUncertain025"/>
            <w:r>
              <w:rPr>
                <w:rFonts w:cs="Arial" w:ascii="Arial" w:hAnsi="Arial"/>
                <w:sz w:val="18"/>
                <w:szCs w:val="18"/>
              </w:rPr>
              <w:t>«СПАРК»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и в Ульяновском высшем авиационном училище. В ходе проверки группа ознакомилась также с работой МАК, </w:t>
            </w:r>
            <w:bookmarkStart w:id="5" w:name="OCRUncertain026"/>
            <w:r>
              <w:rPr>
                <w:rFonts w:cs="Arial" w:ascii="Arial" w:hAnsi="Arial"/>
                <w:sz w:val="18"/>
                <w:szCs w:val="18"/>
              </w:rPr>
              <w:t>АНТК</w:t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 им. </w:t>
            </w:r>
            <w:bookmarkStart w:id="6" w:name="OCRUncertain027"/>
            <w:r>
              <w:rPr>
                <w:rFonts w:cs="Arial" w:ascii="Arial" w:hAnsi="Arial"/>
                <w:sz w:val="18"/>
                <w:szCs w:val="18"/>
              </w:rPr>
              <w:t>С.В.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 Ильюшина и Ульяновского авиационного завода «Авиастар»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5085</wp:posOffset>
                      </wp:positionV>
                      <wp:extent cx="457200" cy="342900"/>
                      <wp:effectExtent l="26670" t="5080" r="2730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3.55pt;width:3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085</wp:posOffset>
                      </wp:positionV>
                      <wp:extent cx="457200" cy="342900"/>
                      <wp:effectExtent l="26670" t="5080" r="2730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3.55pt;width:3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5085</wp:posOffset>
                      </wp:positionV>
                      <wp:extent cx="457200" cy="342900"/>
                      <wp:effectExtent l="26670" t="5080" r="2730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8.85pt;margin-top:3.55pt;width:3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два месяца до начала проверки с ИКАО был подписан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морандум о взаимопонима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, в котором определен порядок, сроки и процедуры проведения проверки. При подготовке к проведению проверки специалистами ГА Росс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ыли заполнены специальные вопросники</w:t>
            </w:r>
            <w:r>
              <w:rPr>
                <w:rFonts w:cs="Arial" w:ascii="Arial" w:hAnsi="Arial"/>
                <w:sz w:val="18"/>
                <w:szCs w:val="18"/>
              </w:rPr>
              <w:t>, содержащие информацию о в</w:t>
            </w:r>
            <w:bookmarkStart w:id="7" w:name="OCRUncertain028"/>
            <w:r>
              <w:rPr>
                <w:rFonts w:cs="Arial" w:ascii="Arial" w:hAnsi="Arial"/>
                <w:sz w:val="18"/>
                <w:szCs w:val="18"/>
              </w:rPr>
              <w:t>ы</w:t>
            </w:r>
            <w:bookmarkEnd w:id="7"/>
            <w:r>
              <w:rPr>
                <w:rFonts w:cs="Arial" w:ascii="Arial" w:hAnsi="Arial"/>
                <w:sz w:val="18"/>
                <w:szCs w:val="18"/>
              </w:rPr>
              <w:t>полнении</w:t>
            </w:r>
            <w:bookmarkStart w:id="8" w:name="OCRUncertain029"/>
            <w:r>
              <w:rPr>
                <w:rFonts w:cs="Arial" w:ascii="Arial" w:hAnsi="Arial"/>
                <w:sz w:val="18"/>
                <w:szCs w:val="18"/>
              </w:rPr>
              <w:t xml:space="preserve"> Р</w:t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>оссийской Федерацией требований Приложений ИКАО и соответствующих руководств по следующим направлениям: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spacing w:lineRule="exact" w:line="180" w:before="60" w:after="60"/>
              <w:ind w:left="720"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авиационное законодательство; 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spacing w:lineRule="exact" w:line="180" w:before="60" w:after="60"/>
              <w:ind w:left="720"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ая структура ведомства гражданской авиации; 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spacing w:lineRule="exact" w:line="180" w:before="60" w:after="60"/>
              <w:ind w:left="720"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свидетельств авиационному персоналу; 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spacing w:lineRule="exact" w:line="180" w:before="60" w:after="60"/>
              <w:ind w:left="720"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плуатация воздушных судов; 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spacing w:lineRule="exact" w:line="180" w:before="60" w:after="60"/>
              <w:ind w:left="720"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тная годность воздушных судов. </w:t>
            </w:r>
          </w:p>
          <w:p>
            <w:pPr>
              <w:pStyle w:val="Style14"/>
              <w:spacing w:lineRule="exact" w:line="180" w:before="60" w:after="60"/>
              <w:ind w:firstLine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заполнению вопросников, которые содержали в общ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лее 900 вопро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кроме специалистов центрального аппарата </w:t>
            </w:r>
            <w:bookmarkStart w:id="9" w:name="OCRUncertain030"/>
            <w:r>
              <w:rPr>
                <w:rFonts w:cs="Arial" w:ascii="Arial" w:hAnsi="Arial"/>
                <w:sz w:val="18"/>
                <w:szCs w:val="18"/>
              </w:rPr>
              <w:t>ГСГА</w:t>
            </w:r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 привлекались специалисты научно-исследовательских институтов </w:t>
            </w:r>
            <w:bookmarkStart w:id="10" w:name="OCRUncertain031"/>
            <w:r>
              <w:rPr>
                <w:rFonts w:cs="Arial" w:ascii="Arial" w:hAnsi="Arial"/>
                <w:sz w:val="18"/>
                <w:szCs w:val="18"/>
              </w:rPr>
              <w:t>ГосНИИ</w:t>
            </w:r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ГА и </w:t>
            </w:r>
            <w:bookmarkStart w:id="11" w:name="OCRUncertain032"/>
            <w:r>
              <w:rPr>
                <w:rFonts w:cs="Arial" w:ascii="Arial" w:hAnsi="Arial"/>
                <w:sz w:val="18"/>
                <w:szCs w:val="18"/>
              </w:rPr>
              <w:t xml:space="preserve">ГосНИИ </w:t>
            </w:r>
            <w:bookmarkEnd w:id="11"/>
            <w:r>
              <w:rPr>
                <w:rFonts w:cs="Arial" w:ascii="Arial" w:hAnsi="Arial"/>
                <w:sz w:val="18"/>
                <w:szCs w:val="18"/>
              </w:rPr>
              <w:t>«Аэронавигация», Авиарегистра МАК, сертификационных центров, включая авиационную промышленность</w:t>
            </w:r>
          </w:p>
        </w:tc>
      </w:tr>
      <w:tr>
        <w:trPr>
          <w:trHeight w:val="266" w:hRule="atLeast"/>
        </w:trPr>
        <w:tc>
          <w:tcPr>
            <w:tcW w:w="9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7310</wp:posOffset>
                      </wp:positionV>
                      <wp:extent cx="457200" cy="342900"/>
                      <wp:effectExtent l="26670" t="5080" r="2730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5.3pt;width:3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040</wp:posOffset>
                      </wp:positionV>
                      <wp:extent cx="457200" cy="342900"/>
                      <wp:effectExtent l="26670" t="5080" r="2730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6pt;margin-top:5.2pt;width:35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руг рассматриваемых аудиторами ИКАО вопросов входили: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ществующее национальное законодательство и правила, позволяющие или не позволяющие обеспечивать выполнение положений Чикагской конвенции и Приложений к ней;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ая структура ведомства ГА России и его правовой статус, вопросы разграничения ответственности и полномочий с другими органами, уполномоченными в области ГА;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и достаточность финансирования ведомства ГА;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мплектованность ГСГА и ее региональных управлений квалифицированным техническим персоналом;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системы сертификации и постоянного контроля за персоналом, </w:t>
            </w:r>
            <w:bookmarkStart w:id="12" w:name="OCRUncertain033"/>
            <w:r>
              <w:rPr>
                <w:rFonts w:cs="Arial" w:ascii="Arial" w:hAnsi="Arial"/>
                <w:sz w:val="18"/>
                <w:szCs w:val="18"/>
              </w:rPr>
              <w:t>эксплуатантами</w:t>
            </w:r>
            <w:bookmarkEnd w:id="12"/>
            <w:r>
              <w:rPr>
                <w:rFonts w:cs="Arial" w:ascii="Arial" w:hAnsi="Arial"/>
                <w:sz w:val="18"/>
                <w:szCs w:val="18"/>
              </w:rPr>
              <w:t xml:space="preserve"> и ВС с точки зрения: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я инспекторов по летной годности и производству;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етов, специалистов по выдаче свидетельств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ения учетной документации о системе подготовки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нных инспекторов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х принципов регулирования технического обслуживания, производства полетов и выдачи свидетельств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я необходимого справочного материала, включая документацию ИКАО, их библиотеки в ГСГА, региональных управлениях, авиапредприятиях и в других организациях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и о том, какие стандарты и Рекомендуемая практика ИКАО используются при выдаче сертификатов </w:t>
            </w:r>
            <w:bookmarkStart w:id="13" w:name="OCRUncertain034"/>
            <w:r>
              <w:rPr>
                <w:rFonts w:cs="Arial" w:ascii="Arial" w:hAnsi="Arial"/>
                <w:sz w:val="18"/>
                <w:szCs w:val="18"/>
              </w:rPr>
              <w:t xml:space="preserve">эксплуатантов </w:t>
            </w:r>
            <w:bookmarkEnd w:id="13"/>
            <w:r>
              <w:rPr>
                <w:rFonts w:cs="Arial" w:ascii="Arial" w:hAnsi="Arial"/>
                <w:sz w:val="18"/>
                <w:szCs w:val="18"/>
              </w:rPr>
              <w:t xml:space="preserve">или организаций по техническому обслуживанию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ов инспекционных проверок с информацией о недостатках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я правил выдачи, подтверждения, приостановления действия, отзыва свидетельств, сертификатов эксплуатантов, организаций по техническому обслуживанию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я документации, подтверждающей утверждение значительных модификаций воздушных судов и передачу соответствующей информации государствам регистрации, изготовителя и разработчика; 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180" w:before="60" w:after="60"/>
              <w:ind w:left="720" w:firstLine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ности общей системы обеспечения безопасности полетов и наличия механизма предотвращения авиационных происшеств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воды по результатам проверки и рекомендации группы аудиторов заносятся в стандартные формы, которые были представлены на заключительном совещании в </w:t>
            </w:r>
            <w:bookmarkStart w:id="14" w:name="OCRUncertain035"/>
            <w:r>
              <w:rPr>
                <w:rFonts w:cs="Arial" w:ascii="Arial" w:hAnsi="Arial"/>
                <w:sz w:val="18"/>
                <w:szCs w:val="18"/>
              </w:rPr>
              <w:t>ГСГА</w:t>
            </w:r>
            <w:bookmarkEnd w:id="14"/>
            <w:r>
              <w:rPr>
                <w:rFonts w:cs="Arial" w:ascii="Arial" w:hAnsi="Arial"/>
                <w:sz w:val="18"/>
                <w:szCs w:val="18"/>
              </w:rPr>
              <w:t xml:space="preserve"> 18 октября 2000 года.</w:t>
            </w:r>
          </w:p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оценки распределялись по категориям выводов,  ранжированных по степени значимости:</w:t>
            </w:r>
          </w:p>
          <w:p>
            <w:pPr>
              <w:pStyle w:val="Style14"/>
              <w:spacing w:lineRule="exact" w:line="180" w:before="60" w:after="6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bookmarkStart w:id="15" w:name="OCRUncertain036"/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bookmarkEnd w:id="15"/>
            <w:r>
              <w:rPr>
                <w:rFonts w:cs="Arial" w:ascii="Arial" w:hAnsi="Arial"/>
                <w:sz w:val="18"/>
                <w:szCs w:val="18"/>
              </w:rPr>
              <w:t xml:space="preserve"> Не выполнение норм Чикагской конвенции или Государственных норм</w:t>
            </w:r>
          </w:p>
          <w:p>
            <w:pPr>
              <w:pStyle w:val="Style14"/>
              <w:spacing w:lineRule="exact" w:line="180" w:before="60" w:after="6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соответствие стандартам Приложений</w:t>
            </w:r>
          </w:p>
          <w:p>
            <w:pPr>
              <w:pStyle w:val="Style14"/>
              <w:spacing w:lineRule="exact" w:line="180" w:before="60" w:after="6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соблюдение Рекомендуемой практики</w:t>
            </w:r>
          </w:p>
          <w:p>
            <w:pPr>
              <w:pStyle w:val="Style14"/>
              <w:spacing w:lineRule="exact" w:line="180" w:before="60" w:after="6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соблюдение инструктивного материала</w:t>
            </w:r>
          </w:p>
          <w:p>
            <w:pPr>
              <w:pStyle w:val="Style14"/>
              <w:spacing w:lineRule="exact" w:line="180" w:before="60" w:after="6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соблюдение практики по обеспечению безопасности полет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ИКАО представила 41 рекомендацию по результатам проверки ГА Российской Федерации, из них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080" w:leader="none"/>
              </w:tabs>
              <w:spacing w:lineRule="exact" w:line="180" w:before="60" w:after="60"/>
              <w:ind w:left="720" w:hanging="46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рекоменд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носящиеся к основному авиационному законодательству и правилам ГА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080" w:leader="none"/>
              </w:tabs>
              <w:spacing w:lineRule="exact" w:line="180" w:before="60" w:after="60"/>
              <w:ind w:left="720" w:hanging="46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рекоменд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носящихся к системе организации ГА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080" w:leader="none"/>
              </w:tabs>
              <w:spacing w:lineRule="exact" w:line="180" w:before="60" w:after="60"/>
              <w:ind w:left="720" w:hanging="46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рекоменд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носящихся к подготовке и выдаче свидетельств авиационному персоналу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080" w:leader="none"/>
              </w:tabs>
              <w:spacing w:lineRule="exact" w:line="180" w:before="60" w:after="60"/>
              <w:ind w:left="720" w:hanging="468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рекоменд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носящихся к сертификации и контролю за производством полетов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1080" w:leader="none"/>
              </w:tabs>
              <w:spacing w:lineRule="exact" w:line="180" w:before="60" w:after="60"/>
              <w:ind w:left="720" w:hanging="46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рекоменд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носящиеся к летной годности ВС </w:t>
            </w:r>
          </w:p>
        </w:tc>
      </w:tr>
      <w:tr>
        <w:trPr>
          <w:trHeight w:val="288" w:hRule="atLeast"/>
        </w:trPr>
        <w:tc>
          <w:tcPr>
            <w:tcW w:w="9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инство рекомендаций носят технический характер и адресованы ГСГА </w:t>
            </w:r>
            <w:bookmarkStart w:id="16" w:name="OCRUncertain039"/>
            <w:r>
              <w:rPr>
                <w:rFonts w:cs="Arial" w:ascii="Arial" w:hAnsi="Arial"/>
                <w:sz w:val="18"/>
                <w:szCs w:val="18"/>
              </w:rPr>
              <w:t>Минтранса</w:t>
            </w:r>
            <w:bookmarkEnd w:id="16"/>
            <w:r>
              <w:rPr>
                <w:rFonts w:cs="Arial" w:ascii="Arial" w:hAnsi="Arial"/>
                <w:sz w:val="18"/>
                <w:szCs w:val="18"/>
              </w:rPr>
              <w:t xml:space="preserve"> России. 5 рекомендаций непосредственно обращены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авительству Российской Федерации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lineRule="exact" w:line="180" w:before="60" w:after="60"/>
              <w:ind w:left="54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ительству следует в приоритетном порядке принять постановление или закон, определяющий круг полномочий и сферу компетенции ГСГА России и разработать положение, касающееся передачи необходим</w:t>
            </w:r>
            <w:bookmarkStart w:id="17" w:name="OCRUncertain041"/>
            <w:r>
              <w:rPr>
                <w:rFonts w:cs="Arial" w:ascii="Arial" w:hAnsi="Arial"/>
                <w:sz w:val="18"/>
                <w:szCs w:val="18"/>
              </w:rPr>
              <w:t>ых полномочий Руководителю ГСГА,</w:t>
            </w:r>
            <w:bookmarkEnd w:id="17"/>
            <w:r>
              <w:rPr>
                <w:rFonts w:cs="Arial" w:ascii="Arial" w:hAnsi="Arial"/>
                <w:sz w:val="18"/>
                <w:szCs w:val="18"/>
              </w:rPr>
              <w:t xml:space="preserve"> первому заместителю Министра транспорта РФ по разработке правил и процедур производства полетов;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lineRule="exact" w:line="180" w:before="60" w:after="60"/>
              <w:ind w:left="54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тельству следует обеспечить, чтобы в случае, если в будущем будет проводиться реорганизация органа ГА, то она согласовалась с этим органом, а полномочия и сфера компетенции новой структуры утверждались до упразднения существующей;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lineRule="exact" w:line="180" w:before="60" w:after="60"/>
              <w:ind w:left="54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тельству следует обеспечить ГСГА РФ достаточными фондами для введения новых должностей, которые обеспечат необходимое внедрение связанных с безопасностью полетов стандартов и рекомендаций и существующих процедур. Правительству следует также принять необходимую политику и предпринять административные шаги для утверждения конкурентоспособного, по сравнению с отраслью, уровня вознаграждения, для того чтобы ГСГА РФ могла дополнительно набрать квалифицированный и опытный персонал;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lineRule="exact" w:line="180" w:before="60" w:after="60"/>
              <w:ind w:left="540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тельству следует обеспечить ГСГА РФ достаточными средствами для того, чтобы технический персонал получал периодическую специализированную подготовку, которая помогает поддерживать уровень технической экспертизы в рамках ГСГА РФ на одном уровне с отраслью, за которой она осуществляет надзор;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lineRule="exact" w:line="180" w:before="60" w:after="60"/>
              <w:ind w:left="539" w:firstLine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тельству следует существенно увеличить общее финансирование </w:t>
            </w:r>
            <w:bookmarkStart w:id="18" w:name="OCRUncertain042"/>
            <w:r>
              <w:rPr>
                <w:rFonts w:cs="Arial" w:ascii="Arial" w:hAnsi="Arial"/>
                <w:sz w:val="18"/>
                <w:szCs w:val="18"/>
              </w:rPr>
              <w:t>ГСГА</w:t>
            </w:r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 РФ, чтобы она как можно точно выполняла свои обязанности по надзору и контролю над авиационной отраслью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snapToGrid w:val="false"/>
              <w:spacing w:lineRule="exact" w:line="180" w:before="60" w:after="60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ачестве примера приводятся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которые рекомендации, адресованные ГСГА России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комендовано обновить правила и процедуры по выдаче свидетельств авиационному персона</w:t>
            </w:r>
            <w:bookmarkStart w:id="19" w:name="OCRUncertain045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л</w:t>
            </w:r>
            <w:bookmarkEnd w:id="19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, которые были разработаны еще в </w:t>
            </w:r>
            <w:bookmarkStart w:id="20" w:name="OCRUncertain046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ГА</w:t>
            </w:r>
            <w:bookmarkEnd w:id="20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СССР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комендовано в </w:t>
            </w:r>
            <w:bookmarkStart w:id="21" w:name="OCRUncertain047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авила</w:t>
            </w:r>
            <w:bookmarkEnd w:id="21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выдачи свидетельств авиационному персоналу ввести требования по проверке знаний членов </w:t>
            </w:r>
            <w:bookmarkStart w:id="22" w:name="OCRUncertain048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л</w:t>
            </w:r>
            <w:bookmarkEnd w:id="22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етных экипажей, диспетчеров УВД и инженерно-технического персонала в области человеческого фактора - возможностей и ограничений человека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едложено выделить соответствующие ресурсы для реализации общегосударственной программы проведения инспекций во всех авиационных учебных заведениях и центрах и обеспечить, чтобы такие инспекции и проверки были регулярными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комендовано внести изменения в </w:t>
            </w:r>
            <w:bookmarkStart w:id="23" w:name="OCRUncertain05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П</w:t>
            </w:r>
            <w:bookmarkEnd w:id="23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для того, чтобы отразить ограничения, применимые к периодам времени в полете и с</w:t>
            </w:r>
            <w:bookmarkStart w:id="24" w:name="OCRUncertain051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л</w:t>
            </w:r>
            <w:bookmarkEnd w:id="24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жебному времени членов летного экипажа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комендовано внести в ФАП изменения с тем, чтобы отразить требование к ВС с газотурбинными двигателями с максимальной взлетной массой свыше 5700 кг о </w:t>
            </w:r>
            <w:bookmarkStart w:id="25" w:name="OCRUncertain052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ичии</w:t>
            </w:r>
            <w:bookmarkEnd w:id="25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на борту системы пре</w:t>
            </w:r>
            <w:bookmarkStart w:id="26" w:name="OCRUncertain053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д</w:t>
            </w:r>
            <w:bookmarkEnd w:id="26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преждения опасного сближения с землей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ложено обеспечить ведение всей необходимой документации по летной годности д</w:t>
            </w:r>
            <w:bookmarkStart w:id="27" w:name="OCRUncertain055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л</w:t>
            </w:r>
            <w:bookmarkEnd w:id="27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я всех ВС иностранного производства, зарегистрированных в Реестре российских гражданских ВС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комендовано изменить </w:t>
            </w:r>
            <w:bookmarkStart w:id="28" w:name="OCRUncertain056"/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П</w:t>
            </w:r>
            <w:bookmarkEnd w:id="28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с тем, чтобы внести требования по периодическим проверкам взвешивания и центровки ВС, особенно иностранного производства, после изменений конструкции, большого ремонта или модификации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комендовано обеспечить регулярное проведение аудита субподрядчиков по техобслуживанию ВС на зарубежных технических базах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exact" w:line="180" w:before="60" w:after="60"/>
              <w:ind w:left="36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едложено принять соответствующие меры для того, чтобы все ВС, не относящиеся к государственной авиации по определению Статьи 22 </w:t>
            </w:r>
            <w:bookmarkStart w:id="29" w:name="OCRUncertain057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К</w:t>
            </w:r>
            <w:bookmarkEnd w:id="29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Ф, т.е. и ВС экспер</w:t>
            </w:r>
            <w:bookmarkStart w:id="30" w:name="OCRUncertain058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м</w:t>
            </w:r>
            <w:bookmarkEnd w:id="3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нта</w:t>
            </w:r>
            <w:bookmarkStart w:id="31" w:name="OCRUncertain05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л</w:t>
            </w:r>
            <w:bookmarkEnd w:id="31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ьной авиации, были переданы из государственного регистра в регистр ГА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exact" w:line="180" w:before="60" w:after="60"/>
              <w:ind w:left="357" w:firstLine="35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ложено разработать правила по летной годности и производству полетов для авиации общего назначения для поддержки ожидаемого резкого увеличения количества таких ВС при переводе их из государственного регистра в регистр 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Меморандумом о взаимопонимании предварительный письменный отчет ИКАО о проверке на русском языке был получен в январе 2001 г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СГА Минтранса Российской Федерации разработан план мероприятий по реализации рекомендаций и выводов аудиторов ИКАО, который в марте 2001 года был представлен в ИКАО на рассмотрение и одобрение. В апреле 2001 года в Штаб-квартире ИКАО состоялись специальные консультации между </w:t>
            </w:r>
            <w:bookmarkStart w:id="32" w:name="OCRUncertain062"/>
            <w:r>
              <w:rPr>
                <w:rFonts w:cs="Arial" w:ascii="Arial" w:hAnsi="Arial"/>
                <w:sz w:val="18"/>
                <w:szCs w:val="18"/>
              </w:rPr>
              <w:t>ГСГА</w:t>
            </w:r>
            <w:bookmarkEnd w:id="3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33" w:name="OCRUncertain063"/>
            <w:r>
              <w:rPr>
                <w:rFonts w:cs="Arial" w:ascii="Arial" w:hAnsi="Arial"/>
                <w:sz w:val="18"/>
                <w:szCs w:val="18"/>
              </w:rPr>
              <w:t>Минтранса</w:t>
            </w:r>
            <w:bookmarkEnd w:id="33"/>
            <w:r>
              <w:rPr>
                <w:rFonts w:cs="Arial" w:ascii="Arial" w:hAnsi="Arial"/>
                <w:sz w:val="18"/>
                <w:szCs w:val="18"/>
              </w:rPr>
              <w:t xml:space="preserve"> России и секцией по проверке Секретариата ИКАО. В результате ИКАО одобрила представленный план мероприятий и включила его в Окончательный и в Краткий отчеты о проверке ГСГА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926" w:gutter="0" w:header="0" w:top="1079" w:footer="720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розоров С.Е.  МГТУ Г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"/>
        </w:tabs>
        <w:ind w:left="13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45:00Z</dcterms:created>
  <dc:creator>Евгений</dc:creator>
  <dc:description/>
  <cp:keywords/>
  <dc:language>en-US</dc:language>
  <cp:lastModifiedBy>preinstall</cp:lastModifiedBy>
  <cp:lastPrinted>2008-11-29T23:07:00Z</cp:lastPrinted>
  <dcterms:modified xsi:type="dcterms:W3CDTF">2008-11-29T20:14:00Z</dcterms:modified>
  <cp:revision>19</cp:revision>
  <dc:subject/>
  <dc:title>Резолюция A33-16 Ассамблеи, 2002</dc:title>
</cp:coreProperties>
</file>