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tbl>
      <w:tblPr>
        <w:tblW w:w="1448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402"/>
        <w:gridCol w:w="2835"/>
        <w:gridCol w:w="567"/>
        <w:gridCol w:w="708"/>
        <w:gridCol w:w="567"/>
        <w:gridCol w:w="567"/>
        <w:gridCol w:w="709"/>
        <w:gridCol w:w="709"/>
        <w:gridCol w:w="709"/>
        <w:gridCol w:w="708"/>
        <w:gridCol w:w="851"/>
        <w:gridCol w:w="709"/>
        <w:gridCol w:w="425"/>
        <w:gridCol w:w="562"/>
      </w:tblGrid>
      <w:tr>
        <w:trPr>
          <w:trHeight w:val="537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4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14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ип местности по степени аэрации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4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14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ип пересечени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168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тяж-ность (км)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168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-во обязательных остановок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168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дольный уклон (град)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168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корость ветра (км/ч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168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носит-ая влажность воздуха (%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168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тенсив-ть движ. авт. (авт/ч)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став траспорта (%)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14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ремя обязат. остановки (сек)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4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44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168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з. авт. грузоп-ю до 2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168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з. авт. грузоп-ю 6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168"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з. авт. грузоп-ю 10т дизель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168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вт. Икарус-25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168"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егк. авт.</w:t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>
          <w:trHeight w:val="801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гистральная улица города с многоэтажной застройкой с двух сторо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ые улицы с одноэтажной застройк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ие транспортные тонне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ие транспортные галере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ьцевое перес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58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ереж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с обязательной остановк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87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гистральная улица города с многоэтажной застройкой с двух стор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ие улицы с односторонней застройк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со светофорами, обыч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ие дороги с односторонней застройк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саморегулируем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53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ереж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769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гистральная улица города с многоэтажной застройкой с двух стор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14484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должение  прилож. 1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ые улицы с одноэтажной застройкой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управляемое светофор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ие дороги и улицы с односторонней застройк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ересечения нерегулируемые со снижением скор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58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ые улицы с одноэтажной застройко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со снижением скорост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ие транспортные тонне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ие транспортные галере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саморегулируем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га в выем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кие насып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53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ые улицы с одноэтажной застройк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со светофорами, управляем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га в выем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89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гистральная улица города с многоэтажной застройкой с двух стор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со светофорами, управляем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гистральная улица города с многоэтажной застройкой с двух стор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со светофорами, обыч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ие доро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я саморегулируем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кие насып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га в выем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ие транспортные галере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ечение с обязательной остановк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2:29:00Z</dcterms:created>
  <dc:creator> </dc:creator>
  <dc:description/>
  <dc:language>en-US</dc:language>
  <cp:lastModifiedBy>Rio</cp:lastModifiedBy>
  <cp:lastPrinted>2004-06-20T23:00:00Z</cp:lastPrinted>
  <dcterms:modified xsi:type="dcterms:W3CDTF">2005-01-24T11:12:00Z</dcterms:modified>
  <cp:revision>4</cp:revision>
  <dc:subject/>
  <dc:title>№ </dc:title>
</cp:coreProperties>
</file>