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Пример 2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 передаточное отношение сложного планетарного редуктора, представленного на рис. 35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алитический метод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528" w:leader="none"/>
          <w:tab w:val="left" w:pos="7646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фический метод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Чертится план механизма в выбранном масштабе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  <w:sz w:val="28"/>
        </w:rPr>
        <w:t>, см. рис. 35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Строим план скоростей. Выбираем систему координат, в которой задаем произвольно вектор 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8"/>
        </w:rPr>
        <w:t xml:space="preserve"> окружной скорости солнечного колеса 1 в </w:t>
      </w:r>
      <w:r>
        <w:rPr>
          <w:sz w:val="28"/>
        </w:rPr>
        <w:t>(•)</w:t>
      </w:r>
      <w:r>
        <w:rPr>
          <w:rFonts w:cs="Arial" w:ascii="Arial" w:hAnsi="Arial"/>
          <w:i/>
          <w:sz w:val="28"/>
        </w:rPr>
        <w:t xml:space="preserve"> А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 xml:space="preserve">. В </w:t>
      </w:r>
      <w:r>
        <w:rPr>
          <w:sz w:val="28"/>
        </w:rPr>
        <w:t>(•)</w:t>
      </w:r>
      <w:r>
        <w:rPr>
          <w:rFonts w:cs="Arial" w:ascii="Arial" w:hAnsi="Arial"/>
          <w:i/>
          <w:sz w:val="28"/>
        </w:rPr>
        <w:t xml:space="preserve"> В</w:t>
      </w:r>
      <w:r>
        <w:rPr>
          <w:rFonts w:cs="Arial" w:ascii="Arial" w:hAnsi="Arial"/>
          <w:sz w:val="28"/>
        </w:rPr>
        <w:t xml:space="preserve"> м.ц.с. сателлита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>. Проводим линию скоростей сател</w:t>
        <w:softHyphen/>
        <w:t>лита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35.</w:t>
      </w:r>
    </w:p>
    <w:p>
      <w:pPr>
        <w:pStyle w:val="Normal"/>
        <w:widowControl w:val="false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sz w:val="28"/>
        </w:rPr>
        <w:t>В (•)</w:t>
      </w:r>
      <w:r>
        <w:rPr>
          <w:rFonts w:cs="Arial" w:ascii="Arial" w:hAnsi="Arial"/>
          <w:i/>
          <w:sz w:val="28"/>
        </w:rPr>
        <w:t xml:space="preserve"> С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rFonts w:cs="Arial" w:ascii="Arial" w:hAnsi="Arial"/>
          <w:sz w:val="28"/>
        </w:rPr>
        <w:t>. Про водим линию скоростей водила, она же – линия ско</w:t>
        <w:softHyphen/>
        <w:t xml:space="preserve">ростей колеса 4 (водило и колесо 4 жестко связаны). В </w:t>
      </w:r>
      <w:r>
        <w:rPr>
          <w:sz w:val="28"/>
        </w:rPr>
        <w:t>(•)</w:t>
      </w:r>
      <w:r>
        <w:rPr>
          <w:rFonts w:cs="Arial" w:ascii="Arial" w:hAnsi="Arial"/>
          <w:i/>
          <w:sz w:val="28"/>
        </w:rPr>
        <w:t xml:space="preserve"> Д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8"/>
        </w:rPr>
        <w:t>. Проводим линию скоростей колеса 5. Для определения передаточного отноше</w:t>
        <w:softHyphen/>
        <w:t xml:space="preserve">ния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Arial" w:ascii="Arial" w:hAnsi="Arial"/>
          <w:sz w:val="28"/>
        </w:rPr>
        <w:t xml:space="preserve"> линию  скоростей колеса 5 параллельно самой себе переносим в </w:t>
      </w:r>
      <w:r>
        <w:rPr>
          <w:sz w:val="28"/>
        </w:rPr>
        <w:t>(•)</w:t>
      </w:r>
      <w:r>
        <w:rPr>
          <w:rFonts w:cs="Arial" w:ascii="Arial" w:hAnsi="Arial"/>
          <w:i/>
          <w:sz w:val="28"/>
        </w:rPr>
        <w:t xml:space="preserve"> О</w:t>
      </w:r>
      <w:r>
        <w:rPr>
          <w:rFonts w:cs="Arial" w:ascii="Arial" w:hAnsi="Arial"/>
          <w:sz w:val="28"/>
        </w:rPr>
        <w:t xml:space="preserve">, тогда: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den>
        </m:f>
      </m:oMath>
      <w:r>
        <w:rPr>
          <w:rFonts w:cs="Arial" w:ascii="Arial" w:hAnsi="Arial"/>
          <w:sz w:val="28"/>
        </w:rPr>
        <w:t>. Знак передаточного отношения отрицательный (отрезки КР и РМ лежат в разных четвертях)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b/>
          <w:sz w:val="28"/>
        </w:rPr>
        <w:t>2.5.4. Условия сборки, средства, соосности планетарных механизмов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проектировании планетарного редуктора с заданным передаточным отношением необходимо выполнение условий: соосности, соседства, сборки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b/>
          <w:sz w:val="28"/>
        </w:rPr>
        <w:t>Условие соосности.</w:t>
      </w:r>
      <w:r>
        <w:rPr>
          <w:rFonts w:cs="Arial" w:ascii="Arial" w:hAnsi="Arial"/>
          <w:sz w:val="28"/>
        </w:rPr>
        <w:t xml:space="preserve"> Это условие, при котором оба центральных зубчатых колеса и водило должны иметь общую геометрическую ось вращения. Это ус</w:t>
        <w:softHyphen/>
        <w:t>ловие может быть записано:</w:t>
      </w:r>
    </w:p>
    <w:p>
      <w:pPr>
        <w:pStyle w:val="Normal"/>
        <w:widowControl w:val="false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ля схемы 1 – редуктор Джемса;</w:t>
      </w:r>
    </w:p>
    <w:p>
      <w:pPr>
        <w:pStyle w:val="Normal"/>
        <w:widowControl w:val="false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ля схемы 2 – редуктор со сдвоенными сателлитами;</w:t>
      </w:r>
    </w:p>
    <w:p>
      <w:pPr>
        <w:pStyle w:val="Normal"/>
        <w:widowControl w:val="false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ля схемы 3 – редуктор Давида;</w:t>
      </w:r>
    </w:p>
    <w:p>
      <w:pPr>
        <w:pStyle w:val="Normal"/>
        <w:widowControl w:val="false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ля схемы 3 – редуктор Давида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b/>
          <w:sz w:val="28"/>
        </w:rPr>
        <w:t>Условие соседства.</w:t>
      </w:r>
      <w:r>
        <w:rPr>
          <w:rFonts w:cs="Arial" w:ascii="Arial" w:hAnsi="Arial"/>
          <w:sz w:val="28"/>
        </w:rPr>
        <w:t xml:space="preserve"> Это условие, при котором все сателлиты, размещен</w:t>
        <w:softHyphen/>
        <w:t>ные в одной плоскости, равноудалены и не задевают друг друга. Условие запи</w:t>
        <w:softHyphen/>
        <w:t>сывается в виде неравенства:</w:t>
      </w:r>
    </w:p>
    <w:p>
      <w:pPr>
        <w:pStyle w:val="Normal"/>
        <w:widowControl w:val="false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&gt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- для внешнего зацепления (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</w:rPr>
        <w:t>= 180°);</w:t>
      </w:r>
    </w:p>
    <w:p>
      <w:pPr>
        <w:pStyle w:val="Normal"/>
        <w:widowControl w:val="false"/>
        <w:spacing w:lineRule="atLeast" w:line="26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       р – число сателлитов.</w:t>
      </w:r>
    </w:p>
    <w:p>
      <w:pPr>
        <w:pStyle w:val="Normal"/>
        <w:widowControl w:val="false"/>
        <w:tabs>
          <w:tab w:val="clear" w:pos="720"/>
          <w:tab w:val="left" w:pos="662" w:leader="none"/>
        </w:tabs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для внутреннего зацепления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b/>
          <w:sz w:val="28"/>
        </w:rPr>
        <w:t>Условие сборки.</w:t>
      </w:r>
      <w:r>
        <w:rPr>
          <w:rFonts w:cs="Arial" w:ascii="Arial" w:hAnsi="Arial"/>
          <w:sz w:val="28"/>
        </w:rPr>
        <w:t xml:space="preserve"> Это условие, при котором зубья всех промежуточных колес (сателлитов) могут войти в правильное зацепление с зубьями централь</w:t>
        <w:softHyphen/>
        <w:t>ных колес 1 и 3 . Условие выражается: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. Для редуктора Джемса (схема 1):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</m:oMath>
      <w:r>
        <w:rPr>
          <w:rFonts w:cs="Arial" w:ascii="Arial" w:hAnsi="Arial"/>
          <w:sz w:val="28"/>
        </w:rPr>
        <w:t>, где Р – число сателлитов; К – любое целое число.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. Для остальных редукторов (схема 2, 3):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8"/>
        </w:rPr>
        <w:t>, где: р' - число блоков сателлитов; D – наибольший общий делитель чисе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Arial" w:ascii="Arial" w:hAnsi="Arial"/>
          <w:sz w:val="28"/>
        </w:rPr>
        <w:t>; К – любое целое число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иловых планетарных редукторах применяют, возможно, большее число сателлитов, чтобы уменьшить нагрузку на каждую пару зубьев. Максимальное число сателлитов зависит от передаточного отношения:</w:t>
      </w:r>
    </w:p>
    <w:p>
      <w:pPr>
        <w:pStyle w:val="Normal"/>
        <w:widowControl w:val="false"/>
        <w:tabs>
          <w:tab w:val="clear" w:pos="720"/>
          <w:tab w:val="left" w:pos="2073" w:leader="none"/>
          <w:tab w:val="left" w:pos="5630" w:leader="none"/>
        </w:tabs>
        <w:spacing w:lineRule="atLeast" w:line="26"/>
        <w:jc w:val="both"/>
        <w:rPr/>
      </w:pPr>
      <w:r>
        <w:rPr>
          <w:rFonts w:cs="Arial" w:ascii="Arial" w:hAnsi="Arial"/>
          <w:sz w:val="28"/>
        </w:rPr>
        <w:t>При:</w:t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073" w:leader="none"/>
          <w:tab w:val="left" w:pos="5630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widowControl w:val="false"/>
        <w:tabs>
          <w:tab w:val="clear" w:pos="720"/>
          <w:tab w:val="left" w:pos="2073" w:leader="none"/>
          <w:tab w:val="left" w:pos="5630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tabs>
          <w:tab w:val="clear" w:pos="720"/>
          <w:tab w:val="left" w:pos="2073" w:leader="none"/>
          <w:tab w:val="left" w:pos="5630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widowControl w:val="false"/>
        <w:tabs>
          <w:tab w:val="clear" w:pos="720"/>
          <w:tab w:val="left" w:pos="2073" w:leader="none"/>
          <w:tab w:val="left" w:pos="5630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</w:rPr>
        <w:t xml:space="preserve"> </w:t>
        <w:tab/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мер 1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Проверить условия соосности, соседства, сборки для редуктора Джемса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рис. 32), число зубьев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= 20 и 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= 36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яем число зубьев опорного колеса по условию соосности: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,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яем передаточное отношение редуктора Джемса: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зависимости от передаточного отношения выбираем число сателлитов: р=4. Проверяем условие соседства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а)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&gt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</w:t>
      </w:r>
      <w:r>
        <w:rPr>
          <w:rFonts w:cs="Arial" w:ascii="Arial" w:hAnsi="Arial"/>
          <w:sz w:val="28"/>
        </w:rPr>
        <w:t>- для внешнего зацепления,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&gt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39,59 &gt; 38                        - условие соблюдается;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sz w:val="28"/>
        </w:rPr>
        <w:t xml:space="preserve">б)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</w:rPr>
        <w:t xml:space="preserve">    - для внутреннего зацепления,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&gt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25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39,59 &gt; 38                        - условие соблюдается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яем условие сборки: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</w:rPr>
        <w:t xml:space="preserve">           - условие соблюдается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мер 2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Проверить условия соосности, соседства, сборки редуктора со сдвоенными сателлитами (рис. 34), числом зубьев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</w:rPr>
        <w:t xml:space="preserve">=20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8"/>
        </w:rPr>
        <w:t xml:space="preserve"> =40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  <w:sz w:val="28"/>
        </w:rPr>
        <w:t xml:space="preserve"> =80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яем число зубьев колеса 5' по условию соосности: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яем передаточное отношение редуктора со сдвоенными сателли</w:t>
        <w:softHyphen/>
        <w:t>тами: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 зависимости от передаточного отношения выбираем число блоков сател</w:t>
        <w:softHyphen/>
        <w:t>литов р' = 3. Проверяем условие соседства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а)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&gt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</w:t>
      </w:r>
      <w:r>
        <w:rPr>
          <w:rFonts w:cs="Arial" w:ascii="Arial" w:hAnsi="Arial"/>
          <w:sz w:val="28"/>
        </w:rPr>
        <w:t>- для внешнего зацепления,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&gt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51,9 &gt; 42                          - условие соседства выполняется;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sz w:val="28"/>
        </w:rPr>
        <w:t xml:space="preserve">б)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</w:rPr>
        <w:t xml:space="preserve">     - для внутреннего зацепления,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&gt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25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51,9 &gt; 22                          - условие соседства выполняется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яем условие сборки: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</w:rPr>
        <w:t xml:space="preserve"> - условие сборки выполняется.</w:t>
      </w:r>
    </w:p>
    <w:p>
      <w:pPr>
        <w:pStyle w:val="Normal"/>
        <w:widowControl w:val="false"/>
        <w:tabs>
          <w:tab w:val="clear" w:pos="720"/>
          <w:tab w:val="left" w:pos="902" w:leader="none"/>
          <w:tab w:val="left" w:pos="3177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2" w:leader="none"/>
          <w:tab w:val="left" w:pos="3177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2" w:leader="none"/>
          <w:tab w:val="left" w:pos="3177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мер 3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Проверить условия соосности, соседства, сборки редуктора Давида (рис. 33), с числами зубьев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=30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 xml:space="preserve">=18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Arial" w:ascii="Arial" w:hAnsi="Arial"/>
          <w:sz w:val="28"/>
        </w:rPr>
        <w:t xml:space="preserve">=20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</w:rPr>
        <w:t xml:space="preserve"> =28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яем условие соосности: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Arial" w:ascii="Arial" w:hAnsi="Arial"/>
          <w:sz w:val="28"/>
        </w:rPr>
        <w:t xml:space="preserve"> - условие соосности выполняется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яем передаточное отношение редуктора Давида: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Редуктор Давида – это не силовой редуктор, т.е. большую мощность через редуктор передать нельзя, поэтому число блоков сателлитов равно р</w:t>
      </w:r>
      <w:r>
        <w:rPr>
          <w:rFonts w:cs="Arial" w:ascii="Arial" w:hAnsi="Arial"/>
          <w:b/>
          <w:sz w:val="28"/>
        </w:rPr>
        <w:t>’</w:t>
      </w:r>
      <w:r>
        <w:rPr>
          <w:rFonts w:cs="Arial" w:ascii="Arial" w:hAnsi="Arial"/>
          <w:sz w:val="28"/>
        </w:rPr>
        <w:t xml:space="preserve"> = 3.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яем условие соседства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а)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&gt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</w:t>
      </w:r>
      <w:r>
        <w:rPr>
          <w:rFonts w:cs="Arial" w:ascii="Arial" w:hAnsi="Arial"/>
          <w:sz w:val="28"/>
        </w:rPr>
        <w:t>- для внешнего зацепления,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&gt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41,76 &gt; 20                        - условие соблюдается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sz w:val="28"/>
        </w:rPr>
        <w:t xml:space="preserve">б)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</w:rPr>
        <w:t xml:space="preserve">     - для внешнего зацепления,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tLeast" w:line="26"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&gt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25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41,76 &gt; 22                        - условие соблюдается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яем условие сборки: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widowControl w:val="false"/>
        <w:tabs>
          <w:tab w:val="clear" w:pos="720"/>
          <w:tab w:val="left" w:pos="902" w:leader="none"/>
          <w:tab w:val="left" w:pos="3177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902" w:leader="none"/>
          <w:tab w:val="left" w:pos="3177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4 = 84                                  - условие сборки соблюдаются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547" w:leader="none"/>
        </w:tabs>
        <w:spacing w:lineRule="atLeast" w:line="2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2.5.5. Коэффициент полезного действия зубчатых передач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spacing w:lineRule="atLeast" w:line="2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тери мощности в зубчатых передачах складываются из потерь: 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а трение в зацеплении,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а трение в подшипниках,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из гидравлических потерь на размешивание и разбрызгивание масла. 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ПД простой передачи вычисляется:</w:t>
      </w:r>
    </w:p>
    <w:p>
      <w:pPr>
        <w:pStyle w:val="Normal"/>
        <w:widowControl w:val="false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widowControl w:val="false"/>
        <w:spacing w:lineRule="atLeast" w:line="26"/>
        <w:jc w:val="both"/>
        <w:rPr/>
      </w:pPr>
      <w:r>
        <w:rPr>
          <w:rFonts w:cs="Arial" w:ascii="Arial" w:hAnsi="Arial"/>
          <w:sz w:val="28"/>
        </w:rPr>
        <w:t xml:space="preserve">где: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</w:rPr>
        <w:t xml:space="preserve"> - КПД зубчатой передачи: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= 0,95</w:t>
      </w:r>
      <w:r>
        <w:rPr>
          <w:sz w:val="28"/>
        </w:rPr>
        <w:t>÷</w:t>
      </w:r>
      <w:r>
        <w:rPr>
          <w:rFonts w:cs="Arial" w:ascii="Arial" w:hAnsi="Arial"/>
          <w:sz w:val="28"/>
        </w:rPr>
        <w:t>0,98 – для цилиндрической ступени;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= 0,96</w:t>
      </w:r>
      <w:r>
        <w:rPr>
          <w:sz w:val="28"/>
        </w:rPr>
        <w:t>÷0</w:t>
      </w:r>
      <w:r>
        <w:rPr>
          <w:rFonts w:cs="Arial" w:ascii="Arial" w:hAnsi="Arial"/>
          <w:sz w:val="28"/>
        </w:rPr>
        <w:t>,97 – для конической ступени;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</w:rPr>
        <w:t>= 0,7</w:t>
      </w:r>
      <w:r>
        <w:rPr>
          <w:sz w:val="28"/>
        </w:rPr>
        <w:t>÷</w:t>
      </w:r>
      <w:r>
        <w:rPr>
          <w:rFonts w:cs="Arial" w:ascii="Arial" w:hAnsi="Arial"/>
          <w:sz w:val="28"/>
        </w:rPr>
        <w:t>0,9 – для  червячной ступени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8"/>
        </w:rPr>
        <w:t xml:space="preserve">- КПД, учитывающий потери в одной паре подшипников: 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8"/>
        </w:rPr>
        <w:t>= 0,99</w:t>
      </w:r>
      <w:r>
        <w:rPr>
          <w:sz w:val="28"/>
        </w:rPr>
        <w:t>÷</w:t>
      </w:r>
      <w:r>
        <w:rPr>
          <w:rFonts w:cs="Arial" w:ascii="Arial" w:hAnsi="Arial"/>
          <w:sz w:val="28"/>
        </w:rPr>
        <w:t>0,995 – для подшипников качения;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= 0,97</w:t>
      </w:r>
      <w:r>
        <w:rPr>
          <w:sz w:val="28"/>
        </w:rPr>
        <w:t>÷0,</w:t>
      </w:r>
      <w:r>
        <w:rPr>
          <w:rFonts w:cs="Arial" w:ascii="Arial" w:hAnsi="Arial"/>
          <w:sz w:val="28"/>
        </w:rPr>
        <w:t>99 – для подшипников скольжения;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число пар подшипников в передаче;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8"/>
        </w:rPr>
        <w:t>- КПД, учитывающий гидравлические потери, связанные с перемеши</w:t>
        <w:softHyphen/>
        <w:t>ванием и разбрызгиванием масла в корпусе передачи (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8"/>
        </w:rPr>
        <w:t>= 0,97</w:t>
      </w:r>
      <w:r>
        <w:rPr>
          <w:sz w:val="28"/>
        </w:rPr>
        <w:t>÷</w:t>
      </w:r>
      <w:r>
        <w:rPr>
          <w:rFonts w:cs="Arial" w:ascii="Arial" w:hAnsi="Arial"/>
          <w:sz w:val="28"/>
        </w:rPr>
        <w:t>0,98).</w:t>
      </w:r>
    </w:p>
    <w:p>
      <w:pPr>
        <w:pStyle w:val="Normal"/>
        <w:widowControl w:val="false"/>
        <w:tabs>
          <w:tab w:val="clear" w:pos="720"/>
          <w:tab w:val="left" w:pos="571" w:leader="none"/>
        </w:tabs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 многоступенчатом зубчатом ряде передача мощности от ведущего коле</w:t>
        <w:softHyphen/>
        <w:t>са к ведомому осуществляется последовательно, цепочкой (рис. 36).</w:t>
      </w:r>
    </w:p>
    <w:p>
      <w:pPr>
        <w:pStyle w:val="Normal"/>
        <w:widowControl w:val="false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В планетарной передаче поток мощности на солнечном колесе 1 разветв</w:t>
        <w:softHyphen/>
        <w:t>ляется и идет на сателлиты (рис. 37). С каждого сателлита часть мощности идет к опорному колесу, часть – на водило. На валу водила мощность с потерями со</w:t>
        <w:softHyphen/>
        <w:t xml:space="preserve">бирается от всех сателлитов. У опорного колеса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/>
            </m:d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rFonts w:cs="Arial" w:ascii="Arial" w:hAnsi="Arial"/>
          <w:sz w:val="28"/>
        </w:rPr>
        <w:t xml:space="preserve"> часть мощности теряется. Поэтому КПД планетарного механизма можно вычислить по формулам табл. 1.</w:t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31"/>
      </w:tblGrid>
      <w:tr>
        <w:trPr>
          <w:trHeight w:val="519" w:hRule="atLeast"/>
        </w:trPr>
        <w:tc>
          <w:tcPr>
            <w:tcW w:w="5529" w:type="dxa"/>
            <w:tcBorders/>
          </w:tcPr>
          <w:p>
            <w:pPr>
              <w:pStyle w:val="TextBodyIndent"/>
              <w:spacing w:lineRule="atLeast" w:line="26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. 3.15 Поток мощности</w:t>
            </w:r>
          </w:p>
          <w:p>
            <w:pPr>
              <w:pStyle w:val="TextBodyIndent"/>
              <w:spacing w:lineRule="atLeast" w:line="26"/>
              <w:ind w:hanging="0"/>
              <w:jc w:val="both"/>
              <w:rPr/>
            </w:pPr>
            <w:r>
              <w:rPr>
                <w:rFonts w:cs="Arial" w:ascii="Arial" w:hAnsi="Arial"/>
              </w:rPr>
              <w:t>многоступенчатой передаче.</w:t>
            </w:r>
          </w:p>
        </w:tc>
        <w:tc>
          <w:tcPr>
            <w:tcW w:w="4131" w:type="dxa"/>
            <w:tcBorders/>
          </w:tcPr>
          <w:p>
            <w:pPr>
              <w:pStyle w:val="TextBodyIndent"/>
              <w:spacing w:lineRule="atLeast" w:line="26"/>
              <w:ind w:hanging="0"/>
              <w:jc w:val="both"/>
              <w:rPr/>
            </w:pPr>
            <w:r>
              <w:rPr>
                <w:rFonts w:cs="Arial" w:ascii="Arial" w:hAnsi="Arial"/>
              </w:rPr>
              <w:t>Рис. 3.16. Поток мощности в</w:t>
            </w:r>
          </w:p>
          <w:p>
            <w:pPr>
              <w:pStyle w:val="TextBodyIndent"/>
              <w:spacing w:lineRule="atLeast" w:line="26"/>
              <w:ind w:hanging="0"/>
              <w:jc w:val="both"/>
              <w:rPr/>
            </w:pPr>
            <w:r>
              <w:rPr>
                <w:rFonts w:cs="Arial" w:ascii="Arial" w:hAnsi="Arial"/>
              </w:rPr>
              <w:t>планетарной передаче.</w:t>
            </w:r>
          </w:p>
        </w:tc>
      </w:tr>
    </w:tbl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657"/>
        <w:gridCol w:w="365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едача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щ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567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1&gt; </w:t>
            </w:r>
            <w:r>
              <w:rPr>
                <w:rFonts w:cs="Arial" w:ascii="Arial" w:hAnsi="Arial"/>
                <w:sz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</w:rPr>
              <w:t xml:space="preserve"> &gt;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567"/>
              <w:jc w:val="center"/>
              <w:rPr/>
            </w:pPr>
            <w:r>
              <w:rPr>
                <w:rFonts w:cs="Arial" w:ascii="Arial" w:hAnsi="Arial"/>
                <w:sz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</w:rPr>
              <w:t xml:space="preserve"> &gt;1; </w:t>
            </w:r>
            <w:r>
              <w:rPr>
                <w:rFonts w:cs="Arial" w:ascii="Arial" w:hAnsi="Arial"/>
                <w:sz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</w:rPr>
              <w:t xml:space="preserve"> &lt;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 колеса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 водил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/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6"/>
              <w:ind w:hanging="0"/>
              <w:jc w:val="center"/>
              <w:rPr/>
            </w:pPr>
            <w:r>
              <w:rPr>
                <w:rFonts w:cs="Arial" w:ascii="Arial" w:hAnsi="Arial"/>
              </w:rPr>
              <w:t>От водила</w:t>
            </w:r>
          </w:p>
          <w:p>
            <w:pPr>
              <w:pStyle w:val="Normal"/>
              <w:spacing w:lineRule="atLeast" w:line="2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 колес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/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В таблице 1. </w:t>
      </w:r>
      <w:r>
        <w:rPr>
          <w:rFonts w:eastAsia="Symbol" w:cs="Symbol" w:ascii="Symbol" w:hAnsi="Symbol"/>
          <w:sz w:val="28"/>
        </w:rPr>
        <w:t></w:t>
      </w:r>
      <w:r>
        <w:rPr>
          <w:rFonts w:cs="Arial" w:ascii="Arial" w:hAnsi="Arial"/>
          <w:sz w:val="28"/>
        </w:rPr>
        <w:t xml:space="preserve"> - КПД обращенного планетарного механизма, полученного путем остановки водила. 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Если при передаче движения от колеса к водилу значения передаточного отношения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</w:rPr>
        <w:t>1н</w:t>
      </w:r>
      <w:r>
        <w:rPr>
          <w:rFonts w:cs="Arial" w:ascii="Arial" w:hAnsi="Arial"/>
          <w:sz w:val="28"/>
        </w:rPr>
        <w:t xml:space="preserve"> лежат в пределах 0 &lt;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</w:rPr>
        <w:t>1н</w:t>
      </w:r>
      <w:r>
        <w:rPr>
          <w:rFonts w:cs="Arial" w:ascii="Arial" w:hAnsi="Arial"/>
          <w:sz w:val="28"/>
        </w:rPr>
        <w:t>&lt;1-</w:t>
      </w:r>
      <w:r>
        <w:rPr>
          <w:rFonts w:eastAsia="Symbol" w:cs="Symbol" w:ascii="Symbol" w:hAnsi="Symbol"/>
          <w:sz w:val="28"/>
        </w:rPr>
        <w:t></w:t>
      </w:r>
      <w:r>
        <w:rPr>
          <w:rFonts w:cs="Arial" w:ascii="Arial" w:hAnsi="Arial"/>
          <w:sz w:val="28"/>
        </w:rPr>
        <w:t xml:space="preserve"> или                    0 &gt;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</w:rPr>
        <w:t>1н</w:t>
      </w:r>
      <w:r>
        <w:rPr>
          <w:rFonts w:cs="Arial" w:ascii="Arial" w:hAnsi="Arial"/>
          <w:sz w:val="28"/>
        </w:rPr>
        <w:t xml:space="preserve">&gt;1-1/ </w:t>
      </w:r>
      <w:r>
        <w:rPr>
          <w:rFonts w:eastAsia="Symbol" w:cs="Symbol" w:ascii="Symbol" w:hAnsi="Symbol"/>
          <w:sz w:val="28"/>
        </w:rPr>
        <w:t></w:t>
      </w:r>
      <w:r>
        <w:rPr>
          <w:rFonts w:cs="Arial" w:ascii="Arial" w:hAnsi="Arial"/>
          <w:sz w:val="28"/>
        </w:rPr>
        <w:t xml:space="preserve">, то КПД планетарного редуктора будет отрицательным. Это означает самоторможение, т.е. передача движения от колеса к водилу невозможна. При передаче движения от водила к колесу КПД планетарного механизма всегда больше нуля и самоторможение в этом случае не может иметь места, но при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</w:rPr>
        <w:t>1н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0, </w:t>
      </w: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0.</w:t>
      </w:r>
    </w:p>
    <w:p>
      <w:pPr>
        <w:pStyle w:val="Heading3"/>
        <w:spacing w:lineRule="atLeast" w:line="26"/>
        <w:ind w:firstLine="56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spacing w:lineRule="atLeast" w:line="26"/>
        <w:ind w:firstLine="567"/>
        <w:rPr>
          <w:b/>
          <w:b/>
        </w:rPr>
      </w:pPr>
      <w:r>
        <w:rPr>
          <w:b/>
        </w:rPr>
        <w:t xml:space="preserve">Пример. </w:t>
      </w:r>
    </w:p>
    <w:p>
      <w:pPr>
        <w:pStyle w:val="TextBodyIndent"/>
        <w:spacing w:lineRule="atLeast" w:line="26"/>
        <w:ind w:firstLine="567"/>
        <w:jc w:val="both"/>
        <w:rPr/>
      </w:pPr>
      <w:r>
        <w:rPr>
          <w:rFonts w:cs="Arial" w:ascii="Arial" w:hAnsi="Arial"/>
        </w:rPr>
        <w:t>Определить КПД сложного планетарного механизма, представ</w:t>
      </w:r>
      <w:r>
        <w:rPr/>
        <w:t>ленного на рис. 34. Число зубьев механизм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411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Arial" w:hAnsi="Arial"/>
                <w:sz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sz w:val="28"/>
                <w:lang w:val="en-US"/>
              </w:rPr>
              <w:t>= 20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6"/>
              <w:ind w:firstLine="567"/>
              <w:jc w:val="both"/>
              <w:rPr/>
            </w:pPr>
            <w:r>
              <w:rPr>
                <w:rFonts w:cs="Arial" w:ascii="Arial" w:hAnsi="Arial"/>
                <w:sz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8"/>
                <w:lang w:val="en-US"/>
              </w:rPr>
              <w:t>= 36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6"/>
              <w:ind w:firstLine="567"/>
              <w:jc w:val="both"/>
              <w:rPr/>
            </w:pPr>
            <w:r>
              <w:rPr>
                <w:rFonts w:cs="Arial" w:ascii="Arial" w:hAnsi="Arial"/>
                <w:sz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lang w:val="en-US"/>
              </w:rPr>
              <w:t xml:space="preserve"> = 92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Arial" w:hAnsi="Arial"/>
                <w:sz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lang w:val="en-US"/>
              </w:rPr>
              <w:t xml:space="preserve"> = 20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6"/>
              <w:ind w:firstLine="567"/>
              <w:jc w:val="both"/>
              <w:rPr/>
            </w:pPr>
            <w:r>
              <w:rPr>
                <w:rFonts w:cs="Arial" w:ascii="Arial" w:hAnsi="Arial"/>
                <w:sz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 xml:space="preserve">5 </w:t>
            </w:r>
            <w:r>
              <w:rPr>
                <w:rFonts w:cs="Arial" w:ascii="Arial" w:hAnsi="Arial"/>
                <w:sz w:val="28"/>
                <w:lang w:val="en-US"/>
              </w:rPr>
              <w:t>= 40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6"/>
              <w:ind w:firstLine="567"/>
              <w:jc w:val="both"/>
              <w:rPr/>
            </w:pPr>
            <w:r>
              <w:rPr>
                <w:rFonts w:cs="Arial" w:ascii="Arial" w:hAnsi="Arial"/>
                <w:sz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28"/>
                <w:lang w:val="en-US"/>
              </w:rPr>
              <w:t xml:space="preserve"> = 80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6"/>
              <w:ind w:firstLine="567"/>
              <w:jc w:val="both"/>
              <w:rPr/>
            </w:pPr>
            <w:r>
              <w:rPr>
                <w:rFonts w:cs="Arial" w:ascii="Arial" w:hAnsi="Arial"/>
                <w:sz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vertAlign w:val="subscript"/>
              </w:rPr>
              <w:t>5</w:t>
            </w:r>
            <w:r>
              <w:rPr>
                <w:rFonts w:cs="Arial" w:ascii="Arial" w:hAnsi="Arial"/>
                <w:sz w:val="28"/>
                <w:vertAlign w:val="superscript"/>
              </w:rPr>
              <w:t>/</w:t>
            </w:r>
            <w:r>
              <w:rPr>
                <w:rFonts w:cs="Arial" w:ascii="Arial" w:hAnsi="Arial"/>
                <w:sz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= 20.</w:t>
            </w:r>
          </w:p>
        </w:tc>
      </w:tr>
    </w:tbl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а)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sz w:val="28"/>
        </w:rPr>
        <w:t>= 5,6  (определено ранее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При передаче мощности от колеса 1 к водилу Н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 условии 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&gt;1, выбираем формулу для определения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rFonts w:cs="Arial" w:ascii="Arial" w:hAnsi="Arial"/>
          <w:sz w:val="28"/>
          <w:vertAlign w:val="subscript"/>
        </w:rPr>
        <w:t>1н1</w:t>
      </w:r>
      <w:r>
        <w:rPr>
          <w:rFonts w:cs="Arial" w:ascii="Arial" w:hAnsi="Arial"/>
          <w:sz w:val="28"/>
        </w:rPr>
        <w:t xml:space="preserve"> (см. табл. 1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</w:rPr>
        <w:t xml:space="preserve">' = </w:t>
      </w: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  <w:vertAlign w:val="subscript"/>
        </w:rPr>
        <w:t xml:space="preserve">12 </w:t>
      </w:r>
      <w:r>
        <w:rPr>
          <w:rFonts w:cs="Arial" w:ascii="Arial" w:hAnsi="Arial"/>
          <w:sz w:val="28"/>
        </w:rPr>
        <w:t>·</w:t>
      </w: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  <w:vertAlign w:val="subscript"/>
        </w:rPr>
        <w:t>23</w:t>
      </w:r>
      <w:r>
        <w:rPr>
          <w:rFonts w:cs="Arial" w:ascii="Arial" w:hAnsi="Arial"/>
          <w:sz w:val="28"/>
        </w:rPr>
        <w:t xml:space="preserve"> = 0,95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 xml:space="preserve"> 0,95 = 0,9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,6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б)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</w:rPr>
        <w:t xml:space="preserve"> = 9 (определено ранее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При передаче мощности от колеса 4 к водилу Н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и при  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&gt;1 выбираем формулу для определения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rFonts w:cs="Arial" w:ascii="Arial" w:hAnsi="Arial"/>
          <w:sz w:val="28"/>
          <w:vertAlign w:val="subscript"/>
        </w:rPr>
        <w:t>4Н2</w:t>
      </w:r>
      <w:r>
        <w:rPr>
          <w:rFonts w:cs="Arial" w:ascii="Arial" w:hAnsi="Arial"/>
          <w:sz w:val="28"/>
        </w:rPr>
        <w:t xml:space="preserve"> (см. таблицу 1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</w:rPr>
        <w:t xml:space="preserve">' = </w:t>
      </w: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  <w:vertAlign w:val="subscript"/>
        </w:rPr>
        <w:t xml:space="preserve">45 </w:t>
      </w:r>
      <w:r>
        <w:rPr>
          <w:rFonts w:cs="Arial" w:ascii="Arial" w:hAnsi="Arial"/>
          <w:sz w:val="28"/>
        </w:rPr>
        <w:t>·</w:t>
      </w:r>
      <w:r>
        <w:rPr>
          <w:rFonts w:eastAsia="Symbol" w:cs="Symbol" w:ascii="Symbol" w:hAnsi="Symbol"/>
          <w:sz w:val="28"/>
        </w:rPr>
        <w:t></w:t>
      </w:r>
      <w:r>
        <w:rPr>
          <w:rFonts w:cs="Arial" w:ascii="Arial" w:hAnsi="Arial"/>
          <w:sz w:val="28"/>
          <w:vertAlign w:val="subscript"/>
        </w:rPr>
        <w:t>5'6</w:t>
      </w:r>
      <w:r>
        <w:rPr>
          <w:rFonts w:cs="Arial" w:ascii="Arial" w:hAnsi="Arial"/>
          <w:sz w:val="28"/>
        </w:rPr>
        <w:t xml:space="preserve"> = 0,95 ·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0,95 = 0,90,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eastAsia="Symbol" w:cs="Symbol" w:ascii="Symbol" w:hAnsi="Symbol"/>
          <w:sz w:val="28"/>
          <w:lang w:val="en-US"/>
        </w:rPr>
        <w:t></w:t>
      </w:r>
      <w:r>
        <w:rPr>
          <w:rFonts w:cs="Arial" w:ascii="Arial" w:hAnsi="Arial"/>
          <w:sz w:val="28"/>
          <w:vertAlign w:val="subscript"/>
        </w:rPr>
        <w:t>1Н2</w:t>
      </w:r>
      <w:r>
        <w:rPr>
          <w:rFonts w:cs="Arial" w:ascii="Arial" w:hAnsi="Arial"/>
          <w:sz w:val="28"/>
        </w:rPr>
        <w:t xml:space="preserve"> = 0,92 ·0,91= 0,84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5.6. Силовой расчет зубчатых механизмов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5.6.1. Простая зубчатая передача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При проведении силового расчета будем предполагать: колеса вращаются равномерно -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z w:val="28"/>
        </w:rPr>
        <w:t>, центры масс колес лежат на осях, таким образом колеса уравновешены и центробежные силы инерции равны нулю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При передаче вращающего момента в точке контакта зубьев возникает сила нормального давления Р</w:t>
      </w:r>
      <w:r>
        <w:rPr>
          <w:rFonts w:cs="Arial" w:ascii="Arial" w:hAnsi="Arial"/>
          <w:sz w:val="28"/>
          <w:vertAlign w:val="subscript"/>
          <w:lang w:val="en-US"/>
        </w:rPr>
        <w:t>n</w:t>
      </w:r>
      <w:r>
        <w:rPr>
          <w:rFonts w:cs="Arial" w:ascii="Arial" w:hAnsi="Arial"/>
          <w:sz w:val="28"/>
        </w:rPr>
        <w:t xml:space="preserve"> и сила трения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тр</w:t>
      </w:r>
      <w:r>
        <w:rPr>
          <w:rFonts w:cs="Arial" w:ascii="Arial" w:hAnsi="Arial"/>
          <w:sz w:val="28"/>
        </w:rPr>
        <w:t>. Сила Р</w:t>
      </w:r>
      <w:r>
        <w:rPr>
          <w:rFonts w:cs="Arial" w:ascii="Arial" w:hAnsi="Arial"/>
          <w:sz w:val="28"/>
          <w:vertAlign w:val="subscript"/>
          <w:lang w:val="en-US"/>
        </w:rPr>
        <w:t>n</w:t>
      </w:r>
      <w:r>
        <w:rPr>
          <w:rFonts w:cs="Arial" w:ascii="Arial" w:hAnsi="Arial"/>
          <w:sz w:val="28"/>
        </w:rPr>
        <w:t xml:space="preserve"> направлена по нормали к поверхности профиля зуба, т.е. по линии зацепления </w:t>
      </w:r>
      <w:r>
        <w:rPr>
          <w:rFonts w:cs="Arial" w:ascii="Arial" w:hAnsi="Arial"/>
          <w:sz w:val="28"/>
          <w:lang w:val="en-US"/>
        </w:rPr>
        <w:t>NN</w:t>
      </w:r>
      <w:r>
        <w:rPr>
          <w:rFonts w:cs="Arial" w:ascii="Arial" w:hAnsi="Arial"/>
          <w:sz w:val="28"/>
        </w:rPr>
        <w:t xml:space="preserve">. Сила трения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тр</w:t>
      </w:r>
      <w:r>
        <w:rPr>
          <w:rFonts w:cs="Arial" w:ascii="Arial" w:hAnsi="Arial"/>
          <w:sz w:val="28"/>
        </w:rPr>
        <w:t xml:space="preserve"> = Р</w:t>
      </w:r>
      <w:r>
        <w:rPr>
          <w:rFonts w:cs="Arial" w:ascii="Arial" w:hAnsi="Arial"/>
          <w:sz w:val="28"/>
          <w:vertAlign w:val="subscript"/>
          <w:lang w:val="en-US"/>
        </w:rPr>
        <w:t>n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 вызывает скольжение профилей зубьев. Сила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 xml:space="preserve">тр </w:t>
      </w:r>
      <w:r>
        <w:rPr>
          <w:rFonts w:cs="Arial" w:ascii="Arial" w:hAnsi="Arial"/>
          <w:sz w:val="28"/>
        </w:rPr>
        <w:t xml:space="preserve"> &lt;&lt; Р</w:t>
      </w:r>
      <w:r>
        <w:rPr>
          <w:rFonts w:cs="Arial" w:ascii="Arial" w:hAnsi="Arial"/>
          <w:sz w:val="28"/>
          <w:vertAlign w:val="subscript"/>
          <w:lang w:val="en-US"/>
        </w:rPr>
        <w:t>n</w:t>
      </w:r>
      <w:r>
        <w:rPr>
          <w:rFonts w:cs="Arial" w:ascii="Arial" w:hAnsi="Arial"/>
          <w:sz w:val="28"/>
        </w:rPr>
        <w:t>, поэтому силой трения пренебрегают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Для удобства расчетов силу взаимодействия между зубьями Р</w:t>
      </w:r>
      <w:r>
        <w:rPr>
          <w:rFonts w:cs="Arial" w:ascii="Arial" w:hAnsi="Arial"/>
          <w:sz w:val="28"/>
          <w:vertAlign w:val="subscript"/>
          <w:lang w:val="en-US"/>
        </w:rPr>
        <w:t>n</w:t>
      </w:r>
      <w:r>
        <w:rPr>
          <w:rFonts w:cs="Arial" w:ascii="Arial" w:hAnsi="Arial"/>
          <w:sz w:val="28"/>
        </w:rPr>
        <w:t xml:space="preserve"> принято прикладывать и определять в полюсе зацепления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38. Силы, которые действуют в зацеплении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На рис. 38 показаны силы, которые действуют в зацеплении, при работе передачи (редуктора). Т – радикальное усилие, Р – окружное усилие. Окружное усилие передает крутящий момент, радикальное усилие, в конечном итоге, воспринимает подшипник и корпус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ловой расчет зубчатых механизмов сводится к определению усилия в зацеплении (в полюсе зацепления Р) и на опорах валов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u w:val="single"/>
        </w:rPr>
        <w:t>Пример.</w:t>
      </w:r>
      <w:r>
        <w:rPr>
          <w:rFonts w:cs="Arial" w:ascii="Arial" w:hAnsi="Arial"/>
          <w:sz w:val="28"/>
        </w:rPr>
        <w:t xml:space="preserve"> Рассмотрим силовой расчет зубчатого механизма с внешним и внутренним зацеплением (рис. 39, 40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Ведущим колесом является колесо 1, к нему приложен уравновешивающий момент М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(или движущий момент). Направление М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совпадает с направление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Ведомое колесо – колесо 2, к нему приложен момент М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(или момент сопротивления), направленный противоположно направлению угловой скорости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Силы взаимодействия колес Р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и Р</w:t>
      </w:r>
      <w:r>
        <w:rPr>
          <w:rFonts w:cs="Arial" w:ascii="Arial" w:hAnsi="Arial"/>
          <w:sz w:val="28"/>
          <w:vertAlign w:val="subscript"/>
        </w:rPr>
        <w:t>21</w:t>
      </w:r>
      <w:r>
        <w:rPr>
          <w:rFonts w:cs="Arial" w:ascii="Arial" w:hAnsi="Arial"/>
          <w:sz w:val="28"/>
        </w:rPr>
        <w:t xml:space="preserve"> приложены к т. Р (полюс зацепления) и направлены по нормали к профилям зубьев или по линии зацепления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Сила Р</w:t>
      </w:r>
      <w:r>
        <w:rPr>
          <w:rFonts w:cs="Arial" w:ascii="Arial" w:hAnsi="Arial"/>
          <w:sz w:val="28"/>
          <w:vertAlign w:val="subscript"/>
        </w:rPr>
        <w:t>21</w:t>
      </w:r>
      <w:r>
        <w:rPr>
          <w:rFonts w:cs="Arial" w:ascii="Arial" w:hAnsi="Arial"/>
          <w:sz w:val="28"/>
        </w:rPr>
        <w:t xml:space="preserve"> – сила реакции со стороны ведомого колеса 2 на ведущее колесо 1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Сила Р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– сила реакции со стороны ведущего колеса 1 на ведомое колесо 2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Ориентация  сил реакции в зацеплении определяется углом зацепления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Arial" w:ascii="Arial" w:hAnsi="Arial"/>
          <w:sz w:val="28"/>
        </w:rPr>
        <w:t xml:space="preserve"> (углом между нормалью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и касательной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)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39. Зубчатый механизм с внешним зацеплением.</w:t>
      </w:r>
    </w:p>
    <w:p>
      <w:pPr>
        <w:pStyle w:val="Heading9"/>
        <w:widowControl/>
        <w:ind w:firstLine="567"/>
        <w:rPr/>
      </w:pPr>
      <w:r>
        <w:rPr/>
        <w:t xml:space="preserve">Для определения того, в какую сторону надо откладывать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между нормалью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N</w:t>
      </w:r>
      <w:r>
        <w:rPr/>
        <w:t>, есть правило: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sz w:val="28"/>
          <w:u w:val="single"/>
        </w:rPr>
        <w:t>Если ведущим колесом является колесо с внешним зацеплением</w:t>
      </w:r>
      <w:r>
        <w:rPr>
          <w:rFonts w:cs="Arial" w:ascii="Arial" w:hAnsi="Arial"/>
          <w:sz w:val="28"/>
        </w:rPr>
        <w:t xml:space="preserve"> (рис. 39), то поворачивая вектор скорост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точки касания Р на угол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Arial" w:ascii="Arial" w:hAnsi="Arial"/>
          <w:sz w:val="28"/>
        </w:rPr>
        <w:t xml:space="preserve"> в сторону, противоположную направлению угловой скорости 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ведущего колеса, найдем положение нормали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(примем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Arial" w:ascii="Arial" w:hAnsi="Arial"/>
          <w:sz w:val="28"/>
        </w:rPr>
        <w:t>=2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sz w:val="28"/>
          <w:u w:val="single"/>
        </w:rPr>
        <w:t>Если ведущим колесом является колесо с внутренним зацеплением</w:t>
      </w:r>
      <w:r>
        <w:rPr>
          <w:rFonts w:cs="Arial" w:ascii="Arial" w:hAnsi="Arial"/>
          <w:sz w:val="28"/>
        </w:rPr>
        <w:t xml:space="preserve"> (рис. 40), то вектор скорости точки касания нужно поворачивать по направлению угловой скорости ведущего колес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силовом расчете рассматривают равновесие колес, образующих статически определимые системы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Расчет обычно начинают с ведомого колеса, к которому приложен момент сопротивления М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. Колесо 2 является статически определимой системой, на него действует момент М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, реакция Р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ведущего колеса 1 на ведомое колесо 2 и реакция стойки на колесо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40. Зубчатый механизм с внутренним зацеплением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Рассматриваем равновесие колеса 2: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>(внутреннее зацепление)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  <w:t>(внешнее зацепление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Arial" w:ascii="Arial" w:hAnsi="Arial"/>
          <w:sz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для колеса 2)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Рассматриваем равновесие ведущего звена 1:</w:t>
      </w:r>
    </w:p>
    <w:p>
      <w:pPr>
        <w:pStyle w:val="Normal"/>
        <w:spacing w:lineRule="atLeast" w:line="26"/>
        <w:ind w:left="71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left="717" w:hanging="0"/>
        <w:jc w:val="both"/>
        <w:rPr/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 (для колеса 1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В конце расчета проверяем равенство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 xml:space="preserve"> (в предположении, что потерь мощности в механизме нет, КПД равен единице), ил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2.5.6.2. Планетарный редуктор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ловой расчет планетарного редуктора сводится к определению усилий в зацеплении зубчатых колес, в подшипниках водила и опорах валов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Силовой расчет планетарного редуктора начинают с солнечного колеса, а не с водил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Пример 1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Провести силовой расчет планетарного редуктора, у которого ведущим является водило Н, а ведомое – солнечное колесо 3. Солнечное колесо нагружено внешним моментом сопротивления М</w:t>
      </w:r>
      <w:r>
        <w:rPr>
          <w:rFonts w:cs="Arial" w:ascii="Arial" w:hAnsi="Arial"/>
          <w:sz w:val="28"/>
          <w:vertAlign w:val="subscript"/>
        </w:rPr>
        <w:t>С</w:t>
      </w:r>
      <w:r>
        <w:rPr>
          <w:rFonts w:cs="Arial" w:ascii="Arial" w:hAnsi="Arial"/>
          <w:sz w:val="28"/>
        </w:rPr>
        <w:t xml:space="preserve"> = М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, рис. 41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41. Планетарный редуктор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 xml:space="preserve">1. Схема механизма строится с учетом выбранного масштабного коэффициента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 xml:space="preserve">2. По формуле Виллиса определяем величину и знак передаточного отношения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</w:rPr>
        <w:t>: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sz w:val="28"/>
        </w:rPr>
        <w:t>,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знак – положительный, значит направлени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rial" w:ascii="Arial" w:hAnsi="Arial"/>
          <w:sz w:val="28"/>
        </w:rPr>
        <w:t xml:space="preserve"> (ведущее звено) совпадает с направлением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</w:rPr>
        <w:t xml:space="preserve"> (ведомое колесо). На схеме механизма указываем направления моментов: М</w:t>
      </w:r>
      <w:r>
        <w:rPr>
          <w:rFonts w:cs="Arial" w:ascii="Arial" w:hAnsi="Arial"/>
          <w:sz w:val="28"/>
          <w:vertAlign w:val="subscript"/>
          <w:lang w:val="en-US"/>
        </w:rPr>
        <w:t>g</w:t>
      </w:r>
      <w:r>
        <w:rPr>
          <w:rFonts w:cs="Arial" w:ascii="Arial" w:hAnsi="Arial"/>
          <w:sz w:val="28"/>
        </w:rPr>
        <w:t xml:space="preserve"> = М</w:t>
      </w:r>
      <w:r>
        <w:rPr>
          <w:rFonts w:cs="Arial" w:ascii="Arial" w:hAnsi="Arial"/>
          <w:sz w:val="28"/>
          <w:vertAlign w:val="subscript"/>
        </w:rPr>
        <w:t>Н</w:t>
      </w:r>
      <w:r>
        <w:rPr>
          <w:rFonts w:cs="Arial" w:ascii="Arial" w:hAnsi="Arial"/>
          <w:sz w:val="28"/>
        </w:rPr>
        <w:t xml:space="preserve"> (движущий момент), М</w:t>
      </w:r>
      <w:r>
        <w:rPr>
          <w:rFonts w:cs="Arial" w:ascii="Arial" w:hAnsi="Arial"/>
          <w:sz w:val="28"/>
          <w:vertAlign w:val="subscript"/>
        </w:rPr>
        <w:t>С</w:t>
      </w:r>
      <w:r>
        <w:rPr>
          <w:rFonts w:cs="Arial" w:ascii="Arial" w:hAnsi="Arial"/>
          <w:sz w:val="28"/>
        </w:rPr>
        <w:t xml:space="preserve"> = М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(момент сопротивления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>3. Рассмотрим колесо 3. Колесо 3 – ведомое, колесо 2</w:t>
      </w:r>
      <w:r>
        <w:rPr>
          <w:rFonts w:cs="Arial" w:ascii="Arial" w:hAnsi="Arial"/>
          <w:b/>
          <w:bCs/>
          <w:sz w:val="28"/>
        </w:rPr>
        <w:t>’</w:t>
      </w:r>
      <w:r>
        <w:rPr>
          <w:rFonts w:cs="Arial" w:ascii="Arial" w:hAnsi="Arial"/>
          <w:sz w:val="28"/>
        </w:rPr>
        <w:t xml:space="preserve"> – ведущее (рис. 42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Определим положение линии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, повернув вектор окружной скорости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  <w:vertAlign w:val="subscript"/>
        </w:rPr>
        <w:t>Р</w:t>
      </w:r>
      <w:r>
        <w:rPr>
          <w:rFonts w:cs="Arial" w:ascii="Arial" w:hAnsi="Arial"/>
          <w:sz w:val="28"/>
        </w:rPr>
        <w:t xml:space="preserve"> против вращения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Arial" w:ascii="Arial" w:hAnsi="Arial"/>
          <w:sz w:val="28"/>
        </w:rPr>
        <w:t>. Колесо 3 находится в равновесии под действием момента М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и сил реакции Р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vertAlign w:val="subscript"/>
        </w:rPr>
        <w:t>’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и Р</w:t>
      </w:r>
      <w:r>
        <w:rPr>
          <w:rFonts w:cs="Arial" w:ascii="Arial" w:hAnsi="Arial"/>
          <w:sz w:val="28"/>
          <w:vertAlign w:val="subscript"/>
        </w:rPr>
        <w:t>03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42. Равновесие колеса 3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Отметим, что в редукторе имеется </w:t>
      </w:r>
      <w:r>
        <w:rPr>
          <w:rFonts w:cs="Arial" w:ascii="Arial" w:hAnsi="Arial"/>
          <w:i/>
          <w:iCs/>
          <w:sz w:val="28"/>
        </w:rPr>
        <w:t xml:space="preserve">р </w:t>
      </w:r>
      <w:r>
        <w:rPr>
          <w:rFonts w:cs="Arial" w:ascii="Arial" w:hAnsi="Arial"/>
          <w:sz w:val="28"/>
        </w:rPr>
        <w:t>сателлитов (</w:t>
      </w:r>
      <w:r>
        <w:rPr>
          <w:rFonts w:cs="Arial" w:ascii="Arial" w:hAnsi="Arial"/>
          <w:i/>
          <w:iCs/>
          <w:sz w:val="28"/>
        </w:rPr>
        <w:t>р</w:t>
      </w:r>
      <w:r>
        <w:rPr>
          <w:rFonts w:cs="Arial" w:ascii="Arial" w:hAnsi="Arial"/>
          <w:sz w:val="28"/>
        </w:rPr>
        <w:t xml:space="preserve"> = 3). Силовой расчет проводится по одному сателлиту, исходя из этого, вычислим новое значение момента на колесе 3: М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vertAlign w:val="subscript"/>
        </w:rPr>
        <w:t>’</w:t>
      </w:r>
      <w:r>
        <w:rPr>
          <w:rFonts w:cs="Arial" w:ascii="Arial" w:hAnsi="Arial"/>
          <w:sz w:val="28"/>
        </w:rPr>
        <w:t xml:space="preserve"> = М</w:t>
      </w:r>
      <w:r>
        <w:rPr>
          <w:rFonts w:cs="Arial" w:ascii="Arial" w:hAnsi="Arial"/>
          <w:sz w:val="28"/>
          <w:vertAlign w:val="subscript"/>
        </w:rPr>
        <w:t xml:space="preserve">3 </w:t>
      </w:r>
      <w:r>
        <w:rPr>
          <w:rFonts w:cs="Arial" w:ascii="Arial" w:hAnsi="Arial"/>
          <w:sz w:val="28"/>
        </w:rPr>
        <w:t>/ р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>4. Рассмотрим блок сателлитов 2 – 2</w:t>
      </w:r>
      <w:r>
        <w:rPr>
          <w:rFonts w:cs="Arial" w:ascii="Arial" w:hAnsi="Arial"/>
          <w:b/>
          <w:bCs/>
          <w:sz w:val="28"/>
          <w:vertAlign w:val="superscript"/>
        </w:rPr>
        <w:t>’</w:t>
      </w:r>
      <w:r>
        <w:rPr>
          <w:rFonts w:cs="Arial" w:ascii="Arial" w:hAnsi="Arial"/>
          <w:sz w:val="28"/>
        </w:rPr>
        <w:t xml:space="preserve"> (колеса 2 и 2</w:t>
      </w:r>
      <w:r>
        <w:rPr>
          <w:rFonts w:cs="Arial" w:ascii="Arial" w:hAnsi="Arial"/>
          <w:b/>
          <w:bCs/>
          <w:sz w:val="28"/>
          <w:vertAlign w:val="superscript"/>
        </w:rPr>
        <w:t>’</w:t>
      </w:r>
      <w:r>
        <w:rPr>
          <w:rFonts w:cs="Arial" w:ascii="Arial" w:hAnsi="Arial"/>
          <w:sz w:val="28"/>
        </w:rPr>
        <w:t xml:space="preserve"> жестко связаны между собой). Сателлиты находятся в равновесии под действием сил Р</w:t>
      </w:r>
      <w:r>
        <w:rPr>
          <w:rFonts w:cs="Arial" w:ascii="Arial" w:hAnsi="Arial"/>
          <w:sz w:val="28"/>
          <w:vertAlign w:val="subscript"/>
        </w:rPr>
        <w:t>32</w:t>
      </w:r>
      <w:r>
        <w:rPr>
          <w:rFonts w:cs="Arial" w:ascii="Arial" w:hAnsi="Arial"/>
          <w:b/>
          <w:bCs/>
          <w:sz w:val="28"/>
          <w:vertAlign w:val="subscript"/>
        </w:rPr>
        <w:t>’</w:t>
      </w:r>
      <w:r>
        <w:rPr>
          <w:rFonts w:cs="Arial" w:ascii="Arial" w:hAnsi="Arial"/>
          <w:sz w:val="28"/>
        </w:rPr>
        <w:t>, Р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и Р</w:t>
      </w:r>
      <w:r>
        <w:rPr>
          <w:rFonts w:cs="Arial" w:ascii="Arial" w:hAnsi="Arial"/>
          <w:sz w:val="28"/>
          <w:vertAlign w:val="subscript"/>
        </w:rPr>
        <w:t>Н0</w:t>
      </w:r>
      <w:r>
        <w:rPr>
          <w:rFonts w:cs="Arial" w:ascii="Arial" w:hAnsi="Arial"/>
          <w:sz w:val="28"/>
        </w:rPr>
        <w:t xml:space="preserve"> (рис. 43)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</w:rPr>
        <w:t>Рис. 43. Равновесие сателлитов 2 – 2</w:t>
      </w:r>
      <w:r>
        <w:rPr>
          <w:rFonts w:cs="Arial" w:ascii="Arial" w:hAnsi="Arial"/>
          <w:bCs/>
          <w:sz w:val="28"/>
        </w:rPr>
        <w:t>’</w:t>
      </w:r>
      <w:r>
        <w:rPr>
          <w:rFonts w:cs="Arial" w:ascii="Arial" w:hAnsi="Arial"/>
          <w:sz w:val="28"/>
        </w:rPr>
        <w:t>.</w:t>
      </w:r>
    </w:p>
    <w:p>
      <w:pPr>
        <w:pStyle w:val="Heading9"/>
        <w:widowControl/>
        <w:ind w:firstLine="567"/>
        <w:rPr/>
      </w:pPr>
      <w:r>
        <w:rPr>
          <w:szCs w:val="20"/>
        </w:rPr>
        <w:t xml:space="preserve">Считаем: колесо </w:t>
      </w:r>
      <w:r>
        <w:rPr/>
        <w:t xml:space="preserve"> 2</w:t>
      </w:r>
      <w:r>
        <w:rPr>
          <w:bCs/>
        </w:rPr>
        <w:t>’</w:t>
      </w:r>
      <w:r>
        <w:rPr/>
        <w:t xml:space="preserve"> – ведущее; колесо 2 – ведомое; колесо 1 – условно ведущее. Наносим направления угловых скоростей сателлитов. Определим положение линии действия силы Р</w:t>
      </w:r>
      <w:r>
        <w:rPr>
          <w:vertAlign w:val="subscript"/>
        </w:rPr>
        <w:t>12</w:t>
      </w:r>
      <w:r>
        <w:rPr/>
        <w:t xml:space="preserve">, для этого поворачиваем вектор окружной скорост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по направлению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Heading9"/>
        <w:widowControl/>
        <w:ind w:firstLine="567"/>
        <w:rPr/>
      </w:pPr>
      <w:r>
        <w:rPr/>
        <w:t>Равновесие блока сателлитов 2 – 2</w:t>
      </w:r>
      <w:r>
        <w:rPr>
          <w:bCs/>
        </w:rPr>
        <w:t>’</w:t>
      </w:r>
      <w:r>
        <w:rPr/>
        <w:t>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Heading9"/>
        <w:widowControl/>
        <w:ind w:firstLine="567"/>
        <w:rPr/>
      </w:pPr>
      <w:r>
        <w:rPr/>
        <w:t xml:space="preserve">Векторное уравнение решаем графически. В масштаб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строим план сил. Из плана сил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Heading9"/>
        <w:widowControl/>
        <w:ind w:firstLine="567"/>
        <w:rPr/>
      </w:pPr>
      <w:r>
        <w:rPr/>
        <w:tab/>
        <w:t>5. Рассматриваем ведущее звено – водило Н (рис. 44)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44. Равновесие водила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Каждая ветвь водила (1, 2, 3) находится в равновесии под действием силовых факторов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</w:rPr>
        <w:t>, Р</w:t>
      </w:r>
      <w:r>
        <w:rPr>
          <w:rFonts w:cs="Arial" w:ascii="Arial" w:hAnsi="Arial"/>
          <w:sz w:val="28"/>
          <w:vertAlign w:val="subscript"/>
        </w:rPr>
        <w:t>2Н</w:t>
      </w:r>
      <w:r>
        <w:rPr>
          <w:rFonts w:cs="Arial" w:ascii="Arial" w:hAnsi="Arial"/>
          <w:sz w:val="28"/>
        </w:rPr>
        <w:t>, где Р</w:t>
      </w:r>
      <w:r>
        <w:rPr>
          <w:rFonts w:cs="Arial" w:ascii="Arial" w:hAnsi="Arial"/>
          <w:sz w:val="28"/>
          <w:vertAlign w:val="subscript"/>
        </w:rPr>
        <w:t>2Н</w:t>
      </w:r>
      <w:r>
        <w:rPr>
          <w:rFonts w:cs="Arial" w:ascii="Arial" w:hAnsi="Arial"/>
          <w:sz w:val="28"/>
        </w:rPr>
        <w:t xml:space="preserve"> – сила реакции со стороны сателлита. 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условия равновесия водила определяем момент движущих сил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</w:rPr>
        <w:t xml:space="preserve">, где </w:t>
      </w:r>
      <w:r>
        <w:rPr>
          <w:rFonts w:cs="Arial" w:ascii="Arial" w:hAnsi="Arial"/>
          <w:i/>
          <w:iCs/>
          <w:sz w:val="28"/>
        </w:rPr>
        <w:t>р</w:t>
      </w:r>
      <w:r>
        <w:rPr>
          <w:rFonts w:cs="Arial" w:ascii="Arial" w:hAnsi="Arial"/>
          <w:sz w:val="28"/>
        </w:rPr>
        <w:t xml:space="preserve"> – число сателлитов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Сателлиты при </w:t>
      </w:r>
      <w:r>
        <w:rPr>
          <w:rFonts w:cs="Arial" w:ascii="Arial" w:hAnsi="Arial"/>
          <w:i/>
          <w:iCs/>
          <w:sz w:val="28"/>
        </w:rPr>
        <w:t xml:space="preserve">р </w:t>
      </w:r>
      <w:r>
        <w:rPr>
          <w:rFonts w:cs="Arial" w:ascii="Arial" w:hAnsi="Arial"/>
          <w:sz w:val="28"/>
        </w:rPr>
        <w:t>&gt; 1 разгружают подшипники в (</w:t>
      </w:r>
      <w:r>
        <w:rPr>
          <w:sz w:val="28"/>
        </w:rPr>
        <w:t>•</w:t>
      </w:r>
      <w:r>
        <w:rPr>
          <w:rFonts w:cs="Arial" w:ascii="Arial" w:hAnsi="Arial"/>
          <w:sz w:val="28"/>
        </w:rPr>
        <w:t>) 1, 2, 3 и уравновешивают водило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Проверка точности и правильности расчетов. Составляем уравнение мощности на входе и выходе планетарного механизма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</w:rPr>
        <w:t xml:space="preserve">, при услови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ловой расчет сложного планетарного редуктора проводится по кинематической схеме редуктора. Каждая схема редуктора имеет свой алгоритм силового расчет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Пример 2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сти силовой расчет сложного планетарного редуктора, представленного на рис. 45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горитм расчета: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 xml:space="preserve">1. Вычерчиваем механизм и его ступени с учетом выбранного масштабного коэффициента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e>
        </m:d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 xml:space="preserve">2. Вычисляем передаточное отношение механизма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Arial" w:ascii="Arial" w:hAnsi="Arial"/>
          <w:sz w:val="28"/>
        </w:rPr>
        <w:t>. По знаку передаточного отношения определяется направление вращения ведущего (1) или ведомого (5) колес. Направление вращения одного из колес задано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 xml:space="preserve">3. Исходя из энергетического равенства редуктора (пр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</w:rPr>
        <w:t>) определяем момент движущих сил М</w:t>
      </w:r>
      <w:r>
        <w:rPr>
          <w:rFonts w:cs="Arial" w:ascii="Arial" w:hAnsi="Arial"/>
          <w:sz w:val="28"/>
          <w:vertAlign w:val="subscript"/>
          <w:lang w:val="en-US"/>
        </w:rPr>
        <w:t>g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>(М</w:t>
      </w:r>
      <w:r>
        <w:rPr>
          <w:rFonts w:cs="Arial" w:ascii="Arial" w:hAnsi="Arial"/>
          <w:sz w:val="28"/>
          <w:vertAlign w:val="subscript"/>
        </w:rPr>
        <w:t>С</w:t>
      </w:r>
      <w:r>
        <w:rPr>
          <w:rFonts w:cs="Arial" w:ascii="Arial" w:hAnsi="Arial"/>
          <w:sz w:val="28"/>
        </w:rPr>
        <w:t xml:space="preserve"> дано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>4. Из равновесия колес 4-5 (цилиндрическая зубчатая передача) определяем М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= М</w:t>
      </w:r>
      <w:r>
        <w:rPr>
          <w:rFonts w:cs="Arial" w:ascii="Arial" w:hAnsi="Arial"/>
          <w:sz w:val="28"/>
          <w:vertAlign w:val="subscript"/>
        </w:rPr>
        <w:t>Н</w:t>
      </w:r>
      <w:r>
        <w:rPr>
          <w:rFonts w:cs="Arial" w:ascii="Arial" w:hAnsi="Arial"/>
          <w:sz w:val="28"/>
        </w:rPr>
        <w:t>, момент на водиле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45. Сложный зубчатый механизм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>5. Рассматриваем равновесие колес 1 – 2 планетарного редуктора, учитывается число сателлитов. Определяются силы реакции Р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и Р</w:t>
      </w:r>
      <w:r>
        <w:rPr>
          <w:rFonts w:cs="Arial" w:ascii="Arial" w:hAnsi="Arial"/>
          <w:sz w:val="28"/>
          <w:vertAlign w:val="subscript"/>
        </w:rPr>
        <w:t>01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>6. Рассматриваем равновесие блока сателлитов 2 – 2</w:t>
      </w:r>
      <w:r>
        <w:rPr>
          <w:rFonts w:cs="Arial" w:ascii="Arial" w:hAnsi="Arial"/>
          <w:b/>
          <w:sz w:val="28"/>
        </w:rPr>
        <w:t>’</w:t>
      </w:r>
      <w:r>
        <w:rPr>
          <w:rFonts w:cs="Arial" w:ascii="Arial" w:hAnsi="Arial"/>
          <w:bCs/>
          <w:sz w:val="28"/>
        </w:rPr>
        <w:t>, определяем Р</w:t>
      </w:r>
      <w:r>
        <w:rPr>
          <w:rFonts w:cs="Arial" w:ascii="Arial" w:hAnsi="Arial"/>
          <w:bCs/>
          <w:sz w:val="28"/>
          <w:vertAlign w:val="subscript"/>
        </w:rPr>
        <w:t>Н0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bCs/>
          <w:sz w:val="28"/>
        </w:rPr>
        <w:tab/>
        <w:t xml:space="preserve">7. Рассматриваем равновесие одной ветви водила Н, определяем </w:t>
      </w:r>
      <w:r>
        <w:rPr>
          <w:rFonts w:cs="Arial" w:ascii="Arial" w:hAnsi="Arial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bCs/>
          <w:sz w:val="28"/>
        </w:rPr>
        <w:t xml:space="preserve">. Величина момента на водиле определяется с учетом числа сателлитов </w:t>
      </w:r>
      <w:r>
        <w:rPr>
          <w:rFonts w:cs="Arial" w:ascii="Arial" w:hAnsi="Arial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Cs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8. Проверка правильности проведенного расчета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bCs/>
          <w:sz w:val="28"/>
        </w:rPr>
        <w:t>М</w:t>
      </w:r>
      <w:r>
        <w:rPr>
          <w:rFonts w:cs="Arial" w:ascii="Arial" w:hAnsi="Arial"/>
          <w:bCs/>
          <w:sz w:val="28"/>
          <w:vertAlign w:val="subscript"/>
        </w:rPr>
        <w:t>Н</w:t>
      </w:r>
      <w:r>
        <w:rPr>
          <w:rFonts w:cs="Arial" w:ascii="Arial" w:hAnsi="Arial"/>
          <w:bCs/>
          <w:sz w:val="28"/>
        </w:rPr>
        <w:t>, определенный по пункту 4, должен быть равен М</w:t>
      </w:r>
      <w:r>
        <w:rPr>
          <w:rFonts w:cs="Arial" w:ascii="Arial" w:hAnsi="Arial"/>
          <w:bCs/>
          <w:sz w:val="28"/>
          <w:vertAlign w:val="subscript"/>
        </w:rPr>
        <w:t>Н</w:t>
      </w:r>
      <w:r>
        <w:rPr>
          <w:rFonts w:cs="Arial" w:ascii="Arial" w:hAnsi="Arial"/>
          <w:bCs/>
          <w:sz w:val="28"/>
        </w:rPr>
        <w:t>, определенный по пункту 7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bCs/>
          <w:sz w:val="28"/>
        </w:rPr>
        <w:tab/>
        <w:t>9. После п.3 силовой расчет можно начинать с равновесия колес  1-2, тогда равновесие колес 4-5 рассматривают в последнюю очередь. Полученный М</w:t>
      </w:r>
      <w:r>
        <w:rPr>
          <w:rFonts w:cs="Arial" w:ascii="Arial" w:hAnsi="Arial"/>
          <w:bCs/>
          <w:sz w:val="28"/>
          <w:vertAlign w:val="subscript"/>
        </w:rPr>
        <w:t>С</w:t>
      </w:r>
      <w:r>
        <w:rPr>
          <w:rFonts w:cs="Arial" w:ascii="Arial" w:hAnsi="Arial"/>
          <w:bCs/>
          <w:sz w:val="28"/>
        </w:rPr>
        <w:t xml:space="preserve"> будет величиной для проверки правильности расчета   М</w:t>
      </w:r>
      <w:r>
        <w:rPr>
          <w:rFonts w:cs="Arial" w:ascii="Arial" w:hAnsi="Arial"/>
          <w:bCs/>
          <w:sz w:val="28"/>
          <w:vertAlign w:val="subscript"/>
        </w:rPr>
        <w:t xml:space="preserve">с </w:t>
      </w:r>
      <w:r>
        <w:rPr>
          <w:rFonts w:cs="Arial" w:ascii="Arial" w:hAnsi="Arial"/>
          <w:bCs/>
          <w:i/>
          <w:iCs/>
          <w:sz w:val="28"/>
          <w:vertAlign w:val="subscript"/>
        </w:rPr>
        <w:t>расчетный</w:t>
      </w:r>
      <w:r>
        <w:rPr>
          <w:rFonts w:cs="Arial" w:ascii="Arial" w:hAnsi="Arial"/>
          <w:bCs/>
          <w:sz w:val="28"/>
        </w:rPr>
        <w:t xml:space="preserve"> = М</w:t>
      </w:r>
      <w:r>
        <w:rPr>
          <w:rFonts w:cs="Arial" w:ascii="Arial" w:hAnsi="Arial"/>
          <w:bCs/>
          <w:sz w:val="28"/>
          <w:vertAlign w:val="subscript"/>
        </w:rPr>
        <w:t xml:space="preserve">С </w:t>
      </w:r>
      <w:r>
        <w:rPr>
          <w:rFonts w:cs="Arial" w:ascii="Arial" w:hAnsi="Arial"/>
          <w:bCs/>
          <w:i/>
          <w:iCs/>
          <w:sz w:val="28"/>
          <w:vertAlign w:val="subscript"/>
        </w:rPr>
        <w:t>заданный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Пример выполнения курсовой работы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1. Выполнение курсовой работы по разделу «Исследование кривошипно-шатунного механизма»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u w:val="single"/>
        </w:rPr>
        <w:t>Исходные данные</w:t>
      </w:r>
      <w:r>
        <w:rPr>
          <w:rFonts w:cs="Arial" w:ascii="Arial" w:hAnsi="Arial"/>
          <w:sz w:val="28"/>
        </w:rPr>
        <w:t xml:space="preserve">: схема механизма (рис. 46), размеры звеньев, положение точек А, Д, оси х – х; число оборотов (частота вращения) кривошипа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; веса звеньев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>; положение центров тяжести звеньев (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); моменты инерции звеньев относительно осей, проходящих через центры тяжести (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cs="Arial" w:ascii="Arial" w:hAnsi="Arial"/>
          <w:sz w:val="28"/>
        </w:rPr>
        <w:t xml:space="preserve">). Внешняя сила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задана графиком, приведенном на рис. 47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u w:val="single"/>
        </w:rPr>
        <w:t>Определить</w:t>
      </w:r>
      <w:r>
        <w:rPr>
          <w:rFonts w:cs="Arial" w:ascii="Arial" w:hAnsi="Arial"/>
          <w:sz w:val="28"/>
        </w:rPr>
        <w:t>: провести структурный, кинематический и силовой расчет данного рычажного механизм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46. Схема рычажного механизм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widowControl/>
        <w:ind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Рис. 47. График изменения сил сопротивления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</w:rPr>
        <w:t>) в зависимости от хода поршня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1.1. Выполнение курсовой работы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>1. Строим в принятом масштабе планы механизма для 12 равностоящих (3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 xml:space="preserve">) положений кривошипа (рис. 48) отсчет начнем от одного из крайних положений рабочего звена (поршня), точка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 соответствующая точке В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. При вращении кривошипа получим точки В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, В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, В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…В</w:t>
      </w:r>
      <w:r>
        <w:rPr>
          <w:rFonts w:cs="Arial" w:ascii="Arial" w:hAnsi="Arial"/>
          <w:sz w:val="28"/>
          <w:vertAlign w:val="subscript"/>
        </w:rPr>
        <w:t>13</w:t>
      </w:r>
      <w:r>
        <w:rPr>
          <w:rFonts w:cs="Arial" w:ascii="Arial" w:hAnsi="Arial"/>
          <w:sz w:val="28"/>
        </w:rPr>
        <w:t>. Точки В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В</w:t>
      </w:r>
      <w:r>
        <w:rPr>
          <w:rFonts w:cs="Arial" w:ascii="Arial" w:hAnsi="Arial"/>
          <w:sz w:val="28"/>
          <w:vertAlign w:val="subscript"/>
        </w:rPr>
        <w:t>13</w:t>
      </w:r>
      <w:r>
        <w:rPr>
          <w:rFonts w:cs="Arial" w:ascii="Arial" w:hAnsi="Arial"/>
          <w:sz w:val="28"/>
        </w:rPr>
        <w:t xml:space="preserve"> эквивалентны, т.к. характеризуют полный оборот кривошип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построения плана механизма определяем масштаб</w:t>
      </w:r>
    </w:p>
    <w:p>
      <w:pPr>
        <w:pStyle w:val="Normal"/>
        <w:spacing w:lineRule="atLeast" w:line="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 – в мм назначает студент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яем для чертежа размеры остальных звеньев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Arial" w:ascii="Arial" w:hAnsi="Arial"/>
          <w:sz w:val="28"/>
        </w:rPr>
        <w:t>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положений механизма вычерчиваются тонкими линиями. Звенья механизма необходимыми пронумеровать, а точки (центры шарниров) обозначить заглавными буквами в одном положении механизма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 xml:space="preserve">2. По 12 положениям механизма определяем крайние положения поршня – это точки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7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яем величину прямого и обратного хода поршня: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</w:t>
      </w:r>
      <w:r>
        <w:rPr>
          <w:rFonts w:cs="Arial" w:ascii="Arial" w:hAnsi="Arial"/>
          <w:i/>
          <w:iCs/>
          <w:sz w:val="28"/>
          <w:vertAlign w:val="subscript"/>
        </w:rPr>
        <w:t>прямого хода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= Н</w:t>
      </w:r>
      <w:r>
        <w:rPr>
          <w:rFonts w:cs="Arial" w:ascii="Arial" w:hAnsi="Arial"/>
          <w:i/>
          <w:iCs/>
          <w:sz w:val="28"/>
          <w:vertAlign w:val="subscript"/>
        </w:rPr>
        <w:t xml:space="preserve">обратного хода </w:t>
      </w:r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7</w:t>
      </w:r>
      <w:r>
        <w:rPr>
          <w:rFonts w:cs="Arial" w:ascii="Arial" w:hAnsi="Arial"/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  <w:sz w:val="28"/>
          <w:vertAlign w:val="subscript"/>
        </w:rPr>
        <w:t>,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</w:rPr>
        <w:t xml:space="preserve">где: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7</w:t>
      </w:r>
      <w:r>
        <w:rPr>
          <w:rFonts w:cs="Arial" w:ascii="Arial" w:hAnsi="Arial"/>
          <w:sz w:val="28"/>
        </w:rPr>
        <w:t xml:space="preserve"> – ход поршня, м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асштаб построения плана механизма, м/мм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поршней в механизме больше, чем один, нужно определить ход каждого поршня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48. 12 положений кривошипно-шатунного механизма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 xml:space="preserve">3. В масштабе строим график изменения сил сопротивления в зависимости от хода поршня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</w:rPr>
        <w:t>), рис. 47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 xml:space="preserve">4. По графику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</w:rPr>
        <w:t xml:space="preserve">) строим график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), где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– угол поворота кривошипа. 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упают следующим образом: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ab/>
        <w:t xml:space="preserve">- определяют ход поршня между точками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, что соответствует 3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 xml:space="preserve"> поворота кривошипа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 поршня в метрах соответствует 30</w:t>
      </w:r>
      <w:r>
        <w:rPr>
          <w:rFonts w:cs="Arial" w:ascii="Arial" w:hAnsi="Arial"/>
          <w:sz w:val="28"/>
          <w:vertAlign w:val="superscript"/>
        </w:rPr>
        <w:t xml:space="preserve">0 </w:t>
      </w:r>
      <w:r>
        <w:rPr>
          <w:rFonts w:cs="Arial" w:ascii="Arial" w:hAnsi="Arial"/>
          <w:sz w:val="28"/>
        </w:rPr>
        <w:t>поворота кривошипа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  <w:sz w:val="28"/>
        </w:rPr>
        <w:t>= Н поршня соответствует 6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 xml:space="preserve"> поворота кривошипа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  <w:sz w:val="28"/>
        </w:rPr>
        <w:t>= Н поршня соответствует 90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 xml:space="preserve"> поворота кривошипа и т.д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По графику (рис. 48) по Н поршня находим соответствующие силы сопротивления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, затем строим график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8"/>
        </w:rPr>
        <w:t>), рис. 49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ис. 49. График зависимости сил сопротивления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от угла поворота ведущего звена (кривошипа)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4. По графику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) выбираем угловую координату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ведущего звена. По графику (рис. 49) определяем величину силы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для силового расчета (величина силы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5</w:t>
      </w:r>
      <w:r>
        <w:rPr>
          <w:rFonts w:cs="Arial" w:ascii="Arial" w:hAnsi="Arial"/>
          <w:sz w:val="28"/>
        </w:rPr>
        <w:t xml:space="preserve"> должны быть по возможности максимальной, но положение механизма при этом не должно быть «крайним» или «мертвым»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 xml:space="preserve">В выбранном положении угловой координаты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в масштабе строим план механизма (рис. 50)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50. Схема рычажного механизм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5. Далее проводим структурный анализ механизма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</w:rPr>
        <w:t>Определяем степень подвижности механизма, разбиваем механизм на группы Ассура, записываем формулу строения механизма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lang w:val="en-US"/>
        </w:rPr>
        <w:t>W = 3n – 2p</w:t>
      </w:r>
      <w:r>
        <w:rPr>
          <w:rFonts w:cs="Arial" w:ascii="Arial" w:hAnsi="Arial"/>
          <w:sz w:val="28"/>
          <w:vertAlign w:val="subscript"/>
          <w:lang w:val="en-US"/>
        </w:rPr>
        <w:t>5</w:t>
      </w:r>
      <w:r>
        <w:rPr>
          <w:rFonts w:cs="Arial" w:ascii="Arial" w:hAnsi="Arial"/>
          <w:sz w:val="28"/>
          <w:lang w:val="en-US"/>
        </w:rPr>
        <w:t xml:space="preserve"> – p</w:t>
      </w:r>
      <w:r>
        <w:rPr>
          <w:rFonts w:cs="Arial" w:ascii="Arial" w:hAnsi="Arial"/>
          <w:sz w:val="28"/>
          <w:vertAlign w:val="subscript"/>
          <w:lang w:val="en-US"/>
        </w:rPr>
        <w:t>4</w:t>
      </w:r>
      <w:r>
        <w:rPr>
          <w:rFonts w:cs="Arial" w:ascii="Arial" w:hAnsi="Arial"/>
          <w:sz w:val="28"/>
          <w:lang w:val="en-US"/>
        </w:rPr>
        <w:t xml:space="preserve"> = 3∙5 – 2∙7 – 0 = 1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черчиваем группы Ассу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руппа Ассура </w:t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vertAlign w:val="superscript"/>
              </w:rPr>
              <w:t>го</w:t>
            </w:r>
            <w:r>
              <w:rPr>
                <w:rFonts w:cs="Arial" w:ascii="Arial" w:hAnsi="Arial"/>
                <w:sz w:val="28"/>
              </w:rPr>
              <w:t xml:space="preserve"> класса</w:t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</w:rPr>
              <w:t>=3</w:t>
            </w: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>–2</w:t>
            </w:r>
            <w:r>
              <w:rPr>
                <w:rFonts w:cs="Arial" w:ascii="Arial" w:hAnsi="Arial"/>
                <w:sz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vertAlign w:val="subscript"/>
              </w:rPr>
              <w:t>5</w:t>
            </w:r>
            <w:r>
              <w:rPr>
                <w:rFonts w:cs="Arial" w:ascii="Arial" w:hAnsi="Arial"/>
                <w:sz w:val="28"/>
              </w:rPr>
              <w:t>=3∙2–2∙3=0</w:t>
            </w:r>
          </w:p>
          <w:p>
            <w:pPr>
              <w:pStyle w:val="Heading9"/>
              <w:widowControl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руппа Ассура </w:t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торого класса</w:t>
            </w:r>
          </w:p>
          <w:p>
            <w:pPr>
              <w:pStyle w:val="Normal"/>
              <w:spacing w:lineRule="atLeast" w:line="26"/>
              <w:ind w:firstLine="56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</w:rPr>
              <w:t>=3</w:t>
            </w: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>–2</w:t>
            </w:r>
            <w:r>
              <w:rPr>
                <w:rFonts w:cs="Arial" w:ascii="Arial" w:hAnsi="Arial"/>
                <w:sz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vertAlign w:val="subscript"/>
              </w:rPr>
              <w:t>5</w:t>
            </w:r>
            <w:r>
              <w:rPr>
                <w:rFonts w:cs="Arial" w:ascii="Arial" w:hAnsi="Arial"/>
                <w:sz w:val="28"/>
              </w:rPr>
              <w:t>=3∙2–2∙3=0</w:t>
            </w:r>
          </w:p>
          <w:p>
            <w:pPr>
              <w:pStyle w:val="Heading9"/>
              <w:widowControl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9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widowControl/>
              <w:ind w:hanging="0"/>
              <w:rPr/>
            </w:pPr>
            <w:r>
              <w:rPr>
                <w:rFonts w:cs="Arial"/>
              </w:rPr>
              <w:t xml:space="preserve">Механизм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класса, </w:t>
            </w:r>
          </w:p>
          <w:p>
            <w:pPr>
              <w:pStyle w:val="Heading9"/>
              <w:widowControl/>
              <w:ind w:hanging="0"/>
              <w:rPr/>
            </w:pPr>
            <w:r>
              <w:rPr/>
              <w:t>группа ведущих звеньев</w:t>
            </w:r>
          </w:p>
          <w:p>
            <w:pPr>
              <w:pStyle w:val="Heading9"/>
              <w:widowControl/>
              <w:ind w:hanging="0"/>
              <w:rPr>
                <w:rFonts w:cs="Arial"/>
              </w:rPr>
            </w:pPr>
            <w:r>
              <w:rPr>
                <w:lang w:val="en-US"/>
              </w:rPr>
              <w:t>W</w:t>
            </w:r>
            <w:r>
              <w:rPr/>
              <w:t>=3</w:t>
            </w:r>
            <w:r>
              <w:rPr>
                <w:lang w:val="en-US"/>
              </w:rPr>
              <w:t>n</w:t>
            </w:r>
            <w:r>
              <w:rPr/>
              <w:t>–2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5</w:t>
            </w:r>
            <w:r>
              <w:rPr/>
              <w:t>=3∙1–2∙1=1</w:t>
            </w:r>
          </w:p>
        </w:tc>
      </w:tr>
    </w:tbl>
    <w:p>
      <w:pPr>
        <w:pStyle w:val="Heading9"/>
        <w:widowControl/>
        <w:ind w:firstLine="567"/>
        <w:rPr/>
      </w:pPr>
      <w:r>
        <w:rPr/>
      </w:r>
    </w:p>
    <w:p>
      <w:pPr>
        <w:pStyle w:val="Heading9"/>
        <w:widowControl/>
        <w:ind w:firstLine="567"/>
        <w:rPr/>
      </w:pPr>
      <w:r>
        <w:rPr/>
        <w:t>1</w:t>
      </w:r>
      <w:r>
        <w:rPr>
          <w:vertAlign w:val="subscript"/>
        </w:rPr>
        <w:t>(1,6)</w:t>
      </w:r>
      <w:r>
        <w:rPr/>
        <w:t>→ 2</w:t>
      </w:r>
      <w:r>
        <w:rPr>
          <w:vertAlign w:val="subscript"/>
        </w:rPr>
        <w:t>(2,3)</w:t>
      </w:r>
      <w:r>
        <w:rPr/>
        <w:t xml:space="preserve"> → 2</w:t>
      </w:r>
      <w:r>
        <w:rPr>
          <w:vertAlign w:val="subscript"/>
        </w:rPr>
        <w:t>(4,5)</w:t>
      </w:r>
    </w:p>
    <w:p>
      <w:pPr>
        <w:pStyle w:val="Heading9"/>
        <w:widowControl/>
        <w:ind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9"/>
        <w:widowControl/>
        <w:ind w:firstLine="567"/>
        <w:rPr/>
      </w:pPr>
      <w:r>
        <w:rPr/>
        <w:t xml:space="preserve">Наивысший класс группы Ассура – второй, значит механизм </w:t>
      </w:r>
      <w:r>
        <w:rPr>
          <w:lang w:val="en-US"/>
        </w:rPr>
        <w:t>II</w:t>
      </w:r>
      <w:r>
        <w:rPr/>
        <w:t xml:space="preserve"> класса.</w:t>
      </w:r>
    </w:p>
    <w:p>
      <w:pPr>
        <w:pStyle w:val="Heading9"/>
        <w:widowControl/>
        <w:ind w:firstLine="567"/>
        <w:rPr>
          <w:rFonts w:cs="Arial"/>
          <w:szCs w:val="28"/>
        </w:rPr>
      </w:pPr>
      <w:r>
        <w:rPr>
          <w:rFonts w:cs="Arial"/>
          <w:szCs w:val="28"/>
        </w:rPr>
        <w:tab/>
        <w:t>6. Для применения принципа Д’аламбера, к механизму прикладываем инерционные нагрузки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пределения инерционных нагрузок строим в масштабе планы скоростей и ускорений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6.1. Строим в масштабе план скоростей (рис. 51а)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9125</wp:posOffset>
                </wp:positionH>
                <wp:positionV relativeFrom="paragraph">
                  <wp:posOffset>15240</wp:posOffset>
                </wp:positionV>
                <wp:extent cx="47625" cy="4533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324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75pt;margin-top:1.2pt;width:3.7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2.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e>
        </m:ba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– плоскопараллельное движение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e>
        </m:ba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d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ащательное движение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чески решаем систему уравнений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корость т. Е определяем по теореме подобия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Arial" w:ascii="Arial" w:hAnsi="Arial"/>
          <w:sz w:val="28"/>
          <w:szCs w:val="28"/>
        </w:rPr>
        <w:t>. В пересечении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Arial" w:ascii="Arial" w:hAnsi="Arial"/>
          <w:sz w:val="28"/>
          <w:szCs w:val="28"/>
        </w:rPr>
        <w:t xml:space="preserve"> получаем т. е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</w:rPr>
      </w:r>
      <m:oMath xmlns:m="http://schemas.openxmlformats.org/officeDocument/2006/math">
        <m:limLow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  <m:li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lim>
        </m:limLow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limLow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e>
          <m:li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lim>
        </m:limLow>
      </m:oMath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Звено 4 совершает плоскопараллельное движение, абсолютная скорость т.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направлена // х – х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аем графически данное уравнение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строенному плану скоростей определяем линейные скорости точек и угловые скорости звеньев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часовой стрелке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 – по часовой стрелке;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ив часовой стрелки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51. Планы скоростей и ускорений механизма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6.2. В масштабе строим план ускорений (рис. 51б)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den>
        </m:f>
      </m:oMath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 и направлены от т. В к т. 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точки С записываем систему векторных уравнений </w:t>
      </w:r>
    </w:p>
    <w:p>
      <w:pPr>
        <w:pStyle w:val="Normal"/>
        <w:widowControl w:val="false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47625" cy="884555"/>
                <wp:effectExtent l="127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8452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12960 h 501480"/>
                            <a:gd name="textAreaBottom" fmla="*/ 488520 h 50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1pt;width:3.7pt;height:6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ba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limLow>
            <m:e>
              <m:bar>
                <m:barPr>
                  <m:pos m:val="bot"/>
                </m:barP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ba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lim>
          </m:limLow>
        </m:oMath>
      </m:oMathPara>
    </w:p>
    <w:p>
      <w:pPr>
        <w:pStyle w:val="Normal"/>
        <w:widowControl w:val="false"/>
        <w:spacing w:lineRule="atLeast" w:line="26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limLow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e>
                      </m:bar>
                    </m:e>
                  </m:bar>
                </m:e>
              </m:bar>
            </m:e>
            <m:li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limLow>
            <m:e>
              <m:bar>
                <m:barPr>
                  <m:pos m:val="bot"/>
                </m:barP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ba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lim>
          </m:limLow>
        </m:oMath>
      </m:oMathPara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cs="Arial" w:ascii="Arial" w:hAnsi="Arial"/>
          <w:sz w:val="28"/>
          <w:szCs w:val="28"/>
        </w:rPr>
        <w:t>, направлены от т. С к т. В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Arial" w:ascii="Arial" w:hAnsi="Arial"/>
          <w:sz w:val="28"/>
          <w:szCs w:val="28"/>
        </w:rPr>
        <w:t>, направлены от т. С к т. Д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чески решаем систему уравнений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скорение т. Е определим по теореме подобия: ∆</w:t>
      </w:r>
      <w:r>
        <w:rPr>
          <w:rFonts w:cs="Arial" w:ascii="Arial" w:hAnsi="Arial"/>
          <w:sz w:val="28"/>
          <w:szCs w:val="28"/>
          <w:lang w:val="en-US"/>
        </w:rPr>
        <w:t>DCE</w:t>
      </w:r>
      <w:r>
        <w:rPr>
          <w:rFonts w:cs="Arial" w:ascii="Arial" w:hAnsi="Arial"/>
          <w:sz w:val="28"/>
          <w:szCs w:val="28"/>
        </w:rPr>
        <w:t xml:space="preserve"> ~ ∆</w:t>
      </w:r>
      <w:r>
        <w:rPr>
          <w:rFonts w:cs="Arial" w:ascii="Arial" w:hAnsi="Arial"/>
          <w:sz w:val="28"/>
          <w:szCs w:val="28"/>
          <w:lang w:val="en-US"/>
        </w:rPr>
        <w:t>dce</w:t>
      </w:r>
      <w:r>
        <w:rPr>
          <w:rFonts w:cs="Arial" w:ascii="Arial" w:hAnsi="Arial"/>
          <w:sz w:val="28"/>
          <w:szCs w:val="28"/>
        </w:rPr>
        <w:t>, для определения длины «</w:t>
      </w:r>
      <w:r>
        <w:rPr>
          <w:rFonts w:cs="Arial" w:ascii="Arial" w:hAnsi="Arial"/>
          <w:sz w:val="28"/>
          <w:szCs w:val="28"/>
          <w:lang w:val="en-US"/>
        </w:rPr>
        <w:t>ce</w:t>
      </w:r>
      <w:r>
        <w:rPr>
          <w:rFonts w:cs="Arial" w:ascii="Arial" w:hAnsi="Arial"/>
          <w:sz w:val="28"/>
          <w:szCs w:val="28"/>
        </w:rPr>
        <w:t xml:space="preserve">» составим пропорцию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откуда определим </w:t>
      </w:r>
      <w:r>
        <w:rPr>
          <w:rFonts w:cs="Arial" w:ascii="Arial" w:hAnsi="Arial"/>
          <w:sz w:val="28"/>
          <w:szCs w:val="28"/>
          <w:lang w:val="en-US"/>
        </w:rPr>
        <w:t>ce</w:t>
      </w:r>
      <w:r>
        <w:rPr>
          <w:rFonts w:cs="Arial" w:ascii="Arial" w:hAnsi="Arial"/>
          <w:sz w:val="28"/>
          <w:szCs w:val="28"/>
        </w:rPr>
        <w:t xml:space="preserve">; для определения </w:t>
      </w:r>
      <w:r>
        <w:rPr>
          <w:rFonts w:cs="Arial" w:ascii="Arial" w:hAnsi="Arial"/>
          <w:sz w:val="28"/>
          <w:szCs w:val="28"/>
          <w:lang w:val="en-US"/>
        </w:rPr>
        <w:t>de</w:t>
      </w:r>
      <w:r>
        <w:rPr>
          <w:rFonts w:cs="Arial" w:ascii="Arial" w:hAnsi="Arial"/>
          <w:sz w:val="28"/>
          <w:szCs w:val="28"/>
        </w:rPr>
        <w:t xml:space="preserve"> составим пропорцию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откуда определим </w:t>
      </w:r>
      <w:r>
        <w:rPr>
          <w:rFonts w:cs="Arial" w:ascii="Arial" w:hAnsi="Arial"/>
          <w:sz w:val="28"/>
          <w:szCs w:val="28"/>
          <w:lang w:val="en-US"/>
        </w:rPr>
        <w:t>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облюдая правило обхода контура, методом засечек строим                ∆</w:t>
      </w:r>
      <w:r>
        <w:rPr>
          <w:rFonts w:cs="Arial" w:ascii="Arial" w:hAnsi="Arial"/>
          <w:sz w:val="28"/>
          <w:szCs w:val="28"/>
          <w:lang w:val="en-US"/>
        </w:rPr>
        <w:t>dce</w:t>
      </w:r>
      <w:r>
        <w:rPr>
          <w:rFonts w:cs="Arial" w:ascii="Arial" w:hAnsi="Arial"/>
          <w:sz w:val="28"/>
          <w:szCs w:val="28"/>
        </w:rPr>
        <w:t xml:space="preserve"> ~ ∆</w:t>
      </w:r>
      <w:r>
        <w:rPr>
          <w:rFonts w:cs="Arial" w:ascii="Arial" w:hAnsi="Arial"/>
          <w:sz w:val="28"/>
          <w:szCs w:val="28"/>
          <w:lang w:val="en-US"/>
        </w:rPr>
        <w:t>D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ля точки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запишем векторное уравнение: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limLow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  <m:li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lim>
        </m:limLow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bar>
          </m:e>
        </m:bar>
        <m:r>
          <w:rPr>
            <w:rFonts w:ascii="Cambria Math" w:hAnsi="Cambria Math"/>
          </w:rPr>
          <m:t xml:space="preserve">+</m:t>
        </m:r>
        <m:limLow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  <m:li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lim>
        </m:limLow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cs="Arial" w:ascii="Arial" w:hAnsi="Arial"/>
          <w:sz w:val="28"/>
          <w:szCs w:val="28"/>
        </w:rPr>
        <w:t xml:space="preserve">, направлен от т.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к т. Е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ое уравнение решаем графически. 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строенному плану ускорений определяем ускорения точек и угловые ускорения звеньев механизма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09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0900" cy="25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;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часовой стрелке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часовой стрелке;</w:t>
      </w:r>
    </w:p>
    <w:p>
      <w:pPr>
        <w:pStyle w:val="Normal"/>
        <w:spacing w:lineRule="atLeast" w:line="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тив часовой стрелки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 Используя теорему подобия, находим ускорения центров масс звеньев (рис. 51б)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c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; определяе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соединим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с полюсом, тогда</w:t>
      </w:r>
    </w:p>
    <w:p>
      <w:pPr>
        <w:pStyle w:val="Normal"/>
        <w:spacing w:lineRule="atLeast" w:line="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; определяе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соединим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>с полюсом, тогда</w:t>
      </w:r>
    </w:p>
    <w:p>
      <w:pPr>
        <w:pStyle w:val="Normal"/>
        <w:spacing w:lineRule="atLeast" w:line="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; определяе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соединим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>с полюсом, тогда</w:t>
      </w:r>
    </w:p>
    <w:p>
      <w:pPr>
        <w:pStyle w:val="Normal"/>
        <w:spacing w:lineRule="atLeast" w:line="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нтр масс звена 5 (ползуна) находится в точке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, поэтому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. Для применения принципа Даламбера определяем инерционные нагрузки, действующие на звенья механизм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– звено ВС (звено 2) совершает плоскопараллельное движение, поэтому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– звено СД (звено 3) совершает вращательное движение, но мы рассматриваем как частный случай плоско – параллельного движения, поэтому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– звено </w:t>
      </w:r>
      <w:r>
        <w:rPr>
          <w:rFonts w:cs="Arial" w:ascii="Arial" w:hAnsi="Arial"/>
          <w:sz w:val="28"/>
          <w:szCs w:val="28"/>
          <w:lang w:val="en-US"/>
        </w:rPr>
        <w:t>EF</w:t>
      </w:r>
      <w:r>
        <w:rPr>
          <w:rFonts w:cs="Arial" w:ascii="Arial" w:hAnsi="Arial"/>
          <w:sz w:val="28"/>
          <w:szCs w:val="28"/>
        </w:rPr>
        <w:t xml:space="preserve"> (звено 3) совершает плоско – параллельное движение, поэтому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– звено 5 (поршень) движется поступательно, поэтому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аправле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звеньев наносим на план механизма (рис. 50)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направлена противоположно вектору ускорения центра тяжести звена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направлен противоположно угловому ускорению звена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К звену 5 (поршню) прикладываем внешнюю силу сопротивле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9. Переходим к определению реакций в кинематических парах механизма. Составляем структурную формулу механизма</w:t>
      </w:r>
    </w:p>
    <w:p>
      <w:pPr>
        <w:pStyle w:val="Heading9"/>
        <w:widowControl/>
        <w:ind w:firstLine="567"/>
        <w:jc w:val="center"/>
        <w:rPr/>
      </w:pPr>
      <w:r>
        <w:rPr/>
        <w:t>1</w:t>
      </w:r>
      <w:r>
        <w:rPr>
          <w:vertAlign w:val="subscript"/>
        </w:rPr>
        <w:t>(1,6)</w:t>
      </w:r>
      <w:r>
        <w:rPr/>
        <w:t>→ 2</w:t>
      </w:r>
      <w:r>
        <w:rPr>
          <w:vertAlign w:val="subscript"/>
        </w:rPr>
        <w:t>(2,3)</w:t>
      </w:r>
      <w:r>
        <w:rPr/>
        <w:t xml:space="preserve"> → 2</w:t>
      </w:r>
      <w:r>
        <w:rPr>
          <w:vertAlign w:val="subscript"/>
        </w:rPr>
        <w:t>(4,5)</w:t>
      </w:r>
      <w:r>
        <w:rPr/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асчет начинаем с группы Ассура, которая стоит в структурной формуле механизма на последнем месте, то есть с группы 2</w:t>
      </w:r>
      <w:r>
        <w:rPr>
          <w:rFonts w:cs="Arial" w:ascii="Arial" w:hAnsi="Arial"/>
          <w:sz w:val="28"/>
          <w:szCs w:val="28"/>
          <w:vertAlign w:val="subscript"/>
        </w:rPr>
        <w:t>(4,5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9.1. Расчет группы Ассура, состоящей из звеньев 4 – 5. В масштабе, равному масштабу плана механизм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Arial" w:ascii="Arial" w:hAnsi="Arial"/>
          <w:sz w:val="28"/>
          <w:szCs w:val="28"/>
        </w:rPr>
        <w:t>, вычерчиваем группу Ассура, состоящую из звеньев 4 – 5 (рис. 52)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. 52.План группы Ассура (звенья 4 – 5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звеньям группы Ассура прикладываем все внешние силы, включая инерционные нагрузки. Действие отброшенных звеньев заменяем реакциями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кцию в шарнире Е раскладываем на две составляющих – нормальную (по звену) и тангенциальную (перпендикулярно звену). Направлением составляющих задаемся произвольно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кция в ползуне 5 перпендикулярна направляющей ползуна. Точка приложения неизвестна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Рассмотрим равновесие звена 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 Условимся при составлении уравнений считать положительными моменты сил и пар сил, действующие против часовой стрелки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Знак минус показывает, что направление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 (на плане гр. Ассура – рис. 52) выбрано неверно и должно быть заменено на противоположное. Усилие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</w:t>
      </w:r>
      <w:r>
        <w:rPr>
          <w:rFonts w:cs="Arial" w:ascii="Arial" w:hAnsi="Arial"/>
          <w:sz w:val="28"/>
          <w:szCs w:val="28"/>
        </w:rPr>
        <w:t>на рис. 52 показано сплошной линией (пунктирная линия показывает неверно выбранное направление силы)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Рассматриваем равновесие группы Ассура</w:t>
      </w:r>
      <w:r>
        <w:rPr>
          <w:rFonts w:cs="Arial" w:ascii="Arial" w:hAnsi="Arial"/>
          <w:sz w:val="28"/>
          <w:szCs w:val="28"/>
        </w:rPr>
        <w:t xml:space="preserve">. Неизвестны реакции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. Для группы Ассура составляем векторное уравнение </w:t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ba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lim>
        </m:limLow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limLow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sub>
                </m:sSub>
              </m:e>
            </m:ba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ри составлении векторного уравнения, силы следует группировать по звеньям. Так, в написанном векторном уравнени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– силы, действующие на четвертое звено,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rFonts w:cs="Arial" w:ascii="Arial" w:hAnsi="Arial"/>
          <w:sz w:val="28"/>
          <w:szCs w:val="28"/>
        </w:rPr>
        <w:t>– силы, действующие на 5-е звено, причем в написанном уравнении на первом и последнем месте должны стоять силы, которые необходимо определить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ы, известные по величине и направлению, подчеркиваем двумя чертами, по направлению – одной чертой. В выбранном масштабе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, строим план сил для группы звеньев 4 – 5. Определяем длины векторов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;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адываем известные силы от полюса р в порядке, соответствующем написанному уравнению (рис. 53а). Для неизвестной по величине, но известной по направлению (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F</w:t>
      </w:r>
      <w:r>
        <w:rPr>
          <w:rFonts w:cs="Arial" w:ascii="Arial" w:hAnsi="Arial"/>
          <w:sz w:val="28"/>
          <w:szCs w:val="28"/>
        </w:rPr>
        <w:t xml:space="preserve">) силы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, проводим линию действ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. От произвольной точки этой линии (т. р) откладываем в масштабе все силы согласно уравнению, из конца вектор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 (точка а) проводим линию действия силы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sz w:val="28"/>
          <w:szCs w:val="28"/>
        </w:rPr>
        <w:t xml:space="preserve">). В пересечении линий действия (л. д.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л. д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получим т. в. Так как многоугольник сил должен быть замкнут, отметим направл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rFonts w:cs="Arial" w:ascii="Arial" w:hAnsi="Arial"/>
          <w:sz w:val="28"/>
          <w:szCs w:val="28"/>
        </w:rPr>
        <w:t>, как показано на рис. 53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den>
          </m:f>
        </m:oMath>
      </m:oMathPara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. 53. План сил гр. Ассура (зв. 4 – 5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оединив т. в и т. с, получим вектор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выражающий полную реакцию в шарнире Е. Направл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определяется по правилу сложения векторов.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Для определения точки приложения силы </w:t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rFonts w:cs="Arial" w:ascii="Arial" w:hAnsi="Arial"/>
          <w:sz w:val="28"/>
          <w:szCs w:val="28"/>
          <w:u w:val="single"/>
        </w:rPr>
        <w:t xml:space="preserve"> рассмотрим равновесие звена 5: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ледовательно, линия действия реакци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проходит через центр шарнира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ползуна 5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пределения реакции во внутренней кинематической паре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) группы Ассура (шарнир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) рассмотрим равновесие звена 5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.                                 </w:t>
      </w:r>
      <w:r>
        <w:rPr>
          <w:rFonts w:cs="Arial" w:ascii="Arial" w:hAnsi="Arial"/>
          <w:sz w:val="28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ив план сил, искомую силу получим как замыкающую в многоугольнике сил (рис. 53б).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0. Переходим к рассмотрению группы Ассура, образованной звеньями 2 – 3. аналогично рассмотренному, в масштабе вычерчиваем план группы Ассура (рис. 54). Приложим к звеньям действующие на них силы. Связь со звеном 1 заменим реакцией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которую раскладываем на нормальную и тангенциальную; связь со звеном 6 заменим реакцией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разложенной на нормальную и тангенциальную составляющие; связь со звеном 4 заменим известной реакцией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. На звено 2 действуют внешние нагрузки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; на звено 3 действуют внешние нагрузки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 xml:space="preserve">Рис. 54. План гр. Ассура (зв. 2 – 3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Рассмотрим равновесие звена 2</w:t>
      </w:r>
      <w:r>
        <w:rPr>
          <w:rFonts w:cs="Arial" w:ascii="Arial" w:hAnsi="Arial"/>
          <w:sz w:val="28"/>
          <w:szCs w:val="28"/>
        </w:rPr>
        <w:t xml:space="preserve">. Для определения реакци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составим уравн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 откуда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Будем полагать, что направл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выбрано правильно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Рассмотрим равновесие звена 3</w:t>
      </w:r>
      <w:r>
        <w:rPr>
          <w:rFonts w:cs="Arial" w:ascii="Arial" w:hAnsi="Arial"/>
          <w:sz w:val="28"/>
          <w:szCs w:val="28"/>
        </w:rPr>
        <w:t xml:space="preserve"> для определе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 откуда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редположительно знак плюс в равенстве показывает, что направл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задано правильно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Рассматриваем равновесие группы Ассура</w:t>
      </w:r>
      <w:r>
        <w:rPr>
          <w:rFonts w:cs="Arial" w:ascii="Arial" w:hAnsi="Arial"/>
          <w:sz w:val="28"/>
          <w:szCs w:val="28"/>
        </w:rPr>
        <w:t xml:space="preserve">. Для определе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запишем равенство: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ba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lim>
        </m:limLow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bar>
          </m:e>
        </m:bar>
        <m:r>
          <w:rPr>
            <w:rFonts w:ascii="Cambria Math" w:hAnsi="Cambria Math"/>
          </w:rPr>
          <m:t xml:space="preserve">+</m:t>
        </m:r>
        <m:limLow>
          <m:e>
            <m:bar>
              <m:barPr>
                <m:pos m:val="bot"/>
              </m:bar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ba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Ι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выбранном масштаб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строим план сил для группы звеньев 2 – 3 (рис. 55). Для неизвестной по величине, но известной по направлению силы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параллельно ВС проводим линию действ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. От произвольной точки этой линии (т. р) откладываем все силы согласно уравнению. Из конца вектор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(т.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) проводим линию действ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            (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 xml:space="preserve">). В пересечении л. д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л. д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получим т. в. Так как многоугольник сил должен быть замкнут, поставим направл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" w:hAnsi="Arial"/>
          <w:sz w:val="28"/>
          <w:szCs w:val="28"/>
        </w:rPr>
        <w:t>, как показано на чертеже (рис. 55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оединив т. в и т. а, т. в и т. с, получим векторы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выражающие полную реакцию в шарнирах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. Направление реакции определяется по правилу сложения векторов.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. 55. План сил гр. Ассура (зв. 2 – 3)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определения реакции во внутренней кинематической паре С следует рассмотреть равновесие звена 2 или равновесие звена 3. 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Запишем векторное уравнение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(например, для второго звена).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остроив план сил искомую силу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получим как замыкающую в многоугольнике сил (рис. 56)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 xml:space="preserve">Рис. 56. План сил зв. 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 Расчет ведущего звена.</w:t>
      </w:r>
    </w:p>
    <w:p>
      <w:pPr>
        <w:pStyle w:val="Normal"/>
        <w:spacing w:lineRule="atLeast" w:line="26"/>
        <w:ind w:firstLine="567"/>
        <w:rPr/>
      </w:pPr>
      <w:r>
        <w:rPr>
          <w:rFonts w:cs="Arial" w:ascii="Arial" w:hAnsi="Arial"/>
          <w:sz w:val="28"/>
          <w:szCs w:val="28"/>
        </w:rPr>
        <w:t>После расчета групп Ассура переходим к расчету ведущего звена (рис. 57).</w:t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. 57. План ведущего звена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дущее звено действуют силы: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- реакция со стороны отброшенного звена 2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в т. В известн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- в точке А действует реакц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со стороны стойки. 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у реакцию требуется определить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- для выполнения услов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z w:val="28"/>
          <w:szCs w:val="28"/>
        </w:rPr>
        <w:t xml:space="preserve"> (соблюдения равновесия механизма) в т. В прикладываем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пределяем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Рассматриваем равновесие звена 1, </w:t>
      </w:r>
      <w:r>
        <w:rPr>
          <w:rFonts w:cs="Arial" w:ascii="Arial" w:hAnsi="Arial"/>
          <w:sz w:val="28"/>
          <w:szCs w:val="28"/>
          <w:u w:val="singl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остроив в масштаб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план сил (рис. 58), определим реакцию в кинематической паре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. Вектор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на плане сил замыкающий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 xml:space="preserve">Рис. 58. План сил ведущего звена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ри необходимости подбора двигателя после определения уравновешивающей силы рассчитывается уравновешивающий момент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</m:oMath>
      <w:r>
        <w:rPr>
          <w:rFonts w:cs="Arial" w:ascii="Arial" w:hAnsi="Arial"/>
          <w:sz w:val="28"/>
          <w:szCs w:val="28"/>
        </w:rPr>
        <w:t>. Мощность, необходимая для преодоления сил сопротивления в механизме, т.е. для работы механизм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2. Определение уравновешивающей силы и момента методом рычага Н.Е. Жуковского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равновешивающая сила и уравновешивающий момент могут быть определены по способу, предложенному проф. Жуковским Н.Е., основанному на принципе возможных перемещений: «</w:t>
      </w:r>
      <w:r>
        <w:rPr>
          <w:rFonts w:cs="Arial" w:ascii="Arial" w:hAnsi="Arial"/>
          <w:i/>
          <w:sz w:val="28"/>
          <w:szCs w:val="28"/>
        </w:rPr>
        <w:t>для того, чтобы система в данном положении оставалась в равновесии, нужно чтобы сумма элементарных работ всех приложенных к ней заданных сил при всяком возможном перемещении системы равнялась нулю</w:t>
      </w:r>
      <w:r>
        <w:rPr>
          <w:rFonts w:cs="Arial" w:ascii="Arial" w:hAnsi="Arial"/>
          <w:sz w:val="28"/>
          <w:szCs w:val="28"/>
        </w:rPr>
        <w:t>». основанная на этом принципе теорема о «жестком рычаге» формулируется следующим образом: если механизм с одной степенью свободы находится в равновесии под действием заданной системы сил, то в равновесии под действием той же системы сил находится и «жесткий рычаг», имеющий форму плана скоростей, повернутого на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и закрепленный в полюсе. При этом точки приложения сил на рычаге соответствуют точкам их приложения на плане механизма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ема Н.Е. Жуковского облегчает решение многих задач при силовом расчете механизма. Особенно эффективно ее применение при определении уравновешивающих сил и моментов, приложенных к любому звену механизма без проведения силового исследования всего механизма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Методика определения уравновешивающей сил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звенья механизма (рис. 50) действуют силы и моменты, включая силы инерции. Уравновешивающая сила приложена в т. А, направлена перпендикулярно кривошипу. Определим 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УР</w:t>
      </w:r>
      <w:r>
        <w:rPr>
          <w:rFonts w:cs="Arial" w:ascii="Arial" w:hAnsi="Arial"/>
          <w:sz w:val="28"/>
          <w:szCs w:val="28"/>
        </w:rPr>
        <w:t>, М</w:t>
      </w:r>
      <w:r>
        <w:rPr>
          <w:rFonts w:cs="Arial" w:ascii="Arial" w:hAnsi="Arial"/>
          <w:sz w:val="28"/>
          <w:szCs w:val="28"/>
          <w:vertAlign w:val="subscript"/>
        </w:rPr>
        <w:t>У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проводим в следующей последовательности: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строим в произвольном масштабе повернутый на 9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 план скоростей механизма (рис. 59). План скоростей, построенный в произвольном масштабе, называется </w:t>
      </w:r>
      <w:r>
        <w:rPr>
          <w:rFonts w:cs="Arial" w:ascii="Arial" w:hAnsi="Arial"/>
          <w:b/>
          <w:sz w:val="28"/>
          <w:szCs w:val="28"/>
        </w:rPr>
        <w:t>планом возможных скорост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этого используем векторные уравнения: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кторы скоростей, входящих в эти уравнения, направлены следующим образом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строения повернутого плана скоростей следует направить эти векторы параллельно соответствующим звеньям. То есть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чка «е» на плане скоростей находится по теореме подобия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- по теореме подобия находим на плане скоростей точки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, одноименные точкам механизма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в которых приложены силы инерции и веса звеньев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переносим параллельно самим себе в соответствующие точки плана скоростей силы, действующие на механизм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точке «в» плана скоростей перпендикулярно кривошипу АВ (или перпендикулярно отрезку рв плана скоростей) прикладываем уравновешивающую силу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Моменты пар сил инерци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действующие на звенья, следует представить как пары сил, вычислив их величины и приложив в соответствующих точках. Например, момент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 звена 2 можно представить как пару сил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rFonts w:cs="Arial" w:ascii="Arial" w:hAnsi="Arial"/>
          <w:sz w:val="28"/>
          <w:szCs w:val="28"/>
        </w:rPr>
        <w:t>, приложенных в точках В и С звена 2. Величины этих сил определяются по формуле: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M rSub { size 8{ ital </m:t>
            </m:r>
            <m: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2} } } }  over  {l rSub { size 8{ ital </m:t>
            </m:r>
            <m: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} {</m:t>
            </m:r>
          </m:sup>
        </m:sSubSup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айденные силы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переносим параллельно самим себе в соответствующие точки «жесткого рычага»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- составляем уравнение моментов сил, приложенных к повернутому плану скоростей относительно полюс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 cdot h rSub { size 8{1} } +F rSub { size 8{ ital </m:t>
                  </m:r>
                  <m:r>
                    <w:rPr>
                      <w:rFonts w:ascii="Cambria Math" w:hAnsi="Cambria Math"/>
                    </w:rPr>
                    <m:t xml:space="preserve">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b {2} } }  cdot h rSub { size 8{2} } +G rSub { size 8{2} }  cdot h rSub { size 8{3} } +F rSub { size 8{ ital </m:t>
                  </m:r>
                  <m:r>
                    <w:rPr>
                      <w:rFonts w:ascii="Cambria Math" w:hAnsi="Cambria Math"/>
                    </w:rPr>
                    <m:t xml:space="preserve">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b {2} } }  rSup { size 8{'} }  cdot h rSub { size 8{5} } +F rSub { size 8{ ital </m:t>
                  </m:r>
                  <m:r>
                    <w:rPr>
                      <w:rFonts w:ascii="Cambria Math" w:hAnsi="Cambria Math"/>
                    </w:rPr>
                    <m:t xml:space="preserve">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b {3} } }  rSup { size 8{'} }  cdot h rSub { size 8{6} } +F rSub { size 8{ ital </m:t>
                  </m:r>
                  <m:r>
                    <w:rPr>
                      <w:rFonts w:ascii="Cambria Math" w:hAnsi="Cambria Math"/>
                    </w:rPr>
                    <m:t xml:space="preserve">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b {3} } }  cdot h rSub { size 8{7} }  - G rSub { size 8{3} }  cdot h rSub { size 8{9} }  - G rSub { size 8{4} }  cdot h rSub { size 8{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- {}}  {} # 
 - F rSub { size 8{ ital </m:t>
                  </m:r>
                  <m:r>
                    <w:rPr>
                      <w:rFonts w:ascii="Cambria Math" w:hAnsi="Cambria Math"/>
                    </w:rPr>
                    <m:t xml:space="preserve">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b {4} } }  cdot h rSub { size 8{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+F rSub { size 8{ ital </m:t>
                  </m:r>
                  <m:r>
                    <w:rPr>
                      <w:rFonts w:ascii="Cambria Math" w:hAnsi="Cambria Math"/>
                    </w:rPr>
                    <m:t xml:space="preserve">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rSup { size 8{'} }  cdot h rSub { size 8{</m:t>
                  </m:r>
                  <m: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+F rSub { size 8{ ital </m:t>
                  </m:r>
                  <m:r>
                    <w:rPr>
                      <w:rFonts w:ascii="Cambria Math" w:hAnsi="Cambria Math"/>
                    </w:rPr>
                    <m:t xml:space="preserve">И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b {4} } }  rSup {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личины плеч </w:t>
      </w:r>
      <w:r>
        <w:rPr>
          <w:rFonts w:cs="Arial" w:ascii="Arial" w:hAnsi="Arial"/>
          <w:sz w:val="28"/>
          <w:szCs w:val="28"/>
          <w:lang w:val="en-US"/>
        </w:rPr>
        <w:t>bp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др. измеряем по чертежу, подставляем в мм. Уравновешивающая сила находится как.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}  cdot h rSub { size 8{1} } +F rSub { size 8{ ital </m:t>
                      </m:r>
                      <m:r>
                        <w:rPr>
                          <w:rFonts w:ascii="Cambria Math" w:hAnsi="Cambria Math"/>
                        </w:rPr>
                        <m:t xml:space="preserve">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Sub {2} } }  cdot h rSub { size 8{2} } +G rSub { size 8{2} }  cdot h rSub { size 8{3} } +F rSub { size 8{ ital </m:t>
                      </m:r>
                      <m:r>
                        <w:rPr>
                          <w:rFonts w:ascii="Cambria Math" w:hAnsi="Cambria Math"/>
                        </w:rPr>
                        <m:t xml:space="preserve">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Sub {2} } }  rSup { size 8{'} }  cdot h rSub { size 8{5} } +F rSub { size 8{ ital </m:t>
                      </m:r>
                      <m:r>
                        <w:rPr>
                          <w:rFonts w:ascii="Cambria Math" w:hAnsi="Cambria Math"/>
                        </w:rPr>
                        <m:t xml:space="preserve">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Sub {3} } }  rSup { size 8{'} }  cdot h rSub { size 8{3} } +F rSub { size 8{ ital </m:t>
                      </m:r>
                      <m:r>
                        <w:rPr>
                          <w:rFonts w:ascii="Cambria Math" w:hAnsi="Cambria Math"/>
                        </w:rPr>
                        <m:t xml:space="preserve">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Sub {3} } }  cdot h rSub { size 8{7} }  - G rSub { size 8{3} }  cdot h rSub { size 8{9} }  - {}}  over  { ital </m:t>
                      </m:r>
                      <m:r>
                        <w:rPr>
                          <w:rFonts w:ascii="Cambria Math" w:hAnsi="Cambria Math"/>
                        </w:rPr>
                        <m:t xml:space="preserve">p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} } }  {} # 
 {  { - G rSub { size 8{4} }  cdot h rSub { size 8{</m:t>
                      </m:r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} }  - F rSub { size 8{ ital </m:t>
                      </m:r>
                      <m:r>
                        <w:rPr>
                          <w:rFonts w:ascii="Cambria Math" w:hAnsi="Cambria Math"/>
                        </w:rPr>
                        <m:t xml:space="preserve">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Sub {4} } }  cdot h rSub { size 8{</m:t>
                      </m:r>
                      <m: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} } +F rSub { size 8{ ital </m:t>
                      </m:r>
                      <m:r>
                        <w:rPr>
                          <w:rFonts w:ascii="Cambria Math" w:hAnsi="Cambria Math"/>
                        </w:rPr>
                        <m:t xml:space="preserve">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Sub {4} } }  rSup { size 8{'} }  cdot h rSub { size 8{</m:t>
                      </m:r>
                      <m: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} } +F rSub { size 8{ ital </m:t>
                      </m:r>
                      <m:r>
                        <w:rPr>
                          <w:rFonts w:ascii="Cambria Math" w:hAnsi="Cambria Math"/>
                        </w:rPr>
                        <m:t xml:space="preserve">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Sub {4} } }  rSup {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den>
              </m:f>
            </m:e>
          </m:eqArr>
        </m:oMath>
      </m:oMathPara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59. «Рычаг» Жуковского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 Выполнение курсовой работы по разделу «Исследование сложного зубчатого механизма»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Исходные данные:</w:t>
      </w:r>
      <w:r>
        <w:rPr>
          <w:rFonts w:cs="Arial" w:ascii="Arial" w:hAnsi="Arial"/>
          <w:sz w:val="28"/>
          <w:szCs w:val="28"/>
        </w:rPr>
        <w:t xml:space="preserve"> схема зубчатого механизма (рис. 60), числа зубьев коле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= 80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= 30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= 20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= 16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= 16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’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= 48.</w:t>
            </w:r>
          </w:p>
        </w:tc>
      </w:tr>
    </w:tbl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еличину и направление угловой скорости на выходе редуктора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) принять равной угловой скорости кривошипа в кривошипно-шатунном механизме, например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вошип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что соответствует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вошип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направлени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см. на рис. 50, момент сопротивления на выходном валу редуктора равен М</w:t>
      </w:r>
      <w:r>
        <w:rPr>
          <w:rFonts w:cs="Arial" w:ascii="Arial" w:hAnsi="Arial"/>
          <w:sz w:val="28"/>
          <w:szCs w:val="28"/>
          <w:vertAlign w:val="subscript"/>
        </w:rPr>
        <w:t>УР</w:t>
      </w:r>
      <w:r>
        <w:rPr>
          <w:rFonts w:cs="Arial" w:ascii="Arial" w:hAnsi="Arial"/>
          <w:sz w:val="28"/>
          <w:szCs w:val="28"/>
        </w:rPr>
        <w:t xml:space="preserve"> на кривошипе, например, М</w:t>
      </w:r>
      <w:r>
        <w:rPr>
          <w:rFonts w:cs="Arial" w:ascii="Arial" w:hAnsi="Arial"/>
          <w:sz w:val="28"/>
          <w:szCs w:val="28"/>
          <w:vertAlign w:val="subscript"/>
        </w:rPr>
        <w:t>УР</w:t>
      </w:r>
      <w:r>
        <w:rPr>
          <w:rFonts w:cs="Arial" w:ascii="Arial" w:hAnsi="Arial"/>
          <w:sz w:val="28"/>
          <w:szCs w:val="28"/>
        </w:rPr>
        <w:t xml:space="preserve"> на кривошипе = М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= 100 нм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Определить:</w:t>
      </w:r>
      <w:r>
        <w:rPr>
          <w:rFonts w:cs="Arial" w:ascii="Arial" w:hAnsi="Arial"/>
          <w:sz w:val="28"/>
          <w:szCs w:val="28"/>
        </w:rPr>
        <w:t xml:space="preserve"> провести исследование сложного зубчатого механизма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>1. Определить тип редуктора. Данный редуктор (рис. 60) состоит их двух планетарных ступеней, в каждом редукторе есть солнечное колесо (1 и 4), сателлиты (2 и 5), опорные колеса (3, 3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) и водила (Н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. Первая ступень – редуктор Джемса, вторая ступень – тоже редуктор Джемса. Сочетание этих двух редукторов может быть применено в силовой быстроходной передаче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 Аналитически и графически определить передаточное отношение редуктор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60 Схема многоступенчатого зубчатого механизма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Аналитически: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tLeast" w:line="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Графически: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Чертим план зубчатого механизма. Выбираем модуль колес, принимаем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/>
        <w:t xml:space="preserve"> = 1,5 мм и определяем размеры колес для зубчатого механизм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75"/>
        <w:gridCol w:w="4946"/>
      </w:tblGrid>
      <w:tr>
        <w:trPr/>
        <w:tc>
          <w:tcPr>
            <w:tcW w:w="1533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5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Тогда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рт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ычерченного в масштабе зубчатого механизма строим план скоростей (рис. 61)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ираем систему координат </w:t>
      </w:r>
      <w:r>
        <w:rPr>
          <w:rFonts w:cs="Arial" w:ascii="Arial" w:hAnsi="Arial"/>
          <w:sz w:val="28"/>
          <w:szCs w:val="28"/>
          <w:lang w:val="en-US"/>
        </w:rPr>
        <w:t>YOX</w:t>
      </w:r>
      <w:r>
        <w:rPr>
          <w:rFonts w:cs="Arial" w:ascii="Arial" w:hAnsi="Arial"/>
          <w:sz w:val="28"/>
          <w:szCs w:val="28"/>
        </w:rPr>
        <w:t xml:space="preserve">, в которой откладываем произвольный вектор скорости точки А колеса 1 –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через конец вектор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и точку О проводим линию скоростей 1 колеса (л.с.1к). В точке 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.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– вектор окружной скорости сателлита 2. В точке «В» находится мгновенный центр скоростей сателлита 2, через конец вектора и точку «В» проведем линию скоростей сателлита (л.с.2к). В точке С скорость сателлита 2 и скорость водила Н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совпадают, проведем из точки С вектор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до пересечения с линией скоростей сателлита. Через конец вектора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</w:t>
      </w:r>
      <w:r>
        <w:rPr>
          <w:rFonts w:cs="Arial" w:ascii="Arial" w:hAnsi="Arial"/>
          <w:sz w:val="28"/>
          <w:szCs w:val="28"/>
        </w:rPr>
        <w:t>и точку О проведем линию скоростей водила (л.с.Н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), которая является одновременно линией скоростей колеса 4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6">
                <wp:simplePos x="0" y="0"/>
                <wp:positionH relativeFrom="margin">
                  <wp:align>right</wp:align>
                </wp:positionH>
                <wp:positionV relativeFrom="paragraph">
                  <wp:posOffset>-387350</wp:posOffset>
                </wp:positionV>
                <wp:extent cx="360045" cy="9698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1527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ис. 61. План скоростей зубчатого механиз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63.65pt;mso-wrap-distance-left:9pt;mso-wrap-distance-right:0pt;mso-wrap-distance-top:0pt;mso-wrap-distance-bottom:0pt;margin-top:-30.5pt;mso-position-vertical-relative:text;margin-left:4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15273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ис. 61. План скоростей зубчатого механиз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дем на этой линии скорость точки Д колеса 4 –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. Колесо 5 – сателлит, мгновенный центр скоростей которого находится в точке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>, поэтому через конец вектора скорости точки Д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 точку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проведем л.с.5к – сателлита 5. В точке Е скорость колеса 5 – сателлита и водила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совпадают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, поэтому из точки Е проведем вектор скорости до пересечения с л.с.5к, получим вектор скорости водила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, через конец вектора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</w:t>
      </w:r>
      <w:r>
        <w:rPr>
          <w:rFonts w:cs="Arial" w:ascii="Arial" w:hAnsi="Arial"/>
          <w:sz w:val="28"/>
          <w:szCs w:val="28"/>
        </w:rPr>
        <w:t>и точку О проведем л.с.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лан скоростей построен. Для определения передаточного отношения на произвольном расстоянии ОР параллельно оси х – х проводим линию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, которая пересекает л.с.1к в точке К и л.с.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в точке М. Передаточное отношение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к передаточного отношения положительный – отрезки КР и МР лежат в одной четверти. 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Определить основные характеристики редуктора: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условие сборки: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для редуктора 1 – 2 – 3 – Н</w:t>
      </w:r>
      <w:r>
        <w:rPr>
          <w:rFonts w:cs="Arial" w:ascii="Arial" w:hAnsi="Arial"/>
          <w:sz w:val="28"/>
          <w:szCs w:val="28"/>
          <w:vertAlign w:val="subscript"/>
        </w:rPr>
        <w:t>1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м 4 сателлита, в этом случае условие сборки соблюдается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- для редуктора 4 – 5 – 3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–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= 4, в этом случае условие сборки соблюдается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условие соседства: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для редуктора 1 – 2 – 3 –Н</w:t>
      </w:r>
      <w:r>
        <w:rPr>
          <w:rFonts w:cs="Arial" w:ascii="Arial" w:hAnsi="Arial"/>
          <w:sz w:val="28"/>
          <w:szCs w:val="28"/>
          <w:vertAlign w:val="subscript"/>
        </w:rPr>
        <w:t>1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– внутреннее зацепление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&gt; 30+2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>50∙0,71 &gt; 32</w:t>
      </w:r>
      <w:r>
        <w:rPr>
          <w:rFonts w:cs="Arial" w:ascii="Arial" w:hAnsi="Arial"/>
          <w:sz w:val="28"/>
          <w:szCs w:val="28"/>
        </w:rPr>
        <w:t xml:space="preserve">                      – условие соблюдается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&gt; 30+2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 xml:space="preserve">50∙0,71 &gt; 32 </w:t>
      </w:r>
      <w:r>
        <w:rPr>
          <w:rFonts w:cs="Arial" w:ascii="Arial" w:hAnsi="Arial"/>
          <w:sz w:val="28"/>
          <w:szCs w:val="28"/>
        </w:rPr>
        <w:t>– условие соблюдается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для редуктора 4 – 5 – 3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– Н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– внутреннее зацепление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&gt; 16+2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>32∙0,71 &gt; 18</w:t>
      </w:r>
      <w:r>
        <w:rPr>
          <w:rFonts w:cs="Arial" w:ascii="Arial" w:hAnsi="Arial"/>
          <w:sz w:val="28"/>
          <w:szCs w:val="28"/>
        </w:rPr>
        <w:t xml:space="preserve">                      – условие соблюдается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– внешнее зацепление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&gt; 16+2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>32∙0,71 &gt; 18</w:t>
      </w:r>
      <w:r>
        <w:rPr>
          <w:rFonts w:cs="Arial" w:ascii="Arial" w:hAnsi="Arial"/>
          <w:sz w:val="28"/>
          <w:szCs w:val="28"/>
        </w:rPr>
        <w:t xml:space="preserve">                       – условие соблюдается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) условие соосности: 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- для редуктора 1 – 2 – 3 –Н</w:t>
      </w:r>
      <w:r>
        <w:rPr>
          <w:rFonts w:cs="Arial" w:ascii="Arial" w:hAnsi="Arial"/>
          <w:sz w:val="28"/>
          <w:szCs w:val="28"/>
          <w:vertAlign w:val="subscript"/>
        </w:rPr>
        <w:t>1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е соблюдается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для редуктора 4 – 5 – 3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– Н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е соблюдается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условия сборки соседства и соосности для данного зубчатого механизма соблюдается при р = 4 для обоих редукторов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>4. Выполним силовой расчет редуктора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иловой расчет заключается в определении усилий в зацеплениях, усилий на валах и усилий в подшипниках водила. Силовой расчет проводим без учета КПД редуктора, т.е. пр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а) Вычерчиваем план сложного зубчатого механизма                (рис. 62). С чертежа на рис. 50 определяем направление вращения кривошипа (по часовой стрелке), значит направление вращения водила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тоже по часовой стрелке (отмечаем на чертеже рис. 62), тогда направление М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на валу водила – в противоположную сторону (момент сопротивления всегда направлен в сторону, противоположную направлению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8"/>
          <w:szCs w:val="28"/>
        </w:rPr>
        <w:t xml:space="preserve">, в данном случа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). Знак передаточного отношения зубчатого механизма положительный, значит направление вращения вала на выходе редуктора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>) совпадает с направлением вращения вала ведущего колеса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>), направление вращения вала колеса 1 отмечаем на чертеже, рис. 62. Направление движущего момента (М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– на валу колеса 1) всегда совпадает с направлением вращения ведущего колеса (отмечаем направление М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g</w:t>
      </w:r>
      <w:r>
        <w:rPr>
          <w:rFonts w:cs="Arial" w:ascii="Arial" w:hAnsi="Arial"/>
          <w:sz w:val="28"/>
          <w:szCs w:val="28"/>
        </w:rPr>
        <w:t>) на чертеже, рис. 62)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б) Определяем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и М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на входе в редуктор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в) </w:t>
      </w:r>
      <w:r>
        <w:rPr>
          <w:rFonts w:cs="Arial" w:ascii="Arial" w:hAnsi="Arial"/>
          <w:sz w:val="28"/>
          <w:szCs w:val="28"/>
          <w:u w:val="single"/>
        </w:rPr>
        <w:t>Силовой расчет планетарного редуктора – нужно всегда начинать с солнечного колеса</w:t>
      </w:r>
      <w:r>
        <w:rPr>
          <w:rFonts w:cs="Arial" w:ascii="Arial" w:hAnsi="Arial"/>
          <w:sz w:val="28"/>
          <w:szCs w:val="28"/>
        </w:rPr>
        <w:t>, в данном случае это колеса 1 – ведущее. Колесо 2 – сателлит – ведомое и ведущее, колесо 3 – условно ведомое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. В масштаб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рт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вычерчиваем план колес 1 – 2 (рис. 63). В редукторе 1 – 2 – 3 –Н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меется четыре симметрично расположенных сателлита, поэтому движущий момент равномерно распределяется между всеми сателлитами. Расчет ведется по одному сателлиту, поэтому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илы взаимодействия колес 1 и 2 приложены в точке Р (полюс зацепления) и направлены по нормали к профилям зубьев (по линии зацепления 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</w:rPr>
        <w:t xml:space="preserve">), угол зацепле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8"/>
          <w:szCs w:val="28"/>
        </w:rPr>
        <w:t>. Сила Р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 xml:space="preserve"> – сила реакции со стороны ведущего колеса 1 на ведомое колесо 2. Сила Р</w:t>
      </w:r>
      <w:r>
        <w:rPr>
          <w:rFonts w:cs="Arial" w:ascii="Arial" w:hAnsi="Arial"/>
          <w:sz w:val="28"/>
          <w:szCs w:val="28"/>
          <w:vertAlign w:val="subscript"/>
        </w:rPr>
        <w:t>21</w:t>
      </w:r>
      <w:r>
        <w:rPr>
          <w:rFonts w:cs="Arial" w:ascii="Arial" w:hAnsi="Arial"/>
          <w:sz w:val="28"/>
          <w:szCs w:val="28"/>
        </w:rPr>
        <w:t xml:space="preserve"> – сила реакции со стороны ведомого колеса 2 на ведущее колесо 1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оложение нормали 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</w:rPr>
        <w:t xml:space="preserve"> определяется правилом: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если ведущим является колесо с внутренним зацеплением, то поворачивая вектор окружной скорост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на угол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8"/>
          <w:szCs w:val="28"/>
        </w:rPr>
        <w:t xml:space="preserve">) по направлению угловой скорости ведущего колеса, получим положение нормали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и вектор силы реакции ведущего колеса на ведомое (</w:t>
      </w:r>
      <w:r>
        <w:rPr>
          <w:rFonts w:cs="Arial" w:ascii="Arial" w:hAnsi="Arial"/>
          <w:sz w:val="28"/>
          <w:szCs w:val="28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417408627" r:id="rId4"/>
        </w:object>
      </w:r>
      <w:r>
        <w:rPr>
          <w:rFonts w:cs="Arial" w:ascii="Arial" w:hAnsi="Arial"/>
          <w:sz w:val="28"/>
          <w:szCs w:val="28"/>
        </w:rPr>
        <w:t xml:space="preserve">). Вектор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атриваем равновесие колеса 1. Колесо 1 находится в равновесии под действием силы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момент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реакции на валу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;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В масштабе 0,0015 м/м вычерчиваем план колес 2 – 3 (рис. 63). В точке Р определяем положение нормали 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</w:rPr>
        <w:t xml:space="preserve"> по правилу: если ведущим является колесо с внешним зацеплением (колесо 2), то поворачивая вектор окружной скорости точки Р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на угол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u w:val="single"/>
        </w:rPr>
        <w:t>против направления вращения угловой скорости</w:t>
      </w:r>
      <w:r>
        <w:rPr>
          <w:rFonts w:cs="Arial" w:ascii="Arial" w:hAnsi="Arial"/>
          <w:sz w:val="28"/>
          <w:szCs w:val="28"/>
        </w:rPr>
        <w:t xml:space="preserve"> ведущего колес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получим положение нормали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и вектор силы реакции ведущего колеса на ведомое (здесь условно ведомое колесо 3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ем равновесие колеса 2 (сателлита)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1pt" filled="f" o:ole="">
            <v:imagedata r:id="rId7" o:title=""/>
          </v:shape>
          <o:OLEObject Type="Embed" ProgID="" ShapeID="ole_rId6" DrawAspect="Content" ObjectID="_1779456256" r:id="rId6"/>
        </w:objec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есь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>, значит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 xml:space="preserve">. 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чески решаем это уравнение, т.е. строим план сил, который должен быть замкнут (рис. 63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Масштаб плана сил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" w:type="dxa"/>
        <w:jc w:val="left"/>
        <w:tblInd w:w="8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3562" w:hRule="atLeast"/>
          <w:cantSplit w:val="true"/>
        </w:trPr>
        <w:tc>
          <w:tcPr>
            <w:tcW w:w="900" w:type="dxa"/>
            <w:tcBorders/>
            <w:textDirection w:val="btLr"/>
          </w:tcPr>
          <w:p>
            <w:pPr>
              <w:pStyle w:val="Normal"/>
              <w:spacing w:lineRule="atLeast" w:line="26"/>
              <w:ind w:left="113" w:right="11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ис. 63. Силовой расчет </w:t>
            </w:r>
          </w:p>
          <w:p>
            <w:pPr>
              <w:pStyle w:val="Normal"/>
              <w:spacing w:lineRule="atLeast" w:line="26"/>
              <w:ind w:left="113" w:right="11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уктора 1 – 2 – 3 –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margin">
                  <wp:align>center</wp:align>
                </wp:positionH>
                <wp:positionV relativeFrom="paragraph">
                  <wp:posOffset>2876550</wp:posOffset>
                </wp:positionV>
                <wp:extent cx="360045" cy="2454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8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ис. 62. Схема механиз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3.25pt;mso-wrap-distance-left:9pt;mso-wrap-distance-right:9pt;mso-wrap-distance-top:0pt;mso-wrap-distance-bottom:0pt;margin-top:226.5pt;mso-position-vertical-relative:text;margin-left:2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865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6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ис. 62. Схема механиз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В масштабе 0,0015 м/мм строим план водила (четыре ветви)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а чертеж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ассматриваем равновесие одной ветви водила. Одна ветвь водила находится в равновесии под действием силы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object w:dxaOrig="14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1pt" filled="f" o:ole="">
            <v:imagedata r:id="rId9" o:title=""/>
          </v:shape>
          <o:OLEObject Type="Embed" ProgID="" ShapeID="ole_rId8" DrawAspect="Content" ObjectID="_286279446" r:id="rId8"/>
        </w:objec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Как видно из чертежа, каждая ветвь водила имеет реакцию со стороны вал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, и суммарная реакция со стороны вала равна нулю, значит вал водила уравновешен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ля остальных ветвей водила расчет тот же, поэтому момент на валу водила Н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равен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Этот же момент действует на валу колеса 4, т.е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>4. Проводим силовой расчет редуктора 4 – 3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– 5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–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рис. 64. Отметим, вал водила Н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и колеса 4 находится в равновесии, поэтому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>, или по другому: водило Н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для редуктора 1 – 2 – 3 – Н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является ведомым, а колесо 4 для редуктора 4 – 5 – 3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–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ведущим, поэтому направление враще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(по часовой стрелке) совпадает с направлением момент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- В масштаб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вычерчиваем план колес 4 – 5, отметим, колесо 4 – ведущее, колесо 5 – сателлит – ведомое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Рассмотрим равновесие колеса 4. В редукторе четыре симметрично расположенных сателлита, поэтому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Колесо 4 находится в равновесии под действием силы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момент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и силы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sub>
            </m:sSub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3</m:t>
        </m:r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>Рис. 64. Силовой расчет редуктора 4 – 5 – 3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–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Рассматриваем равновесие колеса 5 – сателлита. Сателлит 5 находится в равновесии под действием сил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и силы действия водила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на сателлит 5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решаем это уравнение графически. </w:t>
      </w:r>
    </w:p>
    <w:p>
      <w:pPr>
        <w:pStyle w:val="Normal"/>
        <w:spacing w:lineRule="atLeast" w:line="26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Строим план сил в масштабе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и определяем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w:rPr>
            <w:rFonts w:ascii="Cambria Math" w:hAnsi="Cambria Math"/>
          </w:rPr>
          <m:t xml:space="preserve">н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- В масштаб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строим план водила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4 ветви)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Рассмотрим равновесие одной ветви водила. Ветвь водила находится в равновесии под действием сил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 и момент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стальных ветвей водила расчет тот же, поэтому момент на валу водила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равен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тметим направление момент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, угловой скорости совпадает с направлением момента и угловой скорости на выходе из редуктора, определенного по заданному направлению угловой скорости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ряем правильность расчетов. Составим уравнение мощности на входе и выходе редуктора (энергетическое равенство), 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 xml:space="preserve">, при услови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Arial" w:ascii="Arial" w:hAnsi="Arial"/>
          <w:sz w:val="28"/>
          <w:szCs w:val="28"/>
        </w:rPr>
        <w:t xml:space="preserve">. В расчете получил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Arial" w:ascii="Arial" w:hAnsi="Arial"/>
          <w:sz w:val="28"/>
          <w:szCs w:val="28"/>
        </w:rPr>
        <w:t>. Процент ошибки 0,9 %. Расчет проведен верно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Определяем КПД редуктора.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 Определяем мощность на выходе из редуктора, мощность на входе в редуктор, мощность и число оборотов двигателя.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- мощность на выходе из редуктора равна мощности необходимой для преодоления сил сопротивления в кривошипно-шатунном механизме, по данным мощность кшм равна</w:t>
      </w:r>
    </w:p>
    <w:p>
      <w:pPr>
        <w:pStyle w:val="Normal"/>
        <w:spacing w:lineRule="atLeast" w:line="26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ш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ивошипа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чит мощность на выходе из редуктор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о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3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- мощность на входе в редуктор определим с учетом КПД, тогд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3</m:t>
            </m:r>
          </m:num>
          <m:den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- мощность двигателя совпадает с мощностью на входе в редуктор, тогд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оборотов двигателя равно числу оборотов на валу входа в редуктор.</w:t>
      </w:r>
    </w:p>
    <w:p>
      <w:pPr>
        <w:pStyle w:val="Normal"/>
        <w:spacing w:lineRule="atLeast" w:line="26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шм</m:t>
            </m:r>
          </m:sub>
        </m:sSub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 Вычерчиваем схему привода КШМ с учетом направления вращения валов и силовых характеристик на каждом валу схемы.</w:t>
      </w:r>
    </w:p>
    <w:p>
      <w:pPr>
        <w:pStyle w:val="Normal"/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8890" distR="114935" simplePos="0" locked="0" layoutInCell="0" allowOverlap="1" relativeHeight="609">
                <wp:simplePos x="0" y="0"/>
                <wp:positionH relativeFrom="column">
                  <wp:posOffset>1285875</wp:posOffset>
                </wp:positionH>
                <wp:positionV relativeFrom="paragraph">
                  <wp:posOffset>282575</wp:posOffset>
                </wp:positionV>
                <wp:extent cx="285750" cy="582930"/>
                <wp:effectExtent l="0" t="444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290">
                              <a:moveTo>
                                <a:pt x="14913" y="814"/>
                              </a:moveTo>
                              <a:arcTo wR="10800" hR="10800" stAng="-4056737" swAng="76258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290">
                              <a:moveTo>
                                <a:pt x="14913" y="814"/>
                              </a:moveTo>
                              <a:arcTo wR="10800" hR="10800" stAng="-4056737" swAng="76258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14" coordsize="10800,19290" path="l0,21600xee" stroked="t" o:allowincell="f" style="position:absolute;margin-left:101.25pt;margin-top:22.25pt;width:22.45pt;height:4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" distR="114935" simplePos="0" locked="0" layoutInCell="0" allowOverlap="1" relativeHeight="610">
                <wp:simplePos x="0" y="0"/>
                <wp:positionH relativeFrom="column">
                  <wp:posOffset>1619250</wp:posOffset>
                </wp:positionH>
                <wp:positionV relativeFrom="paragraph">
                  <wp:posOffset>282575</wp:posOffset>
                </wp:positionV>
                <wp:extent cx="285750" cy="582930"/>
                <wp:effectExtent l="0" t="44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290">
                              <a:moveTo>
                                <a:pt x="14913" y="814"/>
                              </a:moveTo>
                              <a:arcTo wR="10800" hR="10800" stAng="-4056737" swAng="76258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290">
                              <a:moveTo>
                                <a:pt x="14913" y="814"/>
                              </a:moveTo>
                              <a:arcTo wR="10800" hR="10800" stAng="-4056737" swAng="76258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14" coordsize="10800,19290" path="l0,21600xee" stroked="t" o:allowincell="f" style="position:absolute;margin-left:127.5pt;margin-top:22.25pt;width:22.45pt;height:4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" distR="114935" simplePos="0" locked="0" layoutInCell="0" allowOverlap="1" relativeHeight="611">
                <wp:simplePos x="0" y="0"/>
                <wp:positionH relativeFrom="column">
                  <wp:posOffset>3429000</wp:posOffset>
                </wp:positionH>
                <wp:positionV relativeFrom="paragraph">
                  <wp:posOffset>282575</wp:posOffset>
                </wp:positionV>
                <wp:extent cx="285750" cy="582930"/>
                <wp:effectExtent l="0" t="444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290">
                              <a:moveTo>
                                <a:pt x="14913" y="814"/>
                              </a:moveTo>
                              <a:arcTo wR="10800" hR="10800" stAng="-4056737" swAng="76258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290">
                              <a:moveTo>
                                <a:pt x="14913" y="814"/>
                              </a:moveTo>
                              <a:arcTo wR="10800" hR="10800" stAng="-4056737" swAng="76258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14" coordsize="10800,19290" path="l0,21600xee" stroked="t" o:allowincell="f" style="position:absolute;margin-left:270pt;margin-top:22.25pt;width:22.45pt;height:4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" distR="114935" simplePos="0" locked="0" layoutInCell="0" allowOverlap="1" relativeHeight="612">
                <wp:simplePos x="0" y="0"/>
                <wp:positionH relativeFrom="column">
                  <wp:posOffset>3762375</wp:posOffset>
                </wp:positionH>
                <wp:positionV relativeFrom="paragraph">
                  <wp:posOffset>282575</wp:posOffset>
                </wp:positionV>
                <wp:extent cx="285750" cy="582930"/>
                <wp:effectExtent l="0" t="444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290">
                              <a:moveTo>
                                <a:pt x="14913" y="814"/>
                              </a:moveTo>
                              <a:arcTo wR="10800" hR="10800" stAng="-4056737" swAng="76258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290">
                              <a:moveTo>
                                <a:pt x="14913" y="814"/>
                              </a:moveTo>
                              <a:arcTo wR="10800" hR="10800" stAng="-4056737" swAng="76258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14" coordsize="10800,19290" path="l0,21600xee" stroked="t" o:allowincell="f" style="position:absolute;margin-left:296.25pt;margin-top:22.25pt;width:22.45pt;height:4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  ω</w:t>
      </w:r>
      <w:r>
        <w:rPr>
          <w:rFonts w:cs="Arial" w:ascii="Arial" w:hAnsi="Arial"/>
          <w:sz w:val="28"/>
          <w:szCs w:val="28"/>
          <w:vertAlign w:val="subscript"/>
        </w:rPr>
        <w:t>вх</w:t>
      </w:r>
      <w:r>
        <w:rPr>
          <w:rFonts w:cs="Arial" w:ascii="Arial" w:hAnsi="Arial"/>
          <w:sz w:val="28"/>
          <w:szCs w:val="28"/>
        </w:rPr>
        <w:t xml:space="preserve">                               М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 ω</w:t>
      </w:r>
      <w:r>
        <w:rPr>
          <w:rFonts w:cs="Arial" w:ascii="Arial" w:hAnsi="Arial"/>
          <w:sz w:val="28"/>
          <w:szCs w:val="28"/>
          <w:vertAlign w:val="subscript"/>
        </w:rPr>
        <w:t>вых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95375</wp:posOffset>
                </wp:positionH>
                <wp:positionV relativeFrom="paragraph">
                  <wp:posOffset>240665</wp:posOffset>
                </wp:positionV>
                <wp:extent cx="100012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8.95pt" to="164.95pt,1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90875</wp:posOffset>
                </wp:positionH>
                <wp:positionV relativeFrom="paragraph">
                  <wp:posOffset>240665</wp:posOffset>
                </wp:positionV>
                <wp:extent cx="100012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8.95pt" to="329.95pt,1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1114425" cy="4076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виг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2.1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виг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085975</wp:posOffset>
                </wp:positionH>
                <wp:positionV relativeFrom="paragraph">
                  <wp:posOffset>36830</wp:posOffset>
                </wp:positionV>
                <wp:extent cx="1114425" cy="4076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ду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2.1pt;mso-wrap-distance-left:9.05pt;mso-wrap-distance-right:9.05pt;mso-wrap-distance-top:0pt;mso-wrap-distance-bottom:0pt;margin-top:2.9pt;mso-position-vertical-relative:text;margin-left:16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ду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181475</wp:posOffset>
                </wp:positionH>
                <wp:positionV relativeFrom="paragraph">
                  <wp:posOffset>36830</wp:posOffset>
                </wp:positionV>
                <wp:extent cx="1114425" cy="4076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Ш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2.1pt;mso-wrap-distance-left:9.05pt;mso-wrap-distance-right:9.05pt;mso-wrap-distance-top:0pt;mso-wrap-distance-bottom:0pt;margin-top:2.9pt;mso-position-vertical-relative:text;margin-left:32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Ш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входа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выхода</w:t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oMath>
            </m:oMathPara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den>
                </m:f>
              </m:oMath>
            </m:oMathPara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oMath>
            </m:oMathPara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ш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671"/>
      </w:tblGrid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Рекомендации по изучению дисциплины «теория механизмов и машин»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 Задачи изучение курса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. Содержание дисциплины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. Содержание лекций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. Наименование лабораторных занятий и их объем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. Тематика курсовой работы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. Рекомендуемая литература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Структурный анализ и классификация плоских механизмов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. Кинематическое исследование плоских механизмов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. Кинематическое исследование плоских рычажных механизмов графоаналитическим методом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. Силовой расчет плоских рычажных механизмов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. Цилиндрические зубчатые передачи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. Зубчатые механизмы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ример выполнения курсовой работы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 Выполнение курсовой работы по разделу Исследование кривошипно-шатунного механизма»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 Выполнение курсовой работы по разделу «Исследование сложного зубчатого механизма»</w:t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tLeast" w:line="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2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134"/>
      <w:pgNumType w:start="3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5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5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jc w:val="right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6"/>
      <w:ind w:firstLine="567"/>
      <w:jc w:val="both"/>
      <w:outlineLvl w:val="8"/>
    </w:pPr>
    <w:rPr>
      <w:rFonts w:ascii="Arial" w:hAnsi="Arial" w:cs="Arial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onotype Corsiv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firstLine="375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450"/>
    </w:pPr>
    <w:rPr>
      <w:rFonts w:ascii="Arial" w:hAnsi="Arial" w:cs="Arial"/>
      <w:sz w:val="28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tLeast" w:line="26"/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53:00Z</dcterms:created>
  <dc:creator>Сергеева Ирина Николаевна</dc:creator>
  <dc:description/>
  <dc:language>en-US</dc:language>
  <cp:lastModifiedBy>RIP</cp:lastModifiedBy>
  <cp:lastPrinted>2004-12-06T09:10:00Z</cp:lastPrinted>
  <dcterms:modified xsi:type="dcterms:W3CDTF">2004-12-06T06:13:00Z</dcterms:modified>
  <cp:revision>126</cp:revision>
  <dc:subject/>
  <dc:title>     1</dc:title>
</cp:coreProperties>
</file>