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инамик  кабины   экипажа  (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  на ИЛ-96. В какой момент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дается команда на индикатор на соответствующий маневр.</w:t>
      </w:r>
    </w:p>
    <w:p>
      <w:pPr>
        <w:pStyle w:val="Normal"/>
        <w:numPr>
          <w:ilvl w:val="0"/>
          <w:numId w:val="45"/>
        </w:numPr>
        <w:ind w:left="720" w:hanging="720"/>
        <w:jc w:val="both"/>
        <w:rPr/>
      </w:pPr>
      <w:r>
        <w:rPr>
          <w:sz w:val="32"/>
          <w:szCs w:val="32"/>
        </w:rPr>
        <w:t>При нажатии кнопки “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>” на пульте управления, какие речевые сообщения и в каком случае мы услышим через дополнительый динамик в к.э. (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на ИЛ-96.</w:t>
      </w:r>
    </w:p>
    <w:p>
      <w:pPr>
        <w:pStyle w:val="Normal"/>
        <w:numPr>
          <w:ilvl w:val="0"/>
          <w:numId w:val="45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расположены АЗСы типа АЗК1М “ИНДИК 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 xml:space="preserve">”, “ВЫЧИСЛ 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 xml:space="preserve">”, “ИНДИК. 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 xml:space="preserve">”, “ОТВЕТЧИК 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 xml:space="preserve">”, “ПУ 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>” и какой АЗС какое электропитание включает (“защищает”) на ИЛ-96 (</w:t>
      </w:r>
      <w:r>
        <w:rPr>
          <w:sz w:val="32"/>
          <w:szCs w:val="32"/>
          <w:lang w:val="en-US"/>
        </w:rPr>
        <w:t>TCA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Контрольные работы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5.1. Варианты заданий по ИЛ-62, ТУ-154, ИЛ-86</w:t>
      </w:r>
    </w:p>
    <w:p>
      <w:pPr>
        <w:pStyle w:val="Normal"/>
        <w:ind w:left="-720" w:hanging="0"/>
        <w:jc w:val="right"/>
        <w:rPr/>
      </w:pPr>
      <w:r>
        <w:rPr/>
        <w:t>Таблица 5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"/>
        <w:gridCol w:w="8108"/>
      </w:tblGrid>
      <w:tr>
        <w:trPr>
          <w:trHeight w:val="18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аданий</w:t>
            </w:r>
          </w:p>
        </w:tc>
      </w:tr>
      <w:tr>
        <w:trPr>
          <w:trHeight w:val="18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3520" w:leader="none"/>
              </w:tabs>
              <w:ind w:left="4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и размещение СПУ-7 на самолете ИЛ-62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3520" w:leader="none"/>
              </w:tabs>
              <w:ind w:left="440" w:hanging="360"/>
              <w:jc w:val="both"/>
              <w:rPr/>
            </w:pPr>
            <w:r>
              <w:rPr>
                <w:sz w:val="32"/>
                <w:szCs w:val="32"/>
              </w:rPr>
              <w:t>Электропитание КВ-1 и КВ-2 на самолете ИЛ-62. Расположение и название устройств защиты питания с указанием РУ. Освещение органов управле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3520" w:leader="none"/>
              </w:tabs>
              <w:ind w:left="440" w:hanging="360"/>
              <w:jc w:val="both"/>
              <w:rPr/>
            </w:pPr>
            <w:r>
              <w:rPr>
                <w:sz w:val="32"/>
                <w:szCs w:val="32"/>
              </w:rPr>
              <w:t>Назначение Курс-МП2. На каких приборах, как, с помощью каких устройств осуществляется световая, звуковая, текущая визуальная индикация информации, поступающей от    Курс-МП2 на самолете ИЛ-62. Где эти приборы расположены, их тип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3520" w:leader="none"/>
              </w:tabs>
              <w:ind w:left="4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и размещение РЛС “Гроза-62АГ” на самолете ИЛ-62. Назначение органов управления на лицевых панелях индикаторов штурмана (ГР-4ВА) и пилота (ГР-4</w:t>
            </w:r>
            <w:r>
              <w:rPr>
                <w:sz w:val="32"/>
                <w:szCs w:val="32"/>
                <w:lang w:val="en-US"/>
              </w:rPr>
              <w:t>DB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3520" w:leader="none"/>
              </w:tabs>
              <w:ind w:left="4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Т.Т.Д., состав и размещение радиостанций “Баклан” на ТУ-154. Включение, проверка, электропитани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3520" w:leader="none"/>
              </w:tabs>
              <w:ind w:left="4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 и размещение АРК-15М на ИЛ-62</w:t>
            </w:r>
          </w:p>
        </w:tc>
      </w:tr>
      <w:tr>
        <w:trPr>
          <w:trHeight w:val="17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и проверка СПУ-7 на самолете ИЛ-6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блоков коротковолновой радиосвязи на самолёте ИЛ-6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радиостанции “Баклан”. Электрозащита, включение, проверка на работоспособность, антенны УКВ радиостанций на ИЛ-6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начение блоков Курс-МП2 на самолёте ИЛ-62: селектор  курса   СК-Б,  блок управления   БУ, селектор </w:t>
            </w:r>
          </w:p>
        </w:tc>
      </w:tr>
      <w:tr>
        <w:trPr>
          <w:trHeight w:val="35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систем  СС-Б,  индикатор  курсовых  углов  ИКУ-1А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делители мощности ВО-009М и ВО-010, блок комму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ации. Где они расположен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РСБН-7С на самолёте ИЛ-62. Раскрыть (т.е., например АРК- автоматический радиокомпас) РСБН, ПРМГ, ИДР, ЦИА, ТКС, СВС, НВ, САУ, АДП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блоков РЛС “Гроза-62АГ” на самолёте ИЛ-62.</w:t>
            </w:r>
          </w:p>
        </w:tc>
      </w:tr>
      <w:tr>
        <w:trPr>
          <w:trHeight w:val="85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32"/>
                <w:szCs w:val="32"/>
              </w:rPr>
              <w:t>Размещение центральных распределительных устройств ЦРУ-22, ЦРУ-24, ЦРУ-42, ЦРУ-43, ЦРУ-44 на ИЛ-62, обеспечивающих включение РТ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азначение переключателя “Прослушивание” на самолёте ИЛ-62. Как пользоваться этим переключателем. От каких РТС с помощью этого переключателя получает информацию экипаж и какую информацию (звуковую, световую, визуальную текущую) при положениях переключателя “АРК-2”, “</w:t>
            </w:r>
            <w:r>
              <w:rPr>
                <w:sz w:val="32"/>
                <w:szCs w:val="32"/>
                <w:lang w:val="en-US"/>
              </w:rPr>
              <w:t>DME</w:t>
            </w:r>
            <w:r>
              <w:rPr>
                <w:sz w:val="32"/>
                <w:szCs w:val="32"/>
              </w:rPr>
              <w:t>-1”, “</w:t>
            </w:r>
            <w:r>
              <w:rPr>
                <w:sz w:val="32"/>
                <w:szCs w:val="32"/>
                <w:lang w:val="en-US"/>
              </w:rPr>
              <w:t>VOR</w:t>
            </w:r>
            <w:r>
              <w:rPr>
                <w:sz w:val="32"/>
                <w:szCs w:val="32"/>
              </w:rPr>
              <w:t>-1/РСБН”, “DME-2”, “</w:t>
            </w:r>
            <w:r>
              <w:rPr>
                <w:sz w:val="32"/>
                <w:szCs w:val="32"/>
                <w:lang w:val="en-US"/>
              </w:rPr>
              <w:t>VOR</w:t>
            </w:r>
            <w:r>
              <w:rPr>
                <w:sz w:val="32"/>
                <w:szCs w:val="32"/>
              </w:rPr>
              <w:t>-2”. Где этот переключатель находитс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32"/>
                <w:szCs w:val="32"/>
              </w:rPr>
              <w:t>Поясните, приведите необходимые рисунки видов коротковолновой связи: а) телефонной на одной нижней боковой полосе с подавлением несущей (ОМ), б) телефонной на одной боковой полосе с частично подавленной несущей (ОМн), применяемых на ИЛ-6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32"/>
                <w:szCs w:val="32"/>
              </w:rPr>
              <w:t>Дайте краткую характеристику режимам работы Курс-МП2 на самолёте ИЛ-62. Где индицируется переключение этих режим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РСБН-7С на ТУ-154. Встроенный контроль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и проверка работоспособности А-031 на ИЛ-86.       Использование А-031 в полёте.</w:t>
            </w:r>
          </w:p>
        </w:tc>
      </w:tr>
      <w:tr>
        <w:trPr>
          <w:trHeight w:val="2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32"/>
                <w:szCs w:val="32"/>
              </w:rPr>
              <w:t>Размещение “точек” СПУ-7  для наземного ТО на самолете ИЛ-62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сположение устройств СПГС1 на самолёте ИЛ-62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32"/>
                <w:szCs w:val="32"/>
              </w:rPr>
              <w:t>Тактико-технические данные радиостанции “Микрон-3Б”. Органы управления, включения, электропитание радиостанций на ИЛ-62. Антенны,  их  расположе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ие на ИЛ-62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РЛС “Гроза-62А” на самолёте ИЛ-62. Использование РЛС для коррекции навигационного вычислителя НВ-ПБ-1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32"/>
                <w:szCs w:val="32"/>
              </w:rPr>
              <w:t>Связная аварийно-спасательная радиостанция Р-861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АРК-15М. Органы управления и индикации     АРК-15М на ИЛ-86.</w:t>
            </w:r>
          </w:p>
        </w:tc>
      </w:tr>
      <w:tr>
        <w:trPr>
          <w:trHeight w:val="585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РТС подключаются к абоненту на самолете ИЛ-62 при положении переключателя абонентского аппарата в </w:t>
            </w:r>
            <w:r>
              <w:rPr>
                <w:w w:val="90"/>
                <w:sz w:val="32"/>
                <w:szCs w:val="32"/>
              </w:rPr>
              <w:t>“</w:t>
            </w:r>
            <w:r>
              <w:rPr>
                <w:w w:val="90"/>
                <w:sz w:val="32"/>
                <w:szCs w:val="32"/>
                <w:lang w:val="en-US"/>
              </w:rPr>
              <w:t>KB</w:t>
            </w:r>
            <w:r>
              <w:rPr>
                <w:w w:val="90"/>
                <w:sz w:val="32"/>
                <w:szCs w:val="32"/>
              </w:rPr>
              <w:t>-1”, “</w:t>
            </w:r>
            <w:r>
              <w:rPr>
                <w:w w:val="90"/>
                <w:sz w:val="32"/>
                <w:szCs w:val="32"/>
                <w:lang w:val="en-US"/>
              </w:rPr>
              <w:t>KB</w:t>
            </w:r>
            <w:r>
              <w:rPr>
                <w:w w:val="90"/>
                <w:sz w:val="32"/>
                <w:szCs w:val="32"/>
              </w:rPr>
              <w:t>-2”, “УКВ-1”, “УКВ-2”, “РН-1”, “РН-2”.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sz w:val="32"/>
                <w:szCs w:val="32"/>
              </w:rPr>
              <w:t>2. Антенны УКВ радиостанций на ИЛ-62. В чём их от-личие от аналогичных антенн ТУ-154. Преимущества и недостатки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32"/>
                <w:szCs w:val="32"/>
              </w:rPr>
              <w:t>Связь Курс-МП2 с другими системами на самолёте ИЛ-62. Почему канал азимута Курс-МП2 осуществляет коррекцию навигационного вычислителя НВ-ПБ-1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32"/>
                <w:szCs w:val="32"/>
              </w:rPr>
              <w:t>Совместная работа СДК-67 и РСБН-7С на самолёте ИЛ-62. Электропитание. Контроль работоспособности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РЛС “Гроза-154” на самолёте ТУ-154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ТД. Принцип работы режимов VOR, JLS, СП-50 аппаратуры Курс МП-70 на ИЛ-86.</w:t>
            </w:r>
          </w:p>
        </w:tc>
      </w:tr>
      <w:tr>
        <w:trPr>
          <w:trHeight w:val="29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потенциометров “Просл”, “Общая” на абонентском аппарате самолёта ИЛ-62. Как ими пользоватьс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32"/>
                <w:szCs w:val="32"/>
              </w:rPr>
              <w:t>Самолётный магнитофон МС-61 и бортовое средство сбора звуковой информации МАРС-БМ на самолётах ИЛ-62. Подобие и отличие по назначению, звуконосителю, расположению на самолёте, стиранию записи, воспроизведению. Какое устройство более совершенное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32"/>
                <w:szCs w:val="32"/>
              </w:rPr>
              <w:t>С помощью какой КПА проверяется Курс-МП2 на самолёте и в лаборатории. Режим работы “</w:t>
            </w:r>
            <w:r>
              <w:rPr>
                <w:sz w:val="32"/>
                <w:szCs w:val="32"/>
                <w:lang w:val="en-US"/>
              </w:rPr>
              <w:t>VOR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JLS</w:t>
            </w:r>
            <w:r>
              <w:rPr>
                <w:sz w:val="32"/>
                <w:szCs w:val="32"/>
              </w:rPr>
              <w:t>” аппаратуры Курс-МП2 на самолёте ИЛ-62. Как установить необходимую частоту (несущую) глиссадного канала (например, 330 МГц)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32"/>
                <w:szCs w:val="32"/>
              </w:rPr>
              <w:t>Связная аварийно-спасательная радиостанция Р-855У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СО-72М. Электропитание на ТУ-154. Управление, индикаци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, размещение ДИСС-016 на ИЛ-86. Использование ДИСС-016 в полёте на ИЛ-86.</w:t>
            </w:r>
          </w:p>
        </w:tc>
      </w:tr>
      <w:tr>
        <w:trPr>
          <w:trHeight w:val="588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32"/>
                <w:szCs w:val="32"/>
              </w:rPr>
              <w:t>Где на ИЛ-62 находятся тангенты и их назначени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32"/>
                <w:szCs w:val="32"/>
              </w:rPr>
              <w:t>Разберитесь и опишите назначение различных режимов, которые устанавливаются переключателями на “Арфа-МБ” на ИЛ-62. Рисунок лицевой панели привести. Режимы работы, приоритеты, соста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32"/>
                <w:szCs w:val="32"/>
              </w:rPr>
              <w:t>Поясните назначение и работу переключателя “Антенна” на самолёте ИЛ-62. Местоположение контрольного щитка КВ радиостанций для подключения контрольно-проверочного прибора. Тип прибора, измеряемые им параметр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Х РВ-5. Состав и размещение РВ-5 на ИЛ-62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32"/>
                <w:szCs w:val="32"/>
              </w:rPr>
              <w:t>ТТД,  принцип  измерения   азимута   РСБН-7С  на ТУ-154. Бланкирова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 и размещение РСБН “Радикал” на ИЛ-86.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кнопки “ЦВ” на абонентских аппаратах самолёта ИЛ-62. Кого может вызывать каждый член экипажа с помощью этой кноп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количество, место установки усилителей УНЧ-25, УС6-02, УНЧ-2 на самолёте ИЛ-6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актико-технические данные Курс-МП2. С какой системой работает в комплекте азимутальный канал (</w:t>
            </w:r>
            <w:r>
              <w:rPr>
                <w:sz w:val="32"/>
                <w:szCs w:val="32"/>
                <w:lang w:val="en-US"/>
              </w:rPr>
              <w:t>VOR</w:t>
            </w:r>
            <w:r>
              <w:rPr>
                <w:sz w:val="32"/>
                <w:szCs w:val="32"/>
              </w:rPr>
              <w:t>) на самолёте ИЛ-6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Принцип действия РЛС  “Гроза-62АГ”  (самолёт  ИЛ-6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>Электропитание, наддув П5Мк, антенна верхнего питания “Микрон” на ТУ-15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переключателя “ТЛФ-ТЛГ” АРК-15М (пояснения с рисунками). Работа АРК-15М на ИЛ-86 в полёте.</w:t>
            </w:r>
          </w:p>
        </w:tc>
      </w:tr>
      <w:tr>
        <w:trPr>
          <w:trHeight w:val="2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szCs w:val="32"/>
              </w:rPr>
              <w:t>Какие члены экипажа и какую РТС могут прослушивать на ИЛ-62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szCs w:val="32"/>
              </w:rPr>
              <w:t>Включение и работа на дополнительном диапазоне радиостанций “Микрон-3Б” на самолёте ИЛ-6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и расположение на ИЛ-62 фильтра нижних частот ФНЧ и блока баланса СП-50. Назначение, тип и расположение курсовой, глиссадной и маркерной антенн на ИЛ-62 (показать на выполненном вами рисунке). Назначение бленкеров, где они находятся, как работают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szCs w:val="32"/>
              </w:rPr>
              <w:t>Проверка РЛС “Гроза-62АГ” на ИЛ-62 с помощью КПА ГР-11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“Арфы” на ТУ-154. Электропитани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системы речевой информации П-591Б на ИЛ-86. Состав и размещение, основные ТТД.</w:t>
            </w:r>
          </w:p>
        </w:tc>
      </w:tr>
      <w:tr>
        <w:trPr>
          <w:trHeight w:val="69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переключателей “Сеть 1-2”, “СПУ-РАДИО” на ИЛ-62. Какие РТС прослушиваются при положении “СПУ-РАДИО” в положении “СПУ” и с каких рабочих мест членов экипажа (при соответствующем положении переключателя “Прослушивание”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2"/>
                <w:szCs w:val="32"/>
              </w:rPr>
              <w:t>Микрофоны МДМ-5 на самолёте ИЛ-62. Где находятся, какую информацию выдают (как их отключить). Контрольно-проверочная аппаратура “МАРС-БМ”. Тип, назначение, где подключается к самолётной схеме ИЛ-62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2"/>
                <w:szCs w:val="32"/>
              </w:rPr>
              <w:t>Включение и проверка на работоспособность РСБН-7С на ТУ-154 от СП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2"/>
                <w:szCs w:val="32"/>
              </w:rPr>
              <w:t>Режимы работы СО-72М на ТУ-154. Встроенный контроль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Краткая характеристика режимов работы </w:t>
            </w:r>
            <w:r>
              <w:rPr>
                <w:w w:val="90"/>
                <w:sz w:val="32"/>
                <w:szCs w:val="32"/>
              </w:rPr>
              <w:t>АРК-15</w:t>
            </w:r>
            <w:r>
              <w:rPr>
                <w:sz w:val="32"/>
                <w:szCs w:val="32"/>
              </w:rPr>
              <w:t>. Электропитани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ТД “Радикал”. Принцип измерения азимута на ИЛ-86.</w:t>
            </w:r>
          </w:p>
        </w:tc>
      </w:tr>
      <w:tr>
        <w:trPr>
          <w:trHeight w:val="2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32"/>
                <w:szCs w:val="32"/>
              </w:rPr>
              <w:t>На каких абонентских аппаратах ИЛ-62 и в каком положении переключателя СПУ-7 можно прослушивать РТС: РВ-5 №1, РВ-5 №2, АРК-15 №1, АРК-15 №2, Курс-МП2 №1 и №2, СД-67,      СДК-67, РСБН-7С, УКВ-1, УКВ-2, КВ-1, КВ-2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“МАРС-БМ”. Комплектность, размещение, включение, электропитание, проверка на работоспособность на ИЛ-6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32"/>
                <w:szCs w:val="32"/>
              </w:rPr>
              <w:t>Защита электропитания Курс-МП2 на ИЛ-62 (тип и место установки). Почему необходимо включать, при включении Курс-МП2     АЗСы “ТКС-П” и “АРК-15 №1”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32"/>
                <w:szCs w:val="32"/>
              </w:rPr>
              <w:t>Органы управления и индикации РЛС “Гроза-62АГ” на самолёте ИЛ-62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токосъёмников на ИЛ-62. Состав и размещение. Эксплуатац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“Гроза-86”. Органы управления и индикации. Электропитание.</w:t>
            </w:r>
          </w:p>
        </w:tc>
      </w:tr>
      <w:tr>
        <w:trPr>
          <w:trHeight w:val="51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32"/>
                <w:szCs w:val="32"/>
              </w:rPr>
              <w:t>Тип абонентских аппаратов, установленных на рабочих местах экипажа и их отличие друг от друга на ИЛ-62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32"/>
                <w:szCs w:val="32"/>
              </w:rPr>
              <w:t>Коротковолновая связь на ИЛ-86. Основные ТТД “Яд-ро-II”.       Состав и размещение на ИЛ-86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ТТД, состав и размещение “АРК-15М” на самолёте ТУ-154. Эксплуатац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Курс-МП2 на самолёте ТУ-154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СОМ-64. Состав и размещение СОМ-64 на ИЛ-62. Принцип действ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и проверка работоспособности СД-75 на ИЛ-86 от системы встроенного контроля. Эксплуатация в полёте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ть работу схемы включения микрофона и питания реле абонентского аппарата (рис 2.9, стр. 34-35, УП по ИЛ-62, часть 2) самолёта ИЛ-62. Схему перерисовать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32"/>
                <w:szCs w:val="32"/>
              </w:rPr>
              <w:t>Режимы работы КВ связи на ИЛ-86 (поясните с рисунками). Электропита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32"/>
                <w:szCs w:val="32"/>
              </w:rPr>
              <w:t>Индикация, включение и проверка “АРК-15М” на ТУ-154. Электропитание. Установочная ошибка. Устранение радиодеви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, управление, индикация, сигнализация Курс-МП2 на ТУ-154. Электропита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и устройств СОМ-64 на ИЛ-6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ь Курс </w:t>
            </w:r>
            <w:r>
              <w:rPr>
                <w:w w:val="90"/>
                <w:sz w:val="32"/>
                <w:szCs w:val="32"/>
              </w:rPr>
              <w:t>МП-70</w:t>
            </w:r>
            <w:r>
              <w:rPr>
                <w:sz w:val="32"/>
                <w:szCs w:val="32"/>
              </w:rPr>
              <w:t xml:space="preserve"> с другими системами на </w:t>
            </w:r>
            <w:r>
              <w:rPr>
                <w:w w:val="90"/>
                <w:sz w:val="32"/>
                <w:szCs w:val="32"/>
              </w:rPr>
              <w:t>ИЛ-86</w:t>
            </w:r>
            <w:r>
              <w:rPr>
                <w:sz w:val="32"/>
                <w:szCs w:val="32"/>
              </w:rPr>
              <w:t>. Электропитание.</w:t>
            </w:r>
          </w:p>
        </w:tc>
      </w:tr>
      <w:tr>
        <w:trPr>
          <w:trHeight w:val="3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Описать работу функциональной схемы переговорн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го устройства (рис. 2.4, стр. 23, УП по ИЛ-62, часть 2)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амолёта ИЛ-62. Схему перерисовать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Аварийная КВ радиостанция Р-861 на ИЛ-86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АРК-15 на ИЛ-62. Принцип действия. Всё об установочной ошибке АРК-15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32"/>
                <w:szCs w:val="32"/>
              </w:rPr>
              <w:t>Проверка работоспособности Курс-МП2 от МИМ-66 (СПЛ) на самолёте ТУ-154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ТД СОМ-64. Режимы работы на ИЛ-62. Бланкирование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и проверка работоспособности Курс МП-70 на ИЛ-86 от встроенной системы контроля.</w:t>
            </w:r>
          </w:p>
        </w:tc>
      </w:tr>
      <w:tr>
        <w:trPr>
          <w:trHeight w:val="51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браться и описать схему электропитания систем связи (рис. 2.3, стр. 20, УП по ИЛ-62, часть 2) самолёта ИЛ-62. Схему перерисовать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, размещение, включение и проверка на работо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способность УКВ радиостанции “Баклан-20” на ИЛ-86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32"/>
                <w:szCs w:val="32"/>
              </w:rPr>
              <w:t>Состав и размещение АРК-15 на ИЛ-62. Радиодевиация (всё о ней). Как радиодевиация устраняется практическ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32"/>
                <w:szCs w:val="32"/>
              </w:rPr>
              <w:t>Эксплуатация Курс-МП2 на ТУ-154 в полёт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органов управления и контроля СОМ-64 на ИЛ-62. Электропитани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урс МП-70 на ИЛ-86 в режимах “Навигация” и “Посадка” в полёте.</w:t>
            </w:r>
          </w:p>
        </w:tc>
      </w:tr>
      <w:tr>
        <w:trPr>
          <w:trHeight w:val="2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2"/>
                <w:szCs w:val="32"/>
              </w:rPr>
              <w:t>Приоритеты внутренней связи в системе СПГС-1 на ИЛ-62 и зачем так сделано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, органы управления, электропитание “Баклан-20” на ИЛ-86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2"/>
                <w:szCs w:val="32"/>
              </w:rPr>
              <w:t>Режимы работы АРК-15. Антенны, их вид снаружи, размещение на ИЛ-62. Электропитание (наименование АЗСов РУ обязательно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ТД ДИСС-013-01 на ИЛ-62. Принцип действия. Электропитан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2"/>
                <w:szCs w:val="32"/>
              </w:rPr>
              <w:t>Информация, выдаваемая диспетчеру в различных режимах работы СОМ-64. Проверка СОМ-64 на ИЛ-62 с помощью КП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Включение и проверка функционирования </w:t>
            </w:r>
            <w:r>
              <w:rPr>
                <w:w w:val="90"/>
                <w:sz w:val="32"/>
                <w:szCs w:val="32"/>
              </w:rPr>
              <w:t>АРК-15М</w:t>
            </w:r>
            <w:r>
              <w:rPr>
                <w:sz w:val="32"/>
                <w:szCs w:val="32"/>
              </w:rPr>
              <w:t xml:space="preserve"> по двум  приводным радиостанциям на ИЛ-86.  Радиоде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иация. Установочная ошибка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еритесь и опишите назначение выключателей в различных положениях (что при данном положении переключателя происходит – какая связь, кто абонент и т.д.) абонентского аппарата   АБП-2 на самолёте ИЛ-62. Рисунок лицевой панели АБП-2 привест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2"/>
                <w:szCs w:val="32"/>
              </w:rPr>
              <w:t>Аварийная КВ радиостанция Р-855УМ на ИЛ-86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2"/>
                <w:szCs w:val="32"/>
              </w:rPr>
              <w:t>Контроль работоспособности АРК-15 на ИЛ-62. Назначение органов управления на пульте АРК-15. Подробнее, с рисунками, о переключателе “ТЛФ-ТЛГ”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2"/>
                <w:szCs w:val="32"/>
              </w:rPr>
              <w:t>Состав и назначение блоков ДИСС-013-01 на ИЛ-62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СО-70. Состав и размещение СО-70 на ИЛ-62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“Радикал” с другими системами на ИЛ-86. Электропитание.</w:t>
            </w:r>
          </w:p>
        </w:tc>
      </w:tr>
      <w:tr>
        <w:trPr>
          <w:trHeight w:val="51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2"/>
                <w:szCs w:val="32"/>
              </w:rPr>
              <w:t>Громкоговорящая связь ИЛ-62. Назначение, используемые блоки, органы управления, размеще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основные ТТД радиостанции “Микрон”. Состав и размещение на ТУ-15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2"/>
                <w:szCs w:val="32"/>
              </w:rPr>
              <w:t>Система резервирования каналов Курс-МП2 на самолёте ИЛ-62. Как включить для проверки глиссадный канал 2-го полукомплекта. Назначение органов управления на БУ, СС-Б, СК-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е блоков ДИСС-013-01 на ИЛ-62. Индикация угла сноса (α) и путевой скорости (</w:t>
            </w:r>
            <w:r>
              <w:rPr>
                <w:sz w:val="32"/>
                <w:szCs w:val="32"/>
                <w:lang w:val="en-US"/>
              </w:rPr>
              <w:t>W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СО-70 на ИЛ-62.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ая характеристика режимов “Навигация”, “Посадка” на    ИЛ-86.</w:t>
            </w:r>
          </w:p>
        </w:tc>
      </w:tr>
      <w:tr>
        <w:trPr>
          <w:trHeight w:val="2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СПУ-7 на самолёте ТУ-154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szCs w:val="32"/>
              </w:rPr>
              <w:t>Заземление самолёта ИЛ-62 (всё о нём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РВ-5. Какую информацию выдаёт РВ-5 экипажу     ИЛ-62, где она индицируется. Погрешности РВ-5 при больших кренах, при полёте над толстым слоем снега или льда, над водой. Назначение реле давления, их расположение на самолёт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szCs w:val="32"/>
              </w:rPr>
              <w:t>Режимы работы ДИСС-013-01 на ИЛ-62. Связь ДИСС-013-01 с другими системами. Автоматическое отклю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чение вентилятора В2 бло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32"/>
                <w:szCs w:val="32"/>
              </w:rPr>
              <w:t>Антенно-фидерная система Пион-НП-154 на самолёте ТУ-154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управления и индикации “Радикал” на ИЛ-86. Включение и проверка работоспособности от встроенной системы контроля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и использование СПУ-7 на ТУ-154. Электропит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32"/>
                <w:szCs w:val="32"/>
              </w:rPr>
              <w:t>Грозоразрядник защиты КВ антенны на ИЛ-62 (всё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32"/>
                <w:szCs w:val="32"/>
              </w:rPr>
              <w:t>Связь РВ-5 на ИЛ-62 с другими системами. Зачем выдаются с   РВ-5 эти сигналы. Контроль РВ-5 на ИЛ-62. Электропитание (с указанием размещения РУ, типом АЗСов и их названием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ДИСС-016. Органы управления и индикации на ИЛ-86. Электропит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СО-72М на ТУ-15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 и размещение Курс МП-70 на самолёте ИЛ-86.</w:t>
            </w:r>
          </w:p>
        </w:tc>
      </w:tr>
      <w:tr>
        <w:trPr>
          <w:trHeight w:val="51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32"/>
                <w:szCs w:val="32"/>
              </w:rPr>
              <w:t>Самолётное переговорное громкоговорящее устройство (СПГУ) на самолёте ИЛ-86. Состав, назначение, размещение на ИЛ-86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“Марс-БМ” на ТУ-154. Электропитание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32"/>
                <w:szCs w:val="32"/>
              </w:rPr>
              <w:t>Состав и размещение РСБН-7С на ИЛ-62. Назначение блоков, пультов, индикаторов и т.д. РТС РСБН-7С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32"/>
                <w:szCs w:val="32"/>
              </w:rPr>
              <w:t>Включение и проверка работоспособности ДИСС-016 на ИЛ-86 от системы встроенного контроля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32"/>
                <w:szCs w:val="32"/>
              </w:rPr>
              <w:t>Самолётный ответчик СО-72М на ИЛ-86. Состав, размещение, включение, проверка на работоспособность, электропитание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 и размещение “Гроза-86” на Ил-86.</w:t>
            </w:r>
          </w:p>
        </w:tc>
      </w:tr>
      <w:tr>
        <w:trPr>
          <w:trHeight w:val="2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Основные ТТД, органы управления и их назначение на абонентских аппаратах </w:t>
            </w:r>
            <w:r>
              <w:rPr>
                <w:w w:val="90"/>
                <w:sz w:val="32"/>
                <w:szCs w:val="32"/>
              </w:rPr>
              <w:t>АОП-6, БВ-19, БВ-20, БВ-21 СПГУ</w:t>
            </w:r>
            <w:r>
              <w:rPr>
                <w:sz w:val="32"/>
                <w:szCs w:val="32"/>
              </w:rPr>
              <w:t xml:space="preserve"> самолёта     ИЛ-8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>ТТД, характеристика 4-х каналов записи “Арфы”. Контроль. Включение и проверка на работоспособность на ТУ-15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>Связь РСБН-7С с другими системами на ИЛ-62. Блан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ирование других систе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РЛС “Гроза-62АГ”. Электропит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СО-72М. Назначение органов управления на ИЛ-86. Связь с другими РТС. Информация, выдаваемая диспетчеру при разных режимах рабо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РЛС “Гроза-86” с другими РТС ИЛ-86. Включение и проверка работоспособности “Гроза-86” на ИЛ-8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блока БСС-3, электропитание, включение СПГУ и выход на связь на ИЛ-86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на ИЛ-62 СД-67 (</w:t>
            </w:r>
            <w:r>
              <w:rPr>
                <w:sz w:val="32"/>
                <w:szCs w:val="32"/>
                <w:lang w:val="en-US"/>
              </w:rPr>
              <w:t>DME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32"/>
                <w:szCs w:val="32"/>
              </w:rPr>
              <w:t>Режим навигации РСБН-7С на ИЛ-62. Электропитани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32"/>
                <w:szCs w:val="32"/>
              </w:rPr>
              <w:t>Режимы работы РЛС “Гроза” на ИЛ-62. Резервные переключени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 работы, органы управления, электропитание, включение, проверка работоспособности и использование РИ П-591Б в полёте ИЛ-86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луатация РЛС “Гроза-86” в полёте на самолёте ИЛ-86.</w:t>
            </w:r>
          </w:p>
        </w:tc>
      </w:tr>
      <w:tr>
        <w:trPr>
          <w:trHeight w:val="40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32"/>
                <w:szCs w:val="32"/>
              </w:rPr>
              <w:t>Аппаратура связи П-511 на самолёте ИЛ-86. Состав, назначение, размещение на ИЛ-86. Основные ТТД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32"/>
                <w:szCs w:val="32"/>
              </w:rPr>
              <w:t>Тактико-технические данные СД-67. Совместная работа с Курс-МП2 (режим VOR). Управление и индикация на самолёте ИЛ-62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32"/>
                <w:szCs w:val="32"/>
              </w:rPr>
              <w:t>Режим посадки РСБН-7С на ИЛ-62. Основные ТТД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РЛС “Гроза-154” на ТУ-154. Определение (практически) угла сноса по “Гроза-154”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СД-75 на ТУ-154. Встроенный контрол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, размещение А-031 на ИЛ-86.</w:t>
            </w:r>
          </w:p>
        </w:tc>
      </w:tr>
      <w:tr>
        <w:trPr>
          <w:trHeight w:val="2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и органы управления абонентских аппаратов БВ-6, БВ-7, БВ-22, щитка бортпроводника на кухне, щитка бортпроводника в переднем буфете на самолёте ИЛ-86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“Лоран-1200” на ИЛ-62. Принцип действ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ТД СО-70. Электропитание. Работа СО-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 ИЛ-62. Почему СОМ-64 бланкируется на ИЛ-62, 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О-70 нет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32"/>
                <w:szCs w:val="32"/>
              </w:rPr>
              <w:t>Электропитание “Гроза-154” на ТУ-154. Проверка РЛС “Гроза-154” на самолёте от ГР-11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СД-75, включение на ТУ-154. Управление и индикация. Электропитани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ТД А-031. Органы управления и индикации на ИЛ-86. Встроенная система контроля. Электропитание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сигнализации, электропитание, включение П-511 и выход на связь на самолёте ИЛ-86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32"/>
                <w:szCs w:val="32"/>
              </w:rPr>
              <w:t>Работа “Лоран-1200” на ИЛ-62. Основные ТТХ “Лоран-1200”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татические разрядники на ИЛ-62. Назначение, виды, применяемые на ИЛ-62. Состав и размещение на ИЛ-62. Эксплуатация разрядник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32"/>
                <w:szCs w:val="32"/>
              </w:rPr>
              <w:t>Включение и проверка на работоспособность РЛС “Гроза-154” на самолёте ТУ-154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работоспособности СД-75 на ТУ-154. Эксплуатация в полёт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ая характеристика режимов работы РСБН-7С на ТУ-154. Электропитание.</w:t>
            </w:r>
          </w:p>
        </w:tc>
      </w:tr>
      <w:tr>
        <w:trPr>
          <w:trHeight w:val="40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32"/>
                <w:szCs w:val="32"/>
              </w:rPr>
              <w:t>Аппаратура оповещения и развлечения пассажиров на ИЛ-86. Состав, размещени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РТС “Омега” на ИЛ-62. Назначение блоков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РВ-5 на ТУ-154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ДИСС-013 на ТУ-154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СД-75 на ИЛ-86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сти электрозащиту всех радиотехнических систем ИЛ-62 с указанием типа защиты и его места установки.</w:t>
            </w:r>
          </w:p>
        </w:tc>
      </w:tr>
      <w:tr>
        <w:trPr>
          <w:trHeight w:val="2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32"/>
                <w:szCs w:val="32"/>
              </w:rPr>
              <w:t>Бортовой магнитофон “Арфа-МБ” на ИЛ-86. Основные ТТД, электропитание, включение и использование, органы управлени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32"/>
                <w:szCs w:val="32"/>
              </w:rPr>
              <w:t>Принцип действия РТС “Омега”. Связь с другими системами      ИЛ-62. Определяемые параметры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   ТТД РВ-5.    Электропитание  на  ТУ-15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строенная система контроля. Погрешности РВ-5 пр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полётах над лесом, толстым слоем снега или льда, над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дой, при кренах самолёт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, встроенный контроль ДИСС-013 на ТУ-154. Электропитани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32"/>
                <w:szCs w:val="32"/>
              </w:rPr>
              <w:t>Основные ТТД СД-75. Органы управления и индикации СД-75 на ИЛ-86. Электропитани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сти мощность потребления всех радиотехнических систем ИЛ-62 по всем цепям пита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  ВАРИАНТЫ ЗАДАНИЙ ПО ИЛ-96</w:t>
      </w: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/>
        <w:t>Таблица 5.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иан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аданий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2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32"/>
                <w:szCs w:val="32"/>
              </w:rPr>
              <w:t>Электростатические разрядники, токосъёмники на     ИЛ-96. Конструкция, состав, размещени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, размещение АВСА-В на ИЛ-96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лексный пульт радиотехнических систем КП   РТС-85 на ИЛ-96. Назначение, размещение, описание, взаимодействие КП РТС с системами КСЦПНО, контроль работоспособности КПРТС-85. Электропитание.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системы декаметровых волн на ИЛ-96. Состав и размещение. Работа схемы (рис. 2.2, часть 1)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АВСА-О, ВПС-М, АВСА-В на ИЛ-96. Возможности членов экипажа по ведению связи на ИЛ-96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 и режимы работы, связь с другими системами, электропитание, управление и индикация, работа в ручном режиме управления А-331 на ИЛ-9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блоков радиостанции “Арлекин-Д” на ИЛ-96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32"/>
                <w:szCs w:val="32"/>
              </w:rPr>
              <w:t>Состав, размещение, работа АВСА-О на ИЛ-96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РВ-85 на ИЛ-96. Контроль работоспособ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адиостанциями “Арлекин-Д” на ИЛ-96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начение, состав и размещение АВСА-85-Э на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Л-96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магнитный индикатор РМИ-3 на ИЛ-96.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-108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ен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2"/>
                <w:szCs w:val="32"/>
              </w:rPr>
              <w:t>согласующее устройство Б5А2-АрД на Ил-9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АВСА-О на ИЛ-9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высотомер РВ-85 на ИЛ-96. Состав, размещение, назначение блоков. Электропитание. Взаимодействие РВ-85 с другими системами ИЛ-9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ийная радиостанция Р-861 на ИЛ-96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32"/>
                <w:szCs w:val="32"/>
              </w:rPr>
              <w:t>Встроенная система контроля АВСА-О, звуковая колонка 1Кз-7 на ИЛ-96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ный ответчик СО-72МЦ на ИЛ-96. Назначение, состав, размещение, принцип действ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 и размещение радиосвязи метровых волн на ИЛ-9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  <w:szCs w:val="32"/>
              </w:rPr>
              <w:t>Работа с аппаратурой АВСА-О на ИЛ-9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и работа МН РЛС-85 на ИЛ-96.</w:t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радиостанции “Орлан-85СТА” на ИЛ-96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32"/>
                <w:szCs w:val="32"/>
              </w:rPr>
              <w:t>Работа и назначение блоков БВ84, МН83, МН82, МН81 на ИЛ-96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состав, размещение VOR-85 на ИЛ-96. Моноблок VOR-85, связь VOR-85 с другими системами. Управление и индик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адиостанциями “Орлан-85СТА” на ИЛ-96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32"/>
                <w:szCs w:val="32"/>
              </w:rPr>
              <w:t>Аппаратура дальней навигации СМА-771 на ИЛ-96. Назначение, состав, размещение. Принцип действия, управление, индикация, взаимодействие с другими системами, контроль работоспособност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дальномер DME/Р-85 на ИЛ-96. Назначение, состав, размещение, принцип действия, режимы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енны радиостанций “Орлан-85СТА” на ИЛ-96. Конструкция. Принцип действия.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виды связи или прослушивания АВСА-Э, АВСА-Б на ИЛ-96.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записываемые сигналы, состав и размещение аппаратуры “Марс-БМ” на ИЛ-9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арийная радиостанция Р-855А1 на ИЛ-96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32"/>
                <w:szCs w:val="32"/>
              </w:rPr>
              <w:t>Работа с аппаратурой АВСА-В на ИЛ-96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питание, контроль работоспособности, работа с аппаратурой VOR-85 в ручном режиме управления на ИЛ-9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конструкция, состав, подготовка к работе аварийного передатчика сигналов бедствия (радиобуй) КОСПАС-АРБ-ПК на ИЛ-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АВСА-85-Э: пульт БВ-Э1 пилотов, пульт БВ-Э2 бортинженера, пульт БВ-Э3 пилота на ИЛ-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аратура JLS/СП-85 на ИЛ-96. Состав, размещение, принцип действия, режимы работы, контроль работоспособности, автоматизированный контроль, электропит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блоков АВСА-85-Э: МН-УК1, микрофон МЗ, выносных элементов управления на ИЛ-96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32"/>
                <w:szCs w:val="32"/>
              </w:rPr>
              <w:t>Работа магнитофона “Союз” на ИЛ-96. Электропитание АВСА-О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аппаратуры JLS/СП-85 с другими системами, управление и индикация на ИЛ-96. Работа в ручном режиме управления с КП РТС.</w:t>
            </w:r>
          </w:p>
        </w:tc>
      </w:tr>
      <w:tr>
        <w:trPr>
          <w:trHeight w:val="2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ВПС-М на ИЛ-96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и органов управления на них: БВ-Б1, БВ-Б2,  БВ-Б3, МН-Б1, МН-Б2 на ИЛ-96. Электропитание АВСА-Б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ME</w:t>
            </w:r>
            <w:r>
              <w:rPr>
                <w:sz w:val="32"/>
                <w:szCs w:val="32"/>
              </w:rPr>
              <w:t>/Р-85 на ИЛ-96. Связь с другими системами, электропитание, управление и индикация, работа с дальномером в ручном режиме управ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магнитофона “Союз” на ИЛ-9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размещение розеток техобслуживания на ИЛ-96.   Назначение БВ-23. Электропитание АВСА-Э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КП РТС на ИЛ-96. Работа КП РТС с АРК, РСБН, VOR, </w:t>
            </w:r>
            <w:r>
              <w:rPr>
                <w:sz w:val="32"/>
                <w:szCs w:val="32"/>
                <w:lang w:val="en-US"/>
              </w:rPr>
              <w:t>JL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DME</w:t>
            </w:r>
            <w:r>
              <w:rPr>
                <w:sz w:val="32"/>
                <w:szCs w:val="32"/>
              </w:rPr>
              <w:t>. Режимы навигации и посадки. Работа в режиме “РТС ДАН”. Информационное поле КП РТС. Работа с радиостанциями МВ и ДКМ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ппаратурой АВСА-Э на ИЛ-9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“Арлекин-А2” на ИЛ-9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-72МЦ на ИЛ-96. Связь с другими системами, управление и контроль, электропитание, режимы работы.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32"/>
                <w:szCs w:val="32"/>
              </w:rPr>
              <w:t>Работа с аппаратурой АВСА-Б на ИЛ-96. Сигнализатор вызова на связ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32"/>
                <w:szCs w:val="32"/>
              </w:rPr>
              <w:t>Метеонавигационная радиолокационная станция МНРЛС-85 на  ИЛ-96. Состав, размещение, назначение блоков, приборов индикации, включения и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ы работы изделия “Арлекин-А2” на ИЛ-9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, работа блоков 70А-10М, 70А-20М, усилителя УсМ с микрофонами МДМ-5, 70А-50, панели контроля аппаратуры  “Марс-БМ” на ИЛ-96. Электропитание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 блоков и органов управления на них БУ Б70А2-АрА, ДБУ Б70Б4-АрА, ПЦС Б7-АрА, печатающего устройства (ПУ) изделия “Арлекин-А2” на ИЛ-96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а предупреждения столкновений самолётов в воздухе </w:t>
            </w:r>
            <w:r>
              <w:rPr>
                <w:sz w:val="32"/>
                <w:szCs w:val="32"/>
                <w:lang w:val="en-US"/>
              </w:rPr>
              <w:t>TCAS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на ИЛ-96. Назначение, состав и размещение, связь с другими систем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“Марс-БМ” на самолёте ИЛ-96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32"/>
                <w:szCs w:val="32"/>
              </w:rPr>
              <w:t>Радиотехническая аппаратура ближней навигации и посадки типа А-331 на ИЛ-96. Антенно-фидерное устройство. Назначение, состав, размещение А-331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ные датчики событий на ИЛ-96.</w:t>
            </w:r>
          </w:p>
        </w:tc>
      </w:tr>
      <w:tr>
        <w:trPr>
          <w:trHeight w:val="2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32"/>
                <w:szCs w:val="32"/>
              </w:rPr>
              <w:t>Переключение режимов, электропитание, охлаждение “Арлекин-А2” на ИЛ-96. Контроль исправности. Сопряжение с бортовыми системам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32"/>
                <w:szCs w:val="32"/>
              </w:rPr>
              <w:t>АРК-25 на ИЛ-96. Состав, размещение. Электропитание. Описание работы АРК-25. Контроль работоспособнос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CAS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на ИЛ-96. Описание блоков, режимы работы, контроль работоспособности, электропит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изделия “Арлекин-А2” на ИЛ-96. Распред-коробка АХ950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32"/>
                <w:szCs w:val="32"/>
              </w:rPr>
              <w:t>Аппаратура А-723 радиотехнических систем дальней навигации на ИЛ-96. Состав, размещение. Работа с А-723. Включение, ввод данных, контроль работоспособности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32"/>
                <w:szCs w:val="32"/>
              </w:rPr>
              <w:t>Назначение, состав и размещение АВСА-Б на ИЛ-96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57" w:top="851" w:footer="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ведение------------------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Литература---------------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  Самолёт ИЛ-62--------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1   Радиосвязное оборудование самолёта ИЛ-62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1.1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2   Радионавигационное оборудование самолёта ИЛ-62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1.2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3   Радиолокационное оборудование самолёта ИЛ-62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1.3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 Самолёт ТУ-154-------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1   Радиосвязное оборудование самолёта ТУ-154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2.1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2   Радионавигационное оборудование самолёта ТУ-154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2.2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3   Радиолокационное оборудование самолёта ТУ-154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2.3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  Самолёт ИЛ-86-------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1   Радиосвязное оборудование самолёта ИЛ-86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3.1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2   Радионавигационное оборудование самолёта ИЛ-86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3.2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3   Радиолокационное оборудование самолёта ИЛ-86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3.3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  Самолёт ИЛ-96--------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1   Радиосвязное оборудование самолёта ИЛ-96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4.1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2   Радионавигационное оборудование самолёта ИЛ-96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онтрольные вопросы к разделу 4.2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  Контрольные работы-------------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1   Варианты заданий по ИЛ-62, ТУ-154, ИЛ-86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2   Варианты заданий по ИЛ-96-------------------------------------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17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w w:val="1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4:33:00Z</dcterms:created>
  <dc:creator>Vasso</dc:creator>
  <dc:description/>
  <dc:language>en-US</dc:language>
  <cp:lastModifiedBy>rio</cp:lastModifiedBy>
  <cp:lastPrinted>2005-06-17T11:58:00Z</cp:lastPrinted>
  <dcterms:modified xsi:type="dcterms:W3CDTF">2005-06-17T08:08:00Z</dcterms:modified>
  <cp:revision>21</cp:revision>
  <dc:subject/>
  <dc:title>МОСКОВСКИЙ ГОСУДАРСТВЕННЫЙ</dc:title>
</cp:coreProperties>
</file>