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ВО ВОЗДУШ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АВ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специальной языков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В.Романовская, С.К.Зел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ОБ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-ориентирова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и аспирантов специальност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язи с общественность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ика, финансы и 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канд. пед. наук, А.К.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ая Н.В., Зеленкова С.К.</w:t>
      </w:r>
    </w:p>
    <w:p>
      <w:pPr>
        <w:pStyle w:val="Normal"/>
        <w:rPr/>
      </w:pPr>
      <w:r>
        <w:rPr>
          <w:sz w:val="28"/>
          <w:szCs w:val="28"/>
        </w:rPr>
        <w:t xml:space="preserve">Пособие по профессионально-ориентированному английск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МГТУ ГА, 2005 – 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пособие издается в соответствии с учебными планами для студентов и аспирантов все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кафедры 05.04.2005г. (протокол №9) и методического совета 13.09.05г. (протокол №1)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39:00Z</dcterms:created>
  <dc:creator>flts</dc:creator>
  <dc:description/>
  <cp:keywords/>
  <dc:language>en-US</dc:language>
  <cp:lastModifiedBy>flts</cp:lastModifiedBy>
  <cp:lastPrinted>2005-09-15T15:02:00Z</cp:lastPrinted>
  <dcterms:modified xsi:type="dcterms:W3CDTF">2005-09-15T11:39:00Z</dcterms:modified>
  <cp:revision>2</cp:revision>
  <dc:subject/>
  <dc:title>ФЕДЕРАЛЬНОЕ АГЕНТСВО ВОЗДУШНОГО ТРАНСПОРТА </dc:title>
</cp:coreProperties>
</file>