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56" w:after="0"/>
        <w:jc w:val="center"/>
        <w:rPr>
          <w:u w:val="none"/>
        </w:rPr>
      </w:pPr>
      <w:r>
        <w:rPr>
          <w:u w:val="none"/>
        </w:rPr>
        <w:t>МОСКОВСКИЙ    ГОСУДАРСТВЕННЫЙ</w:t>
      </w:r>
    </w:p>
    <w:p>
      <w:pPr>
        <w:pStyle w:val="1"/>
        <w:jc w:val="center"/>
        <w:rPr>
          <w:u w:val="none"/>
        </w:rPr>
      </w:pPr>
      <w:r>
        <w:rPr>
          <w:u w:val="none"/>
        </w:rPr>
        <w:t>ТЕХНИЧЕСКИЙ    УНИВЕРСИТЕТ</w:t>
      </w:r>
    </w:p>
    <w:p>
      <w:pPr>
        <w:pStyle w:val="1"/>
        <w:jc w:val="center"/>
        <w:rPr>
          <w:u w:val="none"/>
        </w:rPr>
      </w:pPr>
      <w:r>
        <w:rPr>
          <w:u w:val="none"/>
        </w:rPr>
        <w:t>ГРАЖДАНСКОЙ    АВИАЦИИ</w:t>
      </w:r>
    </w:p>
    <w:p>
      <w:pPr>
        <w:pStyle w:val="1"/>
        <w:jc w:val="center"/>
        <w:rPr>
          <w:u w:val="none"/>
        </w:rPr>
      </w:pPr>
      <w:r>
        <w:rPr>
          <w:u w:val="none"/>
        </w:rPr>
        <w:t>-------------------------------------------------------------------------------------------</w:t>
      </w:r>
    </w:p>
    <w:p>
      <w:pPr>
        <w:pStyle w:val="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И.В. Гахова</w:t>
      </w:r>
    </w:p>
    <w:p>
      <w:pPr>
        <w:pStyle w:val="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u w:val="none"/>
        </w:rPr>
      </w:pPr>
      <w:r>
        <w:rPr>
          <w:u w:val="none"/>
        </w:rPr>
        <w:t>ТЕОРИЯ   И   ПРАКТИКА</w:t>
      </w:r>
    </w:p>
    <w:p>
      <w:pPr>
        <w:pStyle w:val="1"/>
        <w:jc w:val="center"/>
        <w:rPr>
          <w:u w:val="none"/>
        </w:rPr>
      </w:pPr>
      <w:r>
        <w:rPr>
          <w:u w:val="none"/>
        </w:rPr>
        <w:t>МАССОВОЙ   ИНФОРМАЦИИ</w:t>
      </w:r>
    </w:p>
    <w:p>
      <w:pPr>
        <w:pStyle w:val="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Планы семинарских занятий</w:t>
      </w:r>
    </w:p>
    <w:p>
      <w:pPr>
        <w:pStyle w:val="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и методические рекомендации</w:t>
      </w:r>
    </w:p>
    <w:p>
      <w:pPr>
        <w:pStyle w:val="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 выполнению контрольных работ</w:t>
      </w:r>
    </w:p>
    <w:p>
      <w:pPr>
        <w:pStyle w:val="1"/>
        <w:jc w:val="center"/>
        <w:rPr/>
      </w:pPr>
      <w:r>
        <w:rPr>
          <w:b w:val="false"/>
          <w:u w:val="none"/>
        </w:rPr>
        <w:t xml:space="preserve">для студентов </w:t>
      </w:r>
      <w:r>
        <w:rPr>
          <w:b w:val="false"/>
          <w:u w:val="none"/>
          <w:lang w:val="en-US"/>
        </w:rPr>
        <w:t>I</w:t>
      </w:r>
      <w:r>
        <w:rPr>
          <w:b w:val="false"/>
          <w:u w:val="none"/>
        </w:rPr>
        <w:t xml:space="preserve"> курса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  <w:u w:val="none"/>
        </w:rPr>
        <w:t>дневного обучения по специальности 350400</w:t>
      </w:r>
    </w:p>
    <w:p>
      <w:pPr>
        <w:pStyle w:val="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1"/>
        <w:jc w:val="center"/>
        <w:rPr>
          <w:u w:val="none"/>
        </w:rPr>
      </w:pPr>
      <w:r>
        <w:rPr>
          <w:u w:val="none"/>
        </w:rPr>
      </w:r>
    </w:p>
    <w:p>
      <w:pPr>
        <w:pStyle w:val="1"/>
        <w:jc w:val="center"/>
        <w:rPr>
          <w:u w:val="none"/>
        </w:rPr>
      </w:pPr>
      <w:r>
        <w:rPr>
          <w:u w:val="none"/>
        </w:rPr>
      </w:r>
    </w:p>
    <w:p>
      <w:pPr>
        <w:pStyle w:val="1"/>
        <w:jc w:val="center"/>
        <w:rPr>
          <w:u w:val="none"/>
        </w:rPr>
      </w:pPr>
      <w:r>
        <w:rPr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Москва – 2003</w:t>
      </w:r>
    </w:p>
    <w:p>
      <w:pPr>
        <w:pStyle w:val="Style1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  <w:r>
        <w:br w:type="page"/>
      </w:r>
    </w:p>
    <w:p>
      <w:pPr>
        <w:pStyle w:val="Style12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: к.ф.н., доцент Ж. В. Пименов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хова И. 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Теория и практика массовой информации. Планы семинарских занятий и методические рекомендации к выполнению контрольных работ для студент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урса дневного обучения по специальности 35400. М.: МГТУ ГА, 2003. –     с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е планы семинарских занятий подготовлены в соответствии с учебной программой по «Теории и практике массовой информации» для студент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урса дневного обучения по специальности 350400 – «Связи с общественностью»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ризваны помочь студентам более полно освоить вышеобозначенный курс и предлагают механизм его изуч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ы и одобрены на заседании кафедры 27.03.2003 г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МЕТОДИЧЕСКИЕ РЕКОМЕНДАЦИИ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К ВЫПОЛНЕНИЮ КОНТРОЛЬНЫХ РАБОТ</w:t>
      </w:r>
    </w:p>
    <w:p>
      <w:pPr>
        <w:pStyle w:val="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е планы семинарских занятий по курсу «Теория и практика массовой информации» адресованы студентам, обучающимся по специальности «Связи с общественностью» МГТУ ГА. Сам курс разработан, исходя из следующих целей и задач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ознакомить студентов с основами теории журналистики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а также с современным состоянием систем и моделей средств массовой информации, изучить основные направления их развития, проанализировать важнейшие факторы, влияющие на положение СМИ в обществе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оказать роль и место массовой информации в системе современной коммуникации, практике связей с общественностью,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кроме того, сформировать у студентов представление об экономике СМИ,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привить им практические навыки в сфере журналистского творчеств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апное изложение материала, начиная с исторического экскурса, позволяющего понять истоки журналистики и журналистского профессионализма, до анализа складывающейся российской медиасистемы в контексте взаимоотношений СМИ и общества, СМИ и политики, СМИ и капитала, СМИ и законодательной власти базируется на изучении целого ряда дисциплин: «Введение в теорию журналистики», «Основы творческой деятельности журналиста», «Экономика средств массовой информации», «Современные СМИ России». Все это свидетельствует о том, что  по данному курсу студентам предлагается овладеть  универсальным комплексом знаний и умений, призванном помочь им в успешном овладении будущей специальностью – специалист по связям с общественностью. А потому, готовясь к выполнению контрольных работ, проводимых в середине и конце каждого семестра, им целесообразно будет обратиться помимо лекционного материала к рекомендуемой для изучения литературе по каждому из разделов, изложенной в настоящих планах семинарских занятий. Так, например, список основной литературы по данному курсу составляют следующие учебные пособия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"Средства массовой информации постсоветской России": Учебное пособие для вузов / Под ред. Я.Н. Засурского. -М.:"Аспект Пресс', 2002. 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охоров Е.П. "Введение в теорию журналистики":Учебное пособие. - М.: Издательство РИП-холдинг, 2001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уревич С.М. "Экономика средств массовой информации". М.,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"Основы творческой деятельности журналиста": Учебник для студентов высших учебных заведений, обучающихся по специальности "Журналистика".Ред.-сост. -С.Г.Корконосенко. -СПб, 2000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Лазутина Г.В. "Основы творческой деятельности журналиста": Учебник для вузов. - М.: "Аспект Пресс", 2001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. Кузнецов, И. Цыркунов "Как позволить другим делать по-вашему (речевые и поведенческие стратегии журналиста)": Учебно-практическое пособие. -М. : "Издательство ПРИОР", 200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орошилов В.В. "Экономика журналистики: конспект лекций". -СПб. : Издательство Михайлова В.А., 2000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артанова Е.Л. "Медиаэкономика: ключевые понятия" // Вестник Московского   университета,   серия   Журналистика. 2002.  №1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трольной работе студентам обязательно надо дать определение основных понятий пройденной темы, и конечно же, изложенный теоретический материал подкрепить примерами из практик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ою очередь в подготовке к контрольным работам  студентам призван помочь и материал, относящийся к планам семинарских занятий. Он включает в себя как некоторые основные вопросы теории массовой информации (о составляющих журналистского профессионализма и его истоках, понятия о массовой информации и ее роли в обществе, об информационном обществе), так и журналистской практике (тема по речевым и поведенческим стратегиям журналиста), а также медиаэкономики (экономические особенности газетной и аудиовизуальной индустрии, медиамаркетинг). Вслед за формулировкой темы занятия здесь перечисляются те позиции, которые она охватывает, и далее предлагается перечень вопросов для обсуждения с целью более глубокого освоения данной темы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творческих заданий, которая также включена в структуру планов семинарских занятий, дает студентам возможность получить дополнительные сведения по изучаемому предмету, закрепить полученные знания на практике, и затем их использовать в будущей профессиональной деятельности.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МА 1. ЖУРНАЛИСТСКИЙ ПРОФЕССИОНАЛИЗМ. ВЕХИ СТАНОВЛ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витие информационного общения. Риторика как одна из предшественниц журналистики. Аристотель, Исократ об ораторском искусстве. Пример Демосфена. Влияние историографии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поха Возрождения и развитие публицистики. Литератор-пубицист Франческа Петрарка и памфлетист Пьетро Аретино. Памфлетное творчество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ражение просветительских идеалов во взглядах на прессу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сональный журнализм. Концепции 19-го века, отразившие разные представления о назначении журналиста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овый журнализм. Становление массовой прессы. "Публицистика мнения" и "журналистика факта"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пециализация сотрудников редакции, развитие аналитической журналистики. Журналист-исследователь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обенности развития журналистики в 20 век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овите основные этапы становления информационно-коммуникационной деятельности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характеризуйте эпоху дописьменной культуры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вы можете сказать о значении возникновения текст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кие вы знаете пражурналистские явления?  Почему их так называю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то унаследовала журналистика от риторики? И чем ее обогатила историографи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ими были представления древних греков о вершинах ораторского мастерства (на примере трактата о красноречии, а также трудов Исократа, Аристотеля, Демосфена)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 развивалась публицистика в эпоху Возрождения? Какие еще виды деятельности способствовали информационному обмену в обществе того периода времен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Что вы можете рассказать о русской публицистической традиц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гда и при каких обстоятельствах возникает персональный журнализм? Кто его представляе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ак просветительские идеалы отразились во взглядах на общественное предназначение журналистик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ем были первые печатники, типографы, редакторы, издатели? Какие они принимали профессиональные обязательств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Что вы знаете о «новом журнализме» и задаваемым им критериям мастерств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ак происходила в 19 веке дифференциация журналистского труда? И как складывалась аналитическая журналистик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Что вы можете рассказать об участии писателей в прессе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Как в 20 веке изменилась структура журналистской професс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акие черты отличают журналистику от других видов деятельност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радиции ораторских выступлений (на примере Демосфена, Цицерона, Аристотеля, Мюнцера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писные «издания» как первые подобия газет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посылки возникновения журналистик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амфлеты как главное оружие политической борьбы в период буржуазных революций в Европ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азеты периода Великой Французской революц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рвая русская газета «Ведомости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сональный журнализм. «Почта духов» И.А. Крылов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удьба газеты «Русское слово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азвитие представлений о предназначении журналиста и журналистик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одоначальники массовой прессы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фессия – репортер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Аналитическая журналистика и универсальный журнализм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енсатор как новый тип журналист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хоров Е.П. Введение в теорию журналистики. М.,2001.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сновы творческой деятельности журналиста. Ред.-сост. С.Г.Корконосенко. СПб.,2000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Прохоров Е.П.Искусство публициста. М.,1984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Исаева В.И. Античная Греция в зеркале риторики. Исократ.М.,1994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учинский Ю.В. Очерки истории зарубежной журналистики. Краснодар,199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 И.С. Размышления об американской интеллигенции.// Новый мир.1968.№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танько А.И. Становление теоретических знаний о периодической печати в России. Автореф.докт.дис. Л., 1986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околов В.С., Михайлов С.А. Периодическая печать США. СПб., 1998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9. Ведомости времен Петра Великого. 1708 – 1719 гг. Вып.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М.,190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енделеев А.Г., Жизнь газеты «Русское слово»: Издатель. Сотрудники. М.,200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редства массовой информации постсоветской России. Под ред. Я.Н. Засурского. М.,200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Б.Варецкий Шелест страниц, как шелест знамен. Пресса России в трех политических режимах. М.,200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13. История русской журналистики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в.М., 1963 г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Овсепян Р.П. История новейшей отечественной журналистики (февраль 1917 - 90гг.). М., 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Д`Ор О.Л.(И.Л.Оршер) Литературный труд дореволюционного журналиста. М.,1930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хонина С.Я. Русская дореволюционная печать (1905 - 1914). М., 199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Есин Б.И. Русская дореволюционная газета. Русская газета и газетное дело в России. М., 197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Кузин И.В. Сенсатор – новый тип журналиста в информационном обществе// Журналистика и социология`97.СПб.,199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МАССОВАЯ ИНФОРМАЦИЯ И ЕЕ РОЛЬ В СОВРЕМЕННОМ МИРЕ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Журналистика как особая сфера социальной деятельности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нятия "социальная информация", "массовая информация" (ее общезначимость и общедоступность), "массовое сознание"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оль массовой информации в обществ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Механизмы саморегуляции общества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Функции массового сознания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ормирование общественного мнения как продукта массового созн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характеризуйте понятие «массовая информация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то в журналистике понимается под термином «информация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отличает «потенциальную», «принятую» и «реальную» информацию журналистского текст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гда говорят об информационной насыщенности текста и его информативности, то что имеют ввиду?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 каких различных точек зрения вы бы могли рассмотреть понятие «социальная информация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ова роль массовой информации в структуре социальной информац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чем заключается отличие массовой информации от различных видов социальной информац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Что такое «массовое сознание»?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ова его роль в обществе? Каковы его функц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ак бы вы определили понятие «общественное мнение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ассмотрите определение «массовая информация» с разных сторон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каких формах существует массовая информаци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акие первостепенные потребности человеческого общества невозможно разрешить без массовой информац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ак соотносятся понятия «система средств массовой информации»  и «массовые информационные потоки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урналистика как массово-информационная деятельность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чем людям массовая информац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следователи о феномене массового созн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.А. Грушин о массовом сознан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 значении общественного мнения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ублицистический текст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едства интеграции человечеств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ассовые информационные поток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Георг Клаус о многоуровневой структуре механизмов самоуправления обществ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хоров Е.П.Введение в теорию журналистики. М.,200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Лазутина Г.В. Основы творческой деятельности журналиста. М., 200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рушин Б.А. Массовое сознание: опыт определения и проблемы исследования. М.,1987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нин Е.И. Социальная практика и журналистский текст. М.,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ИНФОРМАЦИОННОЕ ОБЩЕСТВО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гресс информационно-коммуникационных технологий и понятие об информационном обществ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витие информационного общества в России. Россия в числе "информационно бедных" стран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оссийский сегмент Интернета как связующее звено с мировым информационным и экономическим пространством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 чем по-вашему проявляется прогресс новых информационно-коммуникационных технологий (НИКТ)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ие выделяют позитивные и негативные последствия прогресса НИК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ак бы вы определили понятие «информационное общество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риведите примеры того, как глобализации оказала влияние на российскую медиасистему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ъясните понятие «цифровой раскол» («цифровой барьер»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Какими параметрами он определяетс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Объясните понятия «информационного богатства» и «информационной бедности». Почему Россию относят к категории информационно бедных стран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Какими факторами ограничивается у нас развитие информационного обществ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Как прогресс НИКТ сказывается на обновлении традиционных СМ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Разделение на «новые» и «старые» медиа чем обусловлено?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Назовите отличительные особенности «новых» меди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Каких вы знаете мировых лидеров по внедрению НИК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Перечислите основные направления внедрения НИКТ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МИ в период перехода к информационному обществу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итуация в России с доступом к Интернету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амые популярные российские СМИ в Сет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елевизионное вещание в Интернет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лияние регионального и национального факторов в развитии массовых коммуникаций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сударственная политика в области построения информационного обществ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циональные и международные программы и концепции об информационном обществ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овые возможности современных коммуникационных систем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Европа в информационном мир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Глобальная информационная среда и российские СМ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оссийский сегмент Интернета – Рунет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ондаренко С.В. Об информационной стратификации в информационном обществе.// Информационное общество. - М.,2000,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. 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артанова Е.Л. Европейский Союз в поисках информационного общества. // Вестник Московского университета. Сер. 10. Журналистика.- М., 1998, № 2, № 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редства массовой информации постсоветской России. Под ред. Я.Н. Засурского. – М., 200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емлянова Л.М. Сетевое общество, информационализм и виртуальная культура.// Вестник Московского университета, серия Журналистика. – М.,1999, № 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ершинская О.Н. Адаптация общества к новым информационным технологиям: новые возможности и новое социальное неравенство. // Информационное общество. – М., 1999, № 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Вартанова Е.Л. Конвергенция как неизбежность. // От книги до Интернета. М., 2000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сурский Я.Н. Постсоциалистические СМИ в глобальном, региональном и национальном контекстах: К вопросу о переходном периоде. // Вестник МГУ. – М., 2001, № 4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сурский Я.Н. Информационное общество и средства массовой информации. // Информационное общество. 1999.№ 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артанова Е.Л. Финская модель на рубеже столетий. // Информационное общество и СМИ Финляндии в европейской перспективе. М., 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артанова Е.Л. Коммуникационная политика России: нужен решительный шаг.// Вестник МГУ, 2001, № 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Дятлов С.А. Принципы информационного общества.// Информационное общество, 2000, № 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артанова Е.Л. Северная модель в конце столетия. // Печать, ТВ и радио стран Северной Европы между государственным и рыночным регулированием. М., 1997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онцепция государственной информационной политики. М., 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Реснянская Л.Л., Фомичева И.Д. Газета для всей России. М.,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Засурский И. Масс-медиа Второй Республики. М.,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Чулков О. Массмедиа в Сети. // Профессия – журналист. 2001 -2002, №№ 1 - 12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. РЕЧЕВЫЕ И ПОВЕДЕНЧЕСКИЕ СТРАТЕГИИ ЖУРНАЛИСТ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1-е занятие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РИНЦИПЫ ОБЩ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оздействие на собеседника. Манипуляция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ак формируются стереотипы. Процессы, с помощью которых мы создаем свое представление об окружающем мире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«Поведенческие рамки»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офессионализм. Реальность как текст (кадр, видеоряд), события как тема. 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блюдение как источник информац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 мы осмысливаем окружающий мир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куда берутся стереотипы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ишите процессы, с помощью которых мы создаем свое представление об окружающем мир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Что в психологии называют «ориентацией на поведенческие рамки»?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ие их виды различаю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 какие могут быть примеры существования «профессиональных фильтров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то по-вашему отличает сугубо журналистское восприятие мир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е  называя имени, опишите с помощью местоимения третьего лица любую известную личность. Но так, чтобы по чертам внешности или манерам поведения можно было угадать, о ком идет речь.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рием часто ис</w:t>
        <w:softHyphen/>
        <w:t>пользуется для того, чтобы начать портретную зарисов</w:t>
        <w:softHyphen/>
        <w:t>ку: «Он никогда не...», «Она всегда...»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скажите о любой местной достопримечатель</w:t>
        <w:softHyphen/>
        <w:t>ности (улице, здании), не на</w:t>
        <w:softHyphen/>
        <w:t>зывая ее. Но опять же так, чтобы можно было определить, о чем идет речь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ишите незнако</w:t>
        <w:softHyphen/>
        <w:t>мого человека. Затем на ос</w:t>
        <w:softHyphen/>
        <w:t>новании его портретного описания попытайтесь опре</w:t>
        <w:softHyphen/>
        <w:t>делить его характер, профес</w:t>
        <w:softHyphen/>
        <w:t>сию, статус в обществе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ставьте сло</w:t>
        <w:softHyphen/>
        <w:t>весный портрет и опишите ха</w:t>
        <w:softHyphen/>
        <w:t>рактер дамы по репродукции известной картины Рокотова «Портрет Струйской», а затем сравните результаты с харак</w:t>
        <w:softHyphen/>
        <w:t>теристикой героини, кото</w:t>
        <w:softHyphen/>
        <w:t>рую дал Н.Заболоцкий в сво</w:t>
        <w:softHyphen/>
        <w:t>ем стихотворении «Любите живопись, поэты!»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ы</w:t>
        <w:softHyphen/>
        <w:t>берите из рассказов А.Конан-Дойла примеры наблюдений Шерлока Холмса над своими клиентами. Что вы можете сказать о его ме</w:t>
        <w:softHyphen/>
        <w:t>тоде наблюдения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узнецов М., Цыкунов И.Как позволить другим делать по-вашему (речевые и поведенческие стратегии журналиста). М., 200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Грановская Р.М., Крижанская Ю.С. Творчество и преодоление стереотипов. СПб., 1994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йскобойников Я.С., Юрьев В.К. Журналист и информация. М., 199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оценко Е.Л. Психология манипуляции: феномены, механизмы и защита. М., 199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Шостром Э. Анти-Карнеги или человек-манипулятор. М.,197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остак М.И. Картинки репортера.// Журналист. М., 1997, № 10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ченова В. Творческие горизонты журналистики. К характеристике профессиональных методов. М.,197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орохов В. Основы журналистского мастерства. М., 198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ыготский А. Мышление и речь. М., 195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-е занят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ЕМЫ ТЕХНОЛОГИИ ОБЩЕНИЯ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пешность общения, технология формулирования точного результата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«Настройка на собеседника» исходя из шести уровней восприятия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атегия убеждающей коммуникации, как быть понятным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собенности технологии разговора по телефону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витие силы голоса, корректировка темпа, высоты, тембра; артикуляция и произношение, интонац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 чем основано успешное общение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чем состоит технология формулирования нужного от общения результат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настроиться на собеседник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психологии выделяют шесть уровней восприятия. Что отличает каждый из них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им образом журналист «настраивается на окружение», в котором ему предстоит брать интервь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то дает «настройка на поведение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Сформулируйте основные принципы общения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 заинтересовать собеседника, убедить его в важности разговор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ие можно использовать для этого приемы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Журналистский взгляд на мир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ципы успешного общ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лос и интонац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ехнология разговора по телефону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анализируйте опубликованное большое интервью с позиции настройки собеседников на разные уровни восприят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пробуйте разыграть конфликт, воспроизводя позу и жесты оппонентов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сценируйте телефонный разговор журналиста с интервьюируемым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судите плюсы и минусы этой беседы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Шостак М.И. Роли и маски журналиста. // Журналист, 1998, №№ 11-1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Шостром Э. Анти-Карнеги или человек-манипулятор. М.,199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йскуновский А. Я говорю, мы говорим… Очерки о человеческом общении. М., 1990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скусство разговаривать и получать информацию. М.,199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авлова К. Психология споров. Владивосток, 199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нелл Фрэнк Искусство делового общения. М.,1990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либруда Е. Я – Ты – Мы. Психологические возможности улучшения общения. М., 199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эндалл Д. Универсальный журналист. СПб.,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митриев Л.А. Искусство информации. М., 199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Ляшенко Б. Как надо и как не надо говорить в эфире. М.,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-е и 4-е занят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ОБ ИНТЕРВЬЮ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ИНТЕРВЬЮИР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едварительная подготовка: определение цели, выбор ньюсмейкера, сбор информации, организация встречи, разработка сценария интервью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ки собеседника, их виды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вызвать к себе доверие. Правила активного слушания. 4.Управление процессом общения, "язык" довер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Алгоритмы успешной беседы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иемы борьбы с пустословием. Как определить реакцию собеседника на ваши слова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Технология проведения интервью как базовый навык журналиста.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Что такое интервью?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ие выделяют этапы в подготовке и проведении интервь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им может быть информационный повод к интервь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кие цели может преследовать журналистская бесед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ими могут быть интервью по своему предназначению?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6. В чем состоит предварительная подготовка к интервь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то нужно учитывать при организации встречи с предполагаемым собеседником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Что дает разработка сценария интервь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 обрести уверенность в своих силах и психологически настроиться на успешное интервь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акие техники можно использовать для этого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акими могут быть у собеседника установки на беседу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ак их распознать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оясните, что это за вопросы с «закрытым и открытым концом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огда их использую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Какими бывают ответы и о чем они свидетельствую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Что предполагают «правила активного слушания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кие существуют приемы «языковой подстройки» к собеседнику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Для чего нужны вопросы «с вводкой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Как собрать максимум информац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Как можно проверить интервью на этическую точность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Как бороться с пустословием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ак определить реакцию собеседника на свои слов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Что дает ориентация на «уровни восприятия» при проведении интервь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ишите свою подготовку к интервью с экспертом, неординарной личностью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готовьте сценарий проведения интервью. При этом продумайте вопросы, заведомо неудобные для потенциального собеседника, подыскав для них корректную формулировку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анализируйте уже опубликованное интервью. Предложите свои варианты вопросов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тервью как жанр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тервью как метод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еловое интервью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тервью со звездой (политиком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азоблачительное интервью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Этика общ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акими бывают маски интервьюер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пер Поль Л. Основы искусства речи. М., 199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.Кункел, Т. Гросс Интервью с интервьюером. Как найти ключ к беседе. // Профессия – журналист, 2001, № 1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шинская Л.В. Метод наблюдения в журналистике. М., 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рмас Отт. Вопрос + ответ = интервью. М., 199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Шостак М.И. Репортер: профессионализм и этика. М., 200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остак М.И. Интервью. // Журналист, 1997, № 1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7. Шостак М.И. Дирижирование беседой. Тонкости интервьюирования. </w:t>
      </w:r>
      <w:r>
        <w:rPr>
          <w:rFonts w:cs="Times New Roman" w:ascii="Times New Roman" w:hAnsi="Times New Roman"/>
          <w:sz w:val="28"/>
          <w:lang w:val="en-US"/>
        </w:rPr>
        <w:t>//</w:t>
      </w:r>
      <w:r>
        <w:rPr>
          <w:rFonts w:cs="Times New Roman" w:ascii="Times New Roman" w:hAnsi="Times New Roman"/>
          <w:sz w:val="28"/>
        </w:rPr>
        <w:t xml:space="preserve"> Профессия – журналист, 2002, № 10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Шостак М.И.Журналист и его произведение. М., 199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Шумилина Т.В. Методы сбора информации в журналистике. М., 198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Шумилина Т.В. Не могли бы вы рассказать… М.,197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юкле Х. Ваше тайное оружие  в общении: мимика, жест, движение. М.,199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роль Л.М., Михайлова Е.Л., Человек-оркестр: микроструктура общения. М., 199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Франч Ф.Преобразующие диалоги. Киев, 1997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14. Шостак М.И. Жанры газеты. М., 1999 (ч.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, 2000 (ч.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Шостак М.И. Диалог и полемика.// Журналист, 1998, № 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онин Е.И.Цикл лекций: «Литературная работа журналиста», МГУ, 1997-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–6 – е занят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УБЕЖДЕНИЯ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ервый шаг - навстречу. Способы определения предпочтений. Мотивирование ответов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учение согласия с использованием ряда речевых формул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мение обращаться с неудобными вопросами. Приемы, позволяющие изменить смысл вопроса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пособы, позволяющие трансформировать убежд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вы знаете о приемах убедительной реч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чему, чтобы кого-то убедить в чем-то, надо сначала согласиться с его доводам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ие есть способы определения предпочтений человек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з чего можно составить представление о предпочтениях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На что человек может быть ориентирован?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 узнать, на что собеседник обращает внимание в первую очередь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ой человек привык мыслить обобщениями (большими блоками информации), а какой «человек деталей» (ориентирован на обработку мелких блоков информации)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Чем отличаются друг от друга человек «сходства» и человек «различий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 определить, чем человек мотивирован: избеганием неприятных последствий или достижением целей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Какие качества отличают человека, реагирующего на ситуацию активно от того, кто откликается на нее пассивно?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Что характерно для людей «со склонностью к внешней оценке» и «со склонностью к внутренней оценке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Что значит «человек однократного убеждения» и «человек многократного убеждения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ак узнать какой перед вами человек: «ориентирующийся в жизни на выбор и новые возможности» или «ориентирующийся на необходимость»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пределив предпочтения собеседника, как можно вызвать его интерес к той или иной теме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Как смещается внимание собеседника при использовании специально сконструированных речевых формул?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аков их общий принцип действи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кие варианты речевых формул позволяют склонить человека к согласию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Какой прием позволяет изменить смысл вопроса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Какие варианты рефрейминга (способа обращать неудачные ситуации в свою пользу) различаю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Какие основные формы убеждений различают в теории коммуникац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Какие есть способы, позволяющие трансформировать убеждения? И как их можно использовать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берите по паре предпочтений и попробуйте отследить их в речи, поведении окружающих, в газетных статьях. Поделитесь полученными результатам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ие аргументы вы сможете привести, если ваш собеседник утверждает: «Я не могу согласиться на интервью. Общение с журналистами отнимает у меня время, предназначенное для работы»; или «Нам сейчас не до вас, пресса и так создает ненужную панику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ите свои варианты использования различных приемов речевых форму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ыпишите из журналистских материалов примеры употребления специальных речевых формул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ндреев В.И. Конфликтология (Искусство спора, ведения переговоров, разрешения конфликтов). М., 1995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Юри у., Фишер Р. Путь к согласию или переговоры без поражения. М., 199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Юри У. Преодолевая «нет», или переговоры с трудными людьми. М., 199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ранк М.Как убедить собеседника за 30 секунд. М., 199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илтс Р. Изменение убеждений с помощью НЛП., М., 1997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Ершов П.М. Искусство толкования. Режиссура как практическая психология. Дубна, 1997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Дзялошинский И.М. Российский журналист в посттоталитарную эпоху. М., 1996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илтс Р.Стратегии гениев. М., 199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Грановская Р.М.Элементы практической психологии. Л., 198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5. СОВРЕМЕННАЯ МЕДИАЭКОНОМИКА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-е занятие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Е ОСОБЕННОСТИ ГАЗЕТНОЙ ИНДУСТРИИ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азета как продукт с высокой стоимостью первой копии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ные, постоянные, общие и средние издержки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цесс выпуска газеты. Тесная и сложная взаимосвязь всех стадий газетного производств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пространение как ценообразующий фактор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войная роль рекламы в газетах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злишний тираж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ие особенности газетной индустрии оказывают значительное воздействие на формирование долгосрочных цен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чему газеты – это продукт с высокой стоимостью первой копии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ак проявляется «эффект масштаба производства» в полиграфической индустрии?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оснуйте утверждение о сложной и тесной связи всех стадий газетного производств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 профессионализм журналистов и газетных дизайнеров влияет на экономические показатели газетной компании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ак формируется стоимость распространения издания?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чему систему распространения называют своеобразным «бутылочным горлышком» газетной индустрии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Что за двойная роль у рекламы в газетах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 рекламу в прессе воспринимает аудитория в сравнении с телерекламой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Чем интересна реклама в газете для рекламодателей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Что понимается под излишним тиражом издания?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каких средствах массовой информации реклама предстает более «желанной» для потребител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доходные статьи бюджета газеты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расходные статьи бюджета газеты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азеты – первые носители рекламы для широкой аудитор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чему выгодно издавать сенсационную (массовую) прессу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Квалоид» как тип изд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сегда ли газета заинтересована в новых читателях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сегда ли газете нужны новые подписчики? Почему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иболее прибыльные в настоящее время типы газет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чему сегодня невыгодно издавать партийные газеты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Экономические особенности «бесплатных» газет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ндрунас Е.Ч. Информационная элита: корпорации и рынок новостей. М., 199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агдикян Б. Монополия средств информации, М., 1988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артанова ЕЛ. Медиаэкономика: ключевые понятия // Вестник Московского университета, серия Журналистика. 2002. № 1, с. 17-3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естник Московского университета, серия Журналистика: ежегодные обзоры современного состояния систем СМИ в развитых странах.</w:t>
        <w:tab/>
        <w:t>с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олованова Г.А. Печать США в начале 90-х годов. М., 199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уревич С.М. "Номер газеты" М.,1999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тлер Ф. Основы маркетинга. Любое издание. Главы 1-4, 7, 14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 книги до Интернета. Журналистика и литература на рубеже нового тысячелетия. Отв. Ред. Засурский Я.Н., Вартанова Е.Л. М., изд-во Моск. ун-та, 2000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тэйнлейк Дж. Экономикс для начинающих. Москва, Изд-во «Республика», 1994. Главы 1-4, 8, 9,12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Шарончикова Л.В. Печать Франции (1980-90е гг.). М., 1995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-е занятие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Е ОСОБЕННОСТИ АУДИОВИЗУАЛЬНОЙ ИНДУСТРИИ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Модели аудиовизуальной индустрии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ятельности коммерческих и общественных вещателей. Отличительные особенности американской телеиндустр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кономическая формула преуспевания в информационной экономик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цесс, обусловивший формирование экономики современных радио и телевид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характеризуйте аудиторию аудиовизуальных СМ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чем состоит ее экономическая ценность для рекламодателей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кие вы знаете модели организации телеиндустрии? В каких странах они преобладают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 чем основана практика коммерческого телевидени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то отличает общественное и государственное телевидение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чем состоят различия коммерческого, общественного и государственного вещания (по программной политике, их отношению к аудитории, по экономике)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ая на сегодня преобладает модель в организации телеиндустри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ислите основные ценовые факторы, определяющие особенности экономики телевид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Что отличает сетевой принцип организации телевещания за рубежом?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инансирование компаний общественного вещ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ципы общественного вещ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такое телесеть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оминирующая модель организации телеиндустр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особы сокращения затрат в телевизионной индустр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Экономические различия между коммерческим и общественным вещанием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color w:val="000000"/>
          <w:w w:val="8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аун Д., Куол У. Эффективный менеджмент на радио и телевидении. М., 200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color w:val="000000"/>
          <w:w w:val="8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оны и практика СМИ в Европе, Америке и Австралии. Артикль 19. Москва, Фонд защиты гласности. 1996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артанова Е.Л. Северная модель в конце столетия. Печать, телевидение и радио стран Северной Европы между государственным и рыночным регулированием. М., 1997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уревич С.М. "Экономика средств массовой информации". М., 200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юбимов Б.И.    Семьдесят лет британского    вещания.    Краткая история радиовещания и телевидения Великобритании. М., 1995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т книги до Интернета. Журналистика и литература на рубеже нового тысячелетия. Отв. Ред. Засурский Я.Н., Вартанова Е.Л. М., изд-во Моск. ун-та, 200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color w:val="000000"/>
          <w:w w:val="8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эндидж Ч.,Фрайбургер В., Ротцол К. Реклама: теория и практика. М., 1989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-е занят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АМАРКЕТИНГ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ринципы маркетинга прессы и электронных СМИ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ставляющие маркетингового комплекс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следование рынк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егментирование, позиционирование, инновация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тимальная финансовая модель СМ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просы для дискуссии и обсужд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чем состоит стратегия продвижения издания на рынок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то такое комплекс маркетинга? Из каких элементов он состоит? Приведите примеры его использ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 какие вопросы даст ответ исследование рынка на каждом из этапов: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 моменту создания газеты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ез несколько месяцев после ее выпуска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расширения реальной аудитории издания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целью анализа производственной деятельности редакц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то такое контент-анализ газеты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 какие аспекты следует обратить внимание при сегментировании издани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чем отличие сегментирования от позиционирования издани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 чем связано сегментирование на радио и ТВ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 рассчитать при каком варианте газета может получить максимально возможную прибыль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т чего зависит уровень рентабельности СМ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ворческие задания (темы сообщений)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ие вы можете привести примеры удачной и не очень сегментации (как вариант - позиционирования) рынка СМИ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то вы знаете об инновациях СМИ (технологических, организационных, содержательных, оформительских)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вы будете проводить ценовую и тиражную политику, если станете редактором газеты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кими будут ваши действия при резком падении тиража издания?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ссчитайте модель рентабельной газеты, выбрав один из вариантов (тираж 5,10,50,100,300 тысяч экземпляров; объем 4,8,16,32,64 полосы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орошилов В.В. Экономика журналистики. СПб.,2000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рошилов В.В.Журналистика и рынок: проблемы маркетинга и менеджмента средств массовой информации. СПб.,1997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уревич С.М. Газета и рынок: как добиться успеха. М.,1994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уревич С.М.Экономика средств массовой информации. М., 200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айновский Ю.А. 505 приемов бизнеса: маркетинг, менеджмент, реклама, торговля, производство, налоги, стимулирование труда. Киев, 1998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анько Т.П. Управление маркетингом. М.,1997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Евменов А.Д. Организация, регулирование и планирование деятельности систем телевидения. СПб.,1996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тлер Ф. Основы маркетинга. М.,1993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оздрева Р.Б., Цыгичко Л.И. Маркетинг: как побеждать на рынке. М., 199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10. Маркова В.Д. Маркетинг услуг. М., 199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ДЕРЖАНИЕ</w:t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Методические рекомендации к выполнению контрольных работ ……………....3</w:t>
      </w:r>
    </w:p>
    <w:p>
      <w:pPr>
        <w:pStyle w:val="Normal"/>
        <w:rPr>
          <w:sz w:val="28"/>
        </w:rPr>
      </w:pPr>
      <w:r>
        <w:rPr>
          <w:sz w:val="28"/>
        </w:rPr>
        <w:t>Тема 1. Журналистский профессионализм. Вехи становления……………..7</w:t>
      </w:r>
    </w:p>
    <w:p>
      <w:pPr>
        <w:pStyle w:val="Normal"/>
        <w:rPr>
          <w:sz w:val="28"/>
        </w:rPr>
      </w:pPr>
      <w:r>
        <w:rPr>
          <w:sz w:val="28"/>
        </w:rPr>
        <w:t>Тема 2. Массовая информация и ее роль в современном мире……………..9</w:t>
      </w:r>
    </w:p>
    <w:p>
      <w:pPr>
        <w:pStyle w:val="Normal"/>
        <w:rPr>
          <w:sz w:val="28"/>
        </w:rPr>
      </w:pPr>
      <w:r>
        <w:rPr>
          <w:sz w:val="28"/>
        </w:rPr>
        <w:t>Тема 3. Информационное общество…………………………………………11</w:t>
      </w:r>
    </w:p>
    <w:p>
      <w:pPr>
        <w:pStyle w:val="Normal"/>
        <w:rPr>
          <w:sz w:val="28"/>
        </w:rPr>
      </w:pPr>
      <w:r>
        <w:rPr>
          <w:sz w:val="28"/>
        </w:rPr>
        <w:t>Тема 4. Речевые и поведенческие стратегии журналиста………………….13</w:t>
      </w:r>
    </w:p>
    <w:p>
      <w:pPr>
        <w:pStyle w:val="Normal"/>
        <w:rPr>
          <w:sz w:val="28"/>
        </w:rPr>
      </w:pPr>
      <w:r>
        <w:rPr>
          <w:sz w:val="28"/>
        </w:rPr>
        <w:t>Тема 5. Современная медиаэкономика………………………………………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6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exact" w:line="295" w:before="356" w:after="0"/>
      <w:ind w:left="14" w:firstLine="173"/>
      <w:jc w:val="both"/>
    </w:pPr>
    <w:rPr>
      <w:b/>
      <w:color w:val="000000"/>
      <w:spacing w:val="-9"/>
      <w:sz w:val="32"/>
      <w:u w:val="single"/>
    </w:rPr>
  </w:style>
  <w:style w:type="paragraph" w:styleId="2">
    <w:name w:val="Стиль2"/>
    <w:basedOn w:val="1"/>
    <w:qFormat/>
    <w:pPr/>
    <w:rPr>
      <w:rFonts w:ascii="Verdana" w:hAnsi="Verdana" w:cs="Verdana"/>
      <w:sz w:val="28"/>
    </w:rPr>
  </w:style>
  <w:style w:type="paragraph" w:styleId="3">
    <w:name w:val="Стиль3"/>
    <w:basedOn w:val="2"/>
    <w:qFormat/>
    <w:pPr>
      <w:spacing w:lineRule="auto" w:line="240" w:before="19" w:after="0"/>
      <w:ind w:left="0" w:hanging="0"/>
      <w:jc w:val="left"/>
    </w:pPr>
    <w:rPr>
      <w:rFonts w:ascii="Mangal;Courier New" w:hAnsi="Mangal;Courier New" w:cs="Times New Roman"/>
      <w:i/>
      <w:spacing w:val="0"/>
      <w:szCs w:val="20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27:00Z</dcterms:created>
  <dc:creator>irina</dc:creator>
  <dc:description/>
  <dc:language>en-US</dc:language>
  <cp:lastModifiedBy>Агафонов</cp:lastModifiedBy>
  <cp:lastPrinted>2003-04-04T16:50:00Z</cp:lastPrinted>
  <dcterms:modified xsi:type="dcterms:W3CDTF">2003-04-04T12:52:00Z</dcterms:modified>
  <cp:revision>5</cp:revision>
  <dc:subject/>
  <dc:title>      </dc:title>
</cp:coreProperties>
</file>