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ЫЕ ЗАД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ЕЗОПАСНОСТИ ПОЛЕТ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ыполнение контрольной работы в соответствии с приведенными ниже заданиями является одним из этапов изучения  учебной дисциплины “Безопасность полетов ”. Цель контрольных работ – закрепление студентами навыков проведения инженерного анализа, углубление и обобщение знаний, полученных студентами в процессе обучения, а также  творческое их применение при решении конкретных инженерных задач по оценке и повышению уровня безопасности полетов при эксплуатации авиационной техники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</w:rPr>
        <w:t>Прежде чем приступать к выполнению контрольного задания, следует изучить соответствующие разделы  учебной дисциплины, а также внимательно прочитать  настоящие методические указания к контрольным заданиям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</w:rPr>
        <w:t>Студент выполняет контрольное задание согласно своему шифру. Номер варианта задания определяется последней цифрой шифра. Например, шифр М-86248. Номер варианта в этом случае определяется цифрой “8” 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По согласованию с преподавателем кафедры “Безопасность полетов и жизнедеятельности” студент может получить индивидуальное задание для выполнения контрольной работы. Такое индивидуальное задание обычно предусматривает расчет показателей БП в конкретном авиапредприятии, где работает студент, оценку эффективности мероприятий, проводимых в данном авиапредприятии по повышению БП, и другие задачи, основанные на решении их для конкретного ВС, его функциональных систем.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ЫЕ ДАННЫЕ ДЛЯ ВЫПОЛНЕНИЯ КОНТРОЛЬНОЙ РАБОТЫ</w:t>
      </w:r>
    </w:p>
    <w:p>
      <w:pPr>
        <w:pStyle w:val="2"/>
        <w:spacing w:lineRule="auto" w:line="240" w:before="120" w:after="0"/>
        <w:rPr/>
      </w:pPr>
      <w:r>
        <w:rPr>
          <w:rFonts w:cs="Times New Roman" w:ascii="Times New Roman" w:hAnsi="Times New Roman"/>
          <w:sz w:val="28"/>
        </w:rPr>
        <w:t>Рассчитать статистические и вероятностные показатели безопасности полетов, если известны следующие данные (табл. 1)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 -  количество ВС данного типа, шт;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ле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ВС за рассматриваемый период, ч;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>среднее количество полетов одного ВС за рассматриваемый период, шт;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ительность одного полета, ч;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>количество АП или инцидентов за рассматриваемый период эксплуатации, шт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ичина АП (№ гр): 1 – падение тяги  двигателя; 2 – отказы радиоэлектронного и приборного оборудования; 3 – разрушение силовых элементов планера.      </w:t>
      </w:r>
    </w:p>
    <w:p>
      <w:pPr>
        <w:pStyle w:val="Heading4"/>
        <w:spacing w:before="120" w:after="0"/>
        <w:jc w:val="right"/>
        <w:rPr/>
      </w:pPr>
      <w:r>
        <w:rPr/>
        <w:t>Таблица 1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09"/>
        <w:gridCol w:w="1412"/>
        <w:gridCol w:w="1242"/>
        <w:gridCol w:w="1701"/>
        <w:gridCol w:w="1295"/>
        <w:gridCol w:w="141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иан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а АП (№  гр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</m:oMath>
            </m:oMathPara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sub>
                </m:sSub>
              </m:oMath>
            </m:oMathPara>
          </w:p>
        </w:tc>
      </w:tr>
      <w:tr>
        <w:trPr>
          <w:trHeight w:val="16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РЯДОК ВЫПОЛНЕНИЯ КОНТРОЛЬНОЙ РАБО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>- средний налет на одно А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,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К- количество ВС данного тип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cs="Times New Roman" w:ascii="Times New Roman" w:hAnsi="Times New Roman"/>
          <w:sz w:val="28"/>
        </w:rPr>
        <w:t>- средний налет на один И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-среднее количество полетов, приходящихся на одно АП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-среднее количество полетов, приходящихся на один инцидент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 ОПРЕДЕЛЕНИЕ ВЕРОЯТНОСТНЫХ ПОКАЗАТЕЛЕЙ БП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</w:rPr>
        <w:t>Уровень безопасности полетов можно определить, используя общие и частные показатели Б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бщим показателям можно отне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– уровень риска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>- вероятность отсутствия  авиационных происшествий за определенное суммарное время нал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данным массовой эксплуатации непосредственно могут быть определены статистические оценки этих показател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  (1.1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>суммарное число выполненных полетов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уммарное время налета,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>количество АП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Полученные таким образом оценки являются приближенными, случайными, так как число авиационных происшестви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за рассматриваемый период, в общем-то, случайно, оно могло быть как больше, так и меньше зарегистрированного значения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</w:rPr>
        <w:t>Погрешность определения показателей безопасности полетов возможно оценить, определив доверительные интервалы, в которых с определенной степенью достоверности находятся истинные значения этих показателей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Из соотношений  (1.1)  видно, что для этого необходимо определить доверительный интервал для величин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. Последний может быть найден, если воспользоваться допущением о пуассоновском распределении числа авиационных происшествий. Вероятность определенного числа авиационных происшестви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по этому распределению определяется выражением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ab/>
        <w:tab/>
        <w:tab/>
        <w:t xml:space="preserve">                     </w:t>
        <w:tab/>
        <w:t xml:space="preserve">         (1.2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 – неизвестный параметр распред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качестве оценки параметра </w:t>
      </w:r>
      <w:r>
        <w:rPr>
          <w:rFonts w:cs="Times New Roman" w:ascii="Times New Roman" w:hAnsi="Times New Roman"/>
          <w:i/>
          <w:iCs/>
          <w:sz w:val="28"/>
        </w:rPr>
        <w:t>“а”</w:t>
      </w:r>
      <w:r>
        <w:rPr>
          <w:rFonts w:cs="Times New Roman" w:ascii="Times New Roman" w:hAnsi="Times New Roman"/>
          <w:sz w:val="28"/>
        </w:rPr>
        <w:t xml:space="preserve"> может быть принято зафиксированное статистическое число авиационных происшестви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т.е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ределение оценки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как  случайной величины в случае распределения Пуассона оказывается тесно связанным с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 - распреде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Это обстоятельство позволяет выразить доверительный интервал для оценки </w:t>
      </w:r>
      <w:r>
        <w:rPr>
          <w:rFonts w:cs="Times New Roman" w:ascii="Times New Roman" w:hAnsi="Times New Roman"/>
          <w:i/>
          <w:iCs/>
          <w:sz w:val="28"/>
        </w:rPr>
        <w:t xml:space="preserve">“а” </w:t>
      </w:r>
      <w:r>
        <w:rPr>
          <w:rFonts w:cs="Times New Roman" w:ascii="Times New Roman" w:hAnsi="Times New Roman"/>
          <w:sz w:val="28"/>
        </w:rPr>
        <w:t xml:space="preserve">и, следовательно, для величины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через знач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>. Математическая статистика дает для этого случая соотнош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ab/>
        <w:tab/>
        <w:t xml:space="preserve">           </w:t>
        <w:tab/>
        <w:t xml:space="preserve"> (1.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- числа степеней свободы, в функциях которых по таблицам определяются величины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 для заданной доверительной вероятн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1046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6"/>
        <w:gridCol w:w="1275"/>
        <w:gridCol w:w="851"/>
        <w:gridCol w:w="1417"/>
        <w:gridCol w:w="1418"/>
        <w:gridCol w:w="850"/>
        <w:gridCol w:w="1276"/>
        <w:gridCol w:w="1276"/>
      </w:tblGrid>
      <w:tr>
        <w:trPr>
          <w:trHeight w:val="11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7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9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1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Если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то для вычисл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можно воспользоваться приближенными формулами, имеющими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>=0,95 вид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1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При известных границах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, используя соотношение (1.1), можно определить доверительные границы для  показателей безопасности полетов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</w:rPr>
        <w:t xml:space="preserve">Такой же подход может быть применен при определении доверительных границ для вероятностей отсутствия инцидента или опасного отказа в одном полете, для среднего времени налета на один инцидент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cs="Times New Roman" w:ascii="Times New Roman" w:hAnsi="Times New Roman"/>
        </w:rPr>
        <w:t xml:space="preserve"> или опасный отказ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</w:rPr>
        <w:t xml:space="preserve">  и вероятностей отсутствия этих факторов за рассматриваемый период.</w:t>
      </w:r>
    </w:p>
    <w:p>
      <w:pPr>
        <w:pStyle w:val="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u w:val="single"/>
        </w:rPr>
        <w:t>Пример:</w:t>
      </w:r>
      <w:r>
        <w:rPr>
          <w:rFonts w:cs="Times New Roman" w:ascii="Times New Roman" w:hAnsi="Times New Roman"/>
        </w:rPr>
        <w:t xml:space="preserve">  За 100000 полетов зарегистрировано 18 авиационных происшествий и 520 инцидентов. Требуется определи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cs="Times New Roman" w:ascii="Times New Roman" w:hAnsi="Times New Roman"/>
        </w:rPr>
        <w:t xml:space="preserve"> при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>=0,95.</w:t>
      </w:r>
    </w:p>
    <w:p>
      <w:pPr>
        <w:pStyle w:val="3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улам (4) определяем:</w:t>
      </w:r>
    </w:p>
    <w:p>
      <w:pPr>
        <w:pStyle w:val="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последовательно соотношения (3) и (5) получи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елав аналогичные вычисления для инцидентов, будет иметь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Heading1"/>
        <w:spacing w:lineRule="auto" w:line="240"/>
        <w:ind w:firstLine="567"/>
        <w:rPr/>
      </w:pPr>
      <w:r>
        <w:rPr>
          <w:rFonts w:cs="Times New Roman" w:ascii="Times New Roman" w:hAnsi="Times New Roman"/>
        </w:rPr>
        <w:t>Итак, для оценки уровня безопасности полета требуются статистические данные по числу авиационных происшествий (инцидентов к ним) и общему количеству выполненных полетов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</w:rPr>
        <w:t>По одному статистическому  показателю, например, налету на одно авиационное происшествие (инциденту), получить количественную оценку достигнутого уровня безопасности полета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остоверность получаемых оценок возрастает с увеличением объема статистики по числу выполненных полетов или суммарного налета. Поэтому  такие оценки могут быть получены или в крупных авиационных объединениях, или за достаточно длительный период эксплуатации. Эти оценки являются интегральными, учитывающими  совокупное влияние на безопасность полета всех факторов: надежности авиационной техники, обученности  личного состава, сложности  решаемых задач и т.д. Существенное влияние на показатели уровня безопасности полета оказывают мероприятия, проводимые в масштабах управлений или ГА в целом. Поэтому по тенденции изменения показателей можно судить о влиянии этих мероприятий на уровень безопасности полетов. Оценку безопасности полета по статистическим данным можно производить не только интегрально по всем факторам и мероприятиям, но и по каждому из них в отдельности. Методика расчет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ИН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остается прежней, только под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А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ИП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нужно понимать число авиационных происшествий и инцидентов по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му фактору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клад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фактора в общий уровень аварийности определяется не только частотой его появления в полете, но и степенью опасности его последствий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2. РАНЖИРОВКА НЕБЛАГОПРИЯТНЫХ ФАКТОР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ажной задачей анализа статистики аварийности является выявление факторов, оказывающих наиболее отрицательное влияние на уровень безопасности полетов. По этим факторам разрабатывают и реализуют перво</w:t>
        <w:softHyphen/>
        <w:t>очередные профилактические мероприятия, направлен</w:t>
        <w:softHyphen/>
        <w:t>ные на повышение безопасности полетов. Выявление на</w:t>
        <w:softHyphen/>
        <w:t>иболее опасных факторов в общем случае связано с ранжировкой факторов по определенным показателям безопасности полета. В некоторых случаях такая ран</w:t>
        <w:softHyphen/>
        <w:t>жировка очевидна из самой практики эксплуатации и не требует проведения каких-либо расчетов по специ</w:t>
        <w:softHyphen/>
        <w:t>альной схеме. Во всех других случаях для ранжировки целесообразно использовать методы статистического срав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опустим, что требуется произвести ранжировку п факторов по показателю уровня риска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, т. е. располо</w:t>
        <w:softHyphen/>
        <w:t>жить их в порядке убывания вклада каждого в ава</w:t>
        <w:softHyphen/>
        <w:t>рийность. Казалось бы, что эта задача решается весьма просто расположением факторов в порядке убывания числа АП по каждому из 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днако такая ранжировка будет случайной, так как положенные в ее основу числа АП по каждому из фак</w:t>
        <w:softHyphen/>
        <w:t xml:space="preserve">торов являются случайными. Если по </w:t>
      </w:r>
      <w:r>
        <w:rPr>
          <w:rFonts w:cs="Times New Roman" w:ascii="Times New Roman" w:hAnsi="Times New Roman"/>
          <w:i/>
          <w:iCs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-му и 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>-му фак</w:t>
        <w:softHyphen/>
        <w:t xml:space="preserve">торам произошло соответственно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АП, причем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&gt;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то этот факт еще не обязательно означает, что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-й фактор более авариен, че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й. Такое утверждение с определенной степенью достоверности будет верно, если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значимо превышае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. Для установления такого фак</w:t>
        <w:softHyphen/>
        <w:t>та математическая статистика предлагает критерий ста</w:t>
        <w:softHyphen/>
        <w:t xml:space="preserve">тистического сравнения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ab/>
        <w:tab/>
        <w:t xml:space="preserve">                    (2.1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Так как величины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 и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лучайные, то и величина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также случайна. Она полагается нормально распределенной с параметрами распределения (0,1)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этой величины назначается критическая граница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кр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 xml:space="preserve">1-а </w:t>
      </w:r>
      <w:r>
        <w:rPr>
          <w:rFonts w:cs="Times New Roman" w:ascii="Times New Roman" w:hAnsi="Times New Roman"/>
          <w:sz w:val="28"/>
        </w:rPr>
        <w:t xml:space="preserve">на определенном уровне значимос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</w:rPr>
        <w:t>. Вели</w:t>
        <w:softHyphen/>
        <w:t>чина α имеет смысл вероятности отвергнуть проверяе</w:t>
        <w:softHyphen/>
        <w:t xml:space="preserve">мую гипотезу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, в то время как она в действитель</w:t>
        <w:softHyphen/>
        <w:t>ности верна. Обычно принимают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8"/>
        </w:rPr>
        <w:t>. В статис</w:t>
        <w:softHyphen/>
        <w:t xml:space="preserve">тике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 xml:space="preserve">1-а  </w:t>
      </w:r>
      <w:r>
        <w:rPr>
          <w:rFonts w:cs="Times New Roman" w:ascii="Times New Roman" w:hAnsi="Times New Roman"/>
          <w:sz w:val="28"/>
        </w:rPr>
        <w:t>называют квантилью распределения, в част</w:t>
        <w:softHyphen/>
        <w:t xml:space="preserve">ности, пр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 xml:space="preserve">1-0.05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,6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вычисленное по формуле (6) значение u превосходит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 xml:space="preserve">1-а, </w:t>
      </w:r>
      <w:r>
        <w:rPr>
          <w:rFonts w:cs="Times New Roman" w:ascii="Times New Roman" w:hAnsi="Times New Roman"/>
          <w:sz w:val="28"/>
        </w:rPr>
        <w:t xml:space="preserve">т.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&gt;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1-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то принимается гипотез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&gt;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                                                   </w:t>
        <w:tab/>
        <w:tab/>
        <w:t xml:space="preserve"> </w:t>
        <w:tab/>
      </w:r>
      <w:r>
        <w:rPr>
          <w:rFonts w:cs="Times New Roman" w:ascii="Times New Roman" w:hAnsi="Times New Roman"/>
          <w:sz w:val="28"/>
        </w:rPr>
        <w:t>(2.2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, наоборот, если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&lt;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1-а</w:t>
      </w:r>
      <w:r>
        <w:rPr>
          <w:rFonts w:cs="Times New Roman" w:ascii="Times New Roman" w:hAnsi="Times New Roman"/>
          <w:sz w:val="28"/>
        </w:rPr>
        <w:t>, то принимается альтернатив</w:t>
        <w:softHyphen/>
        <w:t>ная (конкурирующая) гипотеза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</w:t>
        <w:tab/>
        <w:tab/>
        <w:t xml:space="preserve">                        </w:t>
        <w:tab/>
        <w:t>(2.3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ятие гипотезы (2.2) или (2.3) со степенью дос</w:t>
        <w:softHyphen/>
        <w:t>товерности 1—а (доверительной вероятностью) дает ответ на вопрос, случайным является наблюдаемый ре</w:t>
        <w:softHyphen/>
        <w:t xml:space="preserve">зультат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ли неслучайным, закономер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6;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=2. Оценить, является ли закономерным, что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-й фактор более авариен че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й. Оценку произвести при уровне значимос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</w:rPr>
        <w:t xml:space="preserve"> =0,0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ычисляем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дя сравнение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>=1,08&lt;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0.95</w:t>
      </w:r>
      <w:r>
        <w:rPr>
          <w:rFonts w:cs="Times New Roman" w:ascii="Times New Roman" w:hAnsi="Times New Roman"/>
          <w:sz w:val="28"/>
        </w:rPr>
        <w:t>=1,64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елаем вывод о том, что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-й и i-й факторы по их вкладу в уровень аварийности статистически неразличимы и наблюдаемый фактиче</w:t>
        <w:softHyphen/>
        <w:t xml:space="preserve">ский результат,                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6&gt;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= 2 можно отнести к разряду случайных, а не закономер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изложенной процедуре с использованием крите</w:t>
        <w:softHyphen/>
        <w:t xml:space="preserve">рия (2.1) попарно сравнивают все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факторов, причем число сравнений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опарного сравнения заполняют спе</w:t>
        <w:softHyphen/>
        <w:t>циальную таблицу (табл.2.1)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1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992"/>
        <w:gridCol w:w="9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1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В каждую ячейку </w:t>
      </w:r>
      <w:r>
        <w:rPr>
          <w:rFonts w:cs="Times New Roman" w:ascii="Times New Roman" w:hAnsi="Times New Roman"/>
          <w:sz w:val="28"/>
          <w:lang w:val="en-US"/>
        </w:rPr>
        <w:t>ij</w:t>
      </w:r>
      <w:r>
        <w:rPr>
          <w:rFonts w:cs="Times New Roman" w:ascii="Times New Roman" w:hAnsi="Times New Roman"/>
          <w:sz w:val="28"/>
        </w:rPr>
        <w:t xml:space="preserve"> таблицы на основании приня</w:t>
        <w:softHyphen/>
        <w:t>той гипотезы занося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,  если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.=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1, если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.&gt;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, если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.&lt;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vertAlign w:val="subscript"/>
        </w:rPr>
        <w:tab/>
        <w:tab/>
        <w:tab/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2.4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правилу (2.4) заполняют ячейки таблицы, распо</w:t>
        <w:softHyphen/>
        <w:t>ложенные справа от главной диагонали, на которой ста</w:t>
        <w:softHyphen/>
        <w:t>вят прочерки: фактор сам с собой не сравнивается. Принцип заполнения ячеек, расположенных слева от главной диагонали, ясен из самой таблицы и правила (2.4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нжировка факторов производится в соответствии с алгебраическими суммами баллов: наиболее аварий</w:t>
        <w:softHyphen/>
        <w:t>ному фактору соответствует наименьшая сум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мер. За 3 года летной эксплуатации одного из типов са</w:t>
        <w:softHyphen/>
        <w:t>молетов статистика зафиксировала следующее распределение АП по основным группам причин: двигатель и его система управления (Д) — 9; система управления самолетом (С) — 5, планер и его системы (гидравлическая воздушная, топливная) П — 3, ошибки в руководстве полетами, технике пилотирования и эксплуатации самолета в воздухе (0) — 15. Выполнить статистическое сравнение отдельных групп причин и их ранжировку. Результаты попарного сравнения по критерию (6) приведены в табл.2.2 (для кратко</w:t>
        <w:softHyphen/>
        <w:t>сти каждая группа причин в таблице обозначена ее начальной буквой)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2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вниваемые группы причи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ношение А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истическая гипотез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/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/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/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/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5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П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Из анализа табл. 2.2 следует, что вопреки разнице в числах АП уровни риска из-за отказов двигателя и системы управления статистически неразличимы, т. е. статистические данные не позво</w:t>
        <w:softHyphen/>
        <w:t>ляют утверждать, что АП из-за отказов двигателя более вероятны, чем из-за отказов системы управления. Тот же результат получен для ряда других попарно сравниваемых факторов. Для оконча</w:t>
        <w:softHyphen/>
        <w:t>тельной ранжировки причин АП составлена табл. 2.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 табл. 2.3 следует, что наибольшую угрозу безопасности полета создают ошибки, допускаемые при руководстве полетами, в технике пилотирования и эксплуатации самолета в воздухе. Вкла</w:t>
        <w:softHyphen/>
        <w:t>ды отказов системы управления и планера с его системами в уро</w:t>
        <w:softHyphen/>
        <w:t>вень аварийности статистически неразличимы, хотя видимое разли</w:t>
        <w:softHyphen/>
        <w:t>чие существует (соответственно 5 и 3 АП). При отсутствии повто</w:t>
        <w:softHyphen/>
        <w:t>ряющихся отказов этим конструктивным группам при разработке мероприятий должно быть уделено равное внима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"/>
        <w:gridCol w:w="970"/>
        <w:gridCol w:w="1070"/>
        <w:gridCol w:w="986"/>
        <w:gridCol w:w="1930"/>
        <w:gridCol w:w="2229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Группа причи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бал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нж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  <w:br/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ЛИТЕРАТУРА</w:t>
      </w:r>
    </w:p>
    <w:p>
      <w:pPr>
        <w:pStyle w:val="Heading7"/>
        <w:rPr/>
      </w:pPr>
      <w:r>
        <w:rPr/>
        <w:t>Основ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акач Р.В., Зубков Б.В. и др. Безопасность полетов: Учебник для   вузов. – М.: Транспорт, 1989.-239с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Зубков Б.В., Анишкин Н.В. Авиационное техническое обеспечение        безопасности полетов: Учебное пособие для средних специальных учебных заведений. – М.:  Воздушный транспорт, 1993.-280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убков Б.В. Безопасность полетов. - Киев: Книга,198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Жулев В.И., Иванов В.С. Безопасность полетов летательных аппаратов. – М.: Транспорт, 1986.-220с.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полнительна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Зубков Б.В., Минаев Е.Р. Основы безопасности полетов: Учебное пособие для средних специальных учебных заведений. – М.: Транспорт, 1987.-143с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Воробьев В.Г., Зубков Б.В., Уриновский Б.Д. Технические средства и методы обеспечения безопасности полетов. – М.: Транспорт, 1989.-151с.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7.Хармакулов И.В., Зубков Б.В. Эффективность использования полетной информации. – М.: Транспорт, 1991.-175с.  </w:t>
      </w:r>
    </w:p>
    <w:sectPr>
      <w:headerReference w:type="default" r:id="rId2"/>
      <w:type w:val="nextPage"/>
      <w:pgSz w:w="12240" w:h="15840"/>
      <w:pgMar w:left="1134" w:right="1134" w:gutter="0" w:header="720" w:top="1247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44:00Z</dcterms:created>
  <dc:creator>Кафедра БТП</dc:creator>
  <dc:description/>
  <dc:language>en-US</dc:language>
  <cp:lastModifiedBy>rio</cp:lastModifiedBy>
  <cp:lastPrinted>2003-11-27T17:25:00Z</cp:lastPrinted>
  <dcterms:modified xsi:type="dcterms:W3CDTF">2004-01-12T08:50:00Z</dcterms:modified>
  <cp:revision>4</cp:revision>
  <dc:subject/>
  <dc:title>МИНИСТЕРСТВО ТРАНСПОРТА РОССИЙСКОЙ ФЕДЕРАЦИИ  </dc:title>
</cp:coreProperties>
</file>