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>МИНИСТЕРСТВО ТРАНСПОРТА РОССИЙСКОЙ ФЕДЕРАЦИ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ОБРАЗОВАТЕЛЬНОЕ УЧРЕЖДЕНИЕ </w:t>
      </w:r>
    </w:p>
    <w:p>
      <w:pPr>
        <w:pStyle w:val="Heading"/>
        <w:rPr>
          <w:sz w:val="26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  <w:t>МОСКОВСКИЙ ГОСУДАРСТВЕННЫЙ</w:t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Heading"/>
        <w:pBdr>
          <w:bottom w:val="single" w:sz="12" w:space="1" w:color="000000"/>
        </w:pBdr>
        <w:rPr>
          <w:b/>
          <w:b/>
          <w:sz w:val="30"/>
        </w:rPr>
      </w:pPr>
      <w:r>
        <w:rPr>
          <w:b/>
          <w:sz w:val="30"/>
        </w:rPr>
        <w:t>ГРАЖДАНСКОЙ АВИАЦИИ</w:t>
      </w:r>
    </w:p>
    <w:p>
      <w:pPr>
        <w:pStyle w:val="Heading"/>
        <w:rPr>
          <w:b/>
          <w:b/>
        </w:rPr>
      </w:pPr>
      <w:r>
        <w:rPr>
          <w:b/>
        </w:rPr>
        <w:t>Кафедра безопасности полетов и жизнедеятельности</w:t>
      </w:r>
    </w:p>
    <w:p>
      <w:pPr>
        <w:pStyle w:val="Heading"/>
        <w:rPr>
          <w:b/>
          <w:b/>
        </w:rPr>
      </w:pPr>
      <w:r>
        <w:rPr>
          <w:b/>
        </w:rPr>
        <w:t>В.А.Костиков,  Б.В.Зубк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БЕЗОПАСНОСТЬ ПОЛЕТОВ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ОБ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изучению дисциплин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 выполнению контрольной работы № 1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для студентов VI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пециальности 2013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дневного и заочного обучения</w:t>
      </w:r>
    </w:p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ОСКВА - 2004</w:t>
      </w:r>
    </w:p>
    <w:p>
      <w:pPr>
        <w:pStyle w:val="Heading1"/>
        <w:jc w:val="both"/>
        <w:rPr/>
      </w:pPr>
      <w:r>
        <w:rPr/>
        <w:t>ББК 052-082-03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К 72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  д-р техн. наук, проф. Р.В. Сак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иков В.А., Зубков Б.В.</w:t>
      </w:r>
    </w:p>
    <w:p>
      <w:pPr>
        <w:pStyle w:val="TextBodyIndent"/>
        <w:ind w:left="709" w:hanging="1418"/>
        <w:rPr/>
      </w:pPr>
      <w:r>
        <w:rPr/>
        <w:t xml:space="preserve">          </w:t>
      </w:r>
      <w:r>
        <w:rPr/>
        <w:t>К 72</w:t>
        <w:tab/>
        <w:tab/>
        <w:t xml:space="preserve">             Безопасность полетов: Пособие по изучению дисциплины и  выполнению контрольной работы №1. – М.: МГТУ ГА, 2004. – 32 с.</w:t>
      </w:r>
    </w:p>
    <w:p>
      <w:pPr>
        <w:pStyle w:val="TextBodyIndent"/>
        <w:ind w:left="709" w:firstLine="851"/>
        <w:rPr/>
      </w:pPr>
      <w:r>
        <w:rPr/>
        <w:t>Данное пособие издается в соответствии с учебным планом для студентов VI курса специальности 201300 дневного и заочного обучения.</w:t>
      </w:r>
    </w:p>
    <w:p>
      <w:pPr>
        <w:pStyle w:val="TextBodyIndent"/>
        <w:ind w:left="709" w:firstLine="851"/>
        <w:rPr/>
      </w:pPr>
      <w:r>
        <w:rPr/>
        <w:t>Рассмотрено и одобрено на заседаниях кафедры 11.11.03г. и методического совета 04.12.03г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тор И.В. Вилк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но в печать 05.01.04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 офсетная                                       Формат 60х84/16                                             2,0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1,86 усл.печ.л.                                            Заказ № 1111/                                               Тираж </w:t>
      </w:r>
      <w:r>
        <w:rPr>
          <w:rFonts w:cs="Times New Roman" w:ascii="Times New Roman" w:hAnsi="Times New Roman"/>
          <w:sz w:val="24"/>
          <w:lang w:val="en-US"/>
        </w:rPr>
        <w:t>510</w:t>
      </w:r>
      <w:r>
        <w:rPr>
          <w:rFonts w:cs="Times New Roman" w:ascii="Times New Roman" w:hAnsi="Times New Roman"/>
          <w:sz w:val="24"/>
        </w:rPr>
        <w:t xml:space="preserve"> эк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hanging="0"/>
        <w:jc w:val="left"/>
        <w:rPr>
          <w:i/>
          <w:i/>
        </w:rPr>
      </w:pPr>
      <w:r>
        <w:rPr>
          <w:i/>
        </w:rPr>
        <w:t>Московский государственный технический университет ГА</w:t>
      </w:r>
    </w:p>
    <w:p>
      <w:pPr>
        <w:pStyle w:val="Heading3"/>
        <w:ind w:hanging="0"/>
        <w:jc w:val="left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i/>
          <w:i/>
          <w:u w:val="none"/>
        </w:rPr>
      </w:pPr>
      <w:r>
        <w:rPr>
          <w:i/>
          <w:u w:val="none"/>
        </w:rPr>
        <w:t>Редакционно-издательский отд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493 Москва, ул. Пулковская, д.6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©   Московский государственный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</w:t>
      </w:r>
      <w:r>
        <w:rPr/>
        <w:t>технический университет ГА, 2004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ОБЩИЕ У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В дисциплине "Безопасность полетов" рассматривается комплекс вопросов, характеризующих задачи ведомства гражданской авиации по  обеспечению безопасности воздушных пе</w:t>
        <w:softHyphen/>
        <w:t>ревозок. Целью ее преподавания является обучение студентов теоретическим основам и практическим навыкам обеспечения безопасности полетов в предприятиях и организациях ГА на основе полученных зн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ая задача дисциплины – завершить комплексную подготовку студентов как авиационных специалистов, дать им представление об основных актуальных проблемах в деятельности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ы должны знать:</w:t>
      </w:r>
    </w:p>
    <w:p>
      <w:pPr>
        <w:pStyle w:val="2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требования нормативных документов ИКАО воздушного законодательства РФ, направленных на обеспечение безопасности полет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государственную систему контроля и обеспечения безопасности полетов гражданских воздушных суд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терминологию, основные определения и формулировки, используемые при характеристике проблемы безопасности полет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системный подход к исследованию безопасности полет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системные факторы АТС, факторы внешней среды и внешних активных воздействий, приводящие к развитию особых ситуаций в полете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критерии и методы анализа, оценки прогнозирования уровня безопасности полет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человеческий фактор в проблеме безопасности полетов, инженерно-психологические основы обеспечения безопасности полет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основные методы обеспечения безопасности полетов при летной и технической эксплуатации ВС, наземных технических средств навигации и связи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состав и возможности систем объективного контроля состояния авиационной техники и качества летной деятельности экипажа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методологию использования данных баз по аварийности для управления факторами безопасности полетов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порядок расследования АП, инцидентов, их учет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методики анализа авиационных происшествий применительно к специальности 201300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организацию и правила выполнения аварийно-спасательных работ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</w:rPr>
        <w:t>профилактическую деятельность в ГА по предотвращению авиационных происшествий.</w:t>
      </w:r>
    </w:p>
    <w:p>
      <w:pPr>
        <w:pStyle w:val="TextBodyIndent"/>
        <w:rPr/>
      </w:pPr>
      <w:r>
        <w:rPr/>
        <w:t>В результате изучения дисциплины студенты должны уметь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использовать свои знания и практический опыт по проблеме безопасности полетов для предотвращения авиационных происшествий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количественно оценить уровень безопасности полетов по статистическим данным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анализировать статистический материал и разрабатывать мероприятия по предупреждению аварийности и обеспечению БП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оценивать степень опасности последствий отказов авиа</w:t>
        <w:softHyphen/>
        <w:t>ционной техники, ошибок личного состава и воздействий не</w:t>
        <w:softHyphen/>
        <w:t>благоприятных условий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анализировать полетную информацию, регистрируемую бортовыми средствами объективного контроля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использовать результаты экспресс-анализа полетной информации для профилактики авиационных происшествий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выполнять аварийно-спасательные работы инженерного профиля при авиационном происшествии.</w:t>
      </w:r>
    </w:p>
    <w:p>
      <w:pPr>
        <w:pStyle w:val="TextBodyIndent"/>
        <w:rPr/>
      </w:pPr>
      <w:r>
        <w:rPr/>
        <w:t>Имеющиеся учебник и учебные пособия достаточно полно осве</w:t>
        <w:softHyphen/>
        <w:t>щают вопросы программы, однако посещение лекций является обязательным. На обзорных лекциях студентов-заочников зна</w:t>
        <w:softHyphen/>
        <w:t>комят с наиболее трудными для самостоятельного изучения разделами учебной программы.</w:t>
      </w:r>
    </w:p>
    <w:p>
      <w:pPr>
        <w:pStyle w:val="TextBodyIndent"/>
        <w:rPr/>
      </w:pPr>
      <w:r>
        <w:rPr/>
        <w:t>Для лучшего усвоения материала рекомендуется вести конспект, который должен содержать основные теоретические положения программы и ответы на вопросы для самопроверки. В процессе изучения учебной дисциплины студенты-заочники выполняют контрольную работу. Задание и порядок выпол</w:t>
        <w:softHyphen/>
        <w:t>нения контрольной работы приведены в методических указаниях по выполнению контрольной работы.</w:t>
      </w:r>
    </w:p>
    <w:p>
      <w:pPr>
        <w:pStyle w:val="TextBodyIndent"/>
        <w:rPr/>
      </w:pPr>
      <w:r>
        <w:rPr/>
        <w:t>Лабораторные работы выполняются на кафедре под руко</w:t>
        <w:softHyphen/>
        <w:t>водством преподавателей и учебно-вспомогательного персона</w:t>
        <w:softHyphen/>
        <w:t>ла в соответствии с методическими руководствами по их выпол</w:t>
        <w:softHyphen/>
        <w:t>нению. Зачет по лабораторным работам принимается только после выполнения всех видов работ и при наличии утвержденных преподавателем отчетов. Отчеты предъявляются экзамена</w:t>
        <w:softHyphen/>
        <w:t>тору перед сдачей экзамена по данной учебной дисциплине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240"/>
        <w:rPr/>
      </w:pPr>
      <w:r>
        <w:rPr/>
        <w:t>СОДЕРЖАНИЕ ДИСЦИПЛИНЫ И МЕТОДИЧЕСКИЕ УКАЗАНИЯ</w:t>
      </w:r>
    </w:p>
    <w:p>
      <w:pPr>
        <w:pStyle w:val="TextBodyIndent"/>
        <w:rPr/>
      </w:pPr>
      <w:r>
        <w:rPr/>
        <w:t>Содержание проблемы безопасности полетов в историческом аспекте. Гражданская авиация – важнейшая составляющая транспортной системы РФ. Актуальность проблемы безопасности полетов. Социально-экономические последствия авиационных происшест</w:t>
        <w:softHyphen/>
        <w:t>вий.</w:t>
      </w:r>
    </w:p>
    <w:p>
      <w:pPr>
        <w:pStyle w:val="TextBodyIndent"/>
        <w:rPr/>
      </w:pPr>
      <w:r>
        <w:rPr/>
        <w:t>Предмет и задачи кур</w:t>
        <w:softHyphen/>
        <w:t>са БП. Структура курса БП, связь с другими дисциплинами. Место дисциплины в профессиональной подготовке инженера по эксплуатации радиоэлектронн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Me</w:t>
      </w:r>
      <w:r>
        <w:rPr>
          <w:rFonts w:cs="Times New Roman" w:ascii="Times New Roman" w:hAnsi="Times New Roman"/>
          <w:sz w:val="28"/>
          <w:u w:val="single"/>
        </w:rPr>
        <w:t>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Indent"/>
        <w:rPr/>
      </w:pPr>
      <w:r>
        <w:rPr/>
        <w:t>При изучении материала по данной части учебной програм</w:t>
        <w:softHyphen/>
        <w:t>мы особое внимание нужно обратить на мероприятия, направлен</w:t>
        <w:softHyphen/>
        <w:t>ные на обеспечение безопасности полетов, социально-экономические последствия авиационных происшествий. Важно понять научное содержание проблемы, методологию и сущность комп</w:t>
        <w:softHyphen/>
        <w:t>лексного подхода к изучению вопросов безопасности полетов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4-5; [2], с.5-6; [3], с.3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мероприятия, направленные на повышение безопасности полетов ВС ГА.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Перечислить основные этапы обеспечения безопасности полетов гражданских ВС.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В чем заключается комплексный подход к изучению вопросов безопасности пол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Раздел I. ОРГАНИЗАЦИОННЫЕ ОСНОВЫ ОБЕСПЕ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БЕЗОПАСНОСТИ ПОЛЕТОВ В 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Авиационная инфраструктура. Основные свойства ее элементов и их влияние на безопасность полетов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пределение АТС, ее организация и структура. Функциональные характеристики элементов: экипажа, ВС, службы УВД, служб подготовки и обеспечения полетов. Общие положения, основные определения безопасности полетов. Системный подход к обеспечению безопасности полетов. Обобщенные критерии оценки эффективности работы АТС. Специфическая терминология по проблемам БП. Особенности системных исследований АТ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Me</w:t>
      </w:r>
      <w:r>
        <w:rPr>
          <w:rFonts w:cs="Times New Roman" w:ascii="Times New Roman" w:hAnsi="Times New Roman"/>
          <w:sz w:val="28"/>
          <w:u w:val="single"/>
        </w:rPr>
        <w:t>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данной теме необходимо знать структуру и организацию авиационно-транспортной системы. Особое внимание обратить на функциональные характеристики и взаимосвязь элементов АТС и их влияние на безопасность полетов. Следует выделить систему "экипаж - воздушное судно" как конечное звено в цепи предотвращения авиационных происше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23-31; [2], с.32-36; [3], с.5-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заключается сущность системного подхода к изучению вопросов безопасности полетов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элементы АТС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элементов АТС, их взаимосвязь и влия</w:t>
        <w:softHyphen/>
        <w:t>ние на безопасный исход полета.</w:t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Структура государственных органов обеспечения безопасности полетов</w:t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Межгосударственный авиационный комитет (МАК), его функции.  Управление государственного надзора за БП ГС ГА. Авиарегистр. Международная организация гражданской  авиации (ИКАО), основные задачи в обеспечении безопасности поле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Me</w:t>
      </w:r>
      <w:r>
        <w:rPr>
          <w:rFonts w:cs="Times New Roman" w:ascii="Times New Roman" w:hAnsi="Times New Roman"/>
          <w:sz w:val="28"/>
          <w:u w:val="single"/>
        </w:rPr>
        <w:t>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Indent"/>
        <w:rPr/>
      </w:pPr>
      <w:r>
        <w:rPr/>
        <w:t>При изучении структуры органов государственного регулирования безопасности полетов необходимо выделить такие организации: МАК, Авиарегистр, УГН БП ГС ГА, инспекции управлений. Изучить задачи, функции и права этих организаций. При рассмотрении структуры органов международной организации ГА (ИКАО) особое внимание уделить задачам, которые возлагаются на эту организацию в деле повышения уровня БП в мире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7-16; [2], с.12-23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ind w:firstLine="567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основные функции и задачи МАК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начение Авиарегистра, основные задачи и пра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задачи УГН БП ГС ГА по обеспечению безопасности полетов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ы аэропортов, их права и обязанности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основные задачи ИКАО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представительные органы РФ в ИКА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сновные нормативные документы по обеспечению безопасности полетов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Нормы годности к эксплуатации аэродромов и воздушных трасс. Знание руководящих документов - основа безопасности по</w:t>
        <w:softHyphen/>
        <w:t xml:space="preserve">летов. Воздушный кодекс.  Нормы летной годности ГВС. Нормы годности к эксплуатации аэродромов и воздушных трасс. Правила сертификации ГВС, наземного оборудования, ЭРТОС. Правила, регламентирующие деятельность предприятий ГА и их подразделений. Система изучения руководящих документов по БП с личным составом ГА и контроль их исполнения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Методические указания</w:t>
      </w:r>
    </w:p>
    <w:p>
      <w:pPr>
        <w:pStyle w:val="TextBodyIndent"/>
        <w:ind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rPr/>
      </w:pPr>
      <w:r>
        <w:rPr/>
        <w:t>При изучении основных нормативных документов по обеспе</w:t>
        <w:softHyphen/>
        <w:t>чению безопасности полетов в ГА обратить особое внимание на основные требования этих документов в вопросах обеспечения безопасности полетов гражданских воздушных судов. При рассмот</w:t>
        <w:softHyphen/>
        <w:t>рении этих требований необходимо определить место и значение этих документов в обеспечении БП на всех этапах создания и эксплуатации авиационной техники. Необходимо знать структу</w:t>
        <w:softHyphen/>
        <w:t>ру и краткое содержание нормативных и руководящих документов по обеспечению БП, а также систему их изучения с личным составом предприятий ГА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6, 22; [2], с.23, 31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ind w:hanging="0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и краткое содержание Воздушного кодекса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летной годности (НЛГС-3). История развития и структура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ы годности к эксплуатации аэродромов и воздушных трасс (НГЭ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Раздел 2. ТЕОРЕТИЧЕСКИЕ ОСНОВЫ БЕЗОПАСНОСТИ ПОЛЕ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пределение и классификация особых ситуаций в поле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пределение особой ситуации (ОС). Классификация ОС по вероятности возникновения и степени опасности. Характеристика особ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необходимо вспомнить понятия -"эксплуатационные и предельные ограничения", знать классификацию особых ситуаций, их определения и характеристику. Особое внимание обратить использованию понятия особых ситуаций при рассмотрении уровня безопасности полетов, его норм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5, 6; [2], с.8, 9; [3], с.6, 7,8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6"/>
        <w:ind w:firstLine="567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особая ситуация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особых ситуаци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характеризуются особые ситуации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Какими значениями вероятностей возникновения ОС нормируются требования по БП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8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пределения и классификация авиационных происшествий (АП) и инцидентов (ИН)</w:t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пределение АП, их классификация. Основные признаки катаст</w:t>
        <w:softHyphen/>
        <w:t>рофы и АП без человеческих жертв. Инциденты, их определения и классификация. Чрезвычайные происшествия (ЧП). Повреждения воздушных судов на зем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Методические указ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АП знать их определения, классификацию, основные признаки. Обратить внимание на важность изучения инцидентов в деле профилактики АП. Необходимо знать отличие АП от ЧП и повреждения ВС на земле. Привести при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6 - 7; [2], с.9, 12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зывается АП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и основные признаки АП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определение "инцидент", классификация инци</w:t>
        <w:softHyphen/>
        <w:t>дент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</w:rPr>
        <w:t>Чем отличается чрезвычайное происшествие и повреждение ВС на земле от АП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Факторы, влияющие на безопасность пол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лассификация факторов. Многофакторность причин АП и причинно-следственные связи событий в полете. Распределение АП по вине служб авиапредприятий и другим факто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Методические указ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Indent"/>
        <w:rPr/>
      </w:pPr>
      <w:r>
        <w:rPr/>
        <w:t>При изучении факторов, влияющих на безопасность полетов, необходимо рассматривать их по группам: надежность АТ, авиа</w:t>
        <w:softHyphen/>
        <w:t>ционный персонал и внешние факторы. При этом необходимо знать их влияние на уровень БП, а также основные мероприятия по повышению БП в международной и отечественной прак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31-36; [2], с.36-43; [3], с.10-12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основные факторы, влияющие на БП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те о сущности многофакторности АП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</w:rPr>
        <w:t>Расскажите о причинно-следственных связях возникновения неблагоприятных событий в полете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уйте распределение АП по основным причинам-фактор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Качественная оценка безопасности пол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Цель и назначение качественной оценки БП. Основные этапы качественной оценки БП. Определение степени опасности, уровня риска и вероятности возникновения аварийного фа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5"/>
        <w:rPr/>
      </w:pPr>
      <w:r>
        <w:rPr/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темы необходимо определить цель и назначение качественной оценки БП. Знать основные этапы качественной оценки и формулы определения степени опасности, уровня риска и вероятности возникновения аварийного фактора, их физическую сущность. Перечислить задачи, которые можно решать с помощью качественной оценки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36-41; [2], с.12-15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</w:rPr>
        <w:t>Для каких целей применяется качественная оценка БП?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основные этапы и показатели качественной оценки БП?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формулы определения степени опасности, уровня рис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Количественная оценка безопасности пол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Статистические показатели БП: абсолютные и относительные, общие и частные. Статистические показатели БП, применяемые в ИКАО. Вероятностные показатели БП. Связь вероятностных и статистических показателей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5"/>
        <w:rPr/>
      </w:pPr>
      <w:r>
        <w:rPr/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изучении этой темы необходимо познакомиться с качественным и количественным анализами БП. Знать определения и основные формулы статистических и вероятностных показателей БП, определяемых надежностью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>, личностными факторами и внешними активными воздействиями, а также связь вероятностных и статистических показателей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41-55; [2], с.91-97; [3], с.16-23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основное содержание количественной оцен</w:t>
        <w:softHyphen/>
        <w:t>ки БП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критерии количественной оценки, применяемые в ИКАО и ГА СН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вероятностные показатели БП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</w:rPr>
        <w:t>Напишите основные формулы связи статистических и вероятностных показателей БП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 xml:space="preserve">: Оценка влияния отказов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 xml:space="preserve"> на Б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показатели БП, определяемые надежностью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>. Оценка динамики изменения показателей БП по периодам (годам) эксплуатации. Ранжировка конструктивных групп ВС по показа</w:t>
        <w:softHyphen/>
        <w:t>телям БП. Оценка эффективности мероприятий, направленных на повышение БП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данной теме необходимо, прежде всего, знать показатели уровня БП, определяемые надежностью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>, а также задачи, решаемые с использованием вероятностных и статистических показателей, и их связ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у динамики изменения показателей БП по годам эксплуа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ние уровня БП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жирование функциональных систем ВС по показателям БП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у эффективности мероприятий, направленных на повышение БП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13-121; [2], с.95-97; [3], с.23-31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</w:rPr>
        <w:t>Перечислите основные показатели БП, определяемые на</w:t>
        <w:softHyphen/>
        <w:t xml:space="preserve">дежностью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</w:rPr>
        <w:t>Методика оценки динамики изменения показателей БП по периодам эксплуатаци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ние уровня БП на следующий период эксп</w:t>
        <w:softHyphen/>
        <w:t>луатаци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нжирования функциональных систем ВС по по</w:t>
        <w:softHyphen/>
        <w:t>казателям БП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критерии оценки эффективности по повышению Б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Раздел 3. ИНЖЕНЕРНО-ПСИХОЛОГИЧЕСКИЕ ОСНОВЫ </w:t>
      </w:r>
    </w:p>
    <w:p>
      <w:pPr>
        <w:pStyle w:val="TextBody"/>
        <w:rPr/>
      </w:pPr>
      <w:r>
        <w:rPr/>
        <w:t>БЕЗОПАСНОСТИ ПОЛЕ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60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Характеристика работы человека-оператора в авиационно-эргатической системе (АЭС)</w:t>
      </w:r>
    </w:p>
    <w:p>
      <w:pPr>
        <w:pStyle w:val="Normal"/>
        <w:ind w:left="1560" w:hanging="993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собенности профессиональной деятельности специалистов ГА. Информационные модели человека-оператора в АЭС. Психо</w:t>
        <w:softHyphen/>
        <w:t>физиологическая сущность операторской деятельности. Характе</w:t>
        <w:softHyphen/>
        <w:t>ристики анализаторных систем человека. Психологические аспекты переработки информации и принятия решения человеком-оператором. Предельные возможности и ограничения человека-опер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firstLine="567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этой теме учебной дисциплины студент знакомится с особенностями профессиональной деятельности специалистов ГА, информационными моделями человека-оператора в авиационных эргатических системах (АЭС). Особое внимание уделяется предельным возможностям и ограничениям человека-оператора и характеристикам анализаторных систем чело</w:t>
        <w:softHyphen/>
        <w:t>века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56-6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анализаторных систем челове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ические аспекты переработки информации и принятия решения человеком-оператором.</w:t>
      </w:r>
    </w:p>
    <w:p>
      <w:pPr>
        <w:pStyle w:val="3"/>
        <w:rPr/>
      </w:pPr>
      <w:r>
        <w:rPr/>
        <w:t>З.  В чем заключаются особенности профессиональной деятельности специалистов Г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Взаимодействие человека-оператора с объектами авиационной техники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заимодействие человека-оператора с объектами авиационной техники и уровень рабочей нагрузки. Характеристика надежности и эффективности деятельности человека-оператора в АЭС. Классификация ошибочных действий человека-оператора. Статистические данные об авиационных происшест</w:t>
        <w:softHyphen/>
        <w:t>виях, вызванных ошибками личного сост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взаимодействия человека-оператора с объек</w:t>
        <w:softHyphen/>
        <w:t>тами авиационной техники необходимо познакомиться с характе</w:t>
        <w:softHyphen/>
        <w:t>ристиками надежности и эффективности деятельности человека-оператора в АЭС, классификацией его ошибочных действий. При</w:t>
        <w:softHyphen/>
        <w:t>вести примеры АП и ПАП, вызванных ошибками авиационного персон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62-8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Назовите характеристики надежности и эффективности деятельности человека-оператора в АЭ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ошибочных действий человека-операт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НОРМИРОВАНИЕ ЛЕТНОЙ ГОДНОСТИ И СЕРТИФИКАЦИЯ ЭЛЕМЕНТОВ АВИАЦИОННОЙ ТРАНСПОРТНОЙ СИС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Нормирование летной годности воздушных судов и элементов авиационной транспортной сис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торические аспекты нормирования летной годности. Роль норм летной годности в обеспечении безопасности полетов. Ос</w:t>
        <w:softHyphen/>
        <w:t>новные требования ИКАО к нормам летной годности ГВС. Оте</w:t>
        <w:softHyphen/>
        <w:t>чественные НЛГС, их структура. НЛГ для вертолетов и сверх</w:t>
        <w:softHyphen/>
        <w:t>звуковых самолетов. Зарубежные НЛГС. Нормы годности в эксплуатации аэродромов и воздушных трасс ГА. Контроль соответст</w:t>
        <w:softHyphen/>
        <w:t>вия аэродромов и их оборудования нормам годности в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нормирования летной годности ВС и элементов АТС студенты знакомятся с историей развития отечественных и зарубежных норм. Особое внимание уделяют требованиям ИКАО и НЛГ гражданских ВС. Необходимо знать НЛГ, их структуру, а также познакомиться с Нормами годности к эксплуатации аэрод</w:t>
        <w:softHyphen/>
        <w:t>рома и их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82-85; [2], с.61-6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Какая роль норм летной годности в обеспечении безопасности полето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е требования ИКАО к НЛГ гражданских ВС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руктура отечественных НЛГ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ормы годности к эксплуатации аэродр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992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Правила сертификации элементов авиационной транспортной системы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Сертификация воздушных судов. Общие положения. Таблица соответствия. Макет воздушного судна. Заводские, государственные и эксплуатационные испытания. Серийное производство и при</w:t>
        <w:softHyphen/>
        <w:t>емка ГВС. Сертификация двигателей и оборудования. Общие правила сертификации аэродромов, воздушных трасс, оборудования аэропортов и аэродромов. Методы и средства определения соот</w:t>
        <w:softHyphen/>
        <w:t>ветствия элементов АТС требованиям норм годности к эксплуата</w:t>
        <w:softHyphen/>
        <w:t>ции.</w:t>
      </w:r>
    </w:p>
    <w:p>
      <w:pPr>
        <w:pStyle w:val="Heading2"/>
        <w:ind w:firstLine="567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обратить особое внимание на основные методы определения соответствия гражданских ВС, их оборудования и систем нормам летной годности, порядок прове</w:t>
        <w:softHyphen/>
        <w:t>дения заводских, государственных и эксплуатационных испытаний. Необходимо знать порядок выдачи сертификата летной годности к эксплуатации аэродромов, их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85-89; [2], с.81-8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назначение макетной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Цель и порядок проведения заводских, государственных и эксплуатационных испытан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ийное производство и приемка гражданского В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е правила сертификации воздушных трасс, аэродро</w:t>
        <w:softHyphen/>
        <w:t>мов и их оборуд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сновные принципы нормирования требований к летной годности ГВС, их систем и оборудования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бщие требования к летной годности ВС. Ожидаемые усло</w:t>
        <w:softHyphen/>
        <w:t>вия эксплуатации. Принципы назначения ограничений характе</w:t>
        <w:softHyphen/>
        <w:t>ристик ВС в ожидаемых условиях эксплуатации. Общие требования по обеспечению безопасности полетов при отказах систем и обо</w:t>
        <w:softHyphen/>
        <w:t>рудования ВС при их испытаниях, а также к руководству по лет</w:t>
        <w:softHyphen/>
        <w:t>ной эксплуатации (глава 2 НЛГ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норм летной год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рассмотрении основных принципов нормирования требо</w:t>
        <w:softHyphen/>
        <w:t>ваний к летной годности ВС, их систем и оборудования необходимо знать: общие требования по обеспечению БП при отказах систем и оборудования ВС, при их испытаниях; принципы назначения огра</w:t>
        <w:softHyphen/>
        <w:t>ничений характеристике ВС в ожидаемых условиях эксплуатации, требования к руководству по летной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89-112; [2], с.64-8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ключает понятие «ожидаемые условия эксплуатации»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требования к летной годности В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5.  ИНЖЕНЕРНО-АВИАЦИОННОЕ ОБЕСПЕЧЕНИЕ </w:t>
      </w:r>
    </w:p>
    <w:p>
      <w:pPr>
        <w:pStyle w:val="Heading3"/>
        <w:ind w:firstLine="567"/>
        <w:rPr/>
      </w:pPr>
      <w:r>
        <w:rPr/>
        <w:t>БЕЗОПАСНОСТИ ПОЛЕТОВ</w:t>
      </w:r>
    </w:p>
    <w:p>
      <w:pPr>
        <w:pStyle w:val="Normal"/>
        <w:rPr/>
      </w:pPr>
      <w:r>
        <w:rPr/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Влияние эксплуатационных факторов на надежность авиационного и радиоэлектронного оборудования ВС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Характеристика ожидаемых условий эксплуатации авиационного и радиоэлектронного оборудования (АиРЭО) ВС и их влияние на БП. Влияние температуры окружающей среды и основные отказы АиРЭО, вызванные отклонениями температурных условий. Воздействие влажности на работу АиРЭО. Вибрации и механические воздействия на АиРЭО, влияющие на надежность и БП. Основные виды помех для работы АиРЭО и их влияние на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влияния АиРЭО на БП необходимо выяснить ос</w:t>
        <w:softHyphen/>
        <w:t>новные эксплуатационные факторы, действующие в ожидаемых условиях эксплуатации, особенности их проявления в различных системах АиРЭО и методы обнаружения отказов и неисправностей. Обратить внимание на источники помех при работе АиРЭ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2], с.140-14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ислите факторы, влияющие на надежность АиРЭО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Основные помехи в работе АиРЭО и способы их устран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беспечение БП при подготовке ВС к поле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сновные недостатки инженерно-авиационной службы при под</w:t>
        <w:softHyphen/>
        <w:t>готовке к полетам. Особенности технического обслуживания ВС при подготовке к полетам. Подготовка экипажа к полетам. Подготовка к полетам ВС с отказами и неисправностями, не влияющими на БП. Подготовка и порядок устранения неисправностей, полученных с борта ВС. Повторные неисправности и их устранение.</w:t>
      </w:r>
    </w:p>
    <w:p>
      <w:pPr>
        <w:pStyle w:val="Heading2"/>
        <w:ind w:firstLine="567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рассмотрении данной темы необходимо выяснить характерные отказы и неисправности по вине инженерно-авиационной служ</w:t>
        <w:softHyphen/>
        <w:t>бы при подготовке к полетам. Обратить внимание на особенности подготовки ВС с отказами, не влияющими на БП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30-135; [2], с.145-1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Назовите характерные ошибки инженерно-авиационной службы при техническом обслуживании ВС при подготовке их к полет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Особенности подготовки ВС к полетам с отказами и неисправностями, не влияющими на БП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Как производится устранение неисправностей, информация о которых получена с борта ВС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странения повторных неисправностей на В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собенности подготовки ВС к полетам в осенне-зимний и весенне-летний периоды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Влияние природно-климатических факторов на надежность авиационной техники: температуры и влажности воздуха, атмосфер</w:t>
        <w:softHyphen/>
        <w:t>ных осадков, пыли и механических примесей, солнечной активнос</w:t>
        <w:softHyphen/>
        <w:t>ти и инсоляции, электролизации, ветра, биологических факторов. Особенности подготовки ВС к эксплуатации в различные времена года. Методы защиты ВС от наземного облед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firstLine="567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необходимо познакомиться с основ</w:t>
        <w:softHyphen/>
        <w:t xml:space="preserve">ными факторами, определяющими особенности эксплуатации ВС в различное время года. Обратить внимание на подготовку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 xml:space="preserve"> к эксплуа</w:t>
        <w:softHyphen/>
        <w:t>тации в осенне-зимний и весенне-летний пери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2], с.150-16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Перечислите особенности эксплуатации в условиях низких и высоких температу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осадков, пыли, ветра, солнечной активности и других факторов на Б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ключает в себя подготовка ВС к полетам при пере</w:t>
        <w:softHyphen/>
        <w:t>ходе к осенне-зимней и весенне-летней навиг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Специальное техническое обслуживание после попадания в особые условия или случаи полета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собые условия и случаи полета, после которых приводится специальное техническое обслуживание. Особенности технического обслуживания после поражения молниями, статическим электричест</w:t>
        <w:softHyphen/>
        <w:t>вом. Особенности осмотра обшивки планера, обтекателей радиолока</w:t>
        <w:softHyphen/>
        <w:t>ционных станций, наружных антенн, датчиков, приемников, разряд</w:t>
        <w:softHyphen/>
        <w:t>ников статического электричества, силовых устано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ознакомлении с данной темой необходимо изучить осо</w:t>
        <w:softHyphen/>
        <w:t>бые условия и случаи полета, при которых необходимо спе</w:t>
        <w:softHyphen/>
        <w:t xml:space="preserve">циальное техническое обслуживание ВС с целью обеспечения его дальнейшей безопасной эксплуатации. Необходимо знать особенности осмотра ВС </w:t>
      </w:r>
      <w:r>
        <w:rPr>
          <w:rFonts w:cs="Times New Roman" w:ascii="Times New Roman" w:hAnsi="Times New Roman"/>
          <w:spacing w:val="-20"/>
          <w:sz w:val="28"/>
        </w:rPr>
        <w:t>в  этих  случаях  и  меры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</w:rPr>
        <w:t>применяе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</w:rPr>
        <w:t>для обеспечения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16"/>
        </w:rPr>
      </w:pPr>
      <w:r>
        <w:rPr>
          <w:rFonts w:cs="Times New Roman" w:ascii="Times New Roman" w:hAnsi="Times New Roman"/>
          <w:spacing w:val="-20"/>
          <w:sz w:val="16"/>
        </w:rPr>
      </w:r>
    </w:p>
    <w:p>
      <w:pPr>
        <w:pStyle w:val="TextBodyIndent"/>
        <w:rPr/>
      </w:pPr>
      <w:r>
        <w:rPr/>
        <w:t>Литература: [2], с.162-16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Перечислите особые условия и случаи полета, при которых необходимо специальное техническое обслужи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Какие дополнительные виды работ проводятся при грубой посадке, воздействии на ВС атмосферного электричества и других особых случаях поле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осмотра пораженных частей В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992"/>
        <w:jc w:val="both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Te</w:t>
      </w:r>
      <w:r>
        <w:rPr>
          <w:rFonts w:cs="Times New Roman" w:ascii="Times New Roman" w:hAnsi="Times New Roman"/>
          <w:sz w:val="28"/>
          <w:u w:val="single"/>
        </w:rPr>
        <w:t>ма</w:t>
      </w:r>
      <w:r>
        <w:rPr>
          <w:rFonts w:cs="Times New Roman" w:ascii="Times New Roman" w:hAnsi="Times New Roman"/>
          <w:sz w:val="28"/>
        </w:rPr>
        <w:t>: Сбор, учет и обработка информации о надежности авиационной техники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Цели и назначение системы сбора, учета и обработки ин</w:t>
        <w:softHyphen/>
        <w:t>формации о надежности авиационной техники. Состав и содержа</w:t>
        <w:softHyphen/>
        <w:t>ние документов учета информации об отказах и неисправностях, угрожающих БП. Система управления исправностью авиационной техники. Организация исследований объектов аварийной и отказавшей авиационной техники.</w:t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firstLine="567"/>
        <w:rPr/>
      </w:pPr>
      <w:r>
        <w:rPr/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ознакомиться с целями и за</w:t>
        <w:softHyphen/>
        <w:t>дачами системы сбора, учета и обработки информации о надеж</w:t>
        <w:softHyphen/>
        <w:t>ности авиационной техники. Особое внимание уделить оформлению документов и технологии обработки данных по отказам и неисправностям, влияющих на БП. Ознакомиться с организацией исследований объектов аварийной и отказавшей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2] с.169-17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просы для самопроверк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1. Как проводится сбор, учет и обработка информации о на</w:t>
        <w:softHyphen/>
        <w:t>дежности авиационной техники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ение и структура системы управления исправностью авиационной техники.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3. Каков порядок организации исследований объектов ава</w:t>
        <w:softHyphen/>
        <w:t>рийной и отказавшей авиационной техни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567"/>
        <w:rPr/>
      </w:pPr>
      <w:r>
        <w:rPr/>
        <w:t xml:space="preserve">Раздел 6. ПРИМЕНЕНИЕ ТЕХНИЧЕСКИХ СРЕДСТВ СБОРА 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ОБРАБОТКИ ПОЛЕТНОЙ ИНФОРМ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992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Использование технических средств регистрации полетной информации</w:t>
      </w:r>
    </w:p>
    <w:p>
      <w:pPr>
        <w:pStyle w:val="Normal"/>
        <w:ind w:left="1276" w:hanging="99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Назначение и классификация технических средств сбора полетной информации. Бортовые средства сбора параметричес</w:t>
        <w:softHyphen/>
        <w:t>кой информации (БССПИ). Требования НЛГС к БССПИ. Магнитные средства регистрации полетной информации (МСРП), их характеристики и структура: МСРП-12-9б, МСРП-64-2, МСРП-МВ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темы необходимо знать основные принципы измерения полетной информации, и как они реализованы в реа</w:t>
        <w:softHyphen/>
        <w:t>льных конструкциях. Привести примеры, дать основную харак</w:t>
        <w:softHyphen/>
        <w:t>теристику бортовых средств регистрации параметров полета. Знать отличие аварийных и эксплуатационных накопителей полет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62-172; [2], с.176-1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351"/>
        <w:jc w:val="both"/>
        <w:rPr/>
      </w:pPr>
      <w:r>
        <w:rPr>
          <w:rFonts w:cs="Times New Roman" w:ascii="Times New Roman" w:hAnsi="Times New Roman"/>
          <w:sz w:val="28"/>
        </w:rPr>
        <w:t>Для чего предназначены и как используются технические средства сбора и регистрации параметров полета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классифицируются БССПИ по назначению и принципу запис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те о назначении и структуре МСРП-12-96, МСРП-64-2. МСРП-МВЛ.</w:t>
      </w:r>
    </w:p>
    <w:p>
      <w:pPr>
        <w:pStyle w:val="Normal"/>
        <w:ind w:left="6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Анализ летной деятельности экипажа и технического состояния ВС по данным бортовых самописцев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Принципы экспресс-анализа полетной информации. Техноло</w:t>
        <w:softHyphen/>
        <w:t>гия обработки и использования анализов полетной информации. Автоматизированные системы обработки параметрической информации. Оценка безопасности полетов по данным полетной ин</w:t>
        <w:softHyphen/>
        <w:t>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темы необходимо познакомиться с техничес</w:t>
        <w:softHyphen/>
        <w:t>кими средствами обработки полетной информации. Особое вни</w:t>
        <w:softHyphen/>
        <w:t>мание уделить автоматизированным системам обработки пара</w:t>
        <w:softHyphen/>
        <w:t>метров полета: Луч-74 и Луч-84. Знать их структуру, блок-схему и формы представления экспресс-информ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72-184; [2], с.189-2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Какие технические средства обработки полетной инфор</w:t>
        <w:softHyphen/>
        <w:t>мации Вы знает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те о назначении и программном обеспечении системы "Луч-74" и "Луч-84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Каким образом на осциллограммах находятся характер</w:t>
        <w:softHyphen/>
        <w:t>ные моменты конкретного полета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Автоматизированная система предотвращения авиационных происшествий в гражданской авиации ( АС ПАП ГА )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значение многоуровневых автоматизированных систем уп</w:t>
        <w:softHyphen/>
        <w:t>равления (МАСУ) "Безопасность". Основные характеристики под</w:t>
        <w:softHyphen/>
        <w:t xml:space="preserve">систем АС ПАП ГА. Источники информации, пользователи. Основные задачи, решаемые АСУ "Безопасность-1", "Безопасность-2", "Безопасностъ-З". Назначение подсистем АСУ "Безопасность УВД", "Эффективность", "Надежность </w:t>
      </w:r>
      <w:r>
        <w:rPr>
          <w:rFonts w:cs="Times New Roman" w:ascii="Times New Roman" w:hAnsi="Times New Roman"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</w:rPr>
        <w:t>", "Надежность полета»"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темы необходимо знать назначение и структу</w:t>
        <w:softHyphen/>
        <w:t>ру автоматизированных АСУ «Безопасность». Особое внимание об</w:t>
        <w:softHyphen/>
        <w:t>ратить на задачи, решаемые с помощью МАСУ "Безопасность" всех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84-189; [2], с.208-2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те о назначении и структуре АС ПАП 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задачи решаются с помощью подсистем АСУ "Безопасность-1", АСУ «Безопасность-2», АСУ "Безопасность-3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источники информации и пользователей АС ПАП Г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Раздел 7. ОБЕСПЕЧЕНИЕ БЕЗОПАСНОСТИ ПОЛЕТОВ В ОЖИДАЕМЫХ И ОСОБЫХ УСЛОВИЯХ И СЛУЧАЯХ ЭКСПЛУАТ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беспечение БП на различных этапах пол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Характеристика ожидаемых условий эксплуатации. Обеспе</w:t>
        <w:softHyphen/>
        <w:t>чение БП при подготовке ВС к полету. Обеспечение БП при взле</w:t>
        <w:softHyphen/>
        <w:t>те ВС. Взлет ВС в условиях сдвига ветра. Летные ограничения при полетах по маршруту. Обеспечение БП при снижении и посад</w:t>
        <w:softHyphen/>
        <w:t>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необходимо ознакомиться с ха</w:t>
        <w:softHyphen/>
        <w:t>рактеристикой ожидаемых условий эксплуатации на различных этапах полета. Особое внимание уделить мероприятиям при под</w:t>
        <w:softHyphen/>
        <w:t>готовке к полетам, летным ограничениям (предельным и эксп</w:t>
        <w:softHyphen/>
        <w:t>луатационным), а также расчету характеристик пол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36-15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характеристику ожидаемых условий эксплуат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</w:rPr>
        <w:t>Как обеспечивается БП на различных этапах: при подго</w:t>
        <w:softHyphen/>
        <w:t>товке к полету, на взлете, на маршруте, посадк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беспечение БП в особых услов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Характеристика особых условий. Обеспечение БП: в зонах обледенения, сильной болтанки, в условиях грозовой деятельности, в горной, малоориентирной местности и над водным пространством, над полярными рай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данной теме необходимо познакомиться с характеристиками особых условий полета. Знать особенности эксплуатации ВС в этих условиях и меры предупреждения отказных состояний при попадании в особы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59-161; [2], с.42-47.</w:t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мероприятия по обеспечению БП в зонах обледен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</w:rPr>
        <w:t>Назовите мероприятия по обеспечении БП в условиях грозовой деятельности и в зонах сильной болтан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ение БП в горной, малоориентирной местности и над водным простран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беспечение БП в особых случа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Характеристика особых случаев. Обеспечение БП при отказе одного из двигателей при разбеге ВС. Дистанции продолженного и прерванного взлета. Отказ двигателя (двигателей) в полете. Обеспечение БП при отказе основных систем ВС: топливной, гидравлической, радиотехнической (потеря радиосвязи). Возникновение на ВС пожара. Мероприятия по предупреждению и ликвидации пожара. Обеспече</w:t>
        <w:softHyphen/>
        <w:t>ние БП при вынужденной посадке ВС вне аэродрома. Столкновение ВС с пт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материала по данной теме необходимо познакомиться с характеристиками особых случаев полета. Знать особенности эксплуатации функциональ</w:t>
        <w:softHyphen/>
        <w:t>ных систем и воздушного судна в целом при возникновении особых случаев, а также основные мероприятия по их предупреж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3], с.47-6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Назовите мероприятия по обеспечению БП при отказе одного из двигателей при разбеге и в полет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Перечислите мероприятия по обеспечению БП при отказе основных функциональных систем В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П при вынужденной посадке ВС вне аэрод</w:t>
        <w:softHyphen/>
        <w:t>ро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Основные мероприятия по предупреждению столкновения ВС о птица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8. АВАРИЙНО-СПАСАТЕЛЬНЫЕ РАБОТЫ И РАССЛЕДОВАНИЕ АВИАЦИОННЫХ ПРОИСШЕСТВИЙ (АП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рганизация и проведение аварийно-спасатель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Организация поиска и спасания. Состав аварийно-спасательной службы. Руководство работами. Проведение поиска и спа</w:t>
        <w:softHyphen/>
        <w:t>сания. Обязанности должностных лиц по организации поиска и спа</w:t>
        <w:softHyphen/>
        <w:t>сания людей. Сигналы бед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ведение аварийно-спасательных работ. Аварийно-спасательная команда (АСК). Сигналы оповещения. Состав и задачи АСК, оснащенность техническими средствами. Сроки готовности расчетов и их действия на месте АП. Эвакуация поврежденного ВС из летной зоны аэродрома, методы и сроки эвакуации. Организация обучения личного состава АСК предприятий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организации и проведении аварийно-спасательных работ необходимо, прежде всего, познакомиться с системой поиска и спасения, принятой в ГА. Знать состав и обязанности должностных лиц службы организации поиска и спасания людей (аварийно-спасательной команды), оснащенность техни</w:t>
        <w:softHyphen/>
        <w:t>ческими средствами, сроки годности расчетов и их действия на месте, организацию эвакуации поврежденного ВС из летной зоны аэродрома, методы и сроки эвак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190-202; [2], с.216-242; [3], с.62-6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Назовите обязанности должностных лиц по оповещению и проведению аварийно-спасательны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Состав и назначение АСК, оснащенность техническими средств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>Методы, сроки эвакуации поврежденного ВС из летной зоны аэродр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рганизация и проведение расследования авиационных происшествий в ГА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ие положения. Роль расследования АП в предупрежде</w:t>
        <w:softHyphen/>
        <w:t>нии аварийности в ГА. Принципы и методы. Цель расследования. Содержание первоначального сообщения об АП. Действия долж</w:t>
        <w:softHyphen/>
        <w:t>ностных лиц до прибыт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миссия по расследованию АП. Организация и состав. Порядок работы комиссии. Права и обязанности членов комиссии. Этапы расследования. Организация работы и задачи подкомис</w:t>
        <w:softHyphen/>
        <w:t>сии: летной, технической, административной. Рабочие группы инженерно-технической комиссии. Определение причин, моментов и последовательности разрушения ВС. Выводы по результа</w:t>
        <w:softHyphen/>
        <w:t xml:space="preserve">там расследования. Разработка мероприятий по предупреждению аналогичных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П. Оформление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изучении данной темы необходимо обратить внимание на роль рас</w:t>
        <w:softHyphen/>
        <w:t>следования АП и инцидентов в профилактике АП, познакомиться с методами и принципами расследования. Знать организацию и состав комиссии по расследованию АП и инцидентов, порядок работы и этапы расследования. Особое внимание уделить организации по расс</w:t>
        <w:softHyphen/>
        <w:t>ледованию работ АП инженерно-технической подкомиссии и раз</w:t>
        <w:softHyphen/>
        <w:t>работке мероприятий по предупреждению АП по аналогичным при</w:t>
        <w:softHyphen/>
        <w:t>чинам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202-215; [2], с.243-268; [3], с.60-62, 64-7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ринципы положены в основу расследования АП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состав комиссии по расследованию А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Этапы расследования и порядок работы коми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ация и цель работы летной, инженерно-технической и административной подкомисси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мероприятий по предупреждению аналогичных 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10. ПРОФИЛАКТИЧЕСКАЯ ДЕЯТЕЛЬНОСТЬ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 ПРЕДОТВРАЩЕНИЮ А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Основные требования по предотвращению А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Требования по предотвращению АП при разработке, изготовле</w:t>
        <w:softHyphen/>
        <w:t>нии и эксплуатации ВС. Предотвращение АП при различных видах обеспечения полетов. Основные направления работ в эксплуатационных предприятиях по предотвращению 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необходимо познакомиться с комп</w:t>
        <w:softHyphen/>
        <w:t>лексом мер по предупреждению АП в ИКАО и СНГ. Знать основную кон</w:t>
        <w:softHyphen/>
        <w:t>цепцию предотвращения АП, принятую в ИКАО и РФ. Изучить требования по обеспечению БП на всех этапах создания, изготовления и эксплуа</w:t>
        <w:softHyphen/>
        <w:t>тации ВС при различных видах обеспечения полетов. Познакомиться с системой обязательных и добровольных сообщений по вопросам безопасности пол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216-234; [2], с.46-6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направления работ по предотвра</w:t>
        <w:softHyphen/>
        <w:t>щению АП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Назовите общие требования по предотвращению АП на этапах проектирования, изготовления и эксплуатации В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Основные задачи и направления деятельности по пре</w:t>
        <w:softHyphen/>
        <w:t>дотвращению АП в эксплуатационных подразделениях при различ</w:t>
        <w:softHyphen/>
        <w:t>ных видах обеспечения полет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Назначение и информационное обеспечение системы сооб</w:t>
        <w:softHyphen/>
        <w:t>щений по вопросам безопасности полетов в ГА РФ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Мероприятия по исключению актов незаконного вмешательства на воздушном транспорте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уководящие документы и их основные положения по борьбе с незаконным вмешательством в деятельность гражданской авиа</w:t>
        <w:softHyphen/>
        <w:t>ции. Организация режимно-охранного обеспечения безопасности полетов и перспективы ее развития. Обязанности авиационного персонала по пресечению актов незаконного вмешательства. От</w:t>
        <w:softHyphen/>
        <w:t>ветственность лиц, причастных к террорис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изучении данной темы необходимо знать основные руко</w:t>
        <w:softHyphen/>
        <w:t>водящие и нормативные документы по борьбе с актами незаконного вмешательства в деятельность ГА. Особое внимание уделить орга</w:t>
        <w:softHyphen/>
        <w:t>низации режимно-охранного обеспечения. Необходимо знать обя</w:t>
        <w:softHyphen/>
        <w:t>занности авиационного персонала по пресечению актов незаконно</w:t>
        <w:softHyphen/>
        <w:t>го вмеш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[1], с.234-2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/>
      </w:pPr>
      <w:r>
        <w:rPr/>
        <w:t>Вопросы для самопровер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руководящие документы и их основные положения по борьбе с незаконным вмешательством в деятельность Г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основные направления деятельности режимно-охранного обеспе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 авиационного персонала по пресечению актов незаконного вмеш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Е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ЕЗОПАСНОСТИ ПОЛЕ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ыполнение контрольной работы в соответствии с приведенными ниже заданиями является одним из этапов изучения  учебной дисциплины “Безопасность полетов ”. Цель контрольных работ – закрепление студентами навыков проведения инженерного анализа, углубление и обобщение знаний, полученных студентами в процессе обучения, а также  творческое их применение при решении конкретных инженерных задач по оценке и повышению уровня безопасности полетов при эксплуатации авиационной техники.</w:t>
      </w:r>
    </w:p>
    <w:p>
      <w:pPr>
        <w:pStyle w:val="2"/>
        <w:rPr/>
      </w:pPr>
      <w:r>
        <w:rPr/>
        <w:t>Прежде чем приступать к выполнению контрольного задания, следует изучить соответствующие разделы  учебной дисциплины, а также внимательно прочитать  настоящие методические указания к контрольным заданиям.</w:t>
      </w:r>
    </w:p>
    <w:p>
      <w:pPr>
        <w:pStyle w:val="2"/>
        <w:rPr/>
      </w:pPr>
      <w:r>
        <w:rPr/>
        <w:t>Студент выполняет контрольное задание согласно своему шифру. Номер варианта задания определяется последней цифрой шифра. Например, шифр М-86248. Номер варианта в этом случае определяется цифрой “8” .</w:t>
      </w:r>
    </w:p>
    <w:p>
      <w:pPr>
        <w:pStyle w:val="2"/>
        <w:rPr/>
      </w:pPr>
      <w:r>
        <w:rPr/>
        <w:t xml:space="preserve">По согласованию с преподавателем кафедры “Безопасность полетов и жизнедеятельности” студент может получить индивидуальное задание для выполнения контрольной работы. Такое индивидуальное задание обычно предусматривает расчет показателей БП в конкретном авиапредприятии, где работает студент, оценку эффективности мероприятий, проводимых в данном авиапредприятии по повышению БП, и другие задачи, основанные на решении их для конкретного ВС, его функциональных систем. </w:t>
      </w:r>
    </w:p>
    <w:p>
      <w:pPr>
        <w:pStyle w:val="2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jc w:val="center"/>
        <w:rPr/>
      </w:pPr>
      <w:r>
        <w:rPr/>
        <w:t>ИСХОДНЫЕ ДАННЫЕ ДЛЯ ВЫПОЛНЕНИЯ КОНТРОЛЬНОЙ РАБОТЫ</w:t>
      </w:r>
    </w:p>
    <w:p>
      <w:pPr>
        <w:pStyle w:val="2"/>
        <w:spacing w:before="120" w:after="0"/>
        <w:rPr/>
      </w:pPr>
      <w:r>
        <w:rPr/>
        <w:t>Рассчитать статистические и вероятностные показатели безопасности полетов, если известны следующие данные (табл. 1).</w:t>
      </w:r>
    </w:p>
    <w:p>
      <w:pPr>
        <w:pStyle w:val="2"/>
        <w:rPr/>
      </w:pPr>
      <w:r>
        <w:rPr>
          <w:lang w:val="en-US"/>
        </w:rPr>
        <w:t>k</w:t>
      </w:r>
      <w:r>
        <w:rPr/>
        <w:t xml:space="preserve">  -  количество ВС данного типа, шт;</w:t>
      </w:r>
    </w:p>
    <w:p>
      <w:pPr>
        <w:pStyle w:val="2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налет </w:t>
      </w:r>
      <w:r>
        <w:rPr>
          <w:lang w:val="en-US"/>
        </w:rPr>
        <w:t>i</w:t>
      </w:r>
      <w:r>
        <w:rPr/>
        <w:t>-го ВС за рассматриваемый период, ч;</w:t>
      </w:r>
    </w:p>
    <w:p>
      <w:pPr>
        <w:pStyle w:val="2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среднее количество полетов одного ВС за рассматриваемый период, шт;</w:t>
      </w:r>
    </w:p>
    <w:p>
      <w:pPr>
        <w:pStyle w:val="2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продолжительность одного полета, ч;</w:t>
      </w:r>
    </w:p>
    <w:p>
      <w:pPr>
        <w:pStyle w:val="2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АП или инцидентов за рассматриваемый период эксплуатации, шт.</w:t>
      </w:r>
    </w:p>
    <w:p>
      <w:pPr>
        <w:pStyle w:val="2"/>
        <w:rPr/>
      </w:pPr>
      <w:r>
        <w:rPr/>
        <w:t xml:space="preserve">    </w:t>
      </w:r>
      <w:r>
        <w:rPr/>
        <w:t xml:space="preserve">Причина АП (№ гр): 1 – падение тяги  двигателя; 2 – отказы радиоэлектронного и приборного оборудования; 3 – разрушение силовых элементов планера.      </w:t>
      </w:r>
    </w:p>
    <w:p>
      <w:pPr>
        <w:pStyle w:val="Heading4"/>
        <w:spacing w:before="120" w:after="0"/>
        <w:ind w:left="567" w:hanging="0"/>
        <w:jc w:val="right"/>
        <w:rPr/>
      </w:pPr>
      <w:r>
        <w:rPr/>
        <w:t>Таблица 1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9"/>
        <w:gridCol w:w="1412"/>
        <w:gridCol w:w="1242"/>
        <w:gridCol w:w="1701"/>
        <w:gridCol w:w="1295"/>
        <w:gridCol w:w="141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иа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АП (№  г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sub>
                </m:sSub>
              </m:oMath>
            </m:oMathPara>
          </w:p>
        </w:tc>
      </w:tr>
      <w:tr>
        <w:trPr>
          <w:trHeight w:val="1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РЯДОК ВЫПОЛНЕНИЯ КОНТРОЛЬН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>- средний налет на одно А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,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К- количество ВС данного тип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  <w:sz w:val="28"/>
        </w:rPr>
        <w:t>- средний налет на один 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среднее количество полетов, приходящихся на одно АП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среднее количество полетов, приходящихся на один инцидент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ОПРЕДЕЛЕНИЕ ВЕРОЯТНОСТНЫХ ПОКАЗАТЕЛЕЙ БП</w:t>
      </w:r>
    </w:p>
    <w:p>
      <w:pPr>
        <w:pStyle w:val="3"/>
        <w:rPr/>
      </w:pPr>
      <w:r>
        <w:rPr/>
        <w:t>Уровень безопасности полетов можно определить, используя общие и частные показатели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щим показателям можно отне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– уровень риска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- вероятность отсутствия  авиационных происшествий за определенное суммарное время нал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массовой эксплуатации непосредственно могут быть определены статистические оценки этих показат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(1.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суммарное число выполненных полетов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уммарное время налета,</w:t>
      </w:r>
    </w:p>
    <w:p>
      <w:pPr>
        <w:pStyle w:val="2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личество АП.</w:t>
      </w:r>
    </w:p>
    <w:p>
      <w:pPr>
        <w:pStyle w:val="2"/>
        <w:rPr/>
      </w:pPr>
      <w:r>
        <w:rPr/>
        <w:t xml:space="preserve">Полученные таким образом оценки являются приближенными, случайными, так как число авиационных происшеств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/>
        <w:t xml:space="preserve"> за рассматриваемый период, в общем-то, случайно, оно могло быть как больше, так и меньше зарегистрированного значения.</w:t>
      </w:r>
    </w:p>
    <w:p>
      <w:pPr>
        <w:pStyle w:val="2"/>
        <w:rPr/>
      </w:pPr>
      <w:r>
        <w:rPr/>
        <w:t>Погрешность определения показателей безопасности полетов возможно оценить, определив доверительные интервалы, в которых с определенной степенью достоверности находятся истинные значения этих показателей.</w:t>
      </w:r>
    </w:p>
    <w:p>
      <w:pPr>
        <w:pStyle w:val="2"/>
        <w:rPr/>
      </w:pPr>
      <w:r>
        <w:rPr/>
        <w:t xml:space="preserve">Из соотношений  (1.1)  видно, что для этого необходимо определить доверительный интервал дл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/>
        <w:t xml:space="preserve">. Последний может быть найден, если воспользоваться допущением о пуассоновском распределении числа авиационных происшествий. Вероятность определенного числа авиационных происшеств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/>
        <w:t xml:space="preserve"> по этому распределению определяется выражением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ab/>
        <w:tab/>
        <w:tab/>
        <w:t xml:space="preserve">                     </w:t>
        <w:tab/>
        <w:t xml:space="preserve">         (1.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 – неизвестный параметр распре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оценки параметра </w:t>
      </w:r>
      <w:r>
        <w:rPr>
          <w:rFonts w:cs="Times New Roman" w:ascii="Times New Roman" w:hAnsi="Times New Roman"/>
          <w:i/>
          <w:sz w:val="28"/>
        </w:rPr>
        <w:t>“а”</w:t>
      </w:r>
      <w:r>
        <w:rPr>
          <w:rFonts w:cs="Times New Roman" w:ascii="Times New Roman" w:hAnsi="Times New Roman"/>
          <w:sz w:val="28"/>
        </w:rPr>
        <w:t xml:space="preserve"> может быть принято зафиксированное статистическое число авиационных происшеств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т.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ределение оценки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как  случайной величины в случае распределения Пуассона оказывается тесно связанным с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- распреде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то обстоятельство позволяет выразить доверительный интервал для оценки </w:t>
      </w:r>
      <w:r>
        <w:rPr>
          <w:rFonts w:cs="Times New Roman" w:ascii="Times New Roman" w:hAnsi="Times New Roman"/>
          <w:i/>
          <w:sz w:val="28"/>
        </w:rPr>
        <w:t xml:space="preserve">“а” </w:t>
      </w:r>
      <w:r>
        <w:rPr>
          <w:rFonts w:cs="Times New Roman" w:ascii="Times New Roman" w:hAnsi="Times New Roman"/>
          <w:sz w:val="28"/>
        </w:rPr>
        <w:t xml:space="preserve">и, следовательно, для величины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через знач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. Математическая статистика дает для этого случая соотно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ab/>
        <w:tab/>
        <w:t xml:space="preserve">           </w:t>
        <w:tab/>
        <w:t xml:space="preserve"> (1.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- числа степеней свободы, в функциях которых по таблицам определяются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для заданной доверительной вероя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1046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1275"/>
        <w:gridCol w:w="851"/>
        <w:gridCol w:w="1417"/>
        <w:gridCol w:w="1418"/>
        <w:gridCol w:w="850"/>
        <w:gridCol w:w="1276"/>
        <w:gridCol w:w="1276"/>
      </w:tblGrid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1"/>
        <w:rPr/>
      </w:pPr>
      <w:r>
        <w:rPr/>
        <w:t xml:space="preserve">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для вычис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ожно воспользоваться приближенными формулами, имеющим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0,95 вид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1"/>
        <w:rPr/>
      </w:pPr>
      <w:r>
        <w:rPr/>
        <w:t xml:space="preserve">При известных границ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спользуя соотношение (1.1), можно определить доверительные границы для  показателей безопасности полетов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3"/>
        <w:rPr/>
      </w:pPr>
      <w:r>
        <w:rPr/>
        <w:t xml:space="preserve">Такой же подход может быть применен при определении доверительных границ для вероятностей отсутствия инцидента или опасного отказа в одном полете, для среднего времени налета на один инциден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/>
        <w:t xml:space="preserve"> или опасный отк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 и вероятностей отсутствия этих факторов за рассматриваемый период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>
          <w:u w:val="single"/>
        </w:rPr>
        <w:t>Пример:</w:t>
      </w:r>
      <w:r>
        <w:rPr/>
        <w:t xml:space="preserve">  За 100000 полетов зарегистрировано 18 авиационных происшествий и 520 инцидентов. Требуется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0,95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По формулам (4) определяем:</w:t>
      </w:r>
    </w:p>
    <w:p>
      <w:pPr>
        <w:pStyle w:val="3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Heading1"/>
        <w:rPr/>
      </w:pPr>
      <w:r>
        <w:rPr/>
        <w:t>Используя последовательно соотношения (3) и (5) получи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елав аналогичные вычисления для инцидентов, будет иметь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ing1"/>
        <w:rPr/>
      </w:pPr>
      <w:r>
        <w:rPr/>
        <w:t>Итак, для оценки уровня безопасности полета требуются статистические данные по числу авиационных происшествий (инцидентов к ним) и общему количеству выполненных полетов.</w:t>
      </w:r>
    </w:p>
    <w:p>
      <w:pPr>
        <w:pStyle w:val="3"/>
        <w:rPr/>
      </w:pPr>
      <w:r>
        <w:rPr/>
        <w:t>По одному статистическому  показателю, например, налету на одно авиационное происшествие (инциденту), получить количественную оценку достигнутого уровня безопасности полета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стоверность получаемых оценок возрастает с увеличением объема статистики по числу выполненных полетов или суммарного налета. Поэтому  такие оценки могут быть получены или в крупных авиационных объединениях, или за достаточно длительный период эксплуатации. Эти оценки являются интегральными, учитывающими  совокупное влияние на безопасность полета всех факторов: надежности авиационной техники, обученности  личного состава, сложности  решаемых задач и т.д. Существенное влияние на показатели уровня безопасности полета оказывают мероприятия, проводимые в масштабах управлений или ГА в целом. Поэтому по тенденции изменения показателей можно судить о влиянии этих мероприятий на уровень безопасности полетов. Оценку безопасности полета по статистическим данным можно производить не только интегрально по всем факторам и мероприятиям, но и по каждому из них в отдельности. Методика расчет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И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остается прежней, только под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И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нужно понимать число авиационных происшествий и инцидентов по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му фактору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клад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фактора в общий уровень аварийности определяется не только частотой его появления в полете, но и степенью опасности его последствий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2. РАНЖИРОВКА НЕБЛАГОПРИЯТНЫХ ФАКТО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ажной задачей анализа статистики аварийности является выявление факторов, оказывающих наиболее отрицательное влияние на уровень безопасности полетов. По этим факторам разрабатывают и реализуют перво</w:t>
        <w:softHyphen/>
        <w:t>очередные профилактические мероприятия, направлен</w:t>
        <w:softHyphen/>
        <w:t>ные на повышение безопасности полетов. Выявление на</w:t>
        <w:softHyphen/>
        <w:t>иболее опасных факторов в общем случае связано с ранжировкой факторов по определенным показателям безопасности полета. В некоторых случаях такая ран</w:t>
        <w:softHyphen/>
        <w:t>жировка очевидна из самой практики эксплуатации и не требует проведения каких-либо расчетов по специ</w:t>
        <w:softHyphen/>
        <w:t>альной схеме. Во всех других случаях для ранжировки целесообразно использовать методы статистического срав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пустим, что требуется произвести ранжировку п факторов по показателю уровня риска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, т. е. располо</w:t>
        <w:softHyphen/>
        <w:t>жить их в порядке убывания вклада каждого в ава</w:t>
        <w:softHyphen/>
        <w:t>рийность. Казалось бы, что эта задача решается весьма просто расположением факторов в порядке убывания числа АП по каждому из 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ако такая ранжировка будет случайной, так как положенные в ее основу числа АП по каждому из фак</w:t>
        <w:softHyphen/>
        <w:t xml:space="preserve">торов являются случайными. Если по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-му и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>-му фак</w:t>
        <w:softHyphen/>
        <w:t xml:space="preserve">торам произошло соответственно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АП, причем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&gt;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то этот факт еще не обязательно означает, что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-й фактор более авариен, че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й. Такое утверждение с определенной степенью достоверности будет верно, есл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значимо превышае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 Для установления такого фак</w:t>
        <w:softHyphen/>
        <w:t>та математическая статистика предлагает критерий ста</w:t>
        <w:softHyphen/>
        <w:t xml:space="preserve">тистического сравнения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ab/>
        <w:tab/>
        <w:t xml:space="preserve">                    (2.1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Так как величины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 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лучайные, то и величина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также случайна. Она полагается нормально распределенной с параметрами распределения (0,1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этой величины назначается критическая граница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а </w:t>
      </w:r>
      <w:r>
        <w:rPr>
          <w:rFonts w:cs="Times New Roman" w:ascii="Times New Roman" w:hAnsi="Times New Roman"/>
          <w:sz w:val="28"/>
        </w:rPr>
        <w:t xml:space="preserve">на определенном уровне значим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>. Вели</w:t>
        <w:softHyphen/>
        <w:t>чина α имеет смысл вероятности отвергнуть проверяе</w:t>
        <w:softHyphen/>
        <w:t xml:space="preserve">мую гипотезу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, в то время как она в действитель</w:t>
        <w:softHyphen/>
        <w:t>ности верна. Обычно принимают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</w:rPr>
        <w:t>. В статис</w:t>
        <w:softHyphen/>
        <w:t xml:space="preserve">тике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а  </w:t>
      </w:r>
      <w:r>
        <w:rPr>
          <w:rFonts w:cs="Times New Roman" w:ascii="Times New Roman" w:hAnsi="Times New Roman"/>
          <w:sz w:val="28"/>
        </w:rPr>
        <w:t>называют квантилью распределения, в част</w:t>
        <w:softHyphen/>
        <w:t xml:space="preserve">ности, 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0.05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,6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вычисленное по формуле (6) значение u превосходит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а, </w:t>
      </w:r>
      <w:r>
        <w:rPr>
          <w:rFonts w:cs="Times New Roman" w:ascii="Times New Roman" w:hAnsi="Times New Roman"/>
          <w:sz w:val="28"/>
        </w:rPr>
        <w:t xml:space="preserve">т.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&gt;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-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то принимается гипотез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&gt;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                                                   </w:t>
        <w:tab/>
        <w:tab/>
        <w:t xml:space="preserve"> </w:t>
        <w:tab/>
      </w:r>
      <w:r>
        <w:rPr>
          <w:rFonts w:cs="Times New Roman" w:ascii="Times New Roman" w:hAnsi="Times New Roman"/>
          <w:sz w:val="28"/>
        </w:rPr>
        <w:t>(2.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, наоборот, если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&lt;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-а</w:t>
      </w:r>
      <w:r>
        <w:rPr>
          <w:rFonts w:cs="Times New Roman" w:ascii="Times New Roman" w:hAnsi="Times New Roman"/>
          <w:sz w:val="28"/>
        </w:rPr>
        <w:t>, то принимается альтернатив</w:t>
        <w:softHyphen/>
        <w:t>ная (конкурирующая) гипотез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                    </w:t>
        <w:tab/>
        <w:t>(2.3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ятие гипотезы (2.2) или (2.3) со степенью дос</w:t>
        <w:softHyphen/>
        <w:t>товерности 1—а (доверительной вероятностью) дает ответ на вопрос, случайным является наблюдаемый ре</w:t>
        <w:softHyphen/>
        <w:t xml:space="preserve">зульта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ли неслучайным, закономер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6;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=2. Оценить, является ли закономерным, что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-й фактор более авариен че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й. Оценку произвести при уровне значим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 =0,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ычисляем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я сравнение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=1,08&lt;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0.95</w:t>
      </w:r>
      <w:r>
        <w:rPr>
          <w:rFonts w:cs="Times New Roman" w:ascii="Times New Roman" w:hAnsi="Times New Roman"/>
          <w:sz w:val="28"/>
        </w:rPr>
        <w:t>=1,64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елаем вывод о том, что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й и i-й факторы по их вкладу в уровень аварийности статистически неразличимы и наблюдаемый фактиче</w:t>
        <w:softHyphen/>
        <w:t xml:space="preserve">ский результат,               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6&gt;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= 2 можно отнести к разряду случайных, а не закономер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зложенной процедуре с использованием крите</w:t>
        <w:softHyphen/>
        <w:t xml:space="preserve">рия (2.1) попарно сравнивают вс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факторов, причем число сравнени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3"/>
        <w:rPr/>
      </w:pPr>
      <w:r>
        <w:rPr/>
        <w:t>По результатам попарного сравнения заполняют спе</w:t>
        <w:softHyphen/>
        <w:t>циальную таблицу (табл.2.1)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1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992"/>
        <w:gridCol w:w="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 каждую ячейку </w:t>
      </w:r>
      <w:r>
        <w:rPr>
          <w:rFonts w:cs="Times New Roman" w:ascii="Times New Roman" w:hAnsi="Times New Roman"/>
          <w:sz w:val="28"/>
          <w:lang w:val="en-US"/>
        </w:rPr>
        <w:t>ij</w:t>
      </w:r>
      <w:r>
        <w:rPr>
          <w:rFonts w:cs="Times New Roman" w:ascii="Times New Roman" w:hAnsi="Times New Roman"/>
          <w:sz w:val="28"/>
        </w:rPr>
        <w:t xml:space="preserve"> таблицы на основании приня</w:t>
        <w:softHyphen/>
        <w:t>той гипотезы занос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,  если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=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1, если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&gt;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, если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&lt;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vertAlign w:val="subscript"/>
        </w:rPr>
        <w:tab/>
        <w:tab/>
        <w:tab/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2.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правилу (2.4) заполняют ячейки таблицы, распо</w:t>
        <w:softHyphen/>
        <w:t>ложенные справа от главной диагонали, на которой ста</w:t>
        <w:softHyphen/>
        <w:t>вят прочерки: фактор сам с собой не сравнивается. Принцип заполнения ячеек, расположенных слева от главной диагонали, ясен из самой таблицы и правила (2.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нжировка факторов производится в соответствии с алгебраическими суммами баллов: наиболее аварий</w:t>
        <w:softHyphen/>
        <w:t>ному фактору соответствует наименьшая сум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р. За 3 года летной эксплуатации одного из типов са</w:t>
        <w:softHyphen/>
        <w:t>молетов статистика зафиксировала следующее распределение АП по основным группам причин: двигатель и его система управления (Д) — 9; система управления самолетом (С) — 5, планер и его системы (гидравлическая воздушная, топливная) П — 3, ошибки в руководстве полетами, технике пилотирования и эксплуатации самолета в воздухе (0) — 15. Выполнить статистическое сравнение отдельных групп причин и их ранжировку. Результаты попарного сравнения по критерию (6) приведены в табл.2.2 (для кратко</w:t>
        <w:softHyphen/>
        <w:t>сти каждая группа причин в таблице обозначена ее начальной буквой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2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ваемые группы прич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А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ая гипотез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Из анализа табл. 2.2 следует, что вопреки разнице в числах АП уровни риска из-за отказов двигателя и системы управления статистически неразличимы, т. е. статистические данные не позво</w:t>
        <w:softHyphen/>
        <w:t>ляют утверждать, что АП из-за отказов двигателя более вероятны, чем из-за отказов системы управления. Тот же результат получен для ряда других попарно сравниваемых факторов. Для оконча</w:t>
        <w:softHyphen/>
        <w:t>тельной ранжировки причин АП составлена табл. 2.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 табл. 2.3 следует, что наибольшую угрозу безопасности полета создают ошибки, допускаемые при руководстве полетами, в технике пилотирования и эксплуатации самолета в воздухе. Вкла</w:t>
        <w:softHyphen/>
        <w:t>ды отказов системы управления и планера с его системами в уро</w:t>
        <w:softHyphen/>
        <w:t>вень аварийности статистически неразличимы, хотя видимое разли</w:t>
        <w:softHyphen/>
        <w:t>чие существует (соответственно 5 и 3 АП). При отсутствии повто</w:t>
        <w:softHyphen/>
        <w:t>ряющихся отказов этим конструктивным группам при разработке мероприятий должно быть уделено равное вним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"/>
        <w:gridCol w:w="970"/>
        <w:gridCol w:w="1070"/>
        <w:gridCol w:w="986"/>
        <w:gridCol w:w="1930"/>
        <w:gridCol w:w="222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567"/>
              <w:jc w:val="center"/>
              <w:rPr/>
            </w:pPr>
            <w:r>
              <w:rPr/>
              <w:t>Группа причи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бал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ж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  <w:br/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567"/>
        <w:rPr/>
      </w:pPr>
      <w:r>
        <w:rPr/>
        <w:t>ЛИТЕРАТУРА</w:t>
      </w:r>
    </w:p>
    <w:p>
      <w:pPr>
        <w:pStyle w:val="Heading7"/>
        <w:rPr/>
      </w:pPr>
      <w:r>
        <w:rPr/>
        <w:t>Основ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акач Р.В., Зубков Б.В. и др. Безопасность полетов: Учебник для   вузов. – М.: Транспорт, 1989.-239с.</w:t>
      </w:r>
    </w:p>
    <w:p>
      <w:pPr>
        <w:pStyle w:val="TextBody"/>
        <w:rPr/>
      </w:pPr>
      <w:r>
        <w:rPr/>
        <w:t>2.Зубков Б.В., Анишкин Н.В. Авиационное техническое обеспечение        безопасности полетов: Учебное пособие для средних специальных учебных заведений. – М.:  Воздушный транспорт, 1993.-280с.</w:t>
      </w:r>
    </w:p>
    <w:p>
      <w:pPr>
        <w:pStyle w:val="TextBody"/>
        <w:rPr/>
      </w:pPr>
      <w:r>
        <w:rPr/>
        <w:t>3.Зубков Б.В. Безопасность полетов. - Киев: Книга,1983.</w:t>
      </w:r>
    </w:p>
    <w:p>
      <w:pPr>
        <w:pStyle w:val="TextBody"/>
        <w:rPr/>
      </w:pPr>
      <w:r>
        <w:rPr/>
        <w:t>4.Жулев В.И., Иванов В.С. Безопасность полетов летательных аппаратов. – М.: Транспорт, 1986.-220с.</w:t>
      </w:r>
    </w:p>
    <w:p>
      <w:pPr>
        <w:pStyle w:val="TextBody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TextBody"/>
        <w:rPr/>
      </w:pPr>
      <w:r>
        <w:rPr/>
        <w:t>5.Зубков Б.В., Минаев Е.Р. Основы безопасности полетов: Учебное пособие для средних специальных учебных заведений. – М.: Транспорт, 1987.-143с.</w:t>
      </w:r>
    </w:p>
    <w:p>
      <w:pPr>
        <w:pStyle w:val="TextBody"/>
        <w:rPr>
          <w:u w:val="single"/>
        </w:rPr>
      </w:pPr>
      <w:r>
        <w:rPr/>
        <w:t xml:space="preserve">6.Воробьев В.Г., Зубков Б.В., Уриновский Б.Д. Технические средства и методы обеспечения безопасности полетов. – М.: Транспорт, 1989.-151с.  </w:t>
      </w:r>
    </w:p>
    <w:p>
      <w:pPr>
        <w:pStyle w:val="TextBody"/>
        <w:rPr/>
      </w:pPr>
      <w:r>
        <w:rPr/>
        <w:t xml:space="preserve">7.Хармакулов И.В., Зубков Б.В. Эффективность использования полетной информации. – М.: Транспорт, 1991.-175с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23"/>
      <w:type w:val="nextPage"/>
      <w:pgSz w:w="12240" w:h="15840"/>
      <w:pgMar w:left="1134" w:right="1134" w:gutter="0" w:header="72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8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Times New Roman" w:hAnsi="Times New Roman"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Times New Roman" w:hAnsi="Times New Roman" w:cs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57:00Z</dcterms:created>
  <dc:creator>Кафедра БТП</dc:creator>
  <dc:description/>
  <dc:language>en-US</dc:language>
  <cp:lastModifiedBy>Library</cp:lastModifiedBy>
  <cp:lastPrinted>2004-01-19T10:03:00Z</cp:lastPrinted>
  <dcterms:modified xsi:type="dcterms:W3CDTF">2004-04-02T15:26:00Z</dcterms:modified>
  <cp:revision>8</cp:revision>
  <dc:subject/>
  <dc:title>ОБЩИЕ УКАЗАНИЯ</dc:title>
</cp:coreProperties>
</file>