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9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ИНИСТЕРСТВО ТРАНСПОРТА РОССИЙСКОЙ ФЕДЕРАЦИИ </w:t>
      </w:r>
    </w:p>
    <w:p>
      <w:pPr>
        <w:pStyle w:val="Heading"/>
        <w:ind w:right="-289" w:hanging="0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ind w:right="-289" w:hanging="0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30"/>
          <w:lang w:val="ru-RU"/>
        </w:rPr>
      </w:pPr>
      <w:r>
        <w:rPr>
          <w:sz w:val="30"/>
          <w:lang w:val="ru-RU"/>
        </w:rPr>
        <w:t>МОСКОВСКИЙ ГОСУДАРСТВЕННЫЙ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eastAsia="Arial Unicode MS"/>
          <w:sz w:val="30"/>
          <w:lang w:val="ru-RU"/>
        </w:rPr>
      </w:pPr>
      <w:r>
        <w:rPr>
          <w:sz w:val="30"/>
          <w:lang w:val="ru-RU"/>
        </w:rPr>
        <w:t>ТЕХНИЧЕСКИЙ УНИВЕРСИТ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  <w:sz w:val="30"/>
        </w:rPr>
        <w:t>ГРАЖДАНСКОЙ АВИАЦИИ</w:t>
      </w:r>
    </w:p>
    <w:p>
      <w:pPr>
        <w:pStyle w:val="Style6"/>
        <w:ind w:right="-176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32"/>
          <w:lang w:val="ru-RU"/>
        </w:rPr>
      </w:pPr>
      <w:r>
        <w:rPr>
          <w:sz w:val="32"/>
          <w:lang w:val="ru-RU"/>
        </w:rPr>
        <w:t>Кафедра технической эксплуатации летательных аппаратов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32"/>
          <w:lang w:val="ru-RU"/>
        </w:rPr>
      </w:pPr>
      <w:r>
        <w:rPr>
          <w:sz w:val="32"/>
          <w:lang w:val="ru-RU"/>
        </w:rPr>
        <w:t>и авиационных двигателей</w:t>
      </w:r>
    </w:p>
    <w:p>
      <w:pPr>
        <w:pStyle w:val="Heading6"/>
        <w:rPr/>
      </w:pPr>
      <w:r>
        <w:rPr/>
        <w:t>Е.Д. Герасимова, В.А. Найда, И.Ф. Поляк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СНОВЫ ТЕХНИЧЕСКОЙ ЭКСПЛУАТАЦИИ 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И РЕМОНТА АВИАЦИОННОЙ ТЕХНИК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Пособие по изучению дисциплины</w:t>
      </w:r>
    </w:p>
    <w:p>
      <w:pPr>
        <w:pStyle w:val="Heading4"/>
        <w:rPr/>
      </w:pPr>
      <w:r>
        <w:rPr/>
        <w:t xml:space="preserve"> </w:t>
      </w:r>
      <w:r>
        <w:rPr/>
        <w:t>и выполнению контрольной работы №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«Повышение эффективности ПТЭ ЛА за счет сокращения простоев при подготовке ВС к полету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ля  студентов  III 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пециальности  061100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очного  обуч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lang w:val="ru-RU"/>
        </w:rPr>
        <w:t>Москва – 2004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ББК 052-082</w:t>
      </w:r>
    </w:p>
    <w:p>
      <w:pPr>
        <w:pStyle w:val="Heading8"/>
        <w:rPr/>
      </w:pPr>
      <w:r>
        <w:rPr/>
        <w:t xml:space="preserve">         </w:t>
      </w:r>
      <w:r>
        <w:rPr/>
        <w:t>Г 37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                </w:t>
      </w:r>
    </w:p>
    <w:p>
      <w:pPr>
        <w:pStyle w:val="Heading9"/>
        <w:ind w:firstLine="720"/>
        <w:rPr/>
      </w:pPr>
      <w:r>
        <w:rPr/>
        <w:t xml:space="preserve">Рецензент  канд. техн. наук, доц.  П.К. Кабков </w:t>
      </w:r>
    </w:p>
    <w:p>
      <w:pPr>
        <w:pStyle w:val="Heading9"/>
        <w:ind w:firstLine="72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Герасимова Е. Д., Полякова И. Ф.</w:t>
      </w:r>
    </w:p>
    <w:p>
      <w:pPr>
        <w:pStyle w:val="Normal"/>
        <w:ind w:firstLine="108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Indent"/>
        <w:ind w:left="720" w:hanging="720"/>
        <w:rPr/>
      </w:pPr>
      <w:r>
        <w:rPr/>
        <w:t>Г37        Основы технической эксплуатации и ремонта авиационной техники: Пособие по изучению дисциплины и выполнению контрольной работы № 2 «Повышение эффективности ПТЭ ЛА за счет сокращения простоев при подготовке ВС к полету».  -М.:     МГТУ ГА , 2004. – 12 с.</w:t>
      </w:r>
    </w:p>
    <w:p>
      <w:pPr>
        <w:pStyle w:val="TextBodyIndent"/>
        <w:ind w:hanging="108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/>
      </w:pPr>
      <w:r>
        <w:rPr/>
        <w:t xml:space="preserve">           </w:t>
      </w:r>
      <w:r>
        <w:rPr/>
        <w:t>Данное пособие издается в соответствии с учебным планом для студентов III курса специальности 061100 заочного обучения.</w:t>
      </w:r>
    </w:p>
    <w:p>
      <w:pPr>
        <w:pStyle w:val="21"/>
        <w:rPr/>
      </w:pPr>
      <w:r>
        <w:rPr/>
        <w:t xml:space="preserve">           </w:t>
      </w:r>
      <w:r>
        <w:rPr/>
        <w:t>Рассмотрено и одобрено на заседаниях кафедры  02.09.03 г. и методического совета  23.09.0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дписано в печать 17.11.03 г.</w:t>
      </w:r>
    </w:p>
    <w:p>
      <w:pPr>
        <w:pStyle w:val="Normal"/>
        <w:rPr/>
      </w:pPr>
      <w:r>
        <w:rPr/>
        <w:t>Печать офсетная                                 Формат 60х84/16                                    0,75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0,70 усл.печ.л.                                      Заказ № 1088/                                        Тираж 250 экз.</w:t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Московский государственный технический университет ГА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125993 Москва, Кронштадтский бульвар, д. 20</w:t>
      </w:r>
    </w:p>
    <w:p>
      <w:pPr>
        <w:pStyle w:val="Heading5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Редакционно-издательский отде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5493 Москва, ул. Пулковская, д.6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©   Московский государственны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технический университет ГА, 2004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/>
      </w:pPr>
      <w:r>
        <w:rPr/>
        <w:t>ПОВЫШЕНИЕ ЭФФЕКТИВНОСТИ  ПТЭ ЛА  ЗА СЧЕТ СОКРАЩЕНИЯ ПРОСТОЕВ ПРИ ПОДГОТОВКЕ ВС К ПОЛЕТУ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Общие методические указа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Цель контрольной работы – приобретение навыков по формированию предложений по повышению эффективности ПТЭ ЛА. За счет сокращения простоев при выполнении работ оперативного ТО по форме </w:t>
      </w:r>
      <w:r>
        <w:rPr>
          <w:sz w:val="36"/>
        </w:rPr>
        <w:t>А</w:t>
      </w:r>
      <w:r>
        <w:rPr>
          <w:sz w:val="24"/>
        </w:rPr>
        <w:t>тр</w:t>
      </w:r>
      <w:r>
        <w:rPr/>
        <w:t>. Основанием для выработки этих предложений служит анализ рабочего технологического графика комплексной подготовки ВС к полету.</w:t>
      </w:r>
    </w:p>
    <w:p>
      <w:pPr>
        <w:pStyle w:val="TextBodyIndent"/>
        <w:rPr/>
      </w:pPr>
      <w:r>
        <w:rPr/>
        <w:t xml:space="preserve">Вариант задания выбирается по последней цифре номера зачетной книжки. Исходные данные (согласно своему варианту) берутся из прил. </w:t>
      </w:r>
      <w:r>
        <w:rPr>
          <w:sz w:val="32"/>
        </w:rPr>
        <w:t>1</w:t>
      </w:r>
      <w:r>
        <w:rPr/>
        <w:t>.</w:t>
      </w:r>
    </w:p>
    <w:p>
      <w:pPr>
        <w:pStyle w:val="TextBodyIndent"/>
        <w:rPr/>
      </w:pPr>
      <w:r>
        <w:rPr/>
        <w:t>Контрольная работа должна быть оформлена в соответствии со следующими требованиями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Объем контрольной работы должен составлять   6 – 10 с., формат А4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 xml:space="preserve">Работа должна быть написана тёмными чернилами, с полями для пометок рецензента, аккуратно оформлена и обязательно сброшюрована. Титульный лист должен соответствовать   прил. </w:t>
      </w:r>
      <w:r>
        <w:rPr>
          <w:sz w:val="32"/>
        </w:rPr>
        <w:t>2</w:t>
      </w:r>
      <w:r>
        <w:rPr/>
        <w:t>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В тексте необходимо соблюдать единую техническую терминологию и обозначения, принятые в учебно-методической литературе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В конце работы следует привести перечень используемой литературы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/>
        <w:t>Работа должна быть подписана автором с указанием даты передачи работы в деканат или на рецензию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Методические указания по изучению контрольной работ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 выполнении контрольной работы № 1 проводился анализ эффективности ПТЭ ВС, и формировались рекомендации по повышению эффективности, направленные на снижение затратных показателей с указанием доминирующих состояний, в которых следовало эти рекомендации осуществлять.</w:t>
      </w:r>
    </w:p>
    <w:p>
      <w:pPr>
        <w:pStyle w:val="TextBodyIndent"/>
        <w:rPr/>
      </w:pPr>
      <w:r>
        <w:rPr/>
        <w:t xml:space="preserve">Очень часто одним из доминирующих состояний как по затратам времени, так и по трудозатратам является состояние </w:t>
      </w:r>
      <w:r>
        <w:rPr>
          <w:b/>
          <w:bCs/>
          <w:sz w:val="32"/>
        </w:rPr>
        <w:t xml:space="preserve">Е </w:t>
      </w:r>
      <w:r>
        <w:rPr/>
        <w:t>(подготовка ВС к полету).</w:t>
      </w:r>
    </w:p>
    <w:p>
      <w:pPr>
        <w:pStyle w:val="TextBodyIndent"/>
        <w:rPr/>
      </w:pPr>
      <w:r>
        <w:rPr/>
        <w:t xml:space="preserve">В данной контрольной работе будет решаться задача оптимизации времени подготовки ВС к полету в одном из вариантов проведения этого вида работ – подготовка ВС к полету в промежуточном аэропорту       ( ТО выполняется по форме </w:t>
      </w:r>
      <w:r>
        <w:rPr>
          <w:sz w:val="36"/>
        </w:rPr>
        <w:t>А</w:t>
      </w:r>
      <w:r>
        <w:rPr>
          <w:sz w:val="24"/>
        </w:rPr>
        <w:t>тр</w:t>
      </w:r>
      <w:r>
        <w:rPr/>
        <w:t>. ).</w:t>
      </w:r>
    </w:p>
    <w:p>
      <w:pPr>
        <w:pStyle w:val="TextBodyIndent"/>
        <w:rPr/>
      </w:pPr>
      <w:r>
        <w:rPr/>
        <w:t xml:space="preserve">В практике технической эксплуатации для контроля и управления процессом подготовки ВС к полету используются технологические графики </w:t>
      </w:r>
      <w:r>
        <w:rPr>
          <w:sz w:val="32"/>
        </w:rPr>
        <w:t>[1]</w:t>
      </w:r>
      <w:r>
        <w:rPr/>
        <w:t>. Типовые технологические графики разрабатываются для каждого типа ВС и для различных вариантов комплексной подготовки ЛА к полет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1. Ознакомление с типовым технологическим графиком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</w:rPr>
        <w:t>Типовой технологический график</w:t>
      </w:r>
      <w:r>
        <w:rPr/>
        <w:t xml:space="preserve"> комплексной подготовки ВС к полету устанавливает типовую организацию работ исполнителей при минимальной возможной для данного варианта работ продолжительности стоянки ВС.</w:t>
      </w:r>
    </w:p>
    <w:p>
      <w:pPr>
        <w:pStyle w:val="TextBodyIndent"/>
        <w:rPr/>
      </w:pPr>
      <w:r>
        <w:rPr>
          <w:i/>
          <w:iCs/>
        </w:rPr>
        <w:t>В состав документации</w:t>
      </w:r>
      <w:r>
        <w:rPr/>
        <w:t xml:space="preserve"> типового технологического графика входят: исходно масштабно-линейный график, выполненный в координатах                “ исполнители время “ (рис. 1), исходный сетевой технологический график (рис. 2) и таблица параметров типового технологического графика (табл. 1).</w:t>
      </w:r>
    </w:p>
    <w:p>
      <w:pPr>
        <w:pStyle w:val="TextBodyIndent"/>
        <w:rPr/>
      </w:pPr>
      <w:r>
        <w:rPr>
          <w:i/>
          <w:iCs/>
        </w:rPr>
        <w:t>Исходно масштабно-линейный график</w:t>
      </w:r>
      <w:r>
        <w:rPr/>
        <w:t xml:space="preserve"> (рис.1) содержит сведения о наименовании работ (исполнителей) и их трудоемкости.</w:t>
      </w:r>
    </w:p>
    <w:p>
      <w:pPr>
        <w:pStyle w:val="TextBodyIndent"/>
        <w:rPr/>
      </w:pPr>
      <w:r>
        <w:rPr>
          <w:i/>
          <w:iCs/>
        </w:rPr>
        <w:t>Сетевой технологический график</w:t>
      </w:r>
      <w:r>
        <w:rPr/>
        <w:t xml:space="preserve"> (рис.2) устанавливает последовательность событий комплексной подготовки ВС к полету, а также содержит сведения о ранних и поздних сроках свершения каждого события. Связи между событиями служат для обозначения </w:t>
      </w:r>
      <w:r>
        <w:rPr>
          <w:i/>
          <w:iCs/>
        </w:rPr>
        <w:t>действительных (реальных) работ</w:t>
      </w:r>
      <w:r>
        <w:rPr/>
        <w:t xml:space="preserve"> (сплошная линия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условных работ</w:t>
      </w:r>
      <w:r>
        <w:rPr/>
        <w:t xml:space="preserve"> (штриховая линия). Продолжительность действительных работ обозначается числом над линией. Условные работы вводятся в сетевой график для того, чтобы показать логическую зависимость между событиями, не связанными никакими действительными процессами.</w:t>
      </w:r>
    </w:p>
    <w:p>
      <w:pPr>
        <w:pStyle w:val="TextBodyIndent"/>
        <w:rPr/>
      </w:pPr>
      <w:r>
        <w:rPr>
          <w:i/>
          <w:iCs/>
        </w:rPr>
        <w:t xml:space="preserve">Таблица параметров </w:t>
      </w:r>
      <w:r>
        <w:rPr/>
        <w:t xml:space="preserve">рабочего технологического графика (табл.1) включает в себя наименование работ, входящий в данный вариант формы ТО; начальное и конечное событие, между которыми работа совершается; продолжительность выполнения данной работы и ответственный исполнитель (в данной контрольной работе не приведены).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Событие</w:t>
      </w:r>
      <w:r>
        <w:rPr>
          <w:sz w:val="28"/>
        </w:rPr>
        <w:t xml:space="preserve"> – результат выполнения работы. На сетевом технологическом графике события изображаются в виде кружочков. Например, в таблице параметров есть работа №3 «установка трапа», соответствующее этой работе событие – «трап установлен»; на Сетевом технологическом графике кружок с цифрой «3». Работа №3 (см. табл. 1) начинается после наступления события №2 – «установлены колодки под шасси» и заканчивается событием №3. Продолжительность работы №3 – 2 мин.; таким образом, фрагмент сетевого графика для нашего примера будет иметь вид (рис.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4"/>
        <w:gridCol w:w="1027"/>
        <w:gridCol w:w="3944"/>
        <w:gridCol w:w="10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в мин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509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7pt" to="3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5090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7pt" to="3.65pt,105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8430</wp:posOffset>
                      </wp:positionV>
                      <wp:extent cx="1143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.9pt" to="3.45pt,1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1940</wp:posOffset>
                      </wp:positionV>
                      <wp:extent cx="1143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2.2pt" to="12.6pt,2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1054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0.2pt" to="21.6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8194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2.2pt" to="12.65pt,58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39140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58.2pt" to="48.6pt,58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10540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40.2pt" to="21.65pt,157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853440</wp:posOffset>
                      </wp:positionV>
                      <wp:extent cx="8001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7.2pt" to="111.6pt,67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853440</wp:posOffset>
                      </wp:positionV>
                      <wp:extent cx="0" cy="1485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67.2pt" to="111.65pt,184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82040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85.2pt" to="111.6pt,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2494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12.2pt" to="39.6pt,1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53924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21.2pt" to="93.6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6784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139.2pt" to="138.6pt,1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08204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85.2pt" to="138.6pt,85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082040</wp:posOffset>
                      </wp:positionV>
                      <wp:extent cx="0" cy="1600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85.2pt" to="138.65pt,211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96340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4.2pt" to="156.6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853440</wp:posOffset>
                      </wp:positionV>
                      <wp:extent cx="0" cy="685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7.2pt" to="48.65pt,1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9644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7.2pt" to="111.6pt,1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9644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57.2pt" to="138.6pt,15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11074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166.2pt" to="156.6pt,1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339340</wp:posOffset>
                      </wp:positionV>
                      <wp:extent cx="4572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84.2pt" to="147.6pt,184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453640</wp:posOffset>
                      </wp:positionV>
                      <wp:extent cx="1143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93.2pt" to="156.6pt,19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68224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11.2pt" to="156.6pt,2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453640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193.2pt" to="156.65pt,229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91084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229.2pt" to="183.6pt,22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3025140</wp:posOffset>
                      </wp:positionV>
                      <wp:extent cx="1143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238.2pt" to="192.6pt,238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76200</wp:posOffset>
                      </wp:positionV>
                      <wp:extent cx="1539240" cy="329565"/>
                      <wp:effectExtent l="338455" t="5715" r="5715" b="3276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329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4680"/>
                                  <a:gd name="adj4" fmla="val -8870"/>
                                  <a:gd name="adj5" fmla="val 199421"/>
                                  <a:gd name="adj6" fmla="val -2128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итический пу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66.65pt;margin-top:6pt;width:121.15pt;height:25.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ический пу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startarrow="classic" startarrowwidth="medium" startarrowlength="medium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14,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33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   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42060" cy="337185"/>
                      <wp:effectExtent l="5080" t="568960" r="26416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37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898"/>
                                  <a:gd name="adj4" fmla="val 112472"/>
                                  <a:gd name="adj5" fmla="val -168361"/>
                                  <a:gd name="adj6" fmla="val 11886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ерв времен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6.8pt;width:97.75pt;height:26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 времен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startarrow="classic" startarrowwidth="medium" startarrowlength="medium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 xml:space="preserve">2,5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-емко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становка связи с экипаж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лодок под шас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тра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е работы по 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пассажи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сало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, погрузка багаж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, погрузка борт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. работы по заправке топ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топлив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систем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по маршру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 отсто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пассажи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ъезд тра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е работы по 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 двига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электропи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время комплексной подготовки к полету </w:t>
            </w:r>
            <w:r>
              <w:rPr>
                <w:lang w:val="en-US"/>
              </w:rPr>
              <w:t>T</w:t>
            </w:r>
            <w:r>
              <w:rPr/>
              <w:t>сум. = 43 м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Рис.1. Типовой масштабно-линейный технологический график комплексной подготовки самолета Ил – 96 – 300 к поле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анзитное обслуживание – Атр)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3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0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 3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485900" cy="114300"/>
                <wp:effectExtent l="635" t="5080" r="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332.95pt,9.1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571500" cy="1143000"/>
                <wp:effectExtent l="4445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9.95pt,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2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3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1270" t="1905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32.9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05pt" to="332.95pt,56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05pt" to="36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05pt" to="35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4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 4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 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1028700" cy="690245"/>
                <wp:effectExtent l="317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224.9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800100" cy="1947545"/>
                <wp:effectExtent l="4445" t="190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422.95pt,157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6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8</w:t>
      </w:r>
    </w:p>
    <w:p>
      <w:pPr>
        <w:pStyle w:val="Normal"/>
        <w:tabs>
          <w:tab w:val="clear" w:pos="708"/>
          <w:tab w:val="left" w:pos="6120" w:leader="none"/>
          <w:tab w:val="left" w:pos="6390" w:leader="none"/>
          <w:tab w:val="left" w:pos="654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3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85pt" to="44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85pt" to="43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0</w:t>
        <w:tab/>
      </w:r>
    </w:p>
    <w:p>
      <w:pPr>
        <w:pStyle w:val="Normal"/>
        <w:tabs>
          <w:tab w:val="clear" w:pos="708"/>
          <w:tab w:val="left" w:pos="3330" w:leader="none"/>
          <w:tab w:val="left" w:pos="3390" w:leader="none"/>
          <w:tab w:val="left" w:pos="3540" w:leader="none"/>
          <w:tab w:val="left" w:pos="438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1371600" cy="461645"/>
                <wp:effectExtent l="1905" t="1206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pt" to="260.9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29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27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8</w:t>
        <w:tab/>
        <w:t xml:space="preserve">   18</w:t>
      </w:r>
    </w:p>
    <w:p>
      <w:pPr>
        <w:pStyle w:val="Normal"/>
        <w:tabs>
          <w:tab w:val="clear" w:pos="708"/>
          <w:tab w:val="left" w:pos="3540" w:leader="none"/>
          <w:tab w:val="left" w:pos="841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32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,5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35" w:leader="none"/>
          <w:tab w:val="left" w:pos="606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   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1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2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 3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,5  40,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,5  4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4</w:t>
        <w:tab/>
        <w:t>12</w:t>
        <w:tab/>
        <w:t>4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457200"/>
                <wp:effectExtent l="4445" t="0" r="63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44.95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116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51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23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685800" cy="601980"/>
                <wp:effectExtent l="3175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pt" to="413.95pt,60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51.95pt,49.4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571500" cy="457200"/>
                <wp:effectExtent l="3175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332.95pt,49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5pt" to="43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8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6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5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21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19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5pt" to="28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4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5pt" to="432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4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 xml:space="preserve">   5</w:t>
      </w:r>
    </w:p>
    <w:p>
      <w:pPr>
        <w:pStyle w:val="Normal"/>
        <w:tabs>
          <w:tab w:val="clear" w:pos="708"/>
          <w:tab w:val="left" w:pos="1005" w:leader="none"/>
          <w:tab w:val="left" w:pos="2220" w:leader="none"/>
          <w:tab w:val="left" w:pos="2295" w:leader="none"/>
          <w:tab w:val="left" w:pos="3465" w:leader="none"/>
          <w:tab w:val="left" w:pos="3540" w:leader="none"/>
          <w:tab w:val="center" w:pos="4857" w:leader="none"/>
          <w:tab w:val="left" w:pos="4956" w:leader="none"/>
          <w:tab w:val="left" w:pos="6255" w:leader="none"/>
          <w:tab w:val="left" w:pos="6372" w:leader="none"/>
          <w:tab w:val="left" w:pos="7590" w:leader="none"/>
          <w:tab w:val="left" w:pos="766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1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6858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,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5,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,5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5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6858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,5  35,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,5  35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6858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,5  35,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,5  35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0 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2</w:t>
        <w:tab/>
        <w:t>2</w:t>
        <w:tab/>
        <w:t xml:space="preserve">7             14,5 </w:t>
        <w:tab/>
        <w:t>8</w:t>
        <w:tab/>
        <w:t>2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25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88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51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2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40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5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7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3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22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30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27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225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3086100" cy="455295"/>
                <wp:effectExtent l="1270" t="2667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404.95pt,40.7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3200400" cy="1057275"/>
                <wp:effectExtent l="1905" t="1270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404.95pt,88.1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317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125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1028700"/>
                <wp:effectExtent l="4445" t="317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23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971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2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5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0</w:t>
      </w:r>
    </w:p>
    <w:p>
      <w:pPr>
        <w:pStyle w:val="Normal"/>
        <w:tabs>
          <w:tab w:val="clear" w:pos="708"/>
          <w:tab w:val="left" w:pos="1710" w:leader="none"/>
          <w:tab w:val="left" w:pos="1860" w:leader="none"/>
          <w:tab w:val="left" w:pos="2124" w:leader="none"/>
          <w:tab w:val="left" w:pos="639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829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75pt" to="161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33</w:t>
        <w:tab/>
        <w:tab/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5790" w:leader="none"/>
          <w:tab w:val="left" w:pos="6390" w:leader="none"/>
        </w:tabs>
        <w:ind w:left="360" w:hanging="0"/>
        <w:jc w:val="both"/>
        <w:rPr/>
      </w:pPr>
      <w:r>
        <w:rPr>
          <w:sz w:val="28"/>
        </w:rPr>
        <w:tab/>
        <w:t xml:space="preserve">  0</w:t>
        <w:tab/>
        <w:tab/>
      </w:r>
      <w:r>
        <w:rPr>
          <w:sz w:val="28"/>
          <w:u w:val="single"/>
        </w:rPr>
        <w:t>Условные обозначения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855" w:leader="none"/>
          <w:tab w:val="left" w:pos="4248" w:leader="none"/>
          <w:tab w:val="left" w:pos="6390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 3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/>
        <w:t>номер события</w:t>
      </w:r>
    </w:p>
    <w:p>
      <w:pPr>
        <w:pStyle w:val="Normal"/>
        <w:tabs>
          <w:tab w:val="clear" w:pos="708"/>
          <w:tab w:val="left" w:pos="5400" w:leader="none"/>
          <w:tab w:val="left" w:pos="5985" w:leader="none"/>
        </w:tabs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266065</wp:posOffset>
                </wp:positionV>
                <wp:extent cx="2628900" cy="762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5pt" to="45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6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5pt" to="243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поздний срок наступления события</w:t>
      </w:r>
    </w:p>
    <w:p>
      <w:pPr>
        <w:pStyle w:val="Normal"/>
        <w:tabs>
          <w:tab w:val="clear" w:pos="708"/>
          <w:tab w:val="left" w:pos="5400" w:leader="none"/>
          <w:tab w:val="left" w:pos="5985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228600" cy="685800"/>
                <wp:effectExtent l="5080" t="1905" r="508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33.95pt,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right"/>
        <w:rPr/>
      </w:pPr>
      <w:r>
        <w:rPr/>
        <w:t>ранний срок наступления событи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08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458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5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реальная работа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50.95pt,11.5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условная работа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Рис.2.</w:t>
      </w:r>
      <w:r>
        <w:rPr/>
        <w:t xml:space="preserve"> </w:t>
      </w:r>
      <w:r>
        <w:rPr>
          <w:sz w:val="28"/>
        </w:rPr>
        <w:t>Сетевой график комплексной подготовки самолета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Ил-96-300 в транзитном аэропорту (А</w:t>
      </w:r>
      <w:r>
        <w:rPr>
          <w:sz w:val="28"/>
          <w:vertAlign w:val="subscript"/>
        </w:rPr>
        <w:t>ТР</w:t>
      </w:r>
      <w:r>
        <w:rPr>
          <w:sz w:val="28"/>
        </w:rPr>
        <w:t>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Таблица 1</w:t>
      </w:r>
    </w:p>
    <w:p>
      <w:pPr>
        <w:pStyle w:val="TextBody"/>
        <w:ind w:left="-180" w:hanging="0"/>
        <w:jc w:val="center"/>
        <w:rPr/>
      </w:pPr>
      <w:r>
        <w:rPr/>
        <w:t>Таблица параметров типового технологического графика комплексной подготовки самолета ИЛ-96-300 к полету (транзитное обслуживание)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635" w:dyaOrig="14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5pt;width:414.45pt;height:638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7524557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35" w:leader="none"/>
          <w:tab w:val="left" w:pos="6060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   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1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6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3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29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</w:t>
      </w:r>
      <w:r>
        <w:rPr/>
        <w:t>Рис.3. Фрагмент сетевого граф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Следует отметить, что приведенный типовой технологический график дан для усеченного варианта комплексной подготовки к полету самолета Ил-96-300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сетевом технологическом графике определяется путь от нулевого события к конечному, продолжительность которого максимальна. </w:t>
      </w:r>
      <w:r>
        <w:rPr>
          <w:i/>
          <w:iCs/>
          <w:sz w:val="28"/>
        </w:rPr>
        <w:t>Этот путь</w:t>
      </w:r>
      <w:r>
        <w:rPr>
          <w:sz w:val="28"/>
        </w:rPr>
        <w:t xml:space="preserve"> </w:t>
      </w:r>
      <w:r>
        <w:rPr>
          <w:i/>
          <w:iCs/>
          <w:sz w:val="28"/>
        </w:rPr>
        <w:t>называется критическим</w:t>
      </w:r>
      <w:r>
        <w:rPr>
          <w:sz w:val="28"/>
        </w:rPr>
        <w:t>. На типовом максимально- линейном технологическом графике критический путь выделен утолщенной линией.</w:t>
      </w:r>
    </w:p>
    <w:p>
      <w:pPr>
        <w:pStyle w:val="31"/>
        <w:rPr/>
      </w:pPr>
      <w:r>
        <w:rPr/>
        <w:tab/>
        <w:t xml:space="preserve">Формальным признаком критического пути является свойство, которое заключается в том, что работы, лежащие на этом пути, не имеют резервов врем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обязательно подчеркнуть, что «длина» критического пути определяет время стоянки ВС в транзитном аэропорту при подготовке ЛА к полету, т.е. продолжительность нахождения самолета в состоянии Е процесса технической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етевом технологическом графике и на критическом пути имеются работы переменной продолжительности. Изменением условий выполнения этих работ можно повлиять на длину критического пути и как следствие на время стоянки ВС в транзитном аэропо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 Определение времени выполнения работ с переменной продолжительность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. Заправка топли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[мин.],       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Т – продолжительность работ по заправке топливом, </w:t>
      </w:r>
      <w:r>
        <w:rPr>
          <w:sz w:val="28"/>
          <w:lang w:val="en-US"/>
        </w:rPr>
        <w:t>L</w:t>
      </w:r>
      <w:r>
        <w:rPr>
          <w:sz w:val="28"/>
        </w:rPr>
        <w:t xml:space="preserve"> – дальность полета (см. прил. 1), </w:t>
      </w:r>
      <w:r>
        <w:rPr>
          <w:sz w:val="28"/>
          <w:lang w:val="en-US"/>
        </w:rPr>
        <w:t>q</w:t>
      </w:r>
      <w:r>
        <w:rPr>
          <w:sz w:val="28"/>
        </w:rPr>
        <w:t xml:space="preserve"> – расход топлива на 1 пассажирокилометр, 26.4 ч/пасс.км,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еревозимых пассажиров (см. прил. 1), γ – удельный вес топлива, 0.8, </w:t>
      </w:r>
      <w:r>
        <w:rPr>
          <w:sz w:val="28"/>
          <w:lang w:val="en-US"/>
        </w:rPr>
        <w:t>Q</w:t>
      </w:r>
      <w:r>
        <w:rPr>
          <w:sz w:val="28"/>
        </w:rPr>
        <w:t xml:space="preserve"> – производительность заправки топливной системы, 7000 л/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осадка, высадка пассаж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садка</w:t>
      </w:r>
    </w:p>
    <w:p>
      <w:pPr>
        <w:pStyle w:val="Normal"/>
        <w:jc w:val="right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[мин.],                                           (2)</w:t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</w:rPr>
        <w:t xml:space="preserve">– время посадки пассажиров,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еревозимых пассажиров, КП – коэффициент, учитывающий через сколько дверей производится посадка (см. прил. 1; через 1 – КП1, через 3 – КП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садк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[мин.],  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szCs w:val="16"/>
          <w:vertAlign w:val="subscript"/>
        </w:rPr>
        <w:t>в</w:t>
      </w:r>
      <w:r>
        <w:rPr>
          <w:sz w:val="28"/>
          <w:szCs w:val="16"/>
        </w:rPr>
        <w:t xml:space="preserve"> </w:t>
      </w:r>
      <w:r>
        <w:rPr>
          <w:sz w:val="28"/>
        </w:rPr>
        <w:t xml:space="preserve">– время высадки пассажиров,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еревозимых пассажиров, КВ – коэффициент, учитывающий через сколько дверей производится высадка (см. прил. 1; через 1 – КВ1, через 3 – КВ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3. Уборка сало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[мин.],                                             (4)</w:t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szCs w:val="16"/>
        </w:rPr>
        <w:t xml:space="preserve">уб </w:t>
      </w:r>
      <w:r>
        <w:rPr>
          <w:sz w:val="28"/>
        </w:rPr>
        <w:t xml:space="preserve">– время уборки  салонов,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исполнителей (уборщиков, см. при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4. Погрузка, выгрузка баг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[мин.]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 [мин.],                         (5)</w:t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szCs w:val="16"/>
          <w:vertAlign w:val="subscript"/>
        </w:rPr>
        <w:t>погр</w:t>
      </w:r>
      <w:r>
        <w:rPr>
          <w:sz w:val="28"/>
          <w:szCs w:val="16"/>
        </w:rPr>
        <w:t>,</w:t>
      </w:r>
      <w:r>
        <w:rPr>
          <w:sz w:val="28"/>
        </w:rPr>
        <w:t xml:space="preserve"> Т</w:t>
      </w:r>
      <w:r>
        <w:rPr>
          <w:sz w:val="28"/>
          <w:szCs w:val="16"/>
          <w:vertAlign w:val="subscript"/>
        </w:rPr>
        <w:t>выгр</w:t>
      </w:r>
      <w:r>
        <w:rPr>
          <w:sz w:val="28"/>
        </w:rPr>
        <w:t xml:space="preserve"> – время погрузки, выгрузки багажа, </w:t>
      </w:r>
      <w:r>
        <w:rPr>
          <w:sz w:val="28"/>
          <w:lang w:val="en-US"/>
        </w:rPr>
        <w:t>NK</w:t>
      </w:r>
      <w:r>
        <w:rPr>
          <w:sz w:val="28"/>
        </w:rPr>
        <w:t xml:space="preserve"> – количество загружаемых или выгружаемых контейнер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3. Построение рабочего технологического граф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2.3.1. Формирование таблицы параметров рабочего технологического графика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ab/>
        <w:t>Для составления параметров рабочего технологического графика необходимо пересчитать длительность выполнения работ с переменной продолжительностью по формулам (1)-(5) с учетом варианта задания, исходные данные по которому приведены в приложении.</w:t>
      </w:r>
    </w:p>
    <w:p>
      <w:pPr>
        <w:pStyle w:val="Normal"/>
        <w:rPr>
          <w:sz w:val="28"/>
        </w:rPr>
      </w:pPr>
      <w:r>
        <w:rPr>
          <w:sz w:val="28"/>
        </w:rPr>
        <w:tab/>
        <w:t>Пересчету подлежат работы:</w:t>
      </w:r>
    </w:p>
    <w:p>
      <w:pPr>
        <w:pStyle w:val="Normal"/>
        <w:rPr>
          <w:sz w:val="28"/>
        </w:rPr>
      </w:pPr>
      <w:r>
        <w:rPr>
          <w:sz w:val="28"/>
        </w:rPr>
        <w:tab/>
        <w:t>- высадка пассажир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ыгрузка, погрузка багажа;</w:t>
      </w:r>
    </w:p>
    <w:p>
      <w:pPr>
        <w:pStyle w:val="Normal"/>
        <w:rPr>
          <w:sz w:val="28"/>
        </w:rPr>
      </w:pPr>
      <w:r>
        <w:rPr>
          <w:sz w:val="28"/>
        </w:rPr>
        <w:tab/>
        <w:t>- заправка топливом;</w:t>
      </w:r>
    </w:p>
    <w:p>
      <w:pPr>
        <w:pStyle w:val="Normal"/>
        <w:rPr>
          <w:sz w:val="28"/>
        </w:rPr>
      </w:pPr>
      <w:r>
        <w:rPr>
          <w:sz w:val="28"/>
        </w:rPr>
        <w:tab/>
        <w:t>- посадка пассажиров;</w:t>
      </w:r>
    </w:p>
    <w:p>
      <w:pPr>
        <w:pStyle w:val="Normal"/>
        <w:rPr>
          <w:sz w:val="28"/>
        </w:rPr>
      </w:pPr>
      <w:r>
        <w:rPr>
          <w:sz w:val="28"/>
        </w:rPr>
        <w:tab/>
        <w:t>- уборка салона.</w:t>
      </w:r>
    </w:p>
    <w:p>
      <w:pPr>
        <w:pStyle w:val="31"/>
        <w:rPr/>
      </w:pPr>
      <w:r>
        <w:rPr/>
        <w:tab/>
        <w:t xml:space="preserve">По результатам расчетов и с учетом типовой таблицы (табл. 1) строится таблица параметров рабочего технологического граф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2. Построение рабочего масштабно-линейного граф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абочий масштабно-линейный  технологический график строится в координатах "исполнителей - время".</w:t>
      </w:r>
    </w:p>
    <w:p>
      <w:pPr>
        <w:pStyle w:val="31"/>
        <w:rPr/>
      </w:pPr>
      <w:r>
        <w:rPr/>
        <w:tab/>
        <w:t>Различие его  с типовым (рис.1) заключается в замене длительности работ с переменной продолжительностью на значения, рассчитанные по формулам (1)-(5). При изменении продолжительности работ изменится и длина критического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3. Построение рабочего сетевого граф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ab/>
        <w:t xml:space="preserve"> Рабочий сетевой график комплексной подготовки ВС к полету будет отличаться от типового (рис.2) длиной критического пу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4. Алгоритм выполнения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По последней цифре номера зачетной книжки определяется вариант зад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2. Из прил. 1 выбираются данные для расчетов и приводятся в начал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 формулам (1)-(5) определяется время выполнения работ с переменной продолжительностью. В контрольной работе должны быть приведены формулы, в которых обозначены, какие исходные данные согласно варианту задания были приняты для рас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формулировать таблицу параметров рабочего технологического граф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роить рабочие масштабно-линейный и сетевой графики подготовки ВС к пол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пределить длину критического пути по сетевому графику и сравнить ее с заданным временем стоянки ВС в транзитном аэропорту (при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писать выводы по работе, в которой следует указ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случае если длина критического пути отличается от заданной продолжительности стоянки, какие факторы оказали на это влия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случае если длина критического пути не отличается от заданной продолжительности стоянки, какие факторы не должны измен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Найда В.А. Методические указания по проведению практического занятия "Построения рабочего технологического графика комплексной подготовки ВС к полету". М.: МГТУГА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Heading3"/>
        <w:rPr/>
      </w:pPr>
      <w:r>
        <w:rPr/>
        <w:t>Данные для рас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2"/>
        <w:gridCol w:w="1332"/>
        <w:gridCol w:w="1332"/>
        <w:gridCol w:w="1332"/>
        <w:gridCol w:w="1332"/>
      </w:tblGrid>
      <w:tr>
        <w:trPr>
          <w:trHeight w:val="1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8"/>
              </w:rPr>
              <w:t xml:space="preserve">Вариант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ход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 п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П1, пас./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3, пас./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1, пас./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3, пас./м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K</w:t>
            </w:r>
            <w:r>
              <w:rPr>
                <w:sz w:val="28"/>
              </w:rPr>
              <w:t>,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t</w:t>
            </w:r>
            <w:r>
              <w:rPr>
                <w:sz w:val="20"/>
              </w:rPr>
              <w:t>зад.</w:t>
            </w:r>
            <w:r>
              <w:rPr>
                <w:sz w:val="28"/>
              </w:rPr>
              <w:t>, м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й ави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“Техническая  эксплуатация  летате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паратов и авиационных двигателей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зачтена, не зачте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(руководитель: уч. степень,</w:t>
      </w:r>
    </w:p>
    <w:p>
      <w:pPr>
        <w:pStyle w:val="Normal"/>
        <w:rPr>
          <w:sz w:val="28"/>
        </w:rPr>
      </w:pPr>
      <w:r>
        <w:rPr>
          <w:sz w:val="28"/>
        </w:rPr>
        <w:t>звание, 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        ___ 200…г.</w:t>
      </w:r>
    </w:p>
    <w:p>
      <w:pPr>
        <w:pStyle w:val="Normal"/>
        <w:rPr>
          <w:sz w:val="28"/>
        </w:rPr>
      </w:pPr>
      <w:r>
        <w:rPr>
          <w:sz w:val="28"/>
        </w:rPr>
        <w:t>(подпись)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ышение эффективности ПТЭ ЛА за счет сокращения просто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одготовке ВС к пол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 к контроль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 дисциплин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сновы технической эксплуатации и ремонта АТ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выполнил студ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руппы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номер группы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Ф.И.О.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шифр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да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   ________200..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…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150"/>
        </w:tabs>
        <w:ind w:left="3150" w:hanging="20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1080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bCs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7:00Z</dcterms:created>
  <dc:creator>Калинина</dc:creator>
  <dc:description/>
  <dc:language>en-US</dc:language>
  <cp:lastModifiedBy>rio</cp:lastModifiedBy>
  <cp:lastPrinted>2003-10-14T15:31:00Z</cp:lastPrinted>
  <dcterms:modified xsi:type="dcterms:W3CDTF">2003-11-20T08:08:00Z</dcterms:modified>
  <cp:revision>18</cp:revision>
  <dc:subject/>
  <dc:title>МОСКОВСКИЙ ГОСУДАРСТВЕННЫЙ ТЕХНИЧЕСКИЙ УНИВЕРСИТЕТ</dc:title>
</cp:coreProperties>
</file>