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МИНИСТЕРСТВО ТРАНСПОРТА РОССИЙСКОЙ ФЕДЕРАЦИИ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26"/>
        </w:rPr>
        <w:t xml:space="preserve"> </w:t>
      </w:r>
      <w:r>
        <w:rPr>
          <w:b/>
          <w:sz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МОСКОВСКИЙ ГОСУДАРСТВЕННЫЙ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30"/>
        </w:rPr>
        <w:t>ГРАЖДАНСКОЙ АВИАЦИИ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Кафедра радиотехнических устройств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.Н. Дивеев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ФОРМИРОВАНИЕ И ПЕРЕДАЧА СИГНАЛО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Проектирование передатчиков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/>
      </w:pPr>
      <w:r>
        <w:rPr/>
        <w:t>Рекомендовано УМО вузов РФ по образованию в области  эксплуатации авиационной и  космической техники в качестве учебного пособ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ва-2003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2:23:00Z</dcterms:created>
  <dc:creator>rio</dc:creator>
  <dc:description/>
  <dc:language>en-US</dc:language>
  <cp:lastModifiedBy>rio</cp:lastModifiedBy>
  <cp:lastPrinted>2003-09-24T16:54:00Z</cp:lastPrinted>
  <dcterms:modified xsi:type="dcterms:W3CDTF">2003-09-24T13:00:00Z</dcterms:modified>
  <cp:revision>3</cp:revision>
  <dc:subject/>
  <dc:title>МИНИСТЕРСТВО ТРАНСПОРТА РФ</dc:title>
</cp:coreProperties>
</file>