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ИНИСТЕРСТВО ТРАНСПОРТА РОССИЙСКОЙ ФЕДЕРАЦИИ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ind w:left="110" w:right="8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ОСКОВСКИЙ ГОСУДАРСТВЕННЫЙ</w:t>
      </w:r>
    </w:p>
    <w:p>
      <w:pPr>
        <w:pStyle w:val="Heading1"/>
        <w:ind w:left="110" w:right="88" w:hanging="0"/>
        <w:jc w:val="center"/>
        <w:rPr>
          <w:rFonts w:eastAsia="Arial Unicode MS"/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ind w:left="110" w:right="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радиотехнических устройст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.П. Сафонен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4"/>
        </w:rPr>
      </w:pPr>
      <w:r>
        <w:rPr>
          <w:sz w:val="44"/>
        </w:rPr>
        <w:t>СХЕМОТЕХНИКА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асть </w:t>
      </w:r>
      <w:r>
        <w:rPr>
          <w:sz w:val="32"/>
          <w:lang w:val="en-US"/>
        </w:rPr>
        <w:t>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ие к выполнению лабораторных рабо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ля студентов  3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специальности 201300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невного и заочного обуч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10" w:right="88" w:hanging="0"/>
        <w:jc w:val="center"/>
        <w:rPr>
          <w:b/>
          <w:b/>
          <w:bCs/>
        </w:rPr>
      </w:pPr>
      <w:r>
        <w:rPr>
          <w:b/>
          <w:bCs/>
        </w:rPr>
        <w:t>Москва - 200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5920</wp:posOffset>
                </wp:positionH>
                <wp:positionV relativeFrom="paragraph">
                  <wp:posOffset>-488950</wp:posOffset>
                </wp:positionV>
                <wp:extent cx="2489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6pt;margin-top:-38.5pt;width:19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БК 6Ф2.13</w:t>
      </w:r>
    </w:p>
    <w:p>
      <w:pPr>
        <w:pStyle w:val="Normal"/>
        <w:suppressAutoHyphens w:val="true"/>
        <w:autoSpaceDE w:val="false"/>
        <w:ind w:left="550" w:right="616" w:hanging="0"/>
        <w:rPr>
          <w:sz w:val="28"/>
          <w:szCs w:val="28"/>
        </w:rPr>
      </w:pPr>
      <w:r>
        <w:rPr>
          <w:sz w:val="28"/>
          <w:szCs w:val="28"/>
        </w:rPr>
        <w:t>С 21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цензент  канд. техн. наук, доц. В.Г.Сергеев. 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фоненков Ю.П.</w:t>
      </w:r>
    </w:p>
    <w:p>
      <w:pPr>
        <w:pStyle w:val="Style10"/>
        <w:rPr/>
      </w:pPr>
      <w:r>
        <w:rPr/>
        <w:t>С21        Схемотехника. Часть 1. Пособие к выполнению лабораторных работ.    -М.: МГТУ ГА, 2003. - 64 с.</w:t>
      </w:r>
    </w:p>
    <w:p>
      <w:pPr>
        <w:pStyle w:val="Normal"/>
        <w:suppressAutoHyphens w:val="true"/>
        <w:autoSpaceDE w:val="false"/>
        <w:ind w:left="567" w:right="88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собие издается в соответствии с учебной программой для студентов 3 курса специальности 201300 дневного и заочного обучения.</w:t>
      </w:r>
    </w:p>
    <w:p>
      <w:pPr>
        <w:pStyle w:val="Normal"/>
        <w:suppressAutoHyphens w:val="true"/>
        <w:autoSpaceDE w:val="false"/>
        <w:spacing w:before="0" w:after="5520"/>
        <w:ind w:left="567" w:right="91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о и одобрено на заседаниях кафедры  22.04.03 г. и методического совета  22.04.03 г. </w:t>
      </w:r>
    </w:p>
    <w:p>
      <w:pPr>
        <w:pStyle w:val="Normal"/>
        <w:suppressAutoHyphens w:val="true"/>
        <w:autoSpaceDE w:val="false"/>
        <w:spacing w:before="222" w:after="11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before="222" w:after="11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222" w:after="111"/>
        <w:jc w:val="center"/>
        <w:rPr/>
      </w:pPr>
      <w:r>
        <w:rPr>
          <w:u w:val="single"/>
        </w:rPr>
        <w:t>_</w:t>
      </w:r>
      <w:r>
        <w:rPr>
          <w:sz w:val="28"/>
          <w:szCs w:val="28"/>
          <w:u w:val="single"/>
        </w:rPr>
        <w:t>Редактор</w:t>
      </w:r>
      <w:r>
        <w:rPr>
          <w:u w:val="single"/>
        </w:rPr>
        <w:t xml:space="preserve">_ </w:t>
      </w:r>
      <w:r>
        <w:rPr>
          <w:sz w:val="28"/>
          <w:u w:val="single"/>
        </w:rPr>
        <w:t>И.В. Вилкова</w:t>
      </w:r>
      <w:r>
        <w:rPr>
          <w:u w:val="single"/>
        </w:rPr>
        <w:t>________   _____________________________________________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одписано в печать  30.06.03 г.</w:t>
      </w:r>
    </w:p>
    <w:p>
      <w:pPr>
        <w:pStyle w:val="Normal"/>
        <w:tabs>
          <w:tab w:val="clear" w:pos="720"/>
          <w:tab w:val="left" w:pos="2870" w:leader="none"/>
          <w:tab w:val="left" w:pos="5870" w:leader="none"/>
        </w:tabs>
        <w:suppressAutoHyphens w:val="true"/>
        <w:autoSpaceDE w:val="false"/>
        <w:ind w:left="110" w:hanging="0"/>
        <w:rPr>
          <w:sz w:val="26"/>
          <w:szCs w:val="28"/>
        </w:rPr>
      </w:pPr>
      <w:r>
        <w:rPr>
          <w:sz w:val="26"/>
          <w:szCs w:val="28"/>
        </w:rPr>
        <w:t>Печать офсетная</w:t>
        <w:tab/>
        <w:t xml:space="preserve">                 Формат 60х84/16                                  4,0 уч.-изд. л.</w:t>
      </w:r>
    </w:p>
    <w:p>
      <w:pPr>
        <w:pStyle w:val="Normal"/>
        <w:tabs>
          <w:tab w:val="clear" w:pos="720"/>
          <w:tab w:val="left" w:pos="2870" w:leader="none"/>
          <w:tab w:val="left" w:pos="5870" w:leader="none"/>
        </w:tabs>
        <w:suppressAutoHyphens w:val="true"/>
        <w:autoSpaceDE w:val="false"/>
        <w:ind w:left="110" w:hanging="0"/>
        <w:rPr/>
      </w:pPr>
      <w:r>
        <w:rPr>
          <w:sz w:val="26"/>
          <w:szCs w:val="28"/>
          <w:u w:val="single"/>
        </w:rPr>
        <w:t>3,76 усл. печ. л.                                 Заказ № 1020/</w:t>
        <w:tab/>
        <w:t xml:space="preserve">                                Тираж 300 экз.</w:t>
      </w:r>
      <w:r>
        <w:rPr>
          <w:szCs w:val="28"/>
          <w:u w:val="single"/>
        </w:rPr>
        <w:t xml:space="preserve"> </w:t>
      </w:r>
    </w:p>
    <w:p>
      <w:pPr>
        <w:pStyle w:val="Heading2"/>
        <w:ind w:left="110" w:right="88" w:hanging="0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3"/>
        <w:ind w:left="142" w:hanging="0"/>
        <w:rPr/>
      </w:pPr>
      <w:r>
        <w:rPr/>
        <w:t>125993 Москва, Кронштадтский бульвар, д.20</w:t>
      </w:r>
    </w:p>
    <w:p>
      <w:pPr>
        <w:pStyle w:val="Heading1"/>
        <w:ind w:left="110" w:right="88" w:hanging="0"/>
        <w:rPr>
          <w:i/>
          <w:i/>
          <w:iCs/>
        </w:rPr>
      </w:pPr>
      <w:r>
        <w:rPr>
          <w:i/>
          <w:iCs/>
        </w:rPr>
        <w:t>Редакционно-издательский отдел</w:t>
      </w:r>
    </w:p>
    <w:p>
      <w:pPr>
        <w:pStyle w:val="Normal"/>
        <w:suppressAutoHyphens w:val="true"/>
        <w:autoSpaceDE w:val="false"/>
        <w:spacing w:before="0" w:after="222"/>
        <w:ind w:left="110" w:right="88" w:hanging="0"/>
        <w:rPr>
          <w:sz w:val="28"/>
          <w:szCs w:val="28"/>
        </w:rPr>
      </w:pPr>
      <w:r>
        <w:rPr>
          <w:sz w:val="28"/>
          <w:szCs w:val="28"/>
        </w:rPr>
        <w:t>125493, Москва, ул. Пулковская, д.6а</w:t>
      </w:r>
    </w:p>
    <w:p>
      <w:pPr>
        <w:pStyle w:val="Normal"/>
        <w:tabs>
          <w:tab w:val="clear" w:pos="720"/>
          <w:tab w:val="left" w:pos="3590" w:leader="none"/>
        </w:tabs>
        <w:suppressAutoHyphens w:val="true"/>
        <w:autoSpaceDE w:val="false"/>
        <w:ind w:left="2750" w:right="88" w:hanging="0"/>
        <w:rPr/>
      </w:pPr>
      <w:r>
        <w:rPr>
          <w:sz w:val="52"/>
          <w:szCs w:val="52"/>
        </w:rPr>
        <w:tab/>
        <w:t xml:space="preserve">         </w:t>
      </w:r>
      <w:r>
        <w:rPr>
          <w:sz w:val="28"/>
          <w:szCs w:val="52"/>
        </w:rPr>
        <w:t>©</w:t>
      </w:r>
      <w:r>
        <w:rPr>
          <w:sz w:val="28"/>
          <w:szCs w:val="28"/>
        </w:rPr>
        <w:tab/>
        <w:t xml:space="preserve">   Московский государственный</w:t>
      </w:r>
    </w:p>
    <w:p>
      <w:pPr>
        <w:pStyle w:val="Normal"/>
        <w:suppressAutoHyphens w:val="true"/>
        <w:autoSpaceDE w:val="false"/>
        <w:spacing w:before="0" w:after="24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ческий университет ГА, 2003 </w:t>
      </w:r>
    </w:p>
    <w:p>
      <w:pPr>
        <w:pStyle w:val="Normal"/>
        <w:suppressAutoHyphens w:val="true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обие содержит сведения, необ</w:t>
        <w:softHyphen/>
        <w:t>ходимые для прохождения лабораторного практикума по курсу "Схемотехника, часть 1"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лабораторное занятие предусматривает домашнюю предваритель</w:t>
        <w:softHyphen/>
        <w:t>ную подготовку, проведение экспериментов в лаборатории, об</w:t>
        <w:softHyphen/>
        <w:t>работку результатов, составление отчета и сдачу зачета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 ВЫПОЛНЕНИЯ ЛАБОРАТОРНЫХ РАБОТ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. Подготовка к выполнению лабораторных работ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домашней подготовки надо проработать соответствующие теоретические разделы курса, изучить описание лабораторной рабо</w:t>
        <w:softHyphen/>
        <w:t>ты, продумать методику измерений, ознакомиться с правилами экс</w:t>
        <w:softHyphen/>
        <w:t>плуатации используемых измерительных приборов, выполнить расче</w:t>
        <w:softHyphen/>
        <w:t>ты, указанные в описании, заготовить форму для отчета, оставив в ней место для размещения графиков, таблиц, вывод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экспериментов в лаборатории и обработка полученных результатов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ы каждый студент представляет препо</w:t>
        <w:softHyphen/>
        <w:t>давателю все материалы, необходимые для ее проведения (расчеты, графики, схемы). Готовность к занятиям проверяется по ответам на вопросы о цели эксперимента, методиках исследований, ожидаемых зависимостях и числовых данных. Студенты, не подготовившиеся к выполнению лабораторной работы, к занятиям не допускаю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й в лаборатории студенты обязаны строго выполнять правила техники безопасности. Не допускается во время занятий заниматься посторонними делами и разговор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ознакомления с характером исследуемых зависимо</w:t>
        <w:softHyphen/>
        <w:t>стей рекомендуется сначала без каких-либо записей и при соблюдении всех требований, относящихся к эксперименту, произ</w:t>
        <w:softHyphen/>
        <w:t>вести опыт, оценив общий ход зависимости и соответствие ожидае</w:t>
        <w:softHyphen/>
        <w:t>мой кривой. Затем следует снять необходимую зависимость, нанеся наиболее характерные точки, описывающие поведение кривой, в за</w:t>
        <w:softHyphen/>
        <w:t>готовленные дома таблицы, и построить графи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ботка полученных данных производится в лаборатор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деланным измерениям следует дать выводы, которые не должны быть тривиальными. При отличии экспериментальных данных от теоретических необходимо сделать соответствующие разъяс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бригада предъявляет преподавателю графики, таблицы, осциллограммы и другие результаты, полученные после проведения измерений. Работа считается законченной после проверки и утверждения пред</w:t>
        <w:softHyphen/>
        <w:t>став</w:t>
        <w:softHyphen/>
        <w:t>ленных материалов преподавателем. Затем студенты должны выключить все источники питания и приборы, навести порядок в лаборатории, и сдать рабочее место дежурному лаборанту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2.3. Составление отчета и его содержание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составляется каждым студентом на стандарт</w:t>
        <w:softHyphen/>
        <w:t>ных листах писчей бумаги. Исследуемые схемы и графики вычерчиваются с помощью чертежных инструментов на листах отчета или на миллиметровой бумаге, вклеиваемой в отчет. На графиках указывают размерности откладывае</w:t>
        <w:softHyphen/>
        <w:t>мых величин, расчетные или экс</w:t>
        <w:softHyphen/>
        <w:t>периментальные точки. На поле графика следует отмечать данные, которые существенны для характеристики условий измерений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чет по каждой лабораторной работе должен содержать: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асчеты в соответствии с заданием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иальную схему исследуемого устройства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экспериментальные данные, полученные в лаборатории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4. Сдача отчета и получение зачета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и защищена в течение времени, отводимого на ее выполнение. При наличии уважительных причин ра</w:t>
        <w:softHyphen/>
        <w:t>бота может быть защищена в начале следующего лабораторного заня</w:t>
        <w:softHyphen/>
        <w:t>тия или в дополнительное врем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чет по лабораторной работе выставляется на основании представленных материалов и по результатам ответов каждого сту</w:t>
        <w:softHyphen/>
        <w:t>дента на контрольные вопросы, касающиеся основных теоретических сведений об исследуемых схемах, их принципов работы, методик расчетов, особенностей эксперим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более одной не зачтенной работы выполнение сле</w:t>
        <w:softHyphen/>
        <w:t>дующей лабораторной работы не разрешаетс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ЛАБОРАТОРНАЯ РАБОТА № 1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ЦЕПИ СМЕЩЕНИЯ, ТЕМПЕРАТУРНОЙ СТАБИЛИЗАЦИИ, РАБОТА КАСКАДА</w:t>
      </w:r>
    </w:p>
    <w:p>
      <w:pPr>
        <w:pStyle w:val="Normal"/>
        <w:suppressAutoHyphens w:val="true"/>
        <w:autoSpaceDE w:val="false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 Краткие сведения по содержанию работ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процессов, происходящих в усилительном каскаде, на примере схемы с общим эмиттером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ния проводятся на лабораторном стенде ЭС-4А. Упро</w:t>
        <w:softHyphen/>
        <w:t xml:space="preserve">щенная схема лабораторной установки показана на рис.1.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015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 ЭС-4А используется при выполнении лабораторных работ №1, №2 и №4. Он сконструирован в виде настольного прибора с гнездами и органами управления. С помощью накладных крышек с ри</w:t>
        <w:softHyphen/>
        <w:t>сунком изучаемой схемы через элементы коммутации производится подключение соответствующих цеп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 входу усилителя (гнездо 4) может быть подведен испыта</w:t>
        <w:softHyphen/>
        <w:t>тельный сигнал от внутреннего или внешнего генератора синусои</w:t>
        <w:softHyphen/>
        <w:t>дальных, а также импульсных сигналов. Сопротивления R</w:t>
      </w:r>
      <w:r>
        <w:rPr>
          <w:sz w:val="32"/>
          <w:szCs w:val="32"/>
          <w:vertAlign w:val="subscript"/>
        </w:rPr>
        <w:t>изм</w:t>
      </w:r>
      <w:r>
        <w:rPr>
          <w:sz w:val="28"/>
          <w:szCs w:val="28"/>
        </w:rPr>
        <w:t>, а при высокоомном входном сопротивлении каскада и R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>, позволяют из</w:t>
        <w:softHyphen/>
        <w:t xml:space="preserve">мерить входное сопротивление </w:t>
      </w:r>
      <w:r>
        <w:rPr>
          <w:spacing w:val="-2"/>
          <w:sz w:val="28"/>
          <w:szCs w:val="28"/>
        </w:rPr>
        <w:t>схемы. Конденсаторы С1 и С2, а также С3, С4 являются разделительными. Оценку влияния величин этих конденсаторов на амплитудно-частотную харак</w:t>
        <w:softHyphen/>
        <w:t>теристику каска</w:t>
        <w:softHyphen/>
        <w:t>да можно произво</w:t>
        <w:softHyphen/>
        <w:t xml:space="preserve">дить, пользуясь переключателями S1 и S2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исторы R</w:t>
      </w:r>
      <w:r>
        <w:rPr>
          <w:sz w:val="32"/>
          <w:szCs w:val="32"/>
          <w:vertAlign w:val="subscript"/>
        </w:rPr>
        <w:t>д1</w:t>
      </w:r>
      <w:r>
        <w:rPr>
          <w:sz w:val="28"/>
          <w:szCs w:val="28"/>
        </w:rPr>
        <w:t>, R</w:t>
      </w:r>
      <w:r>
        <w:rPr>
          <w:sz w:val="32"/>
          <w:szCs w:val="32"/>
          <w:vertAlign w:val="subscript"/>
        </w:rPr>
        <w:t>д2</w:t>
      </w:r>
      <w:r>
        <w:rPr>
          <w:sz w:val="28"/>
          <w:szCs w:val="28"/>
        </w:rPr>
        <w:t>,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и тумблер S3 позволяют устанавливать напряжение смещения транзистора VT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существлять термостабили</w:t>
        <w:softHyphen/>
        <w:t>зацию режима. Конден</w:t>
        <w:softHyphen/>
        <w:t>саторы С</w:t>
      </w:r>
      <w:r>
        <w:rPr>
          <w:sz w:val="32"/>
          <w:szCs w:val="32"/>
          <w:vertAlign w:val="subscript"/>
        </w:rPr>
        <w:t>э1</w:t>
      </w:r>
      <w:r>
        <w:rPr>
          <w:sz w:val="28"/>
          <w:szCs w:val="28"/>
        </w:rPr>
        <w:t xml:space="preserve"> или С</w:t>
      </w:r>
      <w:r>
        <w:rPr>
          <w:sz w:val="32"/>
          <w:szCs w:val="32"/>
          <w:vertAlign w:val="subscript"/>
        </w:rPr>
        <w:t>э2</w:t>
      </w:r>
      <w:r>
        <w:rPr>
          <w:sz w:val="28"/>
          <w:szCs w:val="28"/>
        </w:rPr>
        <w:t>, подключаемые тумблером S4, устраняют последова</w:t>
        <w:softHyphen/>
        <w:t xml:space="preserve">тельную </w:t>
      </w:r>
      <w:r>
        <w:rPr>
          <w:spacing w:val="-4"/>
          <w:sz w:val="28"/>
          <w:szCs w:val="28"/>
        </w:rPr>
        <w:t>отрицательную связь по переменно</w:t>
        <w:softHyphen/>
        <w:t>му току. Изменение величин R</w:t>
      </w:r>
      <w:r>
        <w:rPr>
          <w:spacing w:val="-4"/>
          <w:sz w:val="32"/>
          <w:szCs w:val="32"/>
          <w:vertAlign w:val="subscript"/>
        </w:rPr>
        <w:t>к</w:t>
      </w:r>
      <w:r>
        <w:rPr>
          <w:spacing w:val="-4"/>
          <w:sz w:val="28"/>
          <w:szCs w:val="28"/>
        </w:rPr>
        <w:t xml:space="preserve"> и R</w:t>
      </w:r>
      <w:r>
        <w:rPr>
          <w:spacing w:val="-4"/>
          <w:sz w:val="32"/>
          <w:szCs w:val="32"/>
          <w:vertAlign w:val="subscript"/>
        </w:rPr>
        <w:t>н</w:t>
      </w:r>
      <w:r>
        <w:rPr>
          <w:spacing w:val="-4"/>
          <w:sz w:val="28"/>
          <w:szCs w:val="28"/>
        </w:rPr>
        <w:t xml:space="preserve"> дает возможность исследовать влияние сопротивлений нагрузки на параметры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ельный прибор (лампа или транзистор) является трехпо</w:t>
        <w:softHyphen/>
        <w:t>люсником. В схеме усилительного каскада один из полюсов трехпо</w:t>
        <w:softHyphen/>
        <w:t>люсника оказывается общим для входной и выходной цепи. Поэтому различают включение с общим эмиттером (истоком, катодом), общим коллектором (стоком, анодом) и общей базой (затвором, сеткой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и основные схемы, не всегда удается реализовать требуемые параметры усилителя.  Ряд новых свойств может быть по</w:t>
        <w:softHyphen/>
        <w:t>лучен от схем с составными транзисторами. Наибольшее распростра</w:t>
        <w:softHyphen/>
        <w:t>нение из них получили каскодная схема и схема Дарлингтона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й стенд позволяет исследовать эти схе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0</wp:posOffset>
                </wp:positionH>
                <wp:positionV relativeFrom="paragraph">
                  <wp:posOffset>231140</wp:posOffset>
                </wp:positionV>
                <wp:extent cx="3175000" cy="38074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3807360"/>
                          <a:chOff x="0" y="0"/>
                          <a:chExt cx="3174840" cy="38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4244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3502800"/>
                            <a:ext cx="305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8.2pt;width:250pt;height:299.8pt" coordorigin="56,364" coordsize="5000,5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364;width:4948;height:58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5880;width:48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Цепи смещения и температурной стабилизации практически оди</w:t>
        <w:softHyphen/>
        <w:t>наковы для всех трех схем включения транзистора (лампы). У раз</w:t>
        <w:softHyphen/>
        <w:t>ных электронных приборов организация цепей смещения осуществ</w:t>
        <w:softHyphen/>
        <w:t>ля</w:t>
        <w:softHyphen/>
        <w:t>ется с учетом знака прикладываемого к управляю</w:t>
        <w:softHyphen/>
        <w:t>щему электроду напряже</w:t>
        <w:softHyphen/>
        <w:t>ния. На рис. 2 показаны проходные характери</w:t>
        <w:softHyphen/>
        <w:t>стики биполяр</w:t>
        <w:softHyphen/>
        <w:t>ного тран</w:t>
        <w:softHyphen/>
        <w:t>зи</w:t>
        <w:softHyphen/>
        <w:t>стора, по</w:t>
        <w:softHyphen/>
        <w:t>ле</w:t>
        <w:softHyphen/>
        <w:t>вого транзи</w:t>
        <w:softHyphen/>
        <w:t>стора с управ</w:t>
        <w:softHyphen/>
        <w:t>ляющим p-n переходом и полевого транзис</w:t>
        <w:softHyphen/>
        <w:t>тора с изолирован</w:t>
        <w:softHyphen/>
        <w:t>ным затвором (МОП - транзистора). Из ри</w:t>
        <w:softHyphen/>
        <w:t>сунка видно, что для вывода на линейную часть проходной характе</w:t>
        <w:softHyphen/>
        <w:t>ри</w:t>
        <w:softHyphen/>
        <w:t>стики у биполярного транзистора между базой и эмиттером нужно создать пос</w:t>
        <w:softHyphen/>
        <w:t>тоянное напряжение (напряже</w:t>
        <w:softHyphen/>
        <w:t>ние смещения), совпадаю</w:t>
        <w:softHyphen/>
        <w:t>щее по знаку с приложенным к коллек</w:t>
        <w:softHyphen/>
        <w:t>тору напря</w:t>
        <w:softHyphen/>
        <w:t xml:space="preserve">жением. Оно </w:t>
      </w:r>
      <w:r>
        <w:rPr>
          <w:spacing w:val="-2"/>
          <w:sz w:val="28"/>
          <w:szCs w:val="28"/>
        </w:rPr>
        <w:t>при</w:t>
        <w:softHyphen/>
        <w:t>мер</w:t>
        <w:softHyphen/>
        <w:t>но равно (0.1 ... 0.3) В у германиевых и (0.6 ... 0.8) В у кремниевых транзи</w:t>
        <w:softHyphen/>
        <w:t>стор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евого транзистора с управ</w:t>
        <w:softHyphen/>
        <w:t>ляю</w:t>
        <w:softHyphen/>
        <w:t>щим p-n переходом это же напряжение, как правило, имеет обратный знак, а его величина сильно зависит от типа транзистора, иногда достигая нескольких вольт. У полевого транзистора с изолирован</w:t>
        <w:softHyphen/>
        <w:t>ным затвором (МОП - транзистора) проходная характеристика зани</w:t>
        <w:softHyphen/>
        <w:t>мает промежуточное положение, что предопреде</w:t>
        <w:softHyphen/>
        <w:t>ляет соответствующую конфигурацию цепей смещ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читывая вышесказанное, изучить работу цепей смещения и температур</w:t>
        <w:softHyphen/>
        <w:t>ной стабилизации можно на одном, наиболее распростра</w:t>
        <w:softHyphen/>
        <w:t>ненном резистивном каскаде, где транзистор включен с общим эмит</w:t>
        <w:softHyphen/>
        <w:t>тером. Организация этих же цепей в схемах других каскадов пока</w:t>
        <w:softHyphen/>
        <w:t>зана на рис.5 ... рис.9, приведенных в описании следующей лабо</w:t>
        <w:softHyphen/>
        <w:t>раторной работы, где эти схемы более подробно исследуются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скад с общим эмиттером (рис.3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2471420" cy="2773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2773800"/>
                          <a:chOff x="0" y="0"/>
                          <a:chExt cx="247140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2471400"/>
                            <a:ext cx="2471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80" y="0"/>
                            <a:ext cx="23623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.5pt;width:194.6pt;height:218.35pt" coordorigin="-28,70" coordsize="3892,4367">
                <v:shape id="shape_0" stroked="f" o:allowincell="f" style="position:absolute;left:-28;top:3962;width:389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;top:70;width:3719;height:39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Ток покоя транзистора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ссчитывают по требуемому току и напряжению сигнала в нагрузке оконечного каскада или на входе следующего предварительного каскада (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и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 с учетом его поло</w:t>
        <w:softHyphen/>
        <w:t>сы пропускания. Так как общее сопротивление нагрузки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spacing w:before="100" w:after="120"/>
        <w:jc w:val="center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(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входит в постоянную времени каскада на высоких частотах, то в импуль</w:t>
        <w:softHyphen/>
        <w:t>сных и широкополосных усилителях величина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ожет быть меньше, чем в усилителях звуковых частот. Если полоса пропускания каскада невелика (до сотен килогерц) и используется транзистор с удовлетворитель</w:t>
        <w:softHyphen/>
        <w:t>ными частотными свойствами, то макси</w:t>
        <w:softHyphen/>
        <w:t>мальное значение переменной составляющей коллекторного  тока   можно найти из следующего соотношения</w:t>
      </w:r>
    </w:p>
    <w:p>
      <w:pPr>
        <w:pStyle w:val="Normal"/>
        <w:suppressAutoHyphens w:val="true"/>
        <w:autoSpaceDE w:val="false"/>
        <w:spacing w:lineRule="auto" w:line="192" w:before="120" w:after="120"/>
        <w:jc w:val="center"/>
        <w:rPr>
          <w:sz w:val="16"/>
          <w:szCs w:val="16"/>
        </w:rPr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км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+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(1.4 ... 1.7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Ток покоя транзистора: 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(1.05 ... 1.2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2"/>
          <w:szCs w:val="32"/>
          <w:vertAlign w:val="subscript"/>
        </w:rPr>
        <w:t>к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&lt; 1 мА надо брать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1 мА, так как при меньших то</w:t>
        <w:softHyphen/>
        <w:t xml:space="preserve">ках снижается крутизна и температурная стабильность транзистора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28"/>
          <w:szCs w:val="28"/>
        </w:rPr>
        <w:t>Коллекторное и эмиттерное сопротивления при максимально возможном размахе двухполярного выходного сигнала находят из со</w:t>
        <w:softHyphen/>
        <w:t>отношений:</w:t>
      </w:r>
    </w:p>
    <w:p>
      <w:pPr>
        <w:pStyle w:val="Normal"/>
        <w:suppressAutoHyphens w:val="true"/>
        <w:autoSpaceDE w:val="false"/>
        <w:spacing w:before="80" w:after="120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lang w:val="en-US"/>
        </w:rPr>
        <w:t xml:space="preserve"> = (0.4 ... 0.45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E / I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;  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  <w:lang w:val="en-US"/>
        </w:rPr>
        <w:t xml:space="preserve"> = (0.2 ... 0.1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E / I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28"/>
          <w:szCs w:val="28"/>
        </w:rPr>
        <w:t>Напряжение между коллектором и эмиттером в рабочей точке</w:t>
      </w:r>
    </w:p>
    <w:p>
      <w:pPr>
        <w:pStyle w:val="Normal"/>
        <w:suppressAutoHyphens w:val="true"/>
        <w:autoSpaceDE w:val="false"/>
        <w:spacing w:before="80" w:after="120"/>
        <w:jc w:val="center"/>
        <w:rPr>
          <w:sz w:val="16"/>
          <w:szCs w:val="16"/>
        </w:rPr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E –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–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28"/>
          <w:szCs w:val="28"/>
        </w:rPr>
        <w:t>Ток, протекающий через делитель напряжения 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в базовой цепи</w:t>
      </w:r>
    </w:p>
    <w:p>
      <w:pPr>
        <w:pStyle w:val="Normal"/>
        <w:suppressAutoHyphens w:val="true"/>
        <w:autoSpaceDE w:val="false"/>
        <w:spacing w:before="60" w:after="120"/>
        <w:jc w:val="center"/>
        <w:rPr>
          <w:sz w:val="16"/>
          <w:szCs w:val="16"/>
        </w:rPr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</w:rPr>
        <w:t xml:space="preserve"> = (3 ... 10)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2"/>
          <w:szCs w:val="32"/>
          <w:vertAlign w:val="subscript"/>
        </w:rPr>
        <w:t>б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28"/>
          <w:szCs w:val="28"/>
        </w:rPr>
        <w:t>Сопротивления базового делителя</w:t>
      </w:r>
    </w:p>
    <w:p>
      <w:pPr>
        <w:pStyle w:val="Normal"/>
        <w:suppressAutoHyphens w:val="true"/>
        <w:autoSpaceDE w:val="false"/>
        <w:spacing w:before="80" w:after="60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[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  <w:lang w:val="en-US"/>
        </w:rPr>
        <w:t xml:space="preserve"> (I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I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 + 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  <w:lang w:val="en-US"/>
        </w:rPr>
        <w:t>] / 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[E –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  <w:lang w:val="en-US"/>
        </w:rPr>
        <w:t xml:space="preserve"> (I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I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 – 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  <w:lang w:val="en-US"/>
        </w:rPr>
        <w:t>] / (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  <w:lang w:val="en-US"/>
        </w:rPr>
        <w:t xml:space="preserve"> + I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ассчитать величины резисторов в схеме с кремниевым тран</w:t>
        <w:softHyphen/>
        <w:t>зистором, показанной на рис. 3, по следующим исходным данным:</w:t>
      </w:r>
    </w:p>
    <w:p>
      <w:pPr>
        <w:pStyle w:val="Normal"/>
        <w:suppressAutoHyphens w:val="true"/>
        <w:autoSpaceDE w:val="false"/>
        <w:spacing w:before="80" w:after="0"/>
        <w:jc w:val="center"/>
        <w:rPr/>
      </w:pPr>
      <w:r>
        <w:rPr>
          <w:sz w:val="28"/>
          <w:szCs w:val="28"/>
        </w:rPr>
        <w:t>Е = 12 В, h</w:t>
      </w:r>
      <w:r>
        <w:rPr>
          <w:sz w:val="32"/>
          <w:szCs w:val="32"/>
          <w:vertAlign w:val="subscript"/>
        </w:rPr>
        <w:t>21э</w:t>
      </w:r>
      <w:r>
        <w:rPr>
          <w:sz w:val="28"/>
          <w:szCs w:val="28"/>
        </w:rPr>
        <w:t xml:space="preserve"> = 40,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0 мА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3. Порядок выполнения работ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rPr>
          <w:sz w:val="28"/>
          <w:szCs w:val="28"/>
        </w:rPr>
      </w:pPr>
      <w:r>
        <w:rPr>
          <w:sz w:val="28"/>
          <w:szCs w:val="28"/>
        </w:rPr>
        <w:t>3.3.1. Построить проходную динамическую характеристику кас</w:t>
        <w:softHyphen/>
        <w:t>кад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этого ручку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установить в крайнее правое положение, ручки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и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поставить в положения, соответствующие 0.1 от мак</w:t>
        <w:softHyphen/>
        <w:t>симальной величины. Тумблеры S1, S2 и S4 установить в положения С2, С4, С</w:t>
      </w:r>
      <w:r>
        <w:rPr>
          <w:sz w:val="32"/>
          <w:szCs w:val="32"/>
          <w:vertAlign w:val="subscript"/>
        </w:rPr>
        <w:t>э2</w:t>
      </w:r>
      <w:r>
        <w:rPr>
          <w:sz w:val="28"/>
          <w:szCs w:val="28"/>
        </w:rPr>
        <w:t xml:space="preserve"> соответственно. Тумблер S3 поставить в верхнее поло</w:t>
        <w:softHyphen/>
        <w:t>жение. Остальные ручки установить в средние положения. Тумблеры S5 и S6 в данной работе не используются и могут находиться в лю</w:t>
        <w:softHyphen/>
        <w:t>бых положения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Включить тумблер "Сеть". Ручкой "E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>, E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" отрегулировать напряжение питания, которое должно быть равным 12 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Вращая сопротивление R</w:t>
      </w:r>
      <w:r>
        <w:rPr>
          <w:sz w:val="32"/>
          <w:szCs w:val="32"/>
          <w:vertAlign w:val="subscript"/>
        </w:rPr>
        <w:t>д1</w:t>
      </w:r>
      <w:r>
        <w:rPr>
          <w:sz w:val="28"/>
          <w:szCs w:val="28"/>
        </w:rPr>
        <w:t>, снять проходную динамическую ха</w:t>
        <w:softHyphen/>
        <w:t>рактеристику I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f(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</w:rPr>
        <w:t>) и характеристику прямой передачи U</w:t>
      </w:r>
      <w:r>
        <w:rPr>
          <w:sz w:val="32"/>
          <w:szCs w:val="32"/>
          <w:vertAlign w:val="subscript"/>
        </w:rPr>
        <w:t>к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f(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</w:rPr>
        <w:t>). Результаты эксперимента занести в таблицу 3.1 и отобра</w:t>
        <w:softHyphen/>
        <w:t>зить на одном графике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2"/>
        <w:gridCol w:w="1560"/>
        <w:gridCol w:w="1559"/>
        <w:gridCol w:w="1559"/>
        <w:gridCol w:w="1559"/>
        <w:gridCol w:w="1609"/>
      </w:tblGrid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д1</w:t>
            </w:r>
            <w:r>
              <w:rPr>
                <w:sz w:val="28"/>
                <w:szCs w:val="28"/>
              </w:rPr>
              <w:t>(кО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б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к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00</wp:posOffset>
                </wp:positionH>
                <wp:positionV relativeFrom="paragraph">
                  <wp:posOffset>78105</wp:posOffset>
                </wp:positionV>
                <wp:extent cx="3361690" cy="3111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3111480"/>
                          <a:chOff x="0" y="0"/>
                          <a:chExt cx="3361680" cy="311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280" y="0"/>
                            <a:ext cx="330840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62720"/>
                            <a:ext cx="3360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.15pt;width:264.7pt;height:245pt" coordorigin="4200,123" coordsize="5294,4900">
                <v:shape id="shape_0" stroked="f" o:allowincell="f" style="position:absolute;left:4284;top:123;width:5209;height:433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200;top:4631;width:52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pacing w:val="6"/>
          <w:sz w:val="18"/>
          <w:szCs w:val="18"/>
        </w:rPr>
      </w:pPr>
      <w:r>
        <w:rPr>
          <w:spacing w:val="6"/>
          <w:sz w:val="28"/>
          <w:szCs w:val="28"/>
        </w:rPr>
        <w:t>При обработке резуль</w:t>
        <w:softHyphen/>
        <w:t>татов следует пользоваться входной ста</w:t>
        <w:softHyphen/>
        <w:t>тической харак</w:t>
        <w:softHyphen/>
        <w:t>теристикой тран</w:t>
        <w:softHyphen/>
        <w:t>зи</w:t>
        <w:softHyphen/>
        <w:t>стора, показанной на рис. 4, и учесть, что</w:t>
      </w:r>
    </w:p>
    <w:p>
      <w:pPr>
        <w:pStyle w:val="Normal"/>
        <w:suppressAutoHyphens w:val="true"/>
        <w:autoSpaceDE w:val="false"/>
        <w:spacing w:before="60" w:after="0"/>
        <w:jc w:val="center"/>
        <w:rPr/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–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кэ</w:t>
      </w:r>
      <w:r>
        <w:rPr>
          <w:sz w:val="28"/>
          <w:szCs w:val="28"/>
        </w:rPr>
        <w:t xml:space="preserve"> = Е – I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I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 проходной характе</w:t>
        <w:softHyphen/>
        <w:t>ристике выбрать положение рабо</w:t>
        <w:softHyphen/>
        <w:t>чей точки для работы каскада в классе А. Проверить правиль</w:t>
        <w:softHyphen/>
        <w:t>ность экспериментальных ре</w:t>
        <w:softHyphen/>
        <w:t>зуль</w:t>
        <w:softHyphen/>
        <w:t>та</w:t>
        <w:softHyphen/>
        <w:t>тов, определенных в п. 3.3.1. Для этого в рабочей точке найти падение напряжения на эмиттерном и коллек</w:t>
        <w:softHyphen/>
        <w:t>торном сопротивлениях, а также транзисторе. Следует иметь в ви</w:t>
        <w:softHyphen/>
        <w:t>ду, что при правильном выборе рабочей точки последние два напря</w:t>
        <w:softHyphen/>
        <w:t>жения должны быть примерно равны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к гнездам "2" и "4" генератор сигналов низкочас</w:t>
        <w:softHyphen/>
        <w:t>тотный, к гнездам "10" и общему проводу осциллограф, а к гнездам "11" и "12" милливольтметр переменного тока. Ручки регулировки генератора сигна</w:t>
        <w:softHyphen/>
        <w:t>лов низкочастотного установить в положения "Атт." и 1000 Гц. Выходное напряжение генератора для исключения пробоя транзистора не должно превышать 500 мВ. Внутренняя наг</w:t>
        <w:softHyphen/>
        <w:t>рузка генератора должна быть включен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Сопротивлением R</w:t>
      </w:r>
      <w:r>
        <w:rPr>
          <w:sz w:val="32"/>
          <w:szCs w:val="32"/>
          <w:vertAlign w:val="subscript"/>
        </w:rPr>
        <w:t>д1</w:t>
      </w:r>
      <w:r>
        <w:rPr>
          <w:sz w:val="28"/>
          <w:szCs w:val="28"/>
        </w:rPr>
        <w:t xml:space="preserve"> устано</w:t>
        <w:softHyphen/>
        <w:t>вить выбранное значение I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в рабо</w:t>
        <w:softHyphen/>
        <w:t>чей точке. Вращением ручки выходного напряжения генератора сиг</w:t>
        <w:softHyphen/>
        <w:t>налов низкочастотного получить максимальную неискаженную форму выходного напряжения, которое должно быть синусоидальным. При увеличении амплитуды входного сигнала должно наблюдаться двухс</w:t>
        <w:softHyphen/>
        <w:t>тороннее симметричное ограничение выходного напряжения усилите</w:t>
        <w:softHyphen/>
        <w:t>ля. В противном случае следует проверить правильность выбора ра</w:t>
        <w:softHyphen/>
        <w:t>бочей точки.</w:t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3. Оценить влияние реактивных элементов в схеме на фор</w:t>
        <w:softHyphen/>
        <w:t>му амплитудно-частотной характеристики усилител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этого, не изменяя положение рабочей точки и органов коммутации, установить на частоте 1000 Гц выходное напряжение, соответствующее примерно 0.8 от максимальной неискаженной ампли</w:t>
        <w:softHyphen/>
        <w:t>туды. Снять амплитудно-частотные характеристики каскада при раз</w:t>
        <w:softHyphen/>
        <w:t>личных положениях тумблеров S1, S2, S4. Результаты занести в таблицу 3.2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лер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 S2 S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генератора, кГ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.02   0.05   0.1   0.2   0.5   1    2    5    10    20    50    100    2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 C4 C</w:t>
            </w:r>
            <w:r>
              <w:rPr>
                <w:sz w:val="32"/>
                <w:szCs w:val="32"/>
                <w:vertAlign w:val="subscript"/>
              </w:rPr>
              <w:t>э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 C4 C</w:t>
            </w:r>
            <w:r>
              <w:rPr>
                <w:sz w:val="32"/>
                <w:szCs w:val="32"/>
                <w:vertAlign w:val="subscript"/>
              </w:rPr>
              <w:t>э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 C3 C</w:t>
            </w:r>
            <w:r>
              <w:rPr>
                <w:sz w:val="32"/>
                <w:szCs w:val="32"/>
                <w:vertAlign w:val="subscript"/>
              </w:rPr>
              <w:t>э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 C4 C</w:t>
            </w:r>
            <w:r>
              <w:rPr>
                <w:sz w:val="32"/>
                <w:szCs w:val="32"/>
                <w:vertAlign w:val="subscript"/>
              </w:rPr>
              <w:t>э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2 C4   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значение входного напряжения, которое во время экспериментов должно быть постоянным. Отобразить результаты из</w:t>
        <w:softHyphen/>
        <w:t>мерений на едином графике, построенном в логарифмическом масшта</w:t>
        <w:softHyphen/>
        <w:t>бе, где числа, пропорциональные 1, 2 и 5, следуют примерно на одинаковом расстоянии. Сделать соответствующие выводы о причинах неравномерности амплитудно-частотных характеристик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пределить коэффициенты частотных искажений усилите</w:t>
        <w:softHyphen/>
        <w:t>ля по первой из снятых кривых на частотах 20 Гц и 100 кГц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4. Контрольные вопрос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Нарисуйте электрическую схему резисторного каскада на полевом транзисторе с управляющим p-n переходом, включенном с общим затвором. Поясните назначение элем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электрическую схему резисторного каскада на полевом транзисторе с изолированным затвором, включенном с общим истоком. Поясните назначение элем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ак обеспечивается подача напряжения смещения в схемах на биполярных, полевых транзисторах и лампах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Каково напряжение смещения у биполярного транзистора, работающего в линейном режим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Какие схемы температурной стабилизации Вы знаете? Чем они отличаютс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Поясните принцип работы эмиттерной температурной стаби</w:t>
        <w:softHyphen/>
        <w:t>лизации на примере схемы с общей базо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Поясните принцип работы коллекторной температурной ста</w:t>
        <w:softHyphen/>
        <w:t>билизации на примере схемы с общим эмиттер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8. Что следует делать для повышения термостабильности схем и что препятствует этому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Для чего служат элементы межкаскадной связи? Какими свойствами они должны обладать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Дать сравнительные характеристики различных схем межкас</w:t>
        <w:softHyphen/>
        <w:t>кадной связи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1. Когда возможна непосредственная связь каскадо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2. Рассчитать элементы смещения и температурной стабилиза</w:t>
        <w:softHyphen/>
        <w:t>ции в схеме с общим коллектор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3. Что называют коэффициентом частотных искажений? Как его измерить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4. Какие элементы схемы влияют на ход амплитудно-частотной характеристики в области высоких частот и почему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Какие элементы схемы влияют на ход амплитудно-частотной  характери</w:t>
        <w:softHyphen/>
        <w:t>стики в области низких частот и почему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6. Что называют нормированной амплитудно-частотной харак</w:t>
        <w:softHyphen/>
        <w:t>теристикой и для чего она применяетс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Как выбрать положение рабочей точки у каскада, работаю</w:t>
        <w:softHyphen/>
        <w:t>щего в классе 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 Что называют проходной динамической характеристикой? Как ее построить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. Чем динамические характеристики отличаются от статических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ЛАБОРАТОРНАЯ РАБОТА № 2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АРАМЕТРОВ УСИЛИТЕЛЯ ПРИ РАЗЛИЧНЫХ СПОСОБАХ ВКЛЮЧЕНИЯ ТРАНЗИСТОРОВ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1. Краткие сведения по содержанию работ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сравнительных характеристик схем с общим эмиттером (ОЭ), общим коллектором (ОК), общей базой (ОБ), общим истоком (ОИ), схемы Дарлингтона (СД), каскодной схе</w:t>
        <w:softHyphen/>
        <w:t>мы (КС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с общим эмиттером показана на рис.1, а схемы осталь</w:t>
        <w:softHyphen/>
        <w:t>ных исследуемых каскадов изображены на рис. 5 ... рис. 9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64690" cy="3755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73275" cy="3724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83105" cy="3725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51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280" w:leader="none"/>
          <w:tab w:val="left" w:pos="5800" w:leader="none"/>
        </w:tabs>
        <w:suppressAutoHyphens w:val="tru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5</w:t>
        <w:tab/>
        <w:t xml:space="preserve">          Рис.6</w:t>
        <w:tab/>
        <w:tab/>
        <w:tab/>
        <w:t>Рис.7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включения усилительного прибора и его тип в значи</w:t>
        <w:softHyphen/>
        <w:t>тельной степени определяют свойства каскада. Так, схема с общей базой не дает усиления по току, а схема с общим коллектором – по напряжению. Входное сопротивление схемы с общей базой и выходное сопротивление схемы с общим коллектором малы, а входное сопро</w:t>
        <w:softHyphen/>
        <w:t>тивление схемы с общим коллектором, схемы Дарлингтона и выходное сопротивление самого транзистора в схеме с общей базой велики. Однако надо иметь в виду, что шунтирование этих сопротивлений внешними элементами схемы может существенно повлиять на результирующие сопротивле</w:t>
        <w:softHyphen/>
        <w:t>ния каскада в цел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78530" cy="43002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87600" cy="4300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.8</w:t>
        <w:tab/>
        <w:tab/>
        <w:tab/>
        <w:tab/>
        <w:t>Рис.9</w:t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и частотные характеристики схемы с общим коллек</w:t>
        <w:softHyphen/>
        <w:t>тором близки к идеальным, так как площади усиления при включении транзистора с общим эмиттером и общим коллектором практически одинаковы. При усилении схемы с общим коллектором меньше единицы это ведет к соответствующему расширению полосы пропуск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и частотные характеристики схемы с общей базой лучше, чем в схеме с общим эмиттером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огично ведут себя в различных схемах включения полевой транзистор и электронная лампа с тем лишь отличием, что имеют гораздо более высокое входное сопротивление, большее внутреннее сопротивление и меньшую крутизн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каскада с различными видами усилительных элементов в различных включениях по отношению к входному сигналу и нагрузке предпола</w:t>
        <w:softHyphen/>
        <w:t>гает использование схем замещения в виде че</w:t>
        <w:softHyphen/>
        <w:t>тырехполюсни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средних частотах основными параметрами схемы являются: коэффициент усиления по напряжению К, сквозной коэффициент усил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, входное 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и выходное 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сопротивления. Для каска</w:t>
        <w:softHyphen/>
        <w:t>дов на биполярных транзисторах вычисляют еще и коэффициент уси</w:t>
        <w:softHyphen/>
        <w:t>ления по току К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ожно показать, что их величины зависят от внешних сопро</w:t>
        <w:softHyphen/>
        <w:t>тивлений схемы на входе 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(R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</w:rPr>
        <w:t>, R</w:t>
      </w:r>
      <w:r>
        <w:rPr>
          <w:sz w:val="32"/>
          <w:szCs w:val="32"/>
          <w:vertAlign w:val="subscript"/>
        </w:rPr>
        <w:t>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схемах с ОЭ, ОК, ОИ и ОС,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>, R</w:t>
      </w:r>
      <w:r>
        <w:rPr>
          <w:sz w:val="32"/>
          <w:szCs w:val="32"/>
          <w:vertAlign w:val="subscript"/>
        </w:rPr>
        <w:t>и</w:t>
      </w:r>
      <w:r>
        <w:rPr>
          <w:sz w:val="28"/>
          <w:szCs w:val="28"/>
        </w:rPr>
        <w:t xml:space="preserve"> в схемах с ОБ, ОЗ) и выходе 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>, R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схемах с ОЭ, ОБ, ОИ, ОЗ,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и</w:t>
      </w:r>
      <w:r>
        <w:rPr>
          <w:sz w:val="28"/>
          <w:szCs w:val="28"/>
        </w:rPr>
        <w:t xml:space="preserve"> в схемах с ОИ), а также от параметров самого усилительного элемента. Для биполярного транзистора - это коэффициент усиления по току h</w:t>
      </w:r>
      <w:r>
        <w:rPr>
          <w:sz w:val="32"/>
          <w:szCs w:val="32"/>
          <w:vertAlign w:val="subscript"/>
        </w:rPr>
        <w:t>21</w:t>
      </w:r>
      <w:r>
        <w:rPr>
          <w:sz w:val="28"/>
          <w:szCs w:val="28"/>
        </w:rPr>
        <w:t xml:space="preserve"> и входное сопротивление h</w:t>
      </w:r>
      <w:r>
        <w:rPr>
          <w:sz w:val="32"/>
          <w:szCs w:val="32"/>
          <w:vertAlign w:val="subscript"/>
        </w:rPr>
        <w:t>11</w:t>
      </w:r>
      <w:r>
        <w:rPr>
          <w:sz w:val="28"/>
          <w:szCs w:val="28"/>
        </w:rPr>
        <w:t xml:space="preserve"> в соответствующем включении, а для полевого транзистора его прово</w:t>
        <w:softHyphen/>
        <w:t>димость со входа на выход - Y</w:t>
      </w:r>
      <w:r>
        <w:rPr>
          <w:sz w:val="32"/>
          <w:szCs w:val="32"/>
          <w:vertAlign w:val="sub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ходной проводимостью полевого транзистора Y</w:t>
      </w:r>
      <w:r>
        <w:rPr>
          <w:sz w:val="32"/>
          <w:szCs w:val="32"/>
          <w:vertAlign w:val="subscript"/>
        </w:rPr>
        <w:t>11</w:t>
      </w:r>
      <w:r>
        <w:rPr>
          <w:sz w:val="28"/>
          <w:szCs w:val="28"/>
        </w:rPr>
        <w:t xml:space="preserve"> на средних частотах обычно пренебрегают, а выходные проводимости биполярного транзистора h</w:t>
      </w:r>
      <w:r>
        <w:rPr>
          <w:sz w:val="32"/>
          <w:szCs w:val="32"/>
          <w:vertAlign w:val="subscript"/>
        </w:rPr>
        <w:t>22</w:t>
      </w:r>
      <w:r>
        <w:rPr>
          <w:sz w:val="28"/>
          <w:szCs w:val="28"/>
        </w:rPr>
        <w:t xml:space="preserve"> и полевого транзистора Y</w:t>
      </w:r>
      <w:r>
        <w:rPr>
          <w:sz w:val="32"/>
          <w:szCs w:val="32"/>
          <w:vertAlign w:val="subscript"/>
        </w:rPr>
        <w:t>22</w:t>
      </w:r>
      <w:r>
        <w:rPr>
          <w:sz w:val="28"/>
          <w:szCs w:val="28"/>
        </w:rPr>
        <w:t xml:space="preserve"> учитывают лишь во включении с общим коллектором (стоком)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можно в общем виде написать</w:t>
      </w:r>
    </w:p>
    <w:p>
      <w:pPr>
        <w:pStyle w:val="Normal"/>
        <w:suppressAutoHyphens w:val="true"/>
        <w:autoSpaceDE w:val="false"/>
        <w:spacing w:before="80" w:after="0"/>
        <w:jc w:val="center"/>
        <w:rPr/>
      </w:pPr>
      <w:r>
        <w:rPr>
          <w:sz w:val="28"/>
          <w:szCs w:val="28"/>
        </w:rPr>
        <w:t>К = S</w:t>
      </w:r>
      <w:r>
        <w:rPr>
          <w:sz w:val="28"/>
          <w:szCs w:val="28"/>
          <w:vertAlign w:val="superscript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(h</w:t>
      </w:r>
      <w:r>
        <w:rPr>
          <w:sz w:val="32"/>
          <w:szCs w:val="32"/>
          <w:vertAlign w:val="subscript"/>
        </w:rPr>
        <w:t>21</w:t>
      </w:r>
      <w:r>
        <w:rPr>
          <w:sz w:val="28"/>
          <w:szCs w:val="28"/>
        </w:rPr>
        <w:t>/h</w:t>
      </w:r>
      <w:r>
        <w:rPr>
          <w:sz w:val="32"/>
          <w:szCs w:val="32"/>
          <w:vertAlign w:val="subscript"/>
        </w:rPr>
        <w:t>11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Y</w:t>
      </w:r>
      <w:r>
        <w:rPr>
          <w:sz w:val="32"/>
          <w:szCs w:val="32"/>
          <w:vertAlign w:val="subscript"/>
        </w:rPr>
        <w:t xml:space="preserve">21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,   К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h</w:t>
      </w:r>
      <w:r>
        <w:rPr>
          <w:sz w:val="32"/>
          <w:szCs w:val="32"/>
          <w:vertAlign w:val="subscript"/>
        </w:rPr>
        <w:t xml:space="preserve">21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вх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,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Е </w:t>
      </w:r>
      <w:r>
        <w:rPr>
          <w:sz w:val="28"/>
          <w:szCs w:val="28"/>
        </w:rPr>
        <w:t xml:space="preserve">= К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α, </w:t>
      </w:r>
    </w:p>
    <w:p>
      <w:pPr>
        <w:pStyle w:val="Normal"/>
        <w:suppressAutoHyphens w:val="true"/>
        <w:autoSpaceDE w:val="false"/>
        <w:spacing w:before="60" w:after="6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вх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h</w:t>
      </w:r>
      <w:r>
        <w:rPr>
          <w:sz w:val="32"/>
          <w:szCs w:val="32"/>
          <w:vertAlign w:val="subscript"/>
        </w:rPr>
        <w:t>11</w:t>
      </w:r>
      <w:r>
        <w:rPr>
          <w:sz w:val="28"/>
          <w:szCs w:val="28"/>
        </w:rPr>
        <w:t xml:space="preserve"> / (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+ h</w:t>
      </w:r>
      <w:r>
        <w:rPr>
          <w:sz w:val="32"/>
          <w:szCs w:val="32"/>
          <w:vertAlign w:val="subscript"/>
        </w:rPr>
        <w:t>11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5010" w:leader="none"/>
        </w:tabs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(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вых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22</w:t>
      </w:r>
      <w:r>
        <w:rPr>
          <w:sz w:val="28"/>
          <w:szCs w:val="28"/>
        </w:rPr>
        <w:t xml:space="preserve"> + 1),  a  α = 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(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+ R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right="352" w:hanging="0"/>
        <w:rPr>
          <w:sz w:val="28"/>
          <w:szCs w:val="28"/>
        </w:rPr>
      </w:pPr>
      <w:r>
        <w:rPr>
          <w:sz w:val="28"/>
          <w:szCs w:val="28"/>
        </w:rPr>
        <w:t>где  S - крутизна усилительного прибора,</w:t>
      </w:r>
    </w:p>
    <w:p>
      <w:pPr>
        <w:pStyle w:val="Normal"/>
        <w:suppressAutoHyphens w:val="true"/>
        <w:autoSpaceDE w:val="false"/>
        <w:ind w:left="550" w:right="1144" w:hanging="0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- сопротивление нагрузки по переменному току, </w:t>
      </w:r>
    </w:p>
    <w:p>
      <w:pPr>
        <w:pStyle w:val="Normal"/>
        <w:suppressAutoHyphens w:val="true"/>
        <w:autoSpaceDE w:val="false"/>
        <w:ind w:left="550" w:right="1144" w:hanging="0"/>
        <w:rPr>
          <w:sz w:val="28"/>
          <w:szCs w:val="28"/>
        </w:rPr>
      </w:pPr>
      <w:r>
        <w:rPr>
          <w:sz w:val="28"/>
          <w:szCs w:val="28"/>
        </w:rPr>
        <w:t>α - коэффициент передачи входной цепи,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- внутреннее сопротивление источника сигналов,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вх</w:t>
      </w:r>
      <w:r>
        <w:rPr>
          <w:sz w:val="28"/>
          <w:szCs w:val="28"/>
        </w:rPr>
        <w:t>, К</w:t>
      </w:r>
      <w:r>
        <w:rPr>
          <w:sz w:val="36"/>
          <w:szCs w:val="36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- коэффициенты потерь тока во входной и вы</w:t>
        <w:softHyphen/>
        <w:t>ходной цеп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</wp:posOffset>
                </wp:positionH>
                <wp:positionV relativeFrom="paragraph">
                  <wp:posOffset>384175</wp:posOffset>
                </wp:positionV>
                <wp:extent cx="1491615" cy="14871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87160"/>
                          <a:chOff x="0" y="0"/>
                          <a:chExt cx="1491480" cy="1487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0"/>
                            <a:ext cx="14382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2760"/>
                            <a:ext cx="1461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0.25pt;width:117.45pt;height:117.1pt" coordorigin="84,605" coordsize="2349,2342">
                <v:shape id="shape_0" stroked="f" o:allowincell="f" style="position:absolute;left:168;top:605;width:2264;height:17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4;top:2499;width:23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 входе и выходе любой схемы есть элементы (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, R</w:t>
      </w:r>
      <w:r>
        <w:rPr>
          <w:sz w:val="32"/>
          <w:szCs w:val="32"/>
          <w:vertAlign w:val="subscript"/>
        </w:rPr>
        <w:t>вн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), через которые протекают части входных или выходных то</w:t>
        <w:softHyphen/>
        <w:t>ков, не участвующие в создании полезного результата. Коэффициент потерь тока в любой цепи, содержащей два сопротивления (рис. 10), через  одно из которых (R2) протекает полезный ток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,  а через другое (R1) – ток потерь I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можно найти, если выразить эти токи через общее напряжение и соответствующие сопротивления:</w:t>
      </w:r>
    </w:p>
    <w:p>
      <w:pPr>
        <w:pStyle w:val="Normal"/>
        <w:tabs>
          <w:tab w:val="clear" w:pos="720"/>
          <w:tab w:val="left" w:pos="2010" w:leader="none"/>
        </w:tabs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;</w:t>
        <w:tab/>
        <w:t>I</w:t>
      </w:r>
      <w:r>
        <w:rPr>
          <w:sz w:val="32"/>
          <w:szCs w:val="32"/>
          <w:vertAlign w:val="subscript"/>
        </w:rPr>
        <w:t>п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U / R1;</w:t>
        <w:tab/>
        <w:t>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U / R2.</w:t>
      </w:r>
    </w:p>
    <w:p>
      <w:pPr>
        <w:pStyle w:val="Normal"/>
        <w:suppressAutoHyphens w:val="true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коэффициент потерь 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7220</wp:posOffset>
                </wp:positionH>
                <wp:positionV relativeFrom="paragraph">
                  <wp:posOffset>104775</wp:posOffset>
                </wp:positionV>
                <wp:extent cx="1635760" cy="20802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2080440"/>
                          <a:chOff x="0" y="0"/>
                          <a:chExt cx="1635840" cy="208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002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1795680"/>
                            <a:ext cx="1617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8.25pt;width:128.8pt;height:163.8pt" coordorigin="6972,165" coordsize="2576,3276">
                <v:shape id="shape_0" stroked="f" o:allowincell="f" style="position:absolute;left:6972;top:165;width:2519;height:274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000;top:2993;width:25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R1 / (R1 + R2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я h-параметры биполярного транзистора во включении с об</w:t>
        <w:softHyphen/>
        <w:t>щим эмиттером, нетрудно пересчитать их в параметры для включения с общей базой и общим коллектором.</w:t>
      </w:r>
    </w:p>
    <w:p>
      <w:pPr>
        <w:pStyle w:val="Normal"/>
        <w:tabs>
          <w:tab w:val="clear" w:pos="720"/>
          <w:tab w:val="left" w:pos="27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 рассмотрим  действующие токи и напряжения  у транзистора, включенного в схеме с общей базой (рис. 1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авним токи во входной и выходной цепи и затем разделим числитель и знаменатель на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. Тогда</w:t>
      </w:r>
    </w:p>
    <w:p>
      <w:pPr>
        <w:pStyle w:val="Normal"/>
        <w:suppressAutoHyphens w:val="true"/>
        <w:autoSpaceDE w:val="false"/>
        <w:spacing w:before="100" w:after="120"/>
        <w:jc w:val="center"/>
        <w:rPr/>
      </w:pP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21б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/ (I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) = h</w:t>
      </w:r>
      <w:r>
        <w:rPr>
          <w:sz w:val="32"/>
          <w:szCs w:val="32"/>
          <w:vertAlign w:val="subscript"/>
        </w:rPr>
        <w:t>21э</w:t>
      </w:r>
      <w:r>
        <w:rPr>
          <w:sz w:val="28"/>
          <w:szCs w:val="28"/>
        </w:rPr>
        <w:t xml:space="preserve"> / (h</w:t>
      </w:r>
      <w:r>
        <w:rPr>
          <w:sz w:val="32"/>
          <w:szCs w:val="32"/>
          <w:vertAlign w:val="subscript"/>
        </w:rPr>
        <w:t>21э</w:t>
      </w:r>
      <w:r>
        <w:rPr>
          <w:sz w:val="28"/>
          <w:szCs w:val="28"/>
        </w:rPr>
        <w:t xml:space="preserve"> + 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ходное сопротивление транзистора найдем как отно</w:t>
        <w:softHyphen/>
        <w:t>шение действующих в схеме напряжений и токов. Разделим числитель и знаменатель на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80" w:after="60"/>
        <w:ind w:firstLine="567"/>
        <w:jc w:val="both"/>
        <w:rPr/>
      </w:pP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11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I</w:t>
      </w:r>
      <w:r>
        <w:rPr>
          <w:sz w:val="32"/>
          <w:szCs w:val="32"/>
          <w:vertAlign w:val="subscript"/>
        </w:rPr>
        <w:t xml:space="preserve">б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</w:rPr>
        <w:t>)/(I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) = (R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h</w:t>
      </w:r>
      <w:r>
        <w:rPr>
          <w:sz w:val="32"/>
          <w:szCs w:val="32"/>
          <w:vertAlign w:val="subscript"/>
        </w:rPr>
        <w:t>11э</w:t>
      </w:r>
      <w:r>
        <w:rPr>
          <w:sz w:val="28"/>
          <w:szCs w:val="28"/>
        </w:rPr>
        <w:t>)/(h</w:t>
      </w:r>
      <w:r>
        <w:rPr>
          <w:sz w:val="32"/>
          <w:szCs w:val="32"/>
          <w:vertAlign w:val="subscript"/>
        </w:rPr>
        <w:t>21э</w:t>
      </w:r>
      <w:r>
        <w:rPr>
          <w:sz w:val="28"/>
          <w:szCs w:val="28"/>
        </w:rPr>
        <w:t xml:space="preserve"> + 1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</wp:posOffset>
                </wp:positionH>
                <wp:positionV relativeFrom="paragraph">
                  <wp:posOffset>138430</wp:posOffset>
                </wp:positionV>
                <wp:extent cx="1495425" cy="22402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240280"/>
                          <a:chOff x="0" y="0"/>
                          <a:chExt cx="1495440" cy="224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95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955880"/>
                            <a:ext cx="1369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0.9pt;width:117.75pt;height:176.45pt" coordorigin="252,218" coordsize="2355,3529">
                <v:shape id="shape_0" stroked="f" o:allowincell="f" style="position:absolute;left:252;top:218;width:2354;height:30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20;top:3298;width:21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Для схемы с общим коллектором (рис. 12) аналогичный  расчет дает следующие результаты</w:t>
      </w:r>
    </w:p>
    <w:p>
      <w:pPr>
        <w:pStyle w:val="Normal"/>
        <w:suppressAutoHyphens w:val="true"/>
        <w:autoSpaceDE w:val="false"/>
        <w:spacing w:before="80" w:after="60"/>
        <w:jc w:val="center"/>
        <w:rPr/>
      </w:pP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21к</w:t>
      </w:r>
      <w:r>
        <w:rPr>
          <w:sz w:val="28"/>
          <w:szCs w:val="28"/>
        </w:rPr>
        <w:t xml:space="preserve"> = (I</w:t>
      </w:r>
      <w:r>
        <w:rPr>
          <w:sz w:val="36"/>
          <w:szCs w:val="36"/>
          <w:vertAlign w:val="subscript"/>
        </w:rPr>
        <w:t>к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) /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 xml:space="preserve"> = h</w:t>
      </w:r>
      <w:r>
        <w:rPr>
          <w:sz w:val="32"/>
          <w:szCs w:val="32"/>
          <w:vertAlign w:val="subscript"/>
        </w:rPr>
        <w:t>21э</w:t>
      </w:r>
      <w:r>
        <w:rPr>
          <w:sz w:val="28"/>
          <w:szCs w:val="28"/>
        </w:rPr>
        <w:t xml:space="preserve"> + 1;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11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[(I</w:t>
      </w:r>
      <w:r>
        <w:rPr>
          <w:sz w:val="32"/>
          <w:szCs w:val="32"/>
          <w:vertAlign w:val="subscript"/>
        </w:rPr>
        <w:t xml:space="preserve">к </w:t>
      </w:r>
      <w:r>
        <w:rPr>
          <w:sz w:val="28"/>
          <w:szCs w:val="28"/>
        </w:rPr>
        <w:t>+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 xml:space="preserve">0 </w:t>
      </w:r>
      <w:r>
        <w:rPr>
          <w:sz w:val="28"/>
          <w:szCs w:val="28"/>
        </w:rPr>
        <w:t>+ 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</w:rPr>
        <w:t>] / I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 xml:space="preserve">0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h</w:t>
      </w:r>
      <w:r>
        <w:rPr>
          <w:sz w:val="32"/>
          <w:szCs w:val="32"/>
          <w:vertAlign w:val="subscript"/>
        </w:rPr>
        <w:t>21э</w:t>
      </w:r>
      <w:r>
        <w:rPr>
          <w:sz w:val="28"/>
          <w:szCs w:val="28"/>
        </w:rPr>
        <w:t>+ 1) + h</w:t>
      </w:r>
      <w:r>
        <w:rPr>
          <w:sz w:val="32"/>
          <w:szCs w:val="32"/>
          <w:vertAlign w:val="subscript"/>
        </w:rPr>
        <w:t>11э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схеме сопротивление, нагружающее каскад по переменному току, будет равно</w:t>
      </w:r>
    </w:p>
    <w:p>
      <w:pPr>
        <w:pStyle w:val="Normal"/>
        <w:suppressAutoHyphens w:val="true"/>
        <w:autoSpaceDE w:val="false"/>
        <w:spacing w:lineRule="auto" w:line="192" w:before="100" w:after="12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 xml:space="preserve">н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/ (R</w:t>
      </w:r>
      <w:r>
        <w:rPr>
          <w:sz w:val="36"/>
          <w:szCs w:val="36"/>
          <w:vertAlign w:val="subscript"/>
        </w:rPr>
        <w:t>н</w:t>
      </w:r>
      <w:r>
        <w:rPr>
          <w:sz w:val="28"/>
          <w:szCs w:val="28"/>
        </w:rPr>
        <w:t xml:space="preserve"> +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в полученные значения h-параметров в приве</w:t>
        <w:softHyphen/>
        <w:t>денные выше обобщенные формулы можно найти качествен</w:t>
        <w:softHyphen/>
        <w:t>ные показатели каскада на средних частотах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формулы для определения коэффициентов усиления по напряжению и току, входного и выходного сопротивления в схеме Дарлингтона с общим коллект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91" w:hanging="0"/>
        <w:rPr>
          <w:sz w:val="28"/>
          <w:szCs w:val="28"/>
        </w:rPr>
      </w:pPr>
      <w:r>
        <w:rPr>
          <w:sz w:val="28"/>
          <w:szCs w:val="28"/>
        </w:rPr>
        <w:t>4.3. Порядок выполнения работы</w:t>
      </w:r>
    </w:p>
    <w:p>
      <w:pPr>
        <w:pStyle w:val="Normal"/>
        <w:suppressAutoHyphens w:val="true"/>
        <w:autoSpaceDE w:val="false"/>
        <w:ind w:left="550" w:right="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пределить коэффициент усиления по напряжению каска</w:t>
        <w:softHyphen/>
        <w:t>да, где транзи</w:t>
        <w:softHyphen/>
        <w:t>стор включен с общим эмиттером (рис.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подключить к гнездам "2" и "4" генератор сигналов низкочастот</w:t>
        <w:softHyphen/>
        <w:t>ный, к гнездам "10" и общему проводу осциллограф, а к гнездам "11" и "12" милливольтметр переменного тока. Ручки регу</w:t>
        <w:softHyphen/>
        <w:t>лировки генератора сигналов низкочастотного установить в положе</w:t>
        <w:softHyphen/>
        <w:t>ния "Атт." и 1000 Гц. Выходное напряжение генератора для исклю</w:t>
        <w:softHyphen/>
        <w:t>чения пробоя транзистора не должно превышать 500 мВ. Внутренняя нагрузка генератора должна быть включена. Тумблеры S1, S2, S4 исследуемой схемы установить в положения C2, C4, C</w:t>
      </w:r>
      <w:r>
        <w:rPr>
          <w:sz w:val="32"/>
          <w:szCs w:val="32"/>
          <w:vertAlign w:val="subscript"/>
        </w:rPr>
        <w:t>э2</w:t>
      </w:r>
      <w:r>
        <w:rPr>
          <w:sz w:val="28"/>
          <w:szCs w:val="28"/>
        </w:rPr>
        <w:t xml:space="preserve"> соответс</w:t>
        <w:softHyphen/>
        <w:t>твенно. Тумблер S3 поставить в верхнее положение. Тумблеры S5 и S6 в данной работе не используются. Ручку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установить в край</w:t>
        <w:softHyphen/>
        <w:t>нее правое положение. Ручки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и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поставить в положения, соот</w:t>
        <w:softHyphen/>
        <w:t>ветствующие 0.1 от максимальной величины. Остальные ручки должны находиться в средних полож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ключить тумблер "Сеть". Ручкой "E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>, E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" отрегулировать напряжение питания, которое должно быть равным 12 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ращением сопротивления R</w:t>
      </w:r>
      <w:r>
        <w:rPr>
          <w:sz w:val="32"/>
          <w:szCs w:val="32"/>
          <w:vertAlign w:val="subscript"/>
        </w:rPr>
        <w:t>д1</w:t>
      </w:r>
      <w:r>
        <w:rPr>
          <w:sz w:val="28"/>
          <w:szCs w:val="28"/>
        </w:rPr>
        <w:t xml:space="preserve"> получить на экране осциллографа максимальную неискаженную амплитуду выходного напряжения синусо</w:t>
        <w:softHyphen/>
        <w:t>идальной формы. При наличии двухстороннего симметричного ограни</w:t>
        <w:softHyphen/>
        <w:t>чения сигнала следует уменьшить величину входного напряжения до устранения искажений. Измерить милливольтметром амплитуду выход</w:t>
        <w:softHyphen/>
        <w:t>ного напряжения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. Подклю</w:t>
        <w:softHyphen/>
        <w:t>чить милливольтметр к гнезду "3" и общему проводу и измерить входное напряжение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. Использование гнезда "3", а не "4" для измерения входного напряжения в этом случае не приведет к погрешности, так как напряжения на гнездах "3" и "4" будут практически совпадать из-за малого падения нап</w:t>
        <w:softHyphen/>
        <w:t>ряжения на резисторе R</w:t>
      </w:r>
      <w:r>
        <w:rPr>
          <w:sz w:val="32"/>
          <w:szCs w:val="32"/>
          <w:vertAlign w:val="subscript"/>
        </w:rPr>
        <w:t>изм</w:t>
      </w:r>
      <w:r>
        <w:rPr>
          <w:sz w:val="28"/>
          <w:szCs w:val="28"/>
        </w:rPr>
        <w:t>, вызванного протеканием входного тока высокоомного милливольтмет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усиления каскада по напряжению определяют по формуле 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К =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схемы с общим эмиттером надо измерять ко</w:t>
        <w:softHyphen/>
        <w:t>эффициент усиления как при отсутствии, так и при наличии обрат</w:t>
        <w:softHyphen/>
        <w:t>ной связи, когда тумблер S4 установлен в нейтральное положение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Определить входное и выходное сопротивление каскада с общим эмитте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, не изменяя положений ручек регулировки генератора сигналов низкочастотного, подключить его к гнездам "3" и "2"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лливольтметром замерить напряжение на выходе генератора U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и входе усилителя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(гнезда "3" и "4" относительно общего прово</w:t>
        <w:softHyphen/>
        <w:t>да соответственно). Рассчитать входное сопротивление каскада</w:t>
      </w:r>
    </w:p>
    <w:p>
      <w:pPr>
        <w:pStyle w:val="Normal"/>
        <w:suppressAutoHyphens w:val="true"/>
        <w:autoSpaceDE w:val="false"/>
        <w:spacing w:before="60" w:after="12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 xml:space="preserve">изм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(U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–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ожидаемых больших входных сопротивлениях генератор под</w:t>
        <w:softHyphen/>
        <w:t xml:space="preserve">ключать к гнездам "1" и "2"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читывая, что сигнал создает паде</w:t>
        <w:softHyphen/>
        <w:t>ние напряжения не только на R</w:t>
      </w:r>
      <w:r>
        <w:rPr>
          <w:sz w:val="32"/>
          <w:szCs w:val="32"/>
          <w:vertAlign w:val="subscript"/>
        </w:rPr>
        <w:t>изм</w:t>
      </w:r>
      <w:r>
        <w:rPr>
          <w:sz w:val="28"/>
          <w:szCs w:val="28"/>
        </w:rPr>
        <w:t>, но и на R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или его част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определения выходного сопротивления, установив ручки управления в положения, указанные в п.4.3.1, измерить напряжение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' на выходе схемы. Ручку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поставить в крайнее левое поло</w:t>
        <w:softHyphen/>
        <w:t>жение и вновь замерить выходное напряжение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".</w:t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е сопротивление каскада рассчитать по формуле</w:t>
      </w:r>
    </w:p>
    <w:p>
      <w:pPr>
        <w:pStyle w:val="Normal"/>
        <w:tabs>
          <w:tab w:val="clear" w:pos="720"/>
          <w:tab w:val="left" w:pos="3140" w:leader="none"/>
          <w:tab w:val="left" w:pos="5300" w:leader="none"/>
        </w:tabs>
        <w:suppressAutoHyphens w:val="true"/>
        <w:autoSpaceDE w:val="false"/>
        <w:spacing w:lineRule="auto" w:line="192" w:before="60" w:after="0"/>
        <w:ind w:left="2421" w:righ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9180</wp:posOffset>
                </wp:positionH>
                <wp:positionV relativeFrom="paragraph">
                  <wp:posOffset>27305</wp:posOffset>
                </wp:positionV>
                <wp:extent cx="0" cy="6216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.15pt" to="183.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9420</wp:posOffset>
                </wp:positionH>
                <wp:positionV relativeFrom="paragraph">
                  <wp:posOffset>34290</wp:posOffset>
                </wp:positionV>
                <wp:extent cx="0" cy="6216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.7pt" to="334.6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'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"</w:t>
        <w:tab/>
        <w:t xml:space="preserve">  </w:t>
      </w:r>
    </w:p>
    <w:p>
      <w:pPr>
        <w:pStyle w:val="Normal"/>
        <w:suppressAutoHyphens w:val="true"/>
        <w:autoSpaceDE w:val="false"/>
        <w:spacing w:lineRule="auto" w:line="192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 ——————————    ,</w:t>
      </w:r>
    </w:p>
    <w:p>
      <w:pPr>
        <w:pStyle w:val="Normal"/>
        <w:suppressAutoHyphens w:val="true"/>
        <w:autoSpaceDE w:val="false"/>
        <w:spacing w:lineRule="auto" w:line="192" w:before="0" w:after="120"/>
        <w:ind w:left="2421" w:right="91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'/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'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"/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"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8"/>
          <w:szCs w:val="28"/>
        </w:rPr>
        <w:t>гд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' и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" - сопротивления нагрузки, подключаемые при измерениях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' и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"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хемы с общим эмиттером входные и выходные сопротивле</w:t>
        <w:softHyphen/>
        <w:t>ния определяют как при наличии, так и отсутствии обратной связи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овторить измерения, указанные в п. 4.3.1 и п. 4.3.2 для транзистора, включенного с общей базой, коллектором, исто</w:t>
        <w:softHyphen/>
        <w:t>ком, схемы Дарлингтона и каскодной схемы. С целью сопоставимости результатов желательно устанавливать одинаковые значения коллек</w:t>
        <w:softHyphen/>
        <w:t>торных (стоковых) токов и сопротивлений нагрузки. При больших ожидаемых входных сопротивлениях тумблер S3 ставить в нижнее по</w:t>
        <w:softHyphen/>
        <w:t>ложение. Результаты измерений занести в табл. 4.1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хе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в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>4.3.4. Оценить влияние сопротивления нагрузки на коэффици</w:t>
        <w:softHyphen/>
        <w:t>ент усиления по напряжению для схем с общим эмиттером (К</w:t>
      </w:r>
      <w:r>
        <w:rPr>
          <w:sz w:val="32"/>
          <w:szCs w:val="32"/>
          <w:vertAlign w:val="subscript"/>
        </w:rPr>
        <w:t>оэ</w:t>
      </w:r>
      <w:r>
        <w:rPr>
          <w:sz w:val="28"/>
          <w:szCs w:val="28"/>
        </w:rPr>
        <w:t>), об</w:t>
        <w:softHyphen/>
        <w:t>щей базой (К</w:t>
      </w:r>
      <w:r>
        <w:rPr>
          <w:sz w:val="32"/>
          <w:szCs w:val="32"/>
          <w:vertAlign w:val="subscript"/>
        </w:rPr>
        <w:t>об</w:t>
      </w:r>
      <w:r>
        <w:rPr>
          <w:sz w:val="28"/>
          <w:szCs w:val="28"/>
        </w:rPr>
        <w:t>), общим коллектором (К</w:t>
      </w:r>
      <w:r>
        <w:rPr>
          <w:sz w:val="32"/>
          <w:szCs w:val="32"/>
          <w:vertAlign w:val="subscript"/>
        </w:rPr>
        <w:t>ок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провести измерения по п. 4.3.1 при различных по</w:t>
        <w:softHyphen/>
        <w:t>ложениях регулятора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и указанных способах включения транзистора. Полученные данные занести в табл. 4.2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77"/>
        <w:gridCol w:w="1276"/>
        <w:gridCol w:w="1276"/>
        <w:gridCol w:w="1275"/>
        <w:gridCol w:w="1418"/>
        <w:gridCol w:w="1276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н, кО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о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о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образить на графике и сделать выводы о способ</w:t>
        <w:softHyphen/>
        <w:t>ности работы схем на изменяющиеся нагрузки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Оценить влияние тока покоя транзистора на входное сопротивление схемы с общим эмиттером и ее коэффициент усил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Органы управления поставить в положения, предусмотренные п. 4.3.1, а ручки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R</w:t>
      </w:r>
      <w:r>
        <w:rPr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установить в крайние левые полож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генератор сигналов низкочастотный к гнездам "3" и "2", а осциллограф – к гнездам "10" и общему провод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pacing w:val="2"/>
          <w:sz w:val="28"/>
          <w:szCs w:val="28"/>
        </w:rPr>
        <w:t>Изменяя положения ручек R</w:t>
      </w:r>
      <w:r>
        <w:rPr>
          <w:spacing w:val="2"/>
          <w:sz w:val="32"/>
          <w:szCs w:val="32"/>
          <w:vertAlign w:val="subscript"/>
        </w:rPr>
        <w:t>д1</w:t>
      </w:r>
      <w:r>
        <w:rPr>
          <w:spacing w:val="2"/>
          <w:sz w:val="28"/>
          <w:szCs w:val="28"/>
        </w:rPr>
        <w:t xml:space="preserve"> и регулятора выхода генератора, получить максимальное неискаженное напряжение. Замерить токи I</w:t>
      </w:r>
      <w:r>
        <w:rPr>
          <w:spacing w:val="2"/>
          <w:sz w:val="32"/>
          <w:szCs w:val="32"/>
          <w:vertAlign w:val="subscript"/>
        </w:rPr>
        <w:t>к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2"/>
          <w:sz w:val="28"/>
          <w:szCs w:val="28"/>
        </w:rPr>
        <w:t>и I</w:t>
      </w:r>
      <w:r>
        <w:rPr>
          <w:spacing w:val="2"/>
          <w:sz w:val="32"/>
          <w:szCs w:val="32"/>
          <w:vertAlign w:val="subscript"/>
        </w:rPr>
        <w:t>б</w:t>
      </w:r>
      <w:r>
        <w:rPr>
          <w:spacing w:val="2"/>
          <w:sz w:val="28"/>
          <w:szCs w:val="28"/>
        </w:rPr>
        <w:t>. Определить коэффициент усиления каскада и его входное соп</w:t>
        <w:softHyphen/>
        <w:t>ротивление по методике, ука</w:t>
        <w:softHyphen/>
        <w:t>зан</w:t>
        <w:softHyphen/>
        <w:t>ной в п. 4.3.1 и п. 4.3.2. Результа</w:t>
        <w:softHyphen/>
        <w:t>ты измерений при нескольких положениях R</w:t>
      </w:r>
      <w:r>
        <w:rPr>
          <w:spacing w:val="2"/>
          <w:sz w:val="32"/>
          <w:szCs w:val="32"/>
          <w:vertAlign w:val="subscript"/>
        </w:rPr>
        <w:t>э</w:t>
      </w:r>
      <w:r>
        <w:rPr>
          <w:spacing w:val="2"/>
          <w:sz w:val="28"/>
          <w:szCs w:val="28"/>
        </w:rPr>
        <w:t xml:space="preserve"> занести в табл. 4.3 и отобразить на едином графике в координатах К = </w:t>
      </w:r>
      <w:r>
        <w:rPr>
          <w:spacing w:val="2"/>
          <w:sz w:val="28"/>
          <w:szCs w:val="28"/>
          <w:lang w:val="en-US"/>
        </w:rPr>
        <w:t>f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32"/>
          <w:szCs w:val="32"/>
          <w:vertAlign w:val="subscript"/>
        </w:rPr>
        <w:t>к</w:t>
      </w:r>
      <w:r>
        <w:rPr>
          <w:spacing w:val="2"/>
          <w:sz w:val="28"/>
          <w:szCs w:val="28"/>
        </w:rPr>
        <w:t>), R</w:t>
      </w:r>
      <w:r>
        <w:rPr>
          <w:spacing w:val="2"/>
          <w:sz w:val="32"/>
          <w:szCs w:val="32"/>
          <w:vertAlign w:val="subscript"/>
        </w:rPr>
        <w:t>вх</w:t>
      </w:r>
      <w:r>
        <w:rPr>
          <w:spacing w:val="2"/>
          <w:sz w:val="28"/>
          <w:szCs w:val="28"/>
        </w:rPr>
        <w:t xml:space="preserve"> = f(I</w:t>
      </w:r>
      <w:r>
        <w:rPr>
          <w:spacing w:val="2"/>
          <w:sz w:val="32"/>
          <w:szCs w:val="32"/>
          <w:vertAlign w:val="subscript"/>
        </w:rPr>
        <w:t>к</w:t>
      </w:r>
      <w:r>
        <w:rPr>
          <w:spacing w:val="2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77"/>
        <w:gridCol w:w="1276"/>
        <w:gridCol w:w="1276"/>
        <w:gridCol w:w="1275"/>
        <w:gridCol w:w="1276"/>
        <w:gridCol w:w="1276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в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4. Контрольные вопросы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Что понимают под выражением "транзистор как четырехпо</w:t>
        <w:softHyphen/>
        <w:t>люсник"? Какие системы параметров четырехполюсника Вы знает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хему замещения четырехполюсника с h-парамет</w:t>
        <w:softHyphen/>
        <w:t>рами. Поясните физический смысл этих параметр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Нарисуйте схему замещения четырехполюсника с Y-парамет</w:t>
        <w:softHyphen/>
        <w:t>рами. Поясните физический смысл этих параметр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Какими параметрами оцениваются качественные характерис</w:t>
        <w:softHyphen/>
        <w:t>тики усилителя на средних частотах?</w:t>
      </w:r>
    </w:p>
    <w:p>
      <w:pPr>
        <w:pStyle w:val="Normal"/>
        <w:suppressAutoHyphens w:val="true"/>
        <w:autoSpaceDE w:val="false"/>
        <w:ind w:right="88" w:firstLine="550"/>
        <w:rPr>
          <w:sz w:val="28"/>
          <w:szCs w:val="28"/>
        </w:rPr>
      </w:pPr>
      <w:r>
        <w:rPr>
          <w:sz w:val="28"/>
          <w:szCs w:val="28"/>
        </w:rPr>
        <w:t>5. Как вычисляются основные параметры схемы с общим эмитте</w:t>
        <w:softHyphen/>
        <w:t>ром на средних частотах по данным элементо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Нарисуйте амплитудно-частотную и фазо-частотную характе</w:t>
        <w:softHyphen/>
        <w:t>ристики резисторного каскада с общим эмит</w:t>
        <w:softHyphen/>
        <w:t>тером. Как они связаны между собой? Каковы аналитические выраже</w:t>
        <w:softHyphen/>
        <w:t>ния для этих характеристик?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7. Нарисуйте схему резисторного каскада на биполярном тран</w:t>
        <w:softHyphen/>
        <w:t>зисторе, включенном с общей базой. Поясните назначение элем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Каковы основные параметры схемы с общей базой? Как они вычисляютс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Нарисуйте электрическую схему резисторного каскада на биполярном транзисторе, включенном с общим коллектором. Поясните назначение элем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аковы основные параметры схемы с общим коллектором? Как они вычисляютс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1. В чем заключаются достоинства и недостатки различных схем включения транзисторо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2. Каковы основные отличительные особенности схем с поле</w:t>
        <w:softHyphen/>
        <w:t>выми транзисторами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3. Каковы основные особенности схемы Дарлингтона во вклю</w:t>
        <w:softHyphen/>
        <w:t>чении с общим эмиттером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4. Каковы основные особенности схемы Дарлингтона во вклю</w:t>
        <w:softHyphen/>
        <w:t>чении с общим коллектором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5. Каковы основные особенности каскодной схемы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6. Как определить входное сопротивление каскада аналити</w:t>
        <w:softHyphen/>
        <w:t>чески и экспериментально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7. Как определить выходное сопротивление каскада аналити</w:t>
        <w:softHyphen/>
        <w:t>чески и экспериментально?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ЛАБОРАТОРНАЯ РАБОТА № 3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ИССЛЕДОВАНИЕ ДВУХТАКТНОГО УСИЛИТЕЛЯ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1. Краткие сведения по содержанию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экспериментальное исследование харак</w:t>
        <w:softHyphen/>
        <w:t>теристик и свойств двухтактного усилителя и приобретение навыков по расчету элементов устрой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уются характеристики авиационного усилителя УНЧ-25 (рис. 13) и усилителя мощности СГУ-15 (рис. 14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ыход и вход УНЧ-25 трансформаторные. Входное сопротивление усили</w:t>
        <w:softHyphen/>
        <w:t>теля 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250 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с источником сигнала при одновременной ра</w:t>
        <w:softHyphen/>
        <w:t>боте нескольких параллельно включенных усилителей используются шунтирующие резисторы R1, R2, R3, R4, которые включаются при ра</w:t>
        <w:softHyphen/>
        <w:t>боте одного, двух, трех и четырех усилителей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онтактов разъема Х1 сигнал через входной трансформатор Т1, конденсатор С1 и регулятор громкости R6 поступает на базу транзистора VT1 усилителя напряж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каскада через конденсатор С3 сигнал поступает на вход VT2. Эмиттерные повторители, собранные на транзисторах VT2 и VT4, применяются для согласования каскадов между собо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г</w:t>
        <w:softHyphen/>
        <w:t>рузки эмиттерного повторителя (R13) через конденсатор С5 сигнал поступает на базу транзистора VT3 усилителя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Второй каскад усилителя охвачен глубокой отрицательной об</w:t>
        <w:softHyphen/>
        <w:t>ратной связью через конденсатор С4 и резистор R11. Напряжение обратной связи снимается с коллектора транзистора VT3. Каскад охвачен отрицательной обратной связью по току за счет включения в цепь эмиттера резистора R17. С резистора R16, являющегося наг</w:t>
        <w:softHyphen/>
        <w:t>рузкой в цепи коллектора VT3, через конденсатор С6 усиленный сигнал поступает на базу транзистора VT4 эмиттерного повтор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истора R20 через конденсатор С7 сигнал подается на базу транзистора VT5. Нагрузкой его служит первичная обмотка Т2. Кас</w:t>
        <w:softHyphen/>
        <w:t>кад охвачен отрицательной обратной связью через резистор R27. Терморезистор R24 служит для температурной стабил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Трансформаторный выход позволяет получить оптимальное сог</w:t>
        <w:softHyphen/>
        <w:t>ласование со</w:t>
        <w:softHyphen/>
        <w:t>про</w:t>
        <w:softHyphen/>
        <w:t>тивлений между каскадами и обеспечивает переход от однотактной схемы к двухтактно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поддержания параметров в заданных пределах при эксплуа</w:t>
        <w:softHyphen/>
        <w:t>тации в схемах всех каскадов применена эмиттерная стабилизация режима работы по постоянному току. Стабилизация осуществляется с помощью делителей в цепях базы и резисторов в цепях эмиттеров каждого из транзисторов. В оконечном каскаде роль эмиттерных сопротивлений выполняют обмотки трансформатора Т3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62980</wp:posOffset>
                </wp:positionH>
                <wp:positionV relativeFrom="paragraph">
                  <wp:posOffset>4694555</wp:posOffset>
                </wp:positionV>
                <wp:extent cx="658495" cy="409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4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45pt;margin-top:369.65pt;width:51.8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84900" cy="82467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оконечный трансформаторный каскад собран по двухтактной схеме на транзисторах VT6 и VT7, включенных по схеме с общим эмиттером. Он позволяет получить необходимую мощность для воз</w:t>
        <w:softHyphen/>
        <w:t>буждения оконечного каскада. Для создания напряжения с минималь</w:t>
        <w:softHyphen/>
        <w:t>ными нелинейными искажениями каскад работает в режиме класса 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конечный каскад собран по двухтактной схеме на транзисто</w:t>
        <w:softHyphen/>
        <w:t>рах VT8 и VT9, включенных с общей базой и работающих в режиме класса АВ. Схема построена так, что позволяет крепить транзисто</w:t>
        <w:softHyphen/>
        <w:t>ры к корпусу усилителя без изоляционных прокладок, а это сущест</w:t>
        <w:softHyphen/>
        <w:t>венно улучшает тепловой режим при непрерывной работе в течение длительного времени. Трансформатор Т4 имеет выходы с номинальным напряжением 30 В и 3 В. Для уменьшения нелинейных искажений в усилителе введена отрицательная обратная связь. Напряжение об</w:t>
        <w:softHyphen/>
        <w:t>ратной связи снимается с выходной обмотки трансформатора Т4 и через частотно-зависимые цепи R29 и C9, R30 и C11 подается в це</w:t>
        <w:softHyphen/>
        <w:t>пи эмиттера и коллектора транзистора VT5. Для коррекции частот</w:t>
        <w:softHyphen/>
        <w:t>ной характеристики в области верхних частот и компенсации воз</w:t>
        <w:softHyphen/>
        <w:t>растания сопротивления нагрузки на этих частотах первичные об</w:t>
        <w:softHyphen/>
        <w:t>мотки трансформаторов зашунтированы конденсаторами С13 и С14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Усилитель может работать при двухпроводной и однопроводной схеме включения нагрузки с коммутацией в ответной части разъема X1. При двухпроводной схеме устанавливается перемычка между кон</w:t>
        <w:softHyphen/>
        <w:t>тактами "7" и "12" разъема, а контакт "11" соединяется с корпу</w:t>
        <w:softHyphen/>
        <w:t>сом. При однопроводной схеме контакт "9" соединяется с корпусом, а между контактами "11" и "12" устанавлива</w:t>
        <w:softHyphen/>
        <w:t>ется перемыч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обратной связи через источник питания имеют</w:t>
        <w:softHyphen/>
        <w:t>ся элементы развязки C16, R21, С2, C8 и R23. Дроссель L1 и кон</w:t>
        <w:softHyphen/>
        <w:t>денсатор C15 служат сглаживающим фильтром напряжения бортовой сети. Диод VD1 защищает от неправильного включения пит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ель СГУ-15 служит для обеспечения внутрибортовой свя</w:t>
        <w:softHyphen/>
        <w:t xml:space="preserve">зи. Схема его усилителя мощности типа У-15 показана на рис. 14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силитель У-15 имеет два двухтактных каскада, собранных по трансформа</w:t>
        <w:softHyphen/>
        <w:t>торной схеме. Применение двухтактных каскадов в схеме усилителя обусловлено необходимостью получения высокого КПД, не</w:t>
        <w:softHyphen/>
        <w:t>больших нелинейных искажений и стабильного выходного напряжения независимо от колебаний питающего напря</w:t>
        <w:softHyphen/>
        <w:t>жения и изменения окружа</w:t>
        <w:softHyphen/>
        <w:t>ющей температуры в пределах (– 60...+5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Благодаря двухтактной схеме отсутствует постоянный ток подмагничивания в трансформато</w:t>
        <w:softHyphen/>
        <w:t>рах, что дает возможность уменьшить их габари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каскад собран на транзисторах VT1, VT2 по схеме с общим эмиттером и работает в классе А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3060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14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контакты Х1 и Х2 входное напряжение поступает на трансформатор Т1, Резистор R1, шунтирующий первичную обмотку, обеспечивает постоянную нагрузку для предварительного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точка вторичной обмотки T1 подключена к делителю напряжения, состоящему из резисторов R3, R4 и терморезистора R2, с которых снимается напряжение смещения на базы транзисторов VT1 и VT2. Терморезистор R2 имеет нелинейную зависимость сопротивле</w:t>
        <w:softHyphen/>
        <w:t>ния от окружающей температуры. При отри</w:t>
        <w:softHyphen/>
        <w:t>ца</w:t>
        <w:softHyphen/>
        <w:t>тельных температурах его сопротивление увеличивается и на базы транзисто</w:t>
        <w:softHyphen/>
        <w:t>ров VT1 и VT2 подается повышенное напряжение. Резистор R5 обеспечивает допол</w:t>
        <w:softHyphen/>
        <w:t>нительную термостабильность первого каска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Т2 обеспечивает связь между первым и вторым каскадом. Резистор R6, шунтирующий его обмотку, способствует вы</w:t>
        <w:softHyphen/>
        <w:t>равниванию ампли</w:t>
        <w:softHyphen/>
        <w:t>тудно-частотной характеристики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 каскад для уменьшения нелинейных искажений и улуч</w:t>
        <w:softHyphen/>
        <w:t>шения температурной стабилизации собран на транзисторах VT3, VT4, включенных по схеме с общей базой. Они работают в режиме класса АВ с небольшими начальными токами (20...30) мА.  Напряжение сме</w:t>
        <w:softHyphen/>
        <w:t>щения на базы транзисторов VT3, VT4 подается с резистора R7, че</w:t>
        <w:softHyphen/>
        <w:t>рез который проходит ток первого каска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е напряжение снимается со вторичной обмотки транс</w:t>
        <w:softHyphen/>
        <w:t>форматора Т3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в усилительных устройствах двухтактных каскадов объясняется их достоинствами. Основные из ни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етных гармоник, вносимых транзисторами, ра</w:t>
        <w:softHyphen/>
        <w:t>ботающими с отсечкой коллекторного то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компенсация фона и помех, </w:t>
      </w:r>
      <w:r>
        <w:rPr>
          <w:sz w:val="28"/>
          <w:szCs w:val="28"/>
        </w:rPr>
        <w:t>попадаю</w:t>
        <w:softHyphen/>
        <w:t>щих от источника питания и других источников помех</w:t>
      </w:r>
      <w:r>
        <w:rPr>
          <w:spacing w:val="-4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токов сигнала в питающих провода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9280</wp:posOffset>
                </wp:positionH>
                <wp:positionV relativeFrom="paragraph">
                  <wp:posOffset>26670</wp:posOffset>
                </wp:positionV>
                <wp:extent cx="2984500" cy="24358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435760"/>
                          <a:chOff x="0" y="0"/>
                          <a:chExt cx="2984400" cy="243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8920" y="0"/>
                            <a:ext cx="289548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9000"/>
                            <a:ext cx="289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2.1pt;width:235pt;height:191.75pt" coordorigin="4928,42" coordsize="4700,3835">
                <v:shape id="shape_0" stroked="f" o:allowincell="f" style="position:absolute;left:5068;top:42;width:4559;height:332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928;top:3458;width:4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кий КПД за счет возмож</w:t>
        <w:softHyphen/>
        <w:t>ности применения экономичных классов уси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При гармонических входных сигна</w:t>
        <w:softHyphen/>
        <w:t>лах</w:t>
      </w:r>
      <w:r>
        <w:rPr>
          <w:sz w:val="28"/>
          <w:szCs w:val="28"/>
        </w:rPr>
        <w:t xml:space="preserve">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 xml:space="preserve">м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cos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t) за счет нелинейности проходных ха</w:t>
        <w:softHyphen/>
        <w:t>рактеристик транзистора в выход</w:t>
        <w:softHyphen/>
        <w:t>ном токе появятся гармонические со</w:t>
        <w:softHyphen/>
        <w:t xml:space="preserve">ставляющие высших порядков и </w:t>
      </w:r>
      <w:r>
        <w:rPr>
          <w:spacing w:val="-2"/>
          <w:sz w:val="28"/>
          <w:szCs w:val="28"/>
        </w:rPr>
        <w:t>выход</w:t>
        <w:softHyphen/>
        <w:t>ные токи оконечных транзис</w:t>
        <w:softHyphen/>
        <w:t>торов (рис. 15)</w:t>
      </w:r>
      <w:r>
        <w:rPr>
          <w:sz w:val="28"/>
          <w:szCs w:val="28"/>
        </w:rPr>
        <w:t xml:space="preserve"> могут быть представ</w:t>
        <w:softHyphen/>
        <w:t>лены в виде:</w:t>
      </w:r>
    </w:p>
    <w:p>
      <w:pPr>
        <w:pStyle w:val="Normal"/>
        <w:suppressAutoHyphens w:val="true"/>
        <w:autoSpaceDE w:val="false"/>
        <w:spacing w:before="8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I</w:t>
      </w:r>
      <w:r>
        <w:rPr>
          <w:sz w:val="32"/>
          <w:szCs w:val="32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+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) +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2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) +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3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) + 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4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) +... ,</w:t>
      </w:r>
    </w:p>
    <w:p>
      <w:pPr>
        <w:pStyle w:val="Normal"/>
        <w:suppressAutoHyphens w:val="true"/>
        <w:autoSpaceDE w:val="false"/>
        <w:spacing w:before="0" w:after="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+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+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)+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2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+2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)+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3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+3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)+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os(4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+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 xml:space="preserve">)+..., 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>где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, I</w:t>
      </w:r>
      <w:r>
        <w:rPr>
          <w:sz w:val="32"/>
          <w:szCs w:val="32"/>
          <w:vertAlign w:val="subscript"/>
        </w:rPr>
        <w:t>1г</w:t>
      </w:r>
      <w:r>
        <w:rPr>
          <w:sz w:val="28"/>
          <w:szCs w:val="28"/>
        </w:rPr>
        <w:t>, I</w:t>
      </w:r>
      <w:r>
        <w:rPr>
          <w:sz w:val="32"/>
          <w:szCs w:val="32"/>
          <w:vertAlign w:val="subscript"/>
        </w:rPr>
        <w:t>2г</w:t>
      </w:r>
      <w:r>
        <w:rPr>
          <w:sz w:val="28"/>
          <w:szCs w:val="28"/>
        </w:rPr>
        <w:t>, I</w:t>
      </w:r>
      <w:r>
        <w:rPr>
          <w:sz w:val="32"/>
          <w:szCs w:val="32"/>
          <w:vertAlign w:val="subscript"/>
        </w:rPr>
        <w:t>3г</w:t>
      </w:r>
      <w:r>
        <w:rPr>
          <w:sz w:val="28"/>
          <w:szCs w:val="28"/>
        </w:rPr>
        <w:t>, I</w:t>
      </w:r>
      <w:r>
        <w:rPr>
          <w:sz w:val="32"/>
          <w:szCs w:val="32"/>
          <w:vertAlign w:val="subscript"/>
        </w:rPr>
        <w:t>4г</w:t>
      </w:r>
      <w:r>
        <w:rPr>
          <w:sz w:val="28"/>
          <w:szCs w:val="28"/>
        </w:rPr>
        <w:t xml:space="preserve"> ... - амплитуды токов гармоник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 как выходные токи транзисторов двухтактного каскада противофазны, имеем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к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к2</w:t>
      </w:r>
      <w:r>
        <w:rPr>
          <w:sz w:val="28"/>
          <w:szCs w:val="28"/>
        </w:rPr>
        <w:t xml:space="preserve"> = 2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 xml:space="preserve">1г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2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 xml:space="preserve">3г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+ ..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етные гармоники и постоянная составляющая выходного сигнала компенсируются во встречно протекающих выход</w:t>
        <w:softHyphen/>
        <w:t>ных токах i</w:t>
      </w:r>
      <w:r>
        <w:rPr>
          <w:sz w:val="32"/>
          <w:szCs w:val="32"/>
          <w:vertAlign w:val="subscript"/>
        </w:rPr>
        <w:t>к1</w:t>
      </w:r>
      <w:r>
        <w:rPr>
          <w:sz w:val="28"/>
          <w:szCs w:val="28"/>
        </w:rPr>
        <w:t xml:space="preserve"> и i</w:t>
      </w:r>
      <w:r>
        <w:rPr>
          <w:sz w:val="32"/>
          <w:szCs w:val="32"/>
          <w:vertAlign w:val="subscript"/>
        </w:rPr>
        <w:t>к2</w:t>
      </w:r>
      <w:r>
        <w:rPr>
          <w:sz w:val="28"/>
          <w:szCs w:val="28"/>
        </w:rPr>
        <w:t>.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Аналогично можно по</w:t>
        <w:softHyphen/>
        <w:t>казать, что в проводе питания, где про</w:t>
        <w:softHyphen/>
        <w:t>текает сум</w:t>
        <w:softHyphen/>
        <w:t>ма токов i</w:t>
      </w:r>
      <w:r>
        <w:rPr>
          <w:spacing w:val="-2"/>
          <w:sz w:val="32"/>
          <w:szCs w:val="32"/>
          <w:vertAlign w:val="subscript"/>
        </w:rPr>
        <w:t>к1</w:t>
      </w:r>
      <w:r>
        <w:rPr>
          <w:spacing w:val="-2"/>
          <w:sz w:val="28"/>
          <w:szCs w:val="28"/>
        </w:rPr>
        <w:t xml:space="preserve"> и i</w:t>
      </w:r>
      <w:r>
        <w:rPr>
          <w:spacing w:val="-2"/>
          <w:sz w:val="32"/>
          <w:szCs w:val="32"/>
          <w:vertAlign w:val="subscript"/>
        </w:rPr>
        <w:t>к2</w:t>
      </w:r>
      <w:r>
        <w:rPr>
          <w:spacing w:val="-2"/>
          <w:sz w:val="28"/>
          <w:szCs w:val="28"/>
        </w:rPr>
        <w:t>, будет отсутствовать со</w:t>
        <w:softHyphen/>
        <w:t>став</w:t>
        <w:softHyphen/>
        <w:t>ляю</w:t>
        <w:softHyphen/>
        <w:t>щая с основ</w:t>
        <w:softHyphen/>
        <w:t>ной частотой усиливае</w:t>
        <w:softHyphen/>
        <w:t>мого сиг</w:t>
        <w:softHyphen/>
        <w:t>нала, что пре</w:t>
        <w:softHyphen/>
        <w:t>пят</w:t>
        <w:softHyphen/>
        <w:t>ст</w:t>
        <w:softHyphen/>
        <w:t>вует возник</w:t>
        <w:softHyphen/>
        <w:t>нове</w:t>
        <w:softHyphen/>
        <w:t>нию об</w:t>
        <w:softHyphen/>
        <w:t>рат</w:t>
        <w:softHyphen/>
        <w:t>ной связи через ис</w:t>
        <w:softHyphen/>
        <w:t xml:space="preserve">точник пита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282440" cy="280860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808720"/>
                          <a:chOff x="0" y="0"/>
                          <a:chExt cx="4282560" cy="280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25772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2559600"/>
                            <a:ext cx="4247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05pt;width:337.2pt;height:221.15pt" coordorigin="28,1" coordsize="6744,4423">
                <v:shape id="shape_0" stroked="f" o:allowincell="f" style="position:absolute;left:28;top:1;width:6704;height:406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3;top:4032;width:668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Отличительной осо</w:t>
        <w:softHyphen/>
        <w:t>бенностью двух</w:t>
        <w:softHyphen/>
        <w:t>такт</w:t>
        <w:softHyphen/>
        <w:t>ного каскада, работаю</w:t>
        <w:softHyphen/>
        <w:t>ще</w:t>
        <w:softHyphen/>
        <w:t>го в классе В, явля</w:t>
        <w:softHyphen/>
        <w:t xml:space="preserve">ется </w:t>
      </w:r>
      <w:r>
        <w:rPr>
          <w:spacing w:val="-2"/>
          <w:sz w:val="28"/>
          <w:szCs w:val="28"/>
        </w:rPr>
        <w:t>нели</w:t>
        <w:softHyphen/>
        <w:t>нейный харак</w:t>
        <w:softHyphen/>
        <w:t>тер проход</w:t>
        <w:softHyphen/>
        <w:t>ной (рис.16), а также и сквозной дина</w:t>
        <w:softHyphen/>
        <w:t xml:space="preserve">мической </w:t>
      </w:r>
      <w:r>
        <w:rPr>
          <w:spacing w:val="-4"/>
          <w:sz w:val="28"/>
          <w:szCs w:val="28"/>
        </w:rPr>
        <w:t>ха</w:t>
        <w:softHyphen/>
        <w:t>ракте</w:t>
        <w:softHyphen/>
        <w:t>ри</w:t>
        <w:softHyphen/>
        <w:t>сти</w:t>
        <w:softHyphen/>
        <w:t>ки при ма</w:t>
        <w:softHyphen/>
        <w:t>лых</w:t>
      </w:r>
      <w:r>
        <w:rPr>
          <w:sz w:val="28"/>
          <w:szCs w:val="28"/>
        </w:rPr>
        <w:t xml:space="preserve"> уров</w:t>
        <w:softHyphen/>
        <w:t>нях сиг</w:t>
        <w:softHyphen/>
        <w:t>нала, приводящий к появле</w:t>
        <w:softHyphen/>
        <w:t>нию искаже</w:t>
        <w:softHyphen/>
        <w:t>ний типа "ступень</w:t>
        <w:softHyphen/>
        <w:t>ка". Введе</w:t>
        <w:softHyphen/>
        <w:t>ние до</w:t>
        <w:softHyphen/>
        <w:t>полнитель</w:t>
        <w:softHyphen/>
        <w:t>ного на</w:t>
        <w:softHyphen/>
        <w:t>пряжения смещения (класс АВ) позво</w:t>
        <w:softHyphen/>
        <w:t xml:space="preserve">ляет устранить этот недостаток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0</wp:posOffset>
                </wp:positionH>
                <wp:positionV relativeFrom="paragraph">
                  <wp:posOffset>-142240</wp:posOffset>
                </wp:positionV>
                <wp:extent cx="3733800" cy="34296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429720"/>
                          <a:chOff x="0" y="0"/>
                          <a:chExt cx="3733920" cy="342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7339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159720"/>
                            <a:ext cx="334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11.2pt;width:294pt;height:270.05pt" coordorigin="140,-224" coordsize="5880,5401">
                <v:shape id="shape_0" stroked="f" o:allowincell="f" style="position:absolute;left:140;top:-224;width:5879;height:480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16;top:4752;width:526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>Форма проходной ха</w:t>
        <w:softHyphen/>
        <w:t>рак</w:t>
        <w:softHyphen/>
        <w:t>те</w:t>
        <w:softHyphen/>
        <w:t>ристики</w:t>
      </w:r>
      <w:r>
        <w:rPr>
          <w:sz w:val="28"/>
          <w:szCs w:val="28"/>
        </w:rPr>
        <w:t xml:space="preserve"> изменит</w:t>
        <w:softHyphen/>
        <w:t>ся (показано пунк</w:t>
        <w:softHyphen/>
        <w:t xml:space="preserve">тиром), а через </w:t>
      </w:r>
      <w:r>
        <w:rPr>
          <w:spacing w:val="-2"/>
          <w:sz w:val="28"/>
          <w:szCs w:val="28"/>
        </w:rPr>
        <w:t>транзи</w:t>
        <w:softHyphen/>
        <w:t>сто</w:t>
        <w:softHyphen/>
        <w:t xml:space="preserve">ры VT1 и VT2 в отсутствие </w:t>
      </w:r>
      <w:r>
        <w:rPr>
          <w:spacing w:val="-6"/>
          <w:sz w:val="28"/>
          <w:szCs w:val="28"/>
        </w:rPr>
        <w:t>сиг</w:t>
        <w:softHyphen/>
        <w:t>нала потекут токи покоя I</w:t>
      </w:r>
      <w:r>
        <w:rPr>
          <w:spacing w:val="-6"/>
          <w:sz w:val="32"/>
          <w:szCs w:val="32"/>
          <w:vertAlign w:val="subscript"/>
        </w:rPr>
        <w:t>01</w:t>
      </w:r>
      <w:r>
        <w:rPr>
          <w:spacing w:val="-6"/>
          <w:sz w:val="28"/>
          <w:szCs w:val="28"/>
        </w:rPr>
        <w:t xml:space="preserve"> и I</w:t>
      </w:r>
      <w:r>
        <w:rPr>
          <w:spacing w:val="-6"/>
          <w:sz w:val="32"/>
          <w:szCs w:val="32"/>
          <w:vertAlign w:val="subscript"/>
        </w:rPr>
        <w:t>02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0" w:leader="none"/>
          <w:tab w:val="left" w:pos="936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хемах двухтакт</w:t>
        <w:softHyphen/>
        <w:t>ных бес</w:t>
        <w:softHyphen/>
        <w:t>транс</w:t>
        <w:softHyphen/>
        <w:t>форматор</w:t>
        <w:softHyphen/>
        <w:t>ных каска</w:t>
        <w:softHyphen/>
        <w:t>дов по</w:t>
        <w:softHyphen/>
        <w:t>оче</w:t>
        <w:softHyphen/>
        <w:t>ред</w:t>
        <w:softHyphen/>
        <w:t>ная ра</w:t>
        <w:softHyphen/>
        <w:t xml:space="preserve">бота </w:t>
      </w:r>
      <w:r>
        <w:rPr>
          <w:spacing w:val="-4"/>
          <w:sz w:val="28"/>
          <w:szCs w:val="28"/>
        </w:rPr>
        <w:t>тран</w:t>
        <w:softHyphen/>
        <w:t>зисто</w:t>
        <w:softHyphen/>
        <w:t>ров обес</w:t>
        <w:softHyphen/>
        <w:t>печивается обычно пу</w:t>
        <w:softHyphen/>
        <w:t>тем</w:t>
      </w:r>
      <w:r>
        <w:rPr>
          <w:sz w:val="28"/>
          <w:szCs w:val="28"/>
        </w:rPr>
        <w:t xml:space="preserve"> использования транзисто</w:t>
        <w:softHyphen/>
        <w:t>ров различной про</w:t>
        <w:softHyphen/>
        <w:t>во</w:t>
        <w:softHyphen/>
        <w:t>ди</w:t>
        <w:softHyphen/>
        <w:t>мости. Пример одной из таких схем приведен на рис. 17. Диод VD1 в ней служит для создания на</w:t>
        <w:softHyphen/>
        <w:t>пряжения смещения и тем</w:t>
        <w:softHyphen/>
        <w:t>пературной стабилизации тран</w:t>
        <w:softHyphen/>
        <w:t>зи</w:t>
        <w:softHyphen/>
        <w:t>сторов VT2 и VT3.</w:t>
      </w:r>
    </w:p>
    <w:p>
      <w:pPr>
        <w:pStyle w:val="Normal"/>
        <w:tabs>
          <w:tab w:val="clear" w:pos="720"/>
          <w:tab w:val="left" w:pos="5400" w:leader="none"/>
          <w:tab w:val="left" w:pos="9365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схему бестрансформаторного двух</w:t>
        <w:softHyphen/>
        <w:t>тактного каскада и рассчитать его основные параметры и элементы для класса АВ при исходных условиях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5 Вт,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0 Ом, f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3 Гц, f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20 кГц, К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= 6 %.</w:t>
      </w:r>
    </w:p>
    <w:p>
      <w:pPr>
        <w:pStyle w:val="Normal"/>
        <w:suppressAutoHyphens w:val="true"/>
        <w:autoSpaceDE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3. Порядок выполнения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на одном из стендов (УНЧ-25  или  СГУ-15) по указанию преподавателя.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пределить оптимальное сопротивление нагруз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 вход усилителя, работающего в классе АВ, по</w:t>
        <w:softHyphen/>
        <w:t>дать сигнал с генератора сигналов низкочастотного на частоте 1000 Гц при нагрузке 4 Ома и амплитуде такого уровня, чтобы вы</w:t>
        <w:softHyphen/>
        <w:t>ходное колебание начало слегка ограничи</w:t>
        <w:softHyphen/>
        <w:t>ваться. Уменьшить входной сигнал до напряжения, при котором видимые искажения будут несу</w:t>
        <w:softHyphen/>
        <w:t>щественны, что контролируется по осциллограмме. Сопротивление нагрузки изменять скачкообразно переключателем S2. Выходное нап</w:t>
        <w:softHyphen/>
        <w:t>ряжение определять милливольтметром. Коэффициент нелинейных ис</w:t>
        <w:softHyphen/>
        <w:t>кажений фиксировать с помощью прибора С6-1 или аналогичног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рений занести в табл. 5.1. При измерениях сле</w:t>
        <w:softHyphen/>
        <w:t>дить за тем, чтобы входное напряжение было постоянным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075"/>
        <w:gridCol w:w="2835"/>
        <w:gridCol w:w="25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32"/>
                <w:szCs w:val="32"/>
                <w:vertAlign w:val="subscript"/>
              </w:rPr>
              <w:t>г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ощность выходного сигнала вычислять по формуле</w:t>
      </w:r>
    </w:p>
    <w:p>
      <w:pPr>
        <w:pStyle w:val="Normal"/>
        <w:suppressAutoHyphens w:val="true"/>
        <w:autoSpaceDE w:val="false"/>
        <w:spacing w:before="60" w:after="60"/>
        <w:jc w:val="center"/>
        <w:rPr/>
      </w:pPr>
      <w:r>
        <w:rPr>
          <w:sz w:val="28"/>
          <w:szCs w:val="28"/>
        </w:rPr>
        <w:t>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/(2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 = 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/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птимальное сопротивление нагрузки, при котором надо сни</w:t>
        <w:softHyphen/>
        <w:t>мать последующие зависимости, найти, анализируя ход кривых К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= f(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 и 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f(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. Для него вычислить коэффициент усиления схемы К =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Исследовать зависимости потребляемой и полезной мощ</w:t>
        <w:softHyphen/>
        <w:t>ности, коэффициента нелинейных искажений от изменения входного напря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на выходе усилителя при подаче на его вход напря</w:t>
        <w:softHyphen/>
        <w:t>жения испы</w:t>
        <w:softHyphen/>
        <w:t>тательного сигнала согласно п.5.3.1 измерить входное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и выходное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напряжения, коэффициент нелинейных искажений К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>. По показаниям источника питания зафиксировать величину нап</w:t>
        <w:softHyphen/>
        <w:t>ряжения питания Е и потребляемый ток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. Рассчитать потребляемую P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, выходную 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мощность и КПД усилителя 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по формулам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center"/>
        <w:rPr/>
      </w:pPr>
      <w:r>
        <w:rPr>
          <w:sz w:val="28"/>
          <w:szCs w:val="28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E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,  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/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, 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P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Величину входного напряжения разбить на пять равноотстоящих интервалов и повторить измерения при этих значениях. К макси</w:t>
        <w:softHyphen/>
        <w:t>мальной величине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добавить один из полученных интервалов и провести измерения для этой величины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pacing w:val="6"/>
          <w:sz w:val="28"/>
          <w:szCs w:val="28"/>
        </w:rPr>
        <w:t>По экспериментальным данным составить табл. 5.2 и постро</w:t>
        <w:softHyphen/>
        <w:t>ить графики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f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, P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f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), 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f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, K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= f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х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32"/>
                <w:szCs w:val="32"/>
                <w:vertAlign w:val="subscript"/>
              </w:rPr>
              <w:t>г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Исследовать зависимости выходного напряжения и коэф</w:t>
        <w:softHyphen/>
        <w:t>фициента нелинейных искажений от часто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при входном напряжении, определенном согласно п. 5.3.1, снять указанные выше зависимости, отобразив численные значения в табл. 5.3 и на графиках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f(f), К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= f(f)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3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740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39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кГ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32"/>
                <w:szCs w:val="32"/>
                <w:vertAlign w:val="subscript"/>
              </w:rPr>
              <w:t>г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4. Исследовать работу усилителя в классе 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тумблером S1 перевести усилитель в режим, соот</w:t>
        <w:softHyphen/>
        <w:t>ветствующий классу В. Наблюдать и зарисовать осциллограммы вы</w:t>
        <w:softHyphen/>
        <w:t>ходного сигнала при номинальном выходном напряжении и напряже</w:t>
        <w:softHyphen/>
        <w:t>нии, соответствующем 0.01 от номинальног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нять и сравнить значения I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для указанных выходных  напряжений при работе в классе В и АВ. Сделать выводы.</w:t>
      </w:r>
    </w:p>
    <w:p>
      <w:pPr>
        <w:pStyle w:val="Normal"/>
        <w:suppressAutoHyphens w:val="true"/>
        <w:autoSpaceDE w:val="false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5.4. Контрольные вопросы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С какой целью транзисторы выходного каскада рекомендуют подбирать в пары по своим параметрам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хему двухтактного бестрансформаторного каска</w:t>
        <w:softHyphen/>
        <w:t>да на компле</w:t>
        <w:softHyphen/>
        <w:t>мен</w:t>
        <w:softHyphen/>
        <w:t>тарных транзисторах и опишите его работу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акую роль в схеме двухтактного бестрансформаторного усилителя на комплементарных транзисторах выполняет диод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роль конденсатора, соединяющего выход бестранс</w:t>
        <w:softHyphen/>
        <w:t>форматорного усилителя с нагрузкой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5. Каковы основные особенности двухтактных каскадо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В чем отличие формы выходных сигналов при работе усили</w:t>
        <w:softHyphen/>
        <w:t>теля в классах АВ и 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происходит компенсация четных гармоник в двухтактных усилителях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8. Сравнить энергетические показатели усилителей, работаю</w:t>
        <w:softHyphen/>
        <w:t>щих в классах А, АВ и 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За счет чего КПД двухтактной схемы обычно выше, чем од</w:t>
        <w:softHyphen/>
        <w:t>нотактной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0. Что называют коэффициентом нелинейных искажений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1. Почему коэффициент нелинейных искажений в двухтактном усилителе, работающем в классе В, увеличивается при малых уровнях входного сигнала?</w:t>
      </w:r>
    </w:p>
    <w:p>
      <w:pPr>
        <w:pStyle w:val="Normal"/>
        <w:suppressAutoHyphens w:val="true"/>
        <w:autoSpaceDE w:val="false"/>
        <w:ind w:right="88" w:firstLine="55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Как выбирать транзистор, чтобы получить минимум нелиней</w:t>
        <w:softHyphen/>
        <w:t>ных искажений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3. Какие фазоинверсные схемы Вы знаете? В чем их отличия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4. Опишите работу усилителя УНЧ-25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5. Поясните построение и принцип работы усилителя СГУ-15.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16. Пояснить принцип работы измерителя нелинейных искажений.</w:t>
      </w:r>
    </w:p>
    <w:p>
      <w:pPr>
        <w:pStyle w:val="Normal"/>
        <w:suppressAutoHyphens w:val="true"/>
        <w:autoSpaceDE w:val="false"/>
        <w:ind w:right="528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 обратные связи влияют на параметры усилителя? </w:t>
      </w:r>
    </w:p>
    <w:p>
      <w:pPr>
        <w:pStyle w:val="Normal"/>
        <w:suppressAutoHyphens w:val="true"/>
        <w:autoSpaceDE w:val="false"/>
        <w:ind w:left="550" w:right="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528" w:hanging="0"/>
        <w:rPr>
          <w:sz w:val="28"/>
          <w:szCs w:val="28"/>
        </w:rPr>
      </w:pPr>
      <w:r>
        <w:rPr>
          <w:sz w:val="28"/>
          <w:szCs w:val="28"/>
        </w:rPr>
        <w:t>6. ЛАБОРАТОРНАЯ РАБОТА № 4</w:t>
      </w:r>
    </w:p>
    <w:p>
      <w:pPr>
        <w:pStyle w:val="Normal"/>
        <w:suppressAutoHyphens w:val="true"/>
        <w:autoSpaceDE w:val="false"/>
        <w:ind w:left="550" w:right="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НИЕ ИМПУЛЬСНОГО УСИЛИТЕЛЯ И СХЕМ КОРРЕКЦИИ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 Краткие сведения по содержанию работ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заключается в исследовании импульсного усилите</w:t>
        <w:softHyphen/>
        <w:t>ля, схем высокочастотной и низкочастотной коррекции, выявлении связи между частотными и переходными характеристиками, приобре</w:t>
        <w:softHyphen/>
        <w:t>тении навыков расчета характерных параметр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2433320" cy="41516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4151520"/>
                          <a:chOff x="0" y="0"/>
                          <a:chExt cx="2433240" cy="4151520"/>
                        </a:xfrm>
                      </wpg:grpSpPr>
                      <wps:wsp>
                        <wps:cNvSpPr txBox="1"/>
                        <wps:spPr>
                          <a:xfrm>
                            <a:off x="0" y="3822840"/>
                            <a:ext cx="236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1280" y="0"/>
                            <a:ext cx="2362320" cy="37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191.6pt;height:326.95pt" coordorigin="0,708" coordsize="3832,6539">
                <v:shape id="shape_0" stroked="f" o:allowincell="f" style="position:absolute;left:0;top:6728;width:372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;top:708;width:3719;height:595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Исследования проводятся на лабораторном стенде ЭС-4А, упрощенная схе</w:t>
        <w:softHyphen/>
        <w:t>ма которого дана на рис.1, а схема сменного блока показана на рис.18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на содержит полевой транзистор, включенный с общим истоком, с элемен</w:t>
        <w:softHyphen/>
        <w:t>тами коррекции переходных и частотных характеристик 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, C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, L1, R</w:t>
      </w:r>
      <w:r>
        <w:rPr>
          <w:sz w:val="32"/>
          <w:szCs w:val="32"/>
          <w:vertAlign w:val="subscript"/>
        </w:rPr>
        <w:t>и1</w:t>
      </w:r>
      <w:r>
        <w:rPr>
          <w:sz w:val="28"/>
          <w:szCs w:val="28"/>
        </w:rPr>
        <w:t>, С</w:t>
      </w:r>
      <w:r>
        <w:rPr>
          <w:sz w:val="32"/>
          <w:szCs w:val="32"/>
          <w:vertAlign w:val="subscript"/>
        </w:rPr>
        <w:t>и3</w:t>
      </w:r>
      <w:r>
        <w:rPr>
          <w:sz w:val="28"/>
          <w:szCs w:val="28"/>
        </w:rPr>
        <w:t>. Коммутация этих элементов осуществля</w:t>
        <w:softHyphen/>
        <w:t>ется тумблерами S4, S5 и S6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ормированная переходная харак</w:t>
        <w:softHyphen/>
        <w:t>теристика каскада в области малых вре</w:t>
        <w:softHyphen/>
        <w:t>мен h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(t)</w:t>
      </w:r>
      <w:r>
        <w:rPr>
          <w:sz w:val="32"/>
          <w:szCs w:val="32"/>
          <w:vertAlign w:val="subscript"/>
        </w:rPr>
        <w:t>норм</w:t>
      </w:r>
      <w:r>
        <w:rPr>
          <w:sz w:val="28"/>
          <w:szCs w:val="28"/>
        </w:rPr>
        <w:t xml:space="preserve"> позволяет оценить время установле</w:t>
        <w:softHyphen/>
        <w:t>ния импульса t</w:t>
      </w:r>
      <w:r>
        <w:rPr>
          <w:sz w:val="32"/>
          <w:szCs w:val="32"/>
          <w:vertAlign w:val="subscript"/>
        </w:rPr>
        <w:t>у</w:t>
      </w:r>
      <w:r>
        <w:rPr>
          <w:sz w:val="28"/>
          <w:szCs w:val="28"/>
        </w:rPr>
        <w:t xml:space="preserve"> (на уровнях 0.1 и 0.9 от установившегося значения) и описывается выражениями: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spacing w:before="120" w:after="120"/>
        <w:jc w:val="center"/>
        <w:rPr/>
      </w:pP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(t)</w:t>
      </w:r>
      <w:r>
        <w:rPr>
          <w:sz w:val="32"/>
          <w:szCs w:val="32"/>
          <w:vertAlign w:val="subscript"/>
        </w:rPr>
        <w:t>норм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–exp(–t/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>), t</w:t>
      </w:r>
      <w:r>
        <w:rPr>
          <w:sz w:val="32"/>
          <w:szCs w:val="32"/>
          <w:vertAlign w:val="subscript"/>
        </w:rPr>
        <w:t>у</w:t>
      </w:r>
      <w:r>
        <w:rPr>
          <w:sz w:val="28"/>
          <w:szCs w:val="28"/>
        </w:rPr>
        <w:t xml:space="preserve"> = 2.2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790" w:leader="none"/>
        </w:tabs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>экв в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– постоянная времен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= С</w:t>
      </w:r>
      <w:r>
        <w:rPr>
          <w:sz w:val="32"/>
          <w:szCs w:val="32"/>
          <w:vertAlign w:val="subscript"/>
        </w:rPr>
        <w:t>зи</w:t>
      </w:r>
      <w:r>
        <w:rPr>
          <w:sz w:val="28"/>
          <w:szCs w:val="28"/>
        </w:rPr>
        <w:t xml:space="preserve"> + С</w:t>
      </w:r>
      <w:r>
        <w:rPr>
          <w:sz w:val="32"/>
          <w:szCs w:val="32"/>
          <w:vertAlign w:val="subscript"/>
        </w:rPr>
        <w:t>зс</w:t>
      </w:r>
      <w:r>
        <w:rPr>
          <w:sz w:val="28"/>
          <w:szCs w:val="28"/>
        </w:rPr>
        <w:t>(1 + К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) – эквивалентная емкос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экв в</w:t>
      </w:r>
      <w:r>
        <w:rPr>
          <w:sz w:val="28"/>
          <w:szCs w:val="28"/>
        </w:rPr>
        <w:t>= R</w:t>
      </w:r>
      <w:r>
        <w:rPr>
          <w:sz w:val="32"/>
          <w:szCs w:val="32"/>
          <w:vertAlign w:val="subscript"/>
        </w:rPr>
        <w:t>с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з</w:t>
      </w:r>
      <w:r>
        <w:rPr>
          <w:sz w:val="28"/>
          <w:szCs w:val="28"/>
        </w:rPr>
        <w:t>/(R</w:t>
      </w:r>
      <w:r>
        <w:rPr>
          <w:sz w:val="32"/>
          <w:szCs w:val="32"/>
          <w:vertAlign w:val="subscript"/>
        </w:rPr>
        <w:t xml:space="preserve">с </w:t>
      </w:r>
      <w:r>
        <w:rPr>
          <w:sz w:val="28"/>
          <w:szCs w:val="28"/>
        </w:rPr>
        <w:t>+ R</w:t>
      </w:r>
      <w:r>
        <w:rPr>
          <w:sz w:val="32"/>
          <w:szCs w:val="32"/>
          <w:vertAlign w:val="subscript"/>
        </w:rPr>
        <w:t>з</w:t>
      </w:r>
      <w:r>
        <w:rPr>
          <w:sz w:val="28"/>
          <w:szCs w:val="28"/>
        </w:rPr>
        <w:t>) – эквивалентное сопротив</w:t>
        <w:softHyphen/>
        <w:t>ление кас</w:t>
        <w:softHyphen/>
        <w:t>када на высоких частотах при сопротив</w:t>
        <w:softHyphen/>
        <w:t>лении источника сигналов R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Нормированная переходная характеристика в области больших времен h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(t)</w:t>
      </w:r>
      <w:r>
        <w:rPr>
          <w:sz w:val="32"/>
          <w:szCs w:val="32"/>
          <w:vertAlign w:val="subscript"/>
        </w:rPr>
        <w:t>норм</w:t>
      </w:r>
      <w:r>
        <w:rPr>
          <w:sz w:val="28"/>
          <w:szCs w:val="28"/>
        </w:rPr>
        <w:t xml:space="preserve"> каскада с постоянной времени цепи межкаскадной связи t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определяет спад плоской вершины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920" w:leader="none"/>
          <w:tab w:val="left" w:pos="5840" w:leader="none"/>
        </w:tabs>
        <w:suppressAutoHyphens w:val="true"/>
        <w:autoSpaceDE w:val="false"/>
        <w:spacing w:before="100" w:after="120"/>
        <w:jc w:val="center"/>
        <w:rPr/>
      </w:pP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б</w:t>
      </w:r>
      <w:r>
        <w:rPr>
          <w:sz w:val="28"/>
          <w:szCs w:val="28"/>
        </w:rPr>
        <w:t>(t)</w:t>
      </w:r>
      <w:r>
        <w:rPr>
          <w:sz w:val="32"/>
          <w:szCs w:val="32"/>
          <w:vertAlign w:val="subscript"/>
        </w:rPr>
        <w:t>норм</w:t>
      </w:r>
      <w:r>
        <w:rPr>
          <w:sz w:val="28"/>
          <w:szCs w:val="28"/>
        </w:rPr>
        <w:t xml:space="preserve"> = exp(–t /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);   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= T /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; 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>экв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C</w:t>
      </w:r>
      <w:r>
        <w:rPr>
          <w:sz w:val="32"/>
          <w:szCs w:val="32"/>
          <w:vertAlign w:val="subscript"/>
        </w:rPr>
        <w:t>св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8"/>
          <w:szCs w:val="28"/>
        </w:rPr>
        <w:t>где R</w:t>
      </w:r>
      <w:r>
        <w:rPr>
          <w:sz w:val="32"/>
          <w:szCs w:val="32"/>
          <w:vertAlign w:val="subscript"/>
        </w:rPr>
        <w:t>экв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R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+ R</w:t>
      </w:r>
      <w:r>
        <w:rPr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- эквивалентное входное  сопротивление каскада в области низких частот (больших времен),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>св</w:t>
      </w:r>
      <w:r>
        <w:rPr>
          <w:sz w:val="28"/>
          <w:szCs w:val="28"/>
        </w:rPr>
        <w:t xml:space="preserve"> –  емкость связи на выходе каска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хемы с частотнозависимой нагрузкой по</w:t>
        <w:softHyphen/>
        <w:t>зво</w:t>
        <w:softHyphen/>
        <w:t>ляют скомпенсиро</w:t>
        <w:softHyphen/>
        <w:t xml:space="preserve">вать падение усиления на нужных частотах за счет увеличения </w:t>
      </w:r>
      <w:r>
        <w:rPr>
          <w:spacing w:val="-2"/>
          <w:sz w:val="28"/>
          <w:szCs w:val="28"/>
        </w:rPr>
        <w:t>соп</w:t>
        <w:softHyphen/>
        <w:t>ротивле</w:t>
        <w:softHyphen/>
        <w:t>ния нагрузки под влиянием реактивных элемент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8900</wp:posOffset>
                </wp:positionH>
                <wp:positionV relativeFrom="paragraph">
                  <wp:posOffset>1164590</wp:posOffset>
                </wp:positionV>
                <wp:extent cx="6471920" cy="2915920"/>
                <wp:effectExtent l="0" t="0" r="0" b="13462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916000"/>
                          <a:chOff x="0" y="0"/>
                          <a:chExt cx="6472080" cy="2916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0672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03360" y="17640"/>
                            <a:ext cx="302904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2631600"/>
                            <a:ext cx="6240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540" w:righ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91.7pt;width:509.6pt;height:229.6pt" coordorigin="-140,1834" coordsize="10192,4592">
                <v:shape id="shape_0" stroked="f" o:allowincell="f" style="position:absolute;left:-140;top:1834;width:4829;height:410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062;top:1862;width:4769;height:403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24;top:5978;width:9827;height:4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60" w:leader="none"/>
                          </w:tabs>
                          <w:overflowPunct w:val="false"/>
                          <w:autoSpaceDE w:val="false"/>
                          <w:bidi w:val="0"/>
                          <w:ind w:left="1540" w:right="8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Частотные и переходные характеристики для схемы индуктивной коррекции в координатах нормированной частоты X = </w:t>
      </w:r>
      <w:r>
        <w:rPr>
          <w:rFonts w:cs="Symbol" w:ascii="Symbol" w:hAnsi="Symbol"/>
          <w:sz w:val="28"/>
          <w:szCs w:val="28"/>
        </w:rPr>
        <w:t>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и нор</w:t>
        <w:softHyphen/>
        <w:t>мированного времени x = t / (C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>) показаны на рис. 19 и рис. 20. Параметр b = L / (C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>) называют коэффициентом высокочас</w:t>
        <w:softHyphen/>
        <w:t>тотной коррек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6680</wp:posOffset>
                </wp:positionH>
                <wp:positionV relativeFrom="paragraph">
                  <wp:posOffset>862330</wp:posOffset>
                </wp:positionV>
                <wp:extent cx="6543040" cy="29692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2969280"/>
                          <a:chOff x="0" y="0"/>
                          <a:chExt cx="6543000" cy="2969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3480"/>
                            <a:ext cx="30672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03360" y="0"/>
                            <a:ext cx="30290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2720520"/>
                            <a:ext cx="6418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67.9pt;width:515.25pt;height:233.8pt" coordorigin="-168,1358" coordsize="10305,4676">
                <v:shape id="shape_0" stroked="f" o:allowincell="f" style="position:absolute;left:-168;top:1411;width:4829;height:410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034;top:1358;width:4769;height:421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8;top:5642;width:101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  <w:sz w:val="28"/>
          <w:szCs w:val="28"/>
        </w:rPr>
        <w:t>На рис. 21 и рис. 22 даны частотные и переходные характе</w:t>
        <w:softHyphen/>
        <w:t xml:space="preserve">ристики каскада </w:t>
      </w:r>
      <w:r>
        <w:rPr>
          <w:spacing w:val="16"/>
          <w:sz w:val="28"/>
          <w:szCs w:val="28"/>
        </w:rPr>
        <w:t>с корректирующим RC-фильтром в нормированных ко</w:t>
        <w:softHyphen/>
        <w:t>ординатах частоты</w:t>
      </w:r>
      <w:r>
        <w:rPr>
          <w:spacing w:val="4"/>
          <w:sz w:val="28"/>
          <w:szCs w:val="28"/>
        </w:rPr>
        <w:t xml:space="preserve"> X = </w:t>
      </w:r>
      <w:r>
        <w:rPr>
          <w:rFonts w:cs="Symbol" w:ascii="Symbol" w:hAnsi="Symbol"/>
          <w:spacing w:val="4"/>
          <w:sz w:val="28"/>
          <w:szCs w:val="28"/>
        </w:rPr>
        <w:t></w:t>
      </w:r>
      <w:r>
        <w:rPr>
          <w:spacing w:val="4"/>
          <w:sz w:val="28"/>
          <w:szCs w:val="28"/>
        </w:rPr>
        <w:t xml:space="preserve"> C</w:t>
      </w:r>
      <w:r>
        <w:rPr>
          <w:spacing w:val="4"/>
          <w:sz w:val="32"/>
          <w:szCs w:val="32"/>
          <w:vertAlign w:val="subscript"/>
        </w:rPr>
        <w:t>св</w:t>
      </w:r>
      <w:r>
        <w:rPr>
          <w:spacing w:val="4"/>
          <w:sz w:val="28"/>
          <w:szCs w:val="28"/>
          <w:vertAlign w:val="superscript"/>
        </w:rPr>
        <w:t>.</w:t>
      </w:r>
      <w:r>
        <w:rPr>
          <w:spacing w:val="4"/>
          <w:sz w:val="28"/>
          <w:szCs w:val="28"/>
        </w:rPr>
        <w:t xml:space="preserve"> R</w:t>
      </w:r>
      <w:r>
        <w:rPr>
          <w:spacing w:val="4"/>
          <w:sz w:val="32"/>
          <w:szCs w:val="32"/>
          <w:vertAlign w:val="subscript"/>
        </w:rPr>
        <w:t>н</w:t>
      </w:r>
      <w:r>
        <w:rPr>
          <w:spacing w:val="4"/>
          <w:sz w:val="28"/>
          <w:szCs w:val="28"/>
        </w:rPr>
        <w:t xml:space="preserve"> и времени x = t / (C</w:t>
      </w:r>
      <w:r>
        <w:rPr>
          <w:spacing w:val="4"/>
          <w:sz w:val="32"/>
          <w:szCs w:val="32"/>
          <w:vertAlign w:val="subscript"/>
        </w:rPr>
        <w:t>св</w:t>
      </w:r>
      <w:r>
        <w:rPr>
          <w:spacing w:val="4"/>
          <w:sz w:val="28"/>
          <w:szCs w:val="28"/>
          <w:vertAlign w:val="superscript"/>
        </w:rPr>
        <w:t>.</w:t>
      </w:r>
      <w:r>
        <w:rPr>
          <w:spacing w:val="4"/>
          <w:sz w:val="28"/>
          <w:szCs w:val="28"/>
        </w:rPr>
        <w:t xml:space="preserve"> R</w:t>
      </w:r>
      <w:r>
        <w:rPr>
          <w:spacing w:val="4"/>
          <w:sz w:val="32"/>
          <w:szCs w:val="32"/>
          <w:vertAlign w:val="subscript"/>
        </w:rPr>
        <w:t>н</w:t>
      </w:r>
      <w:r>
        <w:rPr>
          <w:spacing w:val="4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ношение n = C</w:t>
      </w:r>
      <w:r>
        <w:rPr>
          <w:sz w:val="32"/>
          <w:szCs w:val="32"/>
          <w:vertAlign w:val="subscript"/>
        </w:rPr>
        <w:t xml:space="preserve">ф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/ (C</w:t>
      </w:r>
      <w:r>
        <w:rPr>
          <w:sz w:val="32"/>
          <w:szCs w:val="32"/>
          <w:vertAlign w:val="subscript"/>
        </w:rPr>
        <w:t xml:space="preserve">св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 называют коэффициентом низ</w:t>
        <w:softHyphen/>
        <w:t>кочастотной коррек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Действие корректирующих схем с обратными связями основано на ослаблении глубины отрицательной обратной связи на тех часто</w:t>
        <w:softHyphen/>
        <w:t>тах, усиление которых надо увеличить. Примером этому является схема высокочастотной эмиттерной коррекции (R</w:t>
      </w:r>
      <w:r>
        <w:rPr>
          <w:spacing w:val="-2"/>
          <w:sz w:val="32"/>
          <w:szCs w:val="32"/>
          <w:vertAlign w:val="subscript"/>
        </w:rPr>
        <w:t>и1</w:t>
      </w:r>
      <w:r>
        <w:rPr>
          <w:spacing w:val="-2"/>
          <w:sz w:val="28"/>
          <w:szCs w:val="28"/>
        </w:rPr>
        <w:t>, С</w:t>
      </w:r>
      <w:r>
        <w:rPr>
          <w:spacing w:val="-2"/>
          <w:sz w:val="32"/>
          <w:szCs w:val="32"/>
          <w:vertAlign w:val="subscript"/>
        </w:rPr>
        <w:t>и3</w:t>
      </w:r>
      <w:r>
        <w:rPr>
          <w:spacing w:val="-2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6.2.1. Вычислить время установления (длительность фронта) импульса t</w:t>
      </w:r>
      <w:r>
        <w:rPr>
          <w:sz w:val="32"/>
          <w:szCs w:val="32"/>
          <w:vertAlign w:val="subscript"/>
        </w:rPr>
        <w:t>у</w:t>
      </w:r>
      <w:r>
        <w:rPr>
          <w:sz w:val="28"/>
          <w:szCs w:val="28"/>
        </w:rPr>
        <w:t xml:space="preserve"> на выходе усилительного каскада без коррекц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 xml:space="preserve">6.2.2. Вычислить величину спада плоской вершины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импульса на выходе усилительного каскада без коррекц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6.2.3. Исходные данные для расчета</w:t>
      </w:r>
    </w:p>
    <w:p>
      <w:pPr>
        <w:pStyle w:val="Normal"/>
        <w:suppressAutoHyphens w:val="true"/>
        <w:autoSpaceDE w:val="false"/>
        <w:spacing w:before="120" w:after="240"/>
        <w:jc w:val="center"/>
        <w:rPr/>
      </w:pPr>
      <w:r>
        <w:rPr>
          <w:rFonts w:cs="Symbol" w:ascii="Symbol" w:hAnsi="Symbol"/>
          <w:sz w:val="28"/>
          <w:szCs w:val="28"/>
        </w:rPr>
        <w:t>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>= 1 мкс, R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= 600 Ом, R</w:t>
      </w:r>
      <w:r>
        <w:rPr>
          <w:sz w:val="32"/>
          <w:szCs w:val="32"/>
          <w:vertAlign w:val="subscript"/>
        </w:rPr>
        <w:t xml:space="preserve">з </w:t>
      </w:r>
      <w:r>
        <w:rPr>
          <w:sz w:val="28"/>
          <w:szCs w:val="28"/>
        </w:rPr>
        <w:t>= 100 кОм, C</w:t>
      </w:r>
      <w:r>
        <w:rPr>
          <w:sz w:val="32"/>
          <w:szCs w:val="32"/>
          <w:vertAlign w:val="subscript"/>
        </w:rPr>
        <w:t>св</w:t>
      </w:r>
      <w:r>
        <w:rPr>
          <w:sz w:val="28"/>
          <w:szCs w:val="28"/>
        </w:rPr>
        <w:t>= 2 мкФ, T = 50 мкс.</w:t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Порядок выполнения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Построить амплитудную характеристику и определить номинальный коэффициент усиления каскада по напряж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Для этого, не прилагая чрезмерных усилий, ручку R</w:t>
      </w:r>
      <w:r>
        <w:rPr>
          <w:spacing w:val="-2"/>
          <w:sz w:val="32"/>
          <w:szCs w:val="32"/>
          <w:vertAlign w:val="subscript"/>
        </w:rPr>
        <w:t>н</w:t>
      </w:r>
      <w:r>
        <w:rPr>
          <w:spacing w:val="-2"/>
          <w:sz w:val="28"/>
          <w:szCs w:val="28"/>
        </w:rPr>
        <w:t xml:space="preserve"> повер</w:t>
        <w:softHyphen/>
        <w:t>нуть вправо до упора по часовой стрелке, тумблеры S1, S2 и S4 установить в положения С2, С4, С</w:t>
      </w:r>
      <w:r>
        <w:rPr>
          <w:spacing w:val="-2"/>
          <w:sz w:val="32"/>
          <w:szCs w:val="32"/>
          <w:vertAlign w:val="subscript"/>
        </w:rPr>
        <w:t>э2</w:t>
      </w:r>
      <w:r>
        <w:rPr>
          <w:spacing w:val="-2"/>
          <w:sz w:val="28"/>
          <w:szCs w:val="28"/>
        </w:rPr>
        <w:t xml:space="preserve"> соответственно. Тумблер "E</w:t>
      </w:r>
      <w:r>
        <w:rPr>
          <w:spacing w:val="-2"/>
          <w:sz w:val="32"/>
          <w:szCs w:val="32"/>
          <w:vertAlign w:val="subscript"/>
        </w:rPr>
        <w:t>к</w:t>
      </w:r>
      <w:r>
        <w:rPr>
          <w:spacing w:val="-2"/>
          <w:sz w:val="28"/>
          <w:szCs w:val="28"/>
        </w:rPr>
        <w:t>, E</w:t>
      </w:r>
      <w:r>
        <w:rPr>
          <w:spacing w:val="-2"/>
          <w:sz w:val="32"/>
          <w:szCs w:val="32"/>
          <w:vertAlign w:val="subscript"/>
        </w:rPr>
        <w:t>с</w:t>
      </w:r>
      <w:r>
        <w:rPr>
          <w:spacing w:val="-2"/>
          <w:sz w:val="28"/>
          <w:szCs w:val="28"/>
        </w:rPr>
        <w:t>" должен быть в положении Е</w:t>
      </w:r>
      <w:r>
        <w:rPr>
          <w:spacing w:val="-2"/>
          <w:sz w:val="32"/>
          <w:szCs w:val="32"/>
          <w:vertAlign w:val="subscript"/>
        </w:rPr>
        <w:t>с</w:t>
      </w:r>
      <w:r>
        <w:rPr>
          <w:spacing w:val="-2"/>
          <w:sz w:val="28"/>
          <w:szCs w:val="28"/>
        </w:rPr>
        <w:t>, а тумблер S3 может находиться в любом состоянии. Остальные ручки установить в средние поло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ключить тумблер "Сеть". Ручкой "E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>, E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" отрегулировать напряжение питания, которое должно быть равным 12 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оединить к выходу усилителя (гнездо "10" и общий про</w:t>
        <w:softHyphen/>
        <w:t>вод) осциллограф, а к гнездам "4" и общему проводу подвести входное напряжение от внешнего импульсного генератора при ампли</w:t>
        <w:softHyphen/>
        <w:t>туде не более 1 В, периоде повторе</w:t>
        <w:softHyphen/>
        <w:t>ния 0.2 мс и длительности им</w:t>
        <w:softHyphen/>
        <w:t>пульсов 1 м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зменяя величину входного напряжения усилителя от 10 мВ до 1 В, снять, пользуясь осциллографом, зависимость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f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, которая и будет амплитуд</w:t>
        <w:softHyphen/>
        <w:t>ной характеристикой. Результаты записать в табл. 6.1 и отобразить на графике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439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20           50           100           200           500           10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мВ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ь ход амплитудной характеристики и определить номи</w:t>
        <w:softHyphen/>
        <w:t>нальный коэффициент усиления по напряжению.</w:t>
      </w:r>
    </w:p>
    <w:p>
      <w:pPr>
        <w:pStyle w:val="Normal"/>
        <w:suppressAutoHyphens w:val="true"/>
        <w:autoSpaceDE w:val="false"/>
        <w:spacing w:before="6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Оценить влияние элементов коррекции частотных харак</w:t>
        <w:softHyphen/>
        <w:t>теристик на форму амплитудно-частотной характеристики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 входу исследуемой схемы (гнезда 4 и 2) подвес</w:t>
        <w:softHyphen/>
        <w:t>ти напряжение от генератора сигналов низкочастотного, подключить к гнездам "10" и общему проводу осциллограф, а к гнездам "11" и "12" – милливольтметр переменного тока. Ручки регулировки гене</w:t>
        <w:softHyphen/>
        <w:t>ратора сигналов низкочастотного установить в положения "Атт." и 1000 Гц. Выходное напряжение генератора для исключения пробоя транзистора не должно превышать 1 В. Внутреннюю нагрузку генера</w:t>
        <w:softHyphen/>
        <w:t>тора включить. Получить максимальный неискаженный выходной сиг</w:t>
        <w:softHyphen/>
        <w:t>нал усилителя, который должен быть синусоидальной формы. При увеличении амплитуды входного сигнала должно наблюдаться двухс</w:t>
        <w:softHyphen/>
        <w:t>тороннее симметричное ограничение выходного напряжения усилите</w:t>
        <w:softHyphen/>
        <w:t>ля. Уменьшить вдвое амплитуду входного сигна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ддерживая постоянным уровень сигнала на выходе генерато</w:t>
        <w:softHyphen/>
        <w:t xml:space="preserve">ра, снять с </w:t>
      </w:r>
      <w:r>
        <w:rPr>
          <w:spacing w:val="-2"/>
          <w:sz w:val="28"/>
          <w:szCs w:val="28"/>
        </w:rPr>
        <w:t>помощью милливольтметра амплитудно-частотную харак</w:t>
        <w:softHyphen/>
        <w:t>теристику усилительного</w:t>
      </w:r>
      <w:r>
        <w:rPr>
          <w:sz w:val="28"/>
          <w:szCs w:val="28"/>
        </w:rPr>
        <w:t xml:space="preserve"> каскада в частотном диапазоне от 20 Гц до 100 кГц. Отметив выходное напряжение на частоте 100 кГц, отк</w:t>
        <w:softHyphen/>
        <w:t>лючить от входа усилителя генератор сигналов низкочастотный и подключить вместо него генератор сигналов высокочастотный. Поль</w:t>
        <w:softHyphen/>
        <w:t xml:space="preserve">зуясь аттенюаторами генератора получить на выходе исследуемой схемы на частоте 100 кГц точно такое же напряжение, которое было зафиксировано при </w:t>
      </w:r>
      <w:r>
        <w:rPr>
          <w:spacing w:val="-2"/>
          <w:sz w:val="28"/>
          <w:szCs w:val="28"/>
        </w:rPr>
        <w:t>работе от низкочастотного генератора. Увеличи</w:t>
        <w:softHyphen/>
        <w:t>вая частоту сигнала и поддерживая</w:t>
      </w:r>
      <w:r>
        <w:rPr>
          <w:sz w:val="28"/>
          <w:szCs w:val="28"/>
        </w:rPr>
        <w:t xml:space="preserve"> постоянным входное напряже</w:t>
        <w:softHyphen/>
        <w:t>ние усилителя, продолжить снятие его амплитудно-частотной харак</w:t>
        <w:softHyphen/>
        <w:t>теристи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мерения при включении схем коррекции частотных характери</w:t>
        <w:softHyphen/>
        <w:t>стик. Результаты занести в табл. 6.2 и отобразить на едином для всех измерений графике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2835"/>
        <w:gridCol w:w="3118"/>
        <w:gridCol w:w="212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</w:t>
              <w:softHyphen/>
              <w:t>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  <w:softHyphen/>
              <w:t>ме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к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МГ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50   100   200  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2   5   10   20   50  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   0.5   1   2   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Ч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обозначено: б/к - схема без коррекции, НЧ - включена низкочастотная коррекция, КВЧ - включена коллекторная высокочас</w:t>
        <w:softHyphen/>
        <w:t>тотная коррекция, ЭВЧ - включена эмиттерная высокочастотная кор</w:t>
        <w:softHyphen/>
        <w:t>рекция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Оценить расширение полосы пропускания для исследуе</w:t>
        <w:softHyphen/>
        <w:t>мых сх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 величинам входных и выходных сигналов на час</w:t>
        <w:softHyphen/>
        <w:t>тоте 1000 Гц оп</w:t>
        <w:softHyphen/>
        <w:t>ре</w:t>
        <w:softHyphen/>
        <w:t>делить номинальные коэффициенты усиления по напряжению для исследуе</w:t>
        <w:softHyphen/>
        <w:t>мых схем коррекции амплитудно-частотных характеристи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 уменьшению уровня выходного сигнала усилителя до величи</w:t>
        <w:softHyphen/>
        <w:t>ны 0.7 от номинального определить верхнюю f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и нижнюю f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гранич</w:t>
        <w:softHyphen/>
        <w:t>ные частоты исследуе</w:t>
        <w:softHyphen/>
        <w:t>мых сх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ти площади усиления каскада с различными схемами коррек</w:t>
        <w:softHyphen/>
        <w:t>ции амплитудно-частотных  характеристик.</w:t>
      </w:r>
    </w:p>
    <w:p>
      <w:pPr>
        <w:pStyle w:val="Normal"/>
        <w:suppressAutoHyphens w:val="true"/>
        <w:autoSpaceDE w:val="false"/>
        <w:spacing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. Оценить влияние схем коррекции на вид переходной ха</w:t>
        <w:softHyphen/>
        <w:t>рактеристики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, пользуясь методикой и результатами измерений по п. 6.3.1, подвести ко входу усилителя сигнал от внешнего импуль</w:t>
        <w:softHyphen/>
        <w:t>сного генератора такой амплитуды, при которой не наблюдается яв</w:t>
        <w:softHyphen/>
        <w:t>ление насыщения транзистора. Установить в осциллографе такую развертку, чтобы на его экране хорошо просматривался весь им</w:t>
        <w:softHyphen/>
        <w:t>пульс. Для усилителя без элементов коррекции и при наличии кор</w:t>
        <w:softHyphen/>
        <w:t>ректирующих элементов зарисовать формы выходных импульсов. По снятым осциллограммам определить времена установления, выбросы и спады плоской вершины импульсов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За время установления t</w:t>
      </w:r>
      <w:r>
        <w:rPr>
          <w:spacing w:val="-2"/>
          <w:sz w:val="36"/>
          <w:vertAlign w:val="subscript"/>
        </w:rPr>
        <w:t>у</w:t>
      </w:r>
      <w:r>
        <w:rPr>
          <w:spacing w:val="-2"/>
          <w:sz w:val="28"/>
        </w:rPr>
        <w:t xml:space="preserve"> принято считать время, в течение которого переходная характеристика нарастает от 0.1 до 0.9 от величины установившегося знач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брос фронта оценивают относительной величиной разности максимального </w:t>
      </w:r>
      <w:r>
        <w:rPr>
          <w:sz w:val="28"/>
          <w:lang w:val="en-US"/>
        </w:rPr>
        <w:t>U</w:t>
      </w:r>
      <w:r>
        <w:rPr>
          <w:sz w:val="36"/>
          <w:vertAlign w:val="subscript"/>
        </w:rPr>
        <w:t>выбр</w:t>
      </w:r>
      <w:r>
        <w:rPr>
          <w:sz w:val="28"/>
        </w:rPr>
        <w:t xml:space="preserve"> и установившегося </w:t>
      </w:r>
      <w:r>
        <w:rPr>
          <w:sz w:val="28"/>
          <w:lang w:val="en-US"/>
        </w:rPr>
        <w:t>U</w:t>
      </w:r>
      <w:r>
        <w:rPr>
          <w:sz w:val="36"/>
          <w:vertAlign w:val="subscript"/>
        </w:rPr>
        <w:t>уст</w:t>
      </w:r>
      <w:r>
        <w:rPr>
          <w:sz w:val="28"/>
        </w:rPr>
        <w:t xml:space="preserve"> значения переходной характеристики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>= (</w:t>
      </w:r>
      <w:r>
        <w:rPr>
          <w:sz w:val="28"/>
          <w:lang w:val="en-US"/>
        </w:rPr>
        <w:t>U</w:t>
      </w:r>
      <w:r>
        <w:rPr>
          <w:sz w:val="36"/>
          <w:vertAlign w:val="subscript"/>
        </w:rPr>
        <w:t>выб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36"/>
          <w:vertAlign w:val="subscript"/>
        </w:rPr>
        <w:t>уст</w:t>
      </w:r>
      <w:r>
        <w:rPr>
          <w:sz w:val="28"/>
        </w:rPr>
        <w:t xml:space="preserve">) / </w:t>
      </w:r>
      <w:r>
        <w:rPr>
          <w:sz w:val="28"/>
          <w:lang w:val="en-US"/>
        </w:rPr>
        <w:t>U</w:t>
      </w:r>
      <w:r>
        <w:rPr>
          <w:sz w:val="36"/>
          <w:vertAlign w:val="subscript"/>
        </w:rPr>
        <w:t>уст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>Спад плоской вершины – это относительное изменение амплитуды импульса за время его действия от установившегося значения U</w:t>
      </w:r>
      <w:r>
        <w:rPr>
          <w:sz w:val="36"/>
          <w:vertAlign w:val="subscript"/>
        </w:rPr>
        <w:t>уст</w:t>
      </w:r>
      <w:r>
        <w:rPr>
          <w:sz w:val="28"/>
        </w:rPr>
        <w:t xml:space="preserve"> до окончания U</w:t>
      </w:r>
      <w:r>
        <w:rPr>
          <w:sz w:val="36"/>
          <w:vertAlign w:val="subscript"/>
        </w:rPr>
        <w:t>т</w:t>
      </w:r>
      <w:r>
        <w:rPr>
          <w:sz w:val="28"/>
        </w:rPr>
        <w:t xml:space="preserve">. При спаде без перегиба </w:t>
        <w:tab/>
        <w:tab/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U</w:t>
      </w:r>
      <w:r>
        <w:rPr>
          <w:sz w:val="36"/>
          <w:vertAlign w:val="subscript"/>
        </w:rPr>
        <w:t>уст</w:t>
      </w:r>
      <w:r>
        <w:rPr>
          <w:sz w:val="28"/>
        </w:rPr>
        <w:t xml:space="preserve"> – U</w:t>
      </w:r>
      <w:r>
        <w:rPr>
          <w:sz w:val="36"/>
          <w:vertAlign w:val="subscript"/>
        </w:rPr>
        <w:t>т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/ U</w:t>
      </w:r>
      <w:r>
        <w:rPr>
          <w:sz w:val="36"/>
          <w:vertAlign w:val="subscript"/>
        </w:rPr>
        <w:t>уст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5. Оценить влияние постоянной времени выходной цепи каскада на величину спада плоской вершины импульс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этого, не изменяя положения органов регулировок, для схемы без эле</w:t>
        <w:softHyphen/>
        <w:t>ментов коррекции снять зависимость спада плоской вершины импульса от вели</w:t>
        <w:softHyphen/>
        <w:t>чины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. Результаты эксперимента занести в табл. 6.3 и отобразить на графике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3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            1             2             4             6             8             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ов сделать выводы.</w:t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4. Контрольные вопрос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Каковы области применения импульсных усилителей? Чем их схемы и методы расчета отличаются в сравнении с усилителями гар</w:t>
        <w:softHyphen/>
        <w:t>монических сигнало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Что называют амплитудной характеристикой усилител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акова связь амплитудно-частотной и переходной характе</w:t>
        <w:softHyphen/>
        <w:t>ристик усилител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Какие элементы схемы усилителя влияют на искажения фрон</w:t>
        <w:softHyphen/>
        <w:t>та им</w:t>
        <w:softHyphen/>
        <w:t>пульса? Каков механизм этого явлени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Какие элементы схемы влияют на искажения плоской вершины им</w:t>
        <w:softHyphen/>
        <w:t>пульса? Каков механизм этого явлени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Какие элементы схемы влияют на "завал" амплитудно-час</w:t>
        <w:softHyphen/>
        <w:t>тотной характеристики в области высоких частот? Каков механизм этого явлени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Какие элементы схемы влияют на "завал" амплитудно-час</w:t>
        <w:softHyphen/>
        <w:t>тотной характеристики в области низких частот? Каков механизм этого явления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принцип действия простой параллельной высоко</w:t>
        <w:softHyphen/>
        <w:t>частотной коррекц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Объясните принцип действия простой низкочастотной кор</w:t>
        <w:softHyphen/>
        <w:t>рекции с кол</w:t>
        <w:softHyphen/>
        <w:t>лек</w:t>
        <w:softHyphen/>
        <w:t>торным RC-фильтром.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0. Поясните  принцип действия схемы эмиттерной коррекц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1. Сравните параметры схем коллекторной и эмиттерной кор</w:t>
        <w:softHyphen/>
        <w:t>рекц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2. Как экспериментально и теоретически определить длитель</w:t>
        <w:softHyphen/>
        <w:t>ность фронта импульс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3. Как связаны между собой длительности фронта импульса всего усилителя  и длительности фронтов импульсов его отдельных каскадов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4. Как экспериментально и теоретически определить величину спада пло</w:t>
        <w:softHyphen/>
        <w:t>ской вершины импульс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Как связаны между собой спады плоской вершины импульса всего усилителя  и спады импульсов его отдельных каскадов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6. Как определить величину выброса импульса?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7. Как найти площадь усиления каскад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коэффициент высокочастотной коррекции? Пояс</w:t>
        <w:softHyphen/>
        <w:t>нить его влияние на вид амплитудно-частотной характеристики уси</w:t>
        <w:softHyphen/>
        <w:t>лителя и форму импульса на его выход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9. Как влияет соотношение постоянных времени цепи низко</w:t>
        <w:softHyphen/>
        <w:t>частотной коррекции и нагрузки на вид амплитудно-частотной ха</w:t>
        <w:softHyphen/>
        <w:t>рактеристики усилителя и форму импульса на его выход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20. Как уменьшить спад плоской вершины импульса, не прибе</w:t>
        <w:softHyphen/>
        <w:t>гая к помощи схемы коррекци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чему спад плоской вершины импульса увеличивается при уменьше</w:t>
        <w:softHyphen/>
        <w:t>нии сопротивления нагрузк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0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7. ЛАБОРАТОРНАЯ РАБОТА № 5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НИЕ УСИЛИТЕЛЕЙ ПОСТОЯННОГО ТОКА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1. Краткие сведения по содержанию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состоит в исследовании усилителей постоянного тока (УПТ) на транзисторах и интегральной микросхеме (ИМС) опе</w:t>
        <w:softHyphen/>
        <w:t>рационного усилителя (ОУ), приобретении навыков по их расче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лабораторной установки показана на рис. 23. Она со</w:t>
        <w:softHyphen/>
        <w:t>держит, кроме блока питания, следующие функциональные узл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ель постоянного тока на транзисторах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ель постоянного тока  на  интегральной  микросхем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пи деления входного и питающего напряж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пи нагрузки УПТ на транзисторах и ИМС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ель постоянного тока на транзисторах (с непосредс</w:t>
        <w:softHyphen/>
        <w:t>твенной связью) представляет собой трехкаскадную схему усиления. В качестве первых двух каскадов используются балансные усилите</w:t>
        <w:softHyphen/>
        <w:t>ли. Третий каскад с разделенной нагрузкой связан с выходом вто</w:t>
        <w:softHyphen/>
        <w:t>рого каскада потенциометрической связ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дключения источника сигнала и сопротивления нагрузки к усилителю схема питается от двух разнополярных источ</w:t>
        <w:softHyphen/>
        <w:t>ников напряжения. Входной сигнал подается на одну из баз первого каскада. В цепь второй базы включен переменный резистор R14 для согласования входа каскада с эквивалентным сопротивлением источ</w:t>
        <w:softHyphen/>
        <w:t>ника сигнал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Эмиттеры транзисторов балансных каскадов соединены резисто</w:t>
        <w:softHyphen/>
        <w:t>рами R12 и R17 (обозначение на передней панели "R1", "R2"), предназначенными для балансировки схемы в режиме покоя, а в ре</w:t>
        <w:softHyphen/>
        <w:t>жиме усиления предупреждающими возможное запирание одного из транзисторов. Общеэмиттерные резисторы R13 и R18 в обоих каска</w:t>
        <w:softHyphen/>
        <w:t xml:space="preserve">дах способствуют повышению стабильности схемы, создавая </w:t>
      </w:r>
      <w:r>
        <w:rPr>
          <w:spacing w:val="1"/>
          <w:sz w:val="28"/>
          <w:szCs w:val="28"/>
        </w:rPr>
        <w:t>отрица</w:t>
        <w:softHyphen/>
        <w:t>тельную обратную связь. Она препятствует изменению суммы эмит</w:t>
        <w:softHyphen/>
        <w:t>терных</w:t>
      </w:r>
      <w:r>
        <w:rPr>
          <w:sz w:val="28"/>
          <w:szCs w:val="28"/>
        </w:rPr>
        <w:t xml:space="preserve"> токов обоих транзисторов. Симметричный выход первого кас</w:t>
        <w:softHyphen/>
        <w:t>када обеспечивает компенсацию дрейфа ну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е напряжение первого каскада подается на базы второ</w:t>
        <w:softHyphen/>
        <w:t>го. Усиленный сигнал снимается с одного из коллекторов второго каскада и через цепочку связи R19, R20, R21 подается на вход третьего каскада. Такое схемное решение, хотя и ухудшает термостабильность устройства за счет нескомпенсированного дрейфа ну</w:t>
        <w:softHyphen/>
        <w:t>ля, но позволяет перейти от симметричной передачи сигнала к не</w:t>
        <w:softHyphen/>
        <w:t>симметричной. Наличие резисторной цепочки связи между вторым и третьим каскадами снижает коэффициент усиления схе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Использование отрицательной обратной связи в третьем усили</w:t>
        <w:softHyphen/>
        <w:t xml:space="preserve">тельном каскаде </w:t>
      </w:r>
      <w:r>
        <w:rPr>
          <w:spacing w:val="-1"/>
          <w:sz w:val="28"/>
          <w:szCs w:val="28"/>
        </w:rPr>
        <w:t>на транзисторе VT5 увеличивает стабильность па</w:t>
        <w:softHyphen/>
        <w:t xml:space="preserve">раметров схем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Подбор режимов</w:t>
      </w:r>
      <w:r>
        <w:rPr>
          <w:spacing w:val="-2"/>
          <w:sz w:val="28"/>
          <w:szCs w:val="28"/>
        </w:rPr>
        <w:t xml:space="preserve"> базовой и эмиттерной цепей тран</w:t>
        <w:softHyphen/>
        <w:t>зистора выходного каскада обеспечивает работу усилителя на ли</w:t>
        <w:softHyphen/>
        <w:t>нейном участке амплитудной характеристики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20740</wp:posOffset>
                </wp:positionH>
                <wp:positionV relativeFrom="paragraph">
                  <wp:posOffset>4481195</wp:posOffset>
                </wp:positionV>
                <wp:extent cx="782955" cy="534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25pt;margin-top:352.85pt;width:61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75375" cy="82588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Т на ИМС дан для сравнения его параметров с параметрами УПТ на транзистор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Т на ИМС собран на микросхеме операционного усилителя КР544УД2А, включенной в качестве инвертирующего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перационными усилителями (ОУ) называют уси</w:t>
        <w:softHyphen/>
        <w:t>лители постоянного тока, предназначенные для выполнения различ</w:t>
        <w:softHyphen/>
        <w:t>ных математических операций над аналоговыми сигналами. В силу своего назначения ОУ должны обладать следующими свойствами: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есьма большим входным сопротивлением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чень малым выходным сопротивл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им усилением как переменной, так и постоянной сос</w:t>
        <w:softHyphen/>
        <w:t>тавляющей входного сигнала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чень малым дрейфом нуля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усилением сигнала как с инверсией фазы, так и без нее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улевым  напряжением на выходе без входного сигнала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большим подавлением синфазных поме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входного сопротивления позволяет подклю</w:t>
        <w:softHyphen/>
        <w:t>чать ОУ к любой цепи без нарушения ее режима работы, а также эф</w:t>
        <w:softHyphen/>
        <w:t>фективно воздействовать на параметры усилителей включением цепей обратной связи. Малое выходное сопротивление ОУ делает его не</w:t>
        <w:softHyphen/>
        <w:t>чувствительным к величине и характеру сопротивления нагрузки. Наличие инвертирующего и неинвертирующего входов позволяет охва</w:t>
        <w:softHyphen/>
        <w:t>тывать усилитель как положительной, так и отрицательной обратной связью в зависимости от конкретно поставленной задач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дрейф нуля усилителя, т.е. малая нестабильность нуле</w:t>
        <w:softHyphen/>
        <w:t>вого значения выходного напряжения или тока, измеряемая обычно в отсутствие сигнала на входе, а также подавление синфазных помех достигаются применением дифференциальных каскадов на входе О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нцип построения ОУ можно изучить на примере микросхемы КР544УД2А, обладающей широкой полосой пропускания (рис.24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ходной каскад ее построен на n-канальных полевых транзис</w:t>
        <w:softHyphen/>
        <w:t>торах с изолированными затворами (VT3, VT4). Транзисторы образу</w:t>
        <w:softHyphen/>
        <w:t>ют дифферен</w:t>
        <w:softHyphen/>
        <w:t>циаль</w:t>
        <w:softHyphen/>
        <w:t>ный каскад со стабилизатором тока в истоковой цепи (VT7). Входной каскад ОУ, кроме малого дрейфа нуля, должен обладать значительным коэффициентом подавления синфазных состав</w:t>
        <w:softHyphen/>
        <w:t>ляющих. Применение полевых транзисторов в обычном дифференциаль</w:t>
        <w:softHyphen/>
        <w:t xml:space="preserve">ном каскаде не позволяет получить высокий коэффициент подавления синфазной составляющей и большое </w:t>
      </w:r>
      <w:r>
        <w:rPr>
          <w:spacing w:val="3"/>
          <w:sz w:val="28"/>
          <w:szCs w:val="28"/>
        </w:rPr>
        <w:t>усиление из-за малой крутизны полевых транзисторов. Для устранения этого недостатка идут на усложнение схемы входного каскада, включая на выходе динамичес</w:t>
        <w:softHyphen/>
        <w:t xml:space="preserve">кую нагрузку (транзисторы VT1, VT2) и стабилизируя режим его работы за счет действия управляемых элементов (VT5, VT6). Если при подаче </w:t>
      </w:r>
      <w:r>
        <w:rPr>
          <w:spacing w:val="12"/>
          <w:sz w:val="28"/>
          <w:szCs w:val="28"/>
        </w:rPr>
        <w:t>синфазного сигнала на вход обыкновенного дифференци</w:t>
        <w:softHyphen/>
        <w:t>ального каскада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11850</wp:posOffset>
                </wp:positionH>
                <wp:positionV relativeFrom="paragraph">
                  <wp:posOffset>3085465</wp:posOffset>
                </wp:positionV>
                <wp:extent cx="782955" cy="480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55pt;margin-top:242.95pt;width:61.6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84900" cy="82467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изменение режимов работы транзисторов (меняется ток стока, напряжение на затворе, напряжение стока), то в рассматриваемой схеме режим транзисторов даже при подаче значительного синфазного сигнала практически не изменяется, что равносильно увеличению коэффициента подавления синфазного сигна</w:t>
        <w:softHyphen/>
        <w:t>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режима работы транзисторов достигается за счет питания дифференциального каскада напряжением, которое следит за изменением усиленного входного синфазного сигнала. Указанные меры позволили получить усиление первого каскада по напряжению более 10000 и ослабление синфазной составляющей свыше 70 дБ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аскад на транзисторах VT10, VT11 охвачен глубокими обратными связями, имеет элементы стабилизации режима и поэтому в основном служит для усиления сигнала по ток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 каскад собран по схеме сложного двухтактного эмит</w:t>
        <w:softHyphen/>
        <w:t>терного повторителя (транзисторы VT35 ... VT39, VT41, VT42). Он ра</w:t>
        <w:softHyphen/>
        <w:t>ботает в классе АВ. На базу VT32 поступает компенсирующее напря</w:t>
        <w:softHyphen/>
        <w:t>жение, снижающее температурную нестабильность схемы. Для умень</w:t>
        <w:softHyphen/>
        <w:t>шения входной емкости выходного каскада в схеме имеется согласу</w:t>
        <w:softHyphen/>
        <w:t>ющий n-канальный полевой транзистор VT31. С его помощью скорость нарастания выходного напряжения увеличена до 20 В/мк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основе операционных усилителей могут быть реализованы схемы самого различного назначения. Расчет их может быть упрощен, если принять во внимание, что в силу большого входного сопротивления и большого коэффици</w:t>
        <w:softHyphen/>
        <w:t>ента усиления входной ток операционного усилителя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ОУ</w:t>
      </w:r>
      <w:r>
        <w:rPr>
          <w:sz w:val="28"/>
          <w:szCs w:val="28"/>
        </w:rPr>
        <w:t xml:space="preserve"> и его диффе</w:t>
        <w:softHyphen/>
        <w:t>ренциальное входное напряжение U</w:t>
      </w:r>
      <w:r>
        <w:rPr>
          <w:sz w:val="32"/>
          <w:szCs w:val="32"/>
          <w:vertAlign w:val="subscript"/>
        </w:rPr>
        <w:t xml:space="preserve">дифф </w:t>
      </w:r>
      <w:r>
        <w:rPr>
          <w:sz w:val="28"/>
          <w:szCs w:val="28"/>
        </w:rPr>
        <w:t>малы и ими можно пренебречь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базовые включения ОУ.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1.1. Инвертирующий усилитель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</wp:posOffset>
                </wp:positionH>
                <wp:positionV relativeFrom="paragraph">
                  <wp:posOffset>19685</wp:posOffset>
                </wp:positionV>
                <wp:extent cx="2578100" cy="204851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48400"/>
                          <a:chOff x="0" y="0"/>
                          <a:chExt cx="2577960" cy="2048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718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710720"/>
                            <a:ext cx="2507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55pt;width:203pt;height:161.3pt" coordorigin="84,31" coordsize="4060,3226">
                <v:shape id="shape_0" stroked="f" o:allowincell="f" style="position:absolute;left:84;top:31;width:4049;height:266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196;top:2725;width:394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Для усиления сигналов с заданным коэффициентом усиления по нап</w:t>
        <w:softHyphen/>
        <w:t>ряжению К и инверсией выходного напряжения относи</w:t>
        <w:softHyphen/>
        <w:t>тельно входного используется схема, показан</w:t>
        <w:softHyphen/>
        <w:t>ная на рис. 25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Учитывая малую величину I</w:t>
      </w:r>
      <w:r>
        <w:rPr>
          <w:sz w:val="32"/>
          <w:szCs w:val="32"/>
          <w:vertAlign w:val="subscript"/>
        </w:rPr>
        <w:t xml:space="preserve">вх 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>, можно считать, что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80" w:leader="none"/>
        </w:tabs>
        <w:suppressAutoHyphens w:val="true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>При U</w:t>
      </w:r>
      <w:r>
        <w:rPr>
          <w:sz w:val="32"/>
          <w:szCs w:val="32"/>
          <w:vertAlign w:val="subscript"/>
        </w:rPr>
        <w:t>дифф</w:t>
      </w:r>
      <w:r>
        <w:rPr>
          <w:sz w:val="28"/>
          <w:szCs w:val="28"/>
        </w:rPr>
        <w:t>, близком к нулю, потенциал инвертирующего входа также близок к нулю и  все входное напряжение падает на сопротивле</w:t>
        <w:softHyphen/>
        <w:t xml:space="preserve">нии R1, а  выходное – на R2. </w:t>
      </w:r>
    </w:p>
    <w:p>
      <w:pPr>
        <w:pStyle w:val="Normal"/>
        <w:tabs>
          <w:tab w:val="clear" w:pos="720"/>
          <w:tab w:val="left" w:pos="3980" w:leader="none"/>
        </w:tabs>
        <w:suppressAutoHyphens w:val="tru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Тогда                            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R1;   I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</w:rPr>
        <w:t xml:space="preserve"> =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R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этих токов можно написать</w:t>
      </w:r>
    </w:p>
    <w:p>
      <w:pPr>
        <w:pStyle w:val="Normal"/>
        <w:suppressAutoHyphens w:val="true"/>
        <w:autoSpaceDE w:val="false"/>
        <w:spacing w:before="60" w:after="80"/>
        <w:jc w:val="center"/>
        <w:rPr/>
      </w:pPr>
      <w:r>
        <w:rPr>
          <w:sz w:val="28"/>
          <w:szCs w:val="28"/>
        </w:rPr>
        <w:t>К =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– R2 / R1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е. коэффициент усиления по напряжению инвертирующего усилителя зависит только от соотношения сопротивлений R1 и R2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к как вход ОУ находится под нулевым потенциалом, то</w:t>
      </w:r>
    </w:p>
    <w:p>
      <w:pPr>
        <w:pStyle w:val="Normal"/>
        <w:suppressAutoHyphens w:val="true"/>
        <w:autoSpaceDE w:val="false"/>
        <w:spacing w:before="60" w:after="8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R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е сопротивление схемы мало и определяется параметрами самого операционного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8"/>
        </w:rPr>
      </w:pPr>
      <w:r>
        <w:rPr>
          <w:sz w:val="28"/>
          <w:szCs w:val="28"/>
        </w:rPr>
        <w:t>7.1.2. Неинвертирующий усилитель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2514600" cy="190373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03680"/>
                          <a:chOff x="0" y="0"/>
                          <a:chExt cx="2514600" cy="1903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146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619280"/>
                            <a:ext cx="2400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55pt;width:198pt;height:149.9pt" coordorigin="0,411" coordsize="3960,2998">
                <v:shape id="shape_0" stroked="f" o:allowincell="f" style="position:absolute;left:0;top:411;width:3959;height:235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34;top:2961;width:37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Схема, осуществляющая усиление сигнала в той же полярности, в ко</w:t>
        <w:softHyphen/>
        <w:t>торой он поступает на ее вход, по</w:t>
        <w:softHyphen/>
        <w:t>казана на рис. 26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Так как напряжение между вхо</w:t>
        <w:softHyphen/>
        <w:t>дами близко к нулю, то можно счи</w:t>
        <w:softHyphen/>
        <w:t>тать, что к R1 приложено напряжение, равное U</w:t>
      </w:r>
      <w:r>
        <w:rPr>
          <w:spacing w:val="-2"/>
          <w:sz w:val="32"/>
          <w:szCs w:val="32"/>
          <w:vertAlign w:val="subscript"/>
        </w:rPr>
        <w:t>вх</w:t>
      </w:r>
      <w:r>
        <w:rPr>
          <w:spacing w:val="-2"/>
          <w:sz w:val="28"/>
          <w:szCs w:val="28"/>
        </w:rPr>
        <w:t>, а к сумме сопро</w:t>
        <w:softHyphen/>
        <w:t>тив</w:t>
        <w:softHyphen/>
        <w:t>лений R1 и R2 напряжение U</w:t>
      </w:r>
      <w:r>
        <w:rPr>
          <w:spacing w:val="-2"/>
          <w:sz w:val="32"/>
          <w:szCs w:val="32"/>
          <w:vertAlign w:val="subscript"/>
        </w:rPr>
        <w:t>вых</w:t>
      </w:r>
      <w:r>
        <w:rPr>
          <w:spacing w:val="-2"/>
          <w:sz w:val="28"/>
          <w:szCs w:val="28"/>
        </w:rPr>
        <w:t>, т.е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 xml:space="preserve">вых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1 / (R1 + R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сюда    К =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1 + R2 / R1.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е и выходное сопротивления схемы определяются  свойствами ОУ.</w:t>
      </w:r>
    </w:p>
    <w:p>
      <w:pPr>
        <w:pStyle w:val="Normal"/>
        <w:suppressAutoHyphens w:val="true"/>
        <w:autoSpaceDE w:val="false"/>
        <w:ind w:left="550"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Рассчитать коэффициенты усиления и входные сопротивления схем, пока</w:t>
        <w:softHyphen/>
        <w:t>зан</w:t>
        <w:softHyphen/>
        <w:t>ных на рис. 25 и рис. 26, при R1=6.8 кОм, R2=680 кОм, К=20000 и R</w:t>
      </w:r>
      <w:r>
        <w:rPr>
          <w:spacing w:val="-4"/>
          <w:sz w:val="32"/>
          <w:szCs w:val="32"/>
          <w:vertAlign w:val="subscript"/>
        </w:rPr>
        <w:t>вх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32"/>
          <w:szCs w:val="32"/>
          <w:vertAlign w:val="subscript"/>
        </w:rPr>
        <w:t>оу</w:t>
      </w:r>
      <w:r>
        <w:rPr>
          <w:spacing w:val="-4"/>
          <w:sz w:val="28"/>
          <w:szCs w:val="28"/>
        </w:rPr>
        <w:t>=10 МОм.</w:t>
      </w:r>
    </w:p>
    <w:p>
      <w:pPr>
        <w:pStyle w:val="Normal"/>
        <w:suppressAutoHyphens w:val="true"/>
        <w:autoSpaceDE w:val="fals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3. Порядок выполнения работ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3.1. Определить коэффициент усиления УПТ на транзистора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этого ручкой регулятора "–E</w:t>
      </w:r>
      <w:r>
        <w:rPr>
          <w:sz w:val="32"/>
          <w:szCs w:val="32"/>
          <w:vertAlign w:val="subscript"/>
        </w:rPr>
        <w:t>п1</w:t>
      </w:r>
      <w:r>
        <w:rPr>
          <w:sz w:val="28"/>
          <w:szCs w:val="28"/>
        </w:rPr>
        <w:t>" по встроенному вольтмет</w:t>
        <w:softHyphen/>
        <w:t>ру установить напряжение минус 12.8 В. Ручки регуляторов "R</w:t>
      </w:r>
      <w:r>
        <w:rPr>
          <w:sz w:val="32"/>
          <w:szCs w:val="32"/>
          <w:vertAlign w:val="subscript"/>
        </w:rPr>
        <w:t>св</w:t>
      </w:r>
      <w:r>
        <w:rPr>
          <w:sz w:val="28"/>
          <w:szCs w:val="28"/>
        </w:rPr>
        <w:t>", "R</w:t>
      </w:r>
      <w:r>
        <w:rPr>
          <w:sz w:val="28"/>
          <w:szCs w:val="28"/>
          <w:vertAlign w:val="subscript"/>
        </w:rPr>
        <w:t>G2</w:t>
      </w:r>
      <w:r>
        <w:rPr>
          <w:sz w:val="28"/>
          <w:szCs w:val="28"/>
        </w:rPr>
        <w:t>" и "R</w:t>
      </w:r>
      <w:r>
        <w:rPr>
          <w:sz w:val="32"/>
          <w:szCs w:val="32"/>
          <w:vertAlign w:val="subscript"/>
        </w:rPr>
        <w:t>н1</w:t>
      </w:r>
      <w:r>
        <w:rPr>
          <w:sz w:val="28"/>
          <w:szCs w:val="28"/>
        </w:rPr>
        <w:t>" установить в крайнее правое, а "R2" – в среднее положение. Ручку регулятора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 установить в крайнее левое положение. Переключатели "S1" и "S3" поставить в положение "1", переключатель "S4" – в положение "R</w:t>
      </w:r>
      <w:r>
        <w:rPr>
          <w:sz w:val="32"/>
          <w:szCs w:val="32"/>
          <w:vertAlign w:val="subscript"/>
        </w:rPr>
        <w:t>н1</w:t>
      </w:r>
      <w:r>
        <w:rPr>
          <w:sz w:val="28"/>
          <w:szCs w:val="28"/>
        </w:rPr>
        <w:t xml:space="preserve">". Ручкой регулятора "R2" произвести балансировку второго каскада усилителя. Для этого, с помощью осциллографа, работающего с непосредственной связью (потенциальным входом), попеременно подключаясь к гнезд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7, добиться равенства напряжений на них. Затем поставить переключатель "S3" в положение "2" и ручкой регулятора "R1" сбалансировать усилитель, добиваясь равенства напряжений на тех же гнезд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. Затем с помощью регулятора "R</w:t>
      </w:r>
      <w:r>
        <w:rPr>
          <w:sz w:val="32"/>
          <w:szCs w:val="32"/>
          <w:vertAlign w:val="subscript"/>
        </w:rPr>
        <w:t>св</w:t>
      </w:r>
      <w:r>
        <w:rPr>
          <w:sz w:val="28"/>
          <w:szCs w:val="28"/>
        </w:rPr>
        <w:t>" следует добиться минимального абсолютно</w:t>
        <w:softHyphen/>
        <w:t>го значения показаний осциллографа, подключенного к наг</w:t>
        <w:softHyphen/>
        <w:t>рузке (между гнездами "11" и "–")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Установить ручку регулятора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 в крайнее правое положе</w:t>
        <w:softHyphen/>
        <w:t>ние. Внешним вольтметром измерить величину входного напряжения на гнездах "1" и "–" и выходного напряжения на гнездах "11" и "–". Произвести расчет коэффициента усиления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Определить распределение токов и напряжений при ба</w:t>
        <w:softHyphen/>
        <w:t>лансировке усилителя в режиме без входного напряжения и при на</w:t>
        <w:softHyphen/>
        <w:t>личии постоянного входного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этого ручку регулятора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 установить сначала в край</w:t>
        <w:softHyphen/>
        <w:t>нее левое положение, проверить балансировку и произвести измере</w:t>
        <w:softHyphen/>
        <w:t>ние потенциалов коллекторов, баз и эмиттеров всех транзисторов схемы в контрольных точках относительно общего провод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Установить ручку регулятора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 в крайнее правое положе</w:t>
        <w:softHyphen/>
        <w:t>ние. Еще раз повторить измерение потенциалов в контрольных точ</w:t>
        <w:softHyphen/>
        <w:t>ках. Результаты занести в табл. 7.1 и сделать выводы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1    Х2    Х3    Х4    Х5    Х6    Х7   Х8    Х9   Х10   Х11  Х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алансир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3. По полученным в п. 7.3.2 данным определить для всех транзисторов напряжения и токи в характерных точках. Результаты занести в табл. 7.2. Сделать выводы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4252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сбалансирова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не сбалансирова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1   VT2   VT3   VT4   VT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1   VT2   VT3   VT4   VT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б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к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rPr>
          <w:sz w:val="28"/>
          <w:szCs w:val="28"/>
        </w:rPr>
      </w:pPr>
      <w:r>
        <w:rPr>
          <w:sz w:val="28"/>
          <w:szCs w:val="28"/>
        </w:rPr>
        <w:t>7.3.4. Определить дрейф нуля при изменении питающего напря</w:t>
        <w:softHyphen/>
        <w:t>ж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этого сбалансировать усилитель по методике п. 7.3.1. Измерять зависимость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на гнездах "11" и "–" от напряжения "–E</w:t>
      </w:r>
      <w:r>
        <w:rPr>
          <w:sz w:val="32"/>
          <w:szCs w:val="32"/>
          <w:vertAlign w:val="subscript"/>
        </w:rPr>
        <w:t>п1</w:t>
      </w:r>
      <w:r>
        <w:rPr>
          <w:sz w:val="28"/>
          <w:szCs w:val="28"/>
        </w:rPr>
        <w:t>". Результаты занести в табл. 7.3 и отобразить на графике.</w:t>
      </w:r>
    </w:p>
    <w:p>
      <w:pPr>
        <w:pStyle w:val="Normal"/>
        <w:suppressAutoHyphens w:val="true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3</w:t>
      </w:r>
    </w:p>
    <w:tbl>
      <w:tblPr>
        <w:tblW w:w="9529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8363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32"/>
                <w:szCs w:val="32"/>
                <w:vertAlign w:val="subscript"/>
              </w:rPr>
              <w:t>п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8            10            8            6             4            2            1            0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3.5. Определить  коэффициент усиления УПТ на ИМ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ручкой регулятора "–E</w:t>
      </w:r>
      <w:r>
        <w:rPr>
          <w:sz w:val="32"/>
          <w:szCs w:val="32"/>
          <w:vertAlign w:val="subscript"/>
        </w:rPr>
        <w:t>п2</w:t>
      </w:r>
      <w:r>
        <w:rPr>
          <w:sz w:val="28"/>
          <w:szCs w:val="28"/>
        </w:rPr>
        <w:t>" по встроенному вольтмет</w:t>
        <w:softHyphen/>
        <w:t>ру задать напряжение минус 12.8 В. Переключатель "S2" установить в положение "1", переключатель "S5" – в положение "R</w:t>
      </w:r>
      <w:r>
        <w:rPr>
          <w:sz w:val="32"/>
          <w:szCs w:val="32"/>
          <w:vertAlign w:val="subscript"/>
        </w:rPr>
        <w:t>н2</w:t>
      </w:r>
      <w:r>
        <w:rPr>
          <w:sz w:val="28"/>
          <w:szCs w:val="28"/>
        </w:rPr>
        <w:t>". Ручки регуляторов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 и "R</w:t>
      </w:r>
      <w:r>
        <w:rPr>
          <w:sz w:val="32"/>
          <w:szCs w:val="32"/>
          <w:vertAlign w:val="subscript"/>
        </w:rPr>
        <w:t>н2</w:t>
      </w:r>
      <w:r>
        <w:rPr>
          <w:sz w:val="28"/>
          <w:szCs w:val="28"/>
        </w:rPr>
        <w:t>" поставить в крайнее правое положе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м вольтметром на гнездах "14", "–" и "15", "–" изме</w:t>
        <w:softHyphen/>
        <w:t>рить входное и выходное напряжения. Рассчитать коэффициент уси</w:t>
        <w:softHyphen/>
        <w:t>ления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7.3.6. Определить дрейф нуля усилителя на микросхеме. Исходное положение  ручек  и  переключателей  аналогично п. 7.3.5, кроме ручки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,  которая должна быть в  крайнем  левом положении. Внешний вольтметр подключить к гнездам "15" и "–". Измерить значения выходного напряжения усилителя при  изменении напряжения "–E</w:t>
      </w:r>
      <w:r>
        <w:rPr>
          <w:sz w:val="32"/>
          <w:szCs w:val="32"/>
          <w:vertAlign w:val="subscript"/>
        </w:rPr>
        <w:t>п2</w:t>
      </w:r>
      <w:r>
        <w:rPr>
          <w:sz w:val="28"/>
          <w:szCs w:val="28"/>
        </w:rPr>
        <w:t>". Результаты занести в таблицу, аналогич</w:t>
        <w:softHyphen/>
        <w:t>ную табл. 7.3, и отобразить на графике рядом с кривой, снятой по п. 7.3.4. Дать сравнение по результатам исследования обоих сх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4. Контрольные вопрос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Что называют операционным усилителем? Каковы его харак</w:t>
        <w:softHyphen/>
        <w:t>терные свойств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ются трудности проектирования усилителей постоянного тока? Как удается преодолеть эти трудност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чему в усилителях постоянного тока широко используются диффе</w:t>
        <w:softHyphen/>
        <w:t>ренциальные каскады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ишите основные свойства дифференциального каска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рисуйте проходную характеристику дифференциального каска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ие включения дифференциального каскада Вы знаете? Чем отличаются эти включения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ими допущениями обычно пользуются для упрощения рас</w:t>
        <w:softHyphen/>
        <w:t>чета схем с операционными усилителям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ясните назначение элементов, входящих в операционный усилител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ишите основные включения операционного усил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к вычислить коэффициент усиления по напряжению для инвер</w:t>
        <w:softHyphen/>
        <w:t>тирую</w:t>
        <w:softHyphen/>
        <w:t>щего и неинвертирующего включения ОУ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аково входное и выходное сопротивления ОУ при инверти</w:t>
        <w:softHyphen/>
        <w:t>рующем и неинвертирующем включени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дрейф нуля в УПТ? Каковы его причины? Указать меры борьбы с дрейфом нул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3. Почему ОУ сильно подавляет синфазные помехи и обеспечи</w:t>
        <w:softHyphen/>
        <w:t>вает макси</w:t>
        <w:softHyphen/>
        <w:t>мальное усиление противофазного сигнал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Для чего и как осуществляется балансировка ОУ? Когда она необходима?</w:t>
      </w:r>
    </w:p>
    <w:p>
      <w:pPr>
        <w:pStyle w:val="Normal"/>
        <w:tabs>
          <w:tab w:val="clear" w:pos="720"/>
          <w:tab w:val="left" w:pos="8987" w:leader="none"/>
        </w:tabs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динамическая нагрузка? Почему усиление каска</w:t>
        <w:softHyphen/>
        <w:t>да с динамиче</w:t>
        <w:softHyphen/>
        <w:t>ской нагрузкой выше, чем у резистивного каскад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Что дает применение стабилизаторов тока в дифференци</w:t>
        <w:softHyphen/>
        <w:t>альных каскадах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7. Каков принцип действия стабилизатора тока в дифференциальном каскаде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8. Как обеспечивается устойчивость операционного усилителя при охвате его глубокими отрицательными связями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8. ЛАБОРАТОРНАЯ РАБОТА № 6</w:t>
      </w:r>
    </w:p>
    <w:p>
      <w:pPr>
        <w:pStyle w:val="Normal"/>
        <w:suppressAutoHyphens w:val="true"/>
        <w:autoSpaceDE w:val="false"/>
        <w:ind w:left="550"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НИЕ СХЕМ С ОПЕРАЦИОННЫМИ УСИЛИТЕЛЯМИ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1. Краткие сведения по содержанию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заключается в исследовании свойств операционно</w:t>
        <w:softHyphen/>
        <w:t>го усилителя (ОУ) при различных схемах его включения, ознакомле</w:t>
        <w:softHyphen/>
        <w:t>нии с возможностью и особенностями реализации устройств различ</w:t>
        <w:softHyphen/>
        <w:t>ного назначения на базе использования ОУ, приобретении навыков по расчету этих устройст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лабораторной установки в режиме исследования инвертирующего и неинвертирующего усилителей показана на рис. 27. 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120" cy="39935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7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й базовой схемы путем подключения к ней внеш</w:t>
        <w:softHyphen/>
        <w:t>них элементов могут быть построены различные по своему назначе</w:t>
        <w:softHyphen/>
        <w:t xml:space="preserve">нию устройства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схем включения ОУ, в которых использу</w:t>
        <w:softHyphen/>
        <w:t>ются дополнительные внешние цепи с линейными и нелинейными эле</w:t>
        <w:softHyphen/>
        <w:t>ментами.</w:t>
      </w:r>
    </w:p>
    <w:p>
      <w:pPr>
        <w:pStyle w:val="Normal"/>
        <w:suppressAutoHyphens w:val="true"/>
        <w:autoSpaceDE w:val="false"/>
        <w:ind w:left="550"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8.1.1. Инвертирующий сумматор</w:t>
      </w:r>
    </w:p>
    <w:p>
      <w:pPr>
        <w:pStyle w:val="Normal"/>
        <w:suppressAutoHyphens w:val="true"/>
        <w:autoSpaceDE w:val="false"/>
        <w:ind w:left="550"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  сумматора  показана  на рис. 28. Учитывая допущения, принятые в п. 7.1, можно записа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...+ 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I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autoSpaceDE w:val="false"/>
        <w:spacing w:before="6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2620</wp:posOffset>
                </wp:positionH>
                <wp:positionV relativeFrom="paragraph">
                  <wp:posOffset>35560</wp:posOffset>
                </wp:positionV>
                <wp:extent cx="2821305" cy="229362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293560"/>
                          <a:chOff x="0" y="0"/>
                          <a:chExt cx="2821320" cy="229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6560" y="0"/>
                            <a:ext cx="27147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9160"/>
                            <a:ext cx="2809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.8pt;width:222.15pt;height:180.6pt" coordorigin="5012,56" coordsize="4443,3612">
                <v:shape id="shape_0" stroked="f" o:allowincell="f" style="position:absolute;left:5180;top:56;width:4274;height:322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012;top:3220;width:44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/ R1; 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/ R2; ... 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/ R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suppressAutoHyphens w:val="true"/>
        <w:autoSpaceDE w:val="false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  <w:lang w:val="en-US"/>
        </w:rPr>
        <w:t xml:space="preserve"> =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lang w:val="en-US"/>
        </w:rPr>
        <w:t xml:space="preserve"> / R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20"/>
          <w:tab w:val="left" w:pos="5250" w:leader="none"/>
          <w:tab w:val="left" w:pos="6690" w:leader="none"/>
        </w:tabs>
        <w:suppressAutoHyphens w:val="true"/>
        <w:autoSpaceDE w:val="false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R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R</w:t>
      </w:r>
      <w:r>
        <w:rPr>
          <w:sz w:val="32"/>
          <w:szCs w:val="32"/>
          <w:vertAlign w:val="subscript"/>
        </w:rPr>
        <w:t>ос</w:t>
      </w:r>
    </w:p>
    <w:p>
      <w:pPr>
        <w:pStyle w:val="Normal"/>
        <w:suppressAutoHyphens w:val="true"/>
        <w:autoSpaceDE w:val="false"/>
        <w:spacing w:lineRule="auto" w:line="192"/>
        <w:rPr/>
      </w:pP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lang w:val="en-US"/>
        </w:rPr>
        <w:t>= – (U</w:t>
      </w:r>
      <w:r>
        <w:rPr>
          <w:sz w:val="32"/>
          <w:szCs w:val="32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—– + U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– +...+ U</w:t>
      </w:r>
      <w:r>
        <w:rPr>
          <w:sz w:val="32"/>
          <w:szCs w:val="32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—–). </w:t>
      </w:r>
    </w:p>
    <w:p>
      <w:pPr>
        <w:pStyle w:val="Normal"/>
        <w:suppressAutoHyphens w:val="true"/>
        <w:autoSpaceDE w:val="false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R1           R2               Rn</w:t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</w:rPr>
        <w:t>Если</w:t>
      </w:r>
      <w:r>
        <w:rPr>
          <w:spacing w:val="14"/>
          <w:sz w:val="28"/>
          <w:szCs w:val="28"/>
          <w:lang w:val="en-US"/>
        </w:rPr>
        <w:t xml:space="preserve">  R</w:t>
      </w:r>
      <w:r>
        <w:rPr>
          <w:spacing w:val="14"/>
          <w:sz w:val="32"/>
          <w:szCs w:val="32"/>
          <w:vertAlign w:val="subscript"/>
        </w:rPr>
        <w:t>ос</w:t>
      </w:r>
      <w:r>
        <w:rPr>
          <w:spacing w:val="14"/>
          <w:sz w:val="28"/>
          <w:szCs w:val="28"/>
          <w:lang w:val="en-US"/>
        </w:rPr>
        <w:t xml:space="preserve"> = R1 = R2 = ... </w:t>
      </w:r>
      <w:r>
        <w:rPr>
          <w:spacing w:val="14"/>
          <w:sz w:val="28"/>
          <w:szCs w:val="28"/>
        </w:rPr>
        <w:t>= Rn, то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– (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+ 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+...+ U</w:t>
      </w:r>
      <w:r>
        <w:rPr>
          <w:sz w:val="32"/>
          <w:szCs w:val="32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1.2. Интегратор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хема интегратора показана на рис. 29.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780</wp:posOffset>
                </wp:positionH>
                <wp:positionV relativeFrom="paragraph">
                  <wp:posOffset>208280</wp:posOffset>
                </wp:positionV>
                <wp:extent cx="2571750" cy="197167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971720"/>
                          <a:chOff x="0" y="0"/>
                          <a:chExt cx="2571840" cy="1971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718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669320"/>
                            <a:ext cx="2471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6.4pt;width:202.5pt;height:155.25pt" coordorigin="-28,328" coordsize="4050,3105">
                <v:shape id="shape_0" stroked="f" o:allowincell="f" style="position:absolute;left:-28;top:328;width:4049;height:266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84;top:2957;width:389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Так как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</w:rPr>
        <w:t xml:space="preserve"> и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R,  I</w:t>
      </w:r>
      <w:r>
        <w:rPr>
          <w:sz w:val="32"/>
          <w:szCs w:val="32"/>
          <w:vertAlign w:val="subscript"/>
        </w:rPr>
        <w:t>ос</w:t>
      </w:r>
      <w:r>
        <w:rPr>
          <w:sz w:val="28"/>
          <w:szCs w:val="28"/>
        </w:rPr>
        <w:t xml:space="preserve"> =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j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, то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–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(j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же выражение представим в оператор</w:t>
        <w:softHyphen/>
        <w:t>ной форме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(p) = –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(p) / (p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).</w:t>
      </w:r>
    </w:p>
    <w:p>
      <w:pPr>
        <w:pStyle w:val="Normal"/>
        <w:tabs>
          <w:tab w:val="clear" w:pos="720"/>
          <w:tab w:val="left" w:pos="399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ю  изображения на оператор p во временной области соответствует интегрирова</w:t>
        <w:softHyphen/>
        <w:t>ние оригинала. Переходя от изображений к оригиналам, получаем</w:t>
      </w:r>
    </w:p>
    <w:p>
      <w:pPr>
        <w:pStyle w:val="Normal"/>
        <w:suppressAutoHyphens w:val="true"/>
        <w:autoSpaceDE w:val="false"/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t</w:t>
      </w:r>
    </w:p>
    <w:p>
      <w:pPr>
        <w:pStyle w:val="Normal"/>
        <w:suppressAutoHyphens w:val="true"/>
        <w:autoSpaceDE w:val="false"/>
        <w:spacing w:lineRule="auto" w:line="18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218180</wp:posOffset>
                </wp:positionH>
                <wp:positionV relativeFrom="paragraph">
                  <wp:posOffset>17145</wp:posOffset>
                </wp:positionV>
                <wp:extent cx="213360" cy="4622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6.4pt;mso-wrap-distance-left:9.05pt;mso-wrap-distance-right:9.05pt;mso-wrap-distance-top:0pt;mso-wrap-distance-bottom:0pt;margin-top:1.3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18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(t) = – —     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(t) dt.</w:t>
      </w:r>
    </w:p>
    <w:p>
      <w:pPr>
        <w:pStyle w:val="Normal"/>
        <w:suppressAutoHyphens w:val="true"/>
        <w:autoSpaceDE w:val="false"/>
        <w:spacing w:lineRule="auto" w:line="18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RC  </w:t>
      </w:r>
    </w:p>
    <w:p>
      <w:pPr>
        <w:pStyle w:val="Normal"/>
        <w:suppressAutoHyphens w:val="true"/>
        <w:autoSpaceDE w:val="false"/>
        <w:spacing w:lineRule="auto" w:line="180"/>
        <w:ind w:right="88"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1.3. Дифференциатор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4880</wp:posOffset>
                </wp:positionH>
                <wp:positionV relativeFrom="paragraph">
                  <wp:posOffset>251460</wp:posOffset>
                </wp:positionV>
                <wp:extent cx="2642870" cy="197358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973520"/>
                          <a:chOff x="0" y="0"/>
                          <a:chExt cx="2642760" cy="1973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1280" y="0"/>
                            <a:ext cx="25718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9120"/>
                            <a:ext cx="2631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19.8pt;width:208.1pt;height:155.45pt" coordorigin="5488,396" coordsize="4162,3109">
                <v:shape id="shape_0" stroked="f" o:allowincell="f" style="position:absolute;left:5600;top:396;width:4049;height:266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488;top:3056;width:41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оменяв местами в предыдущей схеме сопротивление и кон</w:t>
        <w:softHyphen/>
        <w:t>ден</w:t>
        <w:softHyphen/>
        <w:t>сатор, получим диффе</w:t>
        <w:softHyphen/>
        <w:t>рен</w:t>
        <w:softHyphen/>
        <w:t>ци</w:t>
        <w:softHyphen/>
        <w:t>рующий усилитель (рис. 30).  Рассуждая  аналогично, можно написать</w:t>
      </w:r>
    </w:p>
    <w:p>
      <w:pPr>
        <w:pStyle w:val="Normal"/>
        <w:suppressAutoHyphens w:val="true"/>
        <w:autoSpaceDE w:val="false"/>
        <w:spacing w:before="6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j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 =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R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ли в операторной форме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autoSpaceDE w:val="false"/>
        <w:spacing w:before="12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(p) = – p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(p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дем к временной записи и полу</w:t>
        <w:softHyphen/>
        <w:t>чим</w:t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(t) = – 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d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(t) / dt.</w:t>
      </w:r>
    </w:p>
    <w:p>
      <w:pPr>
        <w:pStyle w:val="Normal"/>
        <w:suppressAutoHyphens w:val="true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8.1.4. Логарифмирующий усилитель</w:t>
      </w:r>
    </w:p>
    <w:p>
      <w:pPr>
        <w:pStyle w:val="Normal"/>
        <w:suppressAutoHyphens w:val="true"/>
        <w:autoSpaceDE w:val="false"/>
        <w:ind w:left="550"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40</wp:posOffset>
                </wp:positionH>
                <wp:positionV relativeFrom="paragraph">
                  <wp:posOffset>260350</wp:posOffset>
                </wp:positionV>
                <wp:extent cx="2571750" cy="196088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960920"/>
                          <a:chOff x="0" y="0"/>
                          <a:chExt cx="2571840" cy="1960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5718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1675800"/>
                            <a:ext cx="250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0.5pt;width:202.5pt;height:154.4pt" coordorigin="44,410" coordsize="4050,3088">
                <v:shape id="shape_0" stroked="f" o:allowincell="f" style="position:absolute;left:44;top:410;width:4049;height:266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9;top:3049;width:39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ассмотрим  работу операционного усили</w:t>
        <w:softHyphen/>
        <w:t>теля, охваченного нели</w:t>
        <w:softHyphen/>
        <w:t>нейной обратной связью (рис. 31).</w:t>
      </w:r>
    </w:p>
    <w:p>
      <w:pPr>
        <w:pStyle w:val="Normal"/>
        <w:suppressAutoHyphens w:val="true"/>
        <w:autoSpaceDE w:val="false"/>
        <w:ind w:left="3190"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линейного элемен</w:t>
        <w:softHyphen/>
        <w:t>та исполь</w:t>
        <w:softHyphen/>
        <w:t>зован p - n переход диода. Его вольтамперная характеристика имеет вид</w:t>
      </w:r>
    </w:p>
    <w:p>
      <w:pPr>
        <w:pStyle w:val="Normal"/>
        <w:tabs>
          <w:tab w:val="clear" w:pos="720"/>
          <w:tab w:val="left" w:pos="5340" w:leader="none"/>
          <w:tab w:val="left" w:pos="6300" w:leader="none"/>
          <w:tab w:val="left" w:pos="7140" w:leader="none"/>
        </w:tabs>
        <w:suppressAutoHyphens w:val="true"/>
        <w:autoSpaceDE w:val="false"/>
        <w:spacing w:before="60" w:after="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>)] – 1},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663" w:leader="none"/>
        </w:tabs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K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T / q  – </w:t>
      </w:r>
      <w:r>
        <w:rPr>
          <w:spacing w:val="-10"/>
          <w:sz w:val="28"/>
          <w:szCs w:val="28"/>
        </w:rPr>
        <w:t>температурный потенциал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autoSpaceDE w:val="false"/>
        <w:ind w:left="550" w:right="88" w:hanging="0"/>
        <w:rPr/>
      </w:pPr>
      <w:r>
        <w:rPr>
          <w:sz w:val="28"/>
          <w:szCs w:val="28"/>
        </w:rPr>
        <w:t>K  = 1.3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3</w:t>
      </w:r>
      <w:r>
        <w:rPr>
          <w:sz w:val="28"/>
          <w:szCs w:val="28"/>
        </w:rPr>
        <w:t xml:space="preserve"> Дж/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К – постоянная Больцмана;</w:t>
      </w:r>
    </w:p>
    <w:p>
      <w:pPr>
        <w:pStyle w:val="Normal"/>
        <w:tabs>
          <w:tab w:val="clear" w:pos="720"/>
          <w:tab w:val="left" w:pos="3190" w:leader="none"/>
          <w:tab w:val="left" w:pos="6663" w:leader="none"/>
        </w:tabs>
        <w:suppressAutoHyphens w:val="true"/>
        <w:autoSpaceDE w:val="false"/>
        <w:ind w:left="550" w:right="88" w:hanging="0"/>
        <w:rPr/>
      </w:pPr>
      <w:r>
        <w:rPr>
          <w:sz w:val="28"/>
          <w:szCs w:val="28"/>
        </w:rPr>
        <w:t>T  = 273 +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 – </w:t>
      </w:r>
      <w:r>
        <w:rPr>
          <w:spacing w:val="-2"/>
          <w:sz w:val="28"/>
          <w:szCs w:val="28"/>
        </w:rPr>
        <w:t>абсолютная темпе</w:t>
        <w:softHyphen/>
        <w:t>рату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 xml:space="preserve">q  = 1.6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9</w:t>
      </w:r>
      <w:r>
        <w:rPr>
          <w:sz w:val="28"/>
          <w:szCs w:val="28"/>
        </w:rPr>
        <w:t xml:space="preserve"> Кл – заряд электрона;</w:t>
      </w:r>
    </w:p>
    <w:p>
      <w:pPr>
        <w:pStyle w:val="Normal"/>
        <w:tabs>
          <w:tab w:val="clear" w:pos="720"/>
          <w:tab w:val="left" w:pos="2230" w:leader="none"/>
        </w:tabs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I – начальный ток диод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 = 1 ... 1.3 – коэффициент, связанный с поверх</w:t>
        <w:softHyphen/>
        <w:t>ностной рекомби</w:t>
        <w:softHyphen/>
        <w:t>нацией (дан для крем</w:t>
        <w:softHyphen/>
        <w:t>ниевого диода)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учетом нивертирования сигнала операционным усилителем можно написать</w:t>
      </w:r>
    </w:p>
    <w:p>
      <w:pPr>
        <w:pStyle w:val="Normal"/>
        <w:suppressAutoHyphens w:val="true"/>
        <w:autoSpaceDE w:val="false"/>
        <w:spacing w:before="80" w:after="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[–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>)] – 1}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[–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>)] &gt; 1,   то –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>) = ln[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I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].</w:t>
      </w:r>
    </w:p>
    <w:p>
      <w:pPr>
        <w:pStyle w:val="Normal"/>
        <w:suppressAutoHyphens w:val="true"/>
        <w:autoSpaceDE w:val="false"/>
        <w:spacing w:before="0" w:after="120"/>
        <w:ind w:firstLine="567"/>
        <w:rPr/>
      </w:pPr>
      <w:r>
        <w:rPr>
          <w:sz w:val="28"/>
          <w:szCs w:val="28"/>
        </w:rPr>
        <w:t xml:space="preserve">Отсюда </w:t>
        <w:tab/>
        <w:tab/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= – 2.3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т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lg[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I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]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ю антилогарифмирования можно осуществить в схеме, аналогичной рис. 31, если диод и сопротивление поменять мест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8.1.5. Компаратор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3780</wp:posOffset>
                </wp:positionH>
                <wp:positionV relativeFrom="paragraph">
                  <wp:posOffset>97155</wp:posOffset>
                </wp:positionV>
                <wp:extent cx="2571750" cy="169545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695600"/>
                          <a:chOff x="0" y="0"/>
                          <a:chExt cx="2571840" cy="1695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5718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33440"/>
                            <a:ext cx="2418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7.65pt;width:202.5pt;height:133.5pt" coordorigin="5628,153" coordsize="4050,2670">
                <v:shape id="shape_0" stroked="f" o:allowincell="f" style="position:absolute;left:5628;top:153;width:4049;height:266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768;top:2253;width:38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омпаратор  (рис. 32), построенный на ОУ, осуществляет сравнение напряжения 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с опорным сигналом U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60" w:after="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&lt; 0 при 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&gt; U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&gt; 0 при 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&lt; U</w:t>
      </w:r>
      <w:r>
        <w:rPr>
          <w:sz w:val="32"/>
          <w:szCs w:val="32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9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компаратора на цифровые микросхемы подключение внешних элементов (например, стаби</w:t>
        <w:softHyphen/>
        <w:t>литрона и сопротивления, как показано на схеме) обеспечивает по</w:t>
        <w:softHyphen/>
        <w:t>лучение на выходе двух уровней, соответ</w:t>
        <w:softHyphen/>
        <w:t>ствующих логическим зна</w:t>
        <w:softHyphen/>
        <w:t>чениям "0" и "1". В схемах интегральных компараторов эта операция осуществляется внутри микросхемы различными способами.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1.6. Мультивибратор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мультивибратора, как и вообще всех генерато</w:t>
        <w:softHyphen/>
        <w:t>ров, основан на использовании цепи положительной обратной связ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автогенерирующего мультивибратора и диаграммы его работы приведены на рис. 3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пряжение на неинвертирующем входе ОУ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второй гра</w:t>
        <w:softHyphen/>
        <w:t>фик) соответст</w:t>
        <w:softHyphen/>
        <w:t>вует по форме выходному напряжению, приведенному на первом графике, но уменьшено по амплитуде в  b = R1 / (R1 + R2) раз. Так как потенциалы входов очень близки, то усилитель меняет свое состояние только в тот момент, когда напряжение на конден</w:t>
        <w:softHyphen/>
        <w:t>саторе достигает величин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. При этом конденсатор С перезаряжается током, поступающим с выхода через резистор R (третий график для напряжения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инвертирующем входе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7780</wp:posOffset>
            </wp:positionH>
            <wp:positionV relativeFrom="paragraph">
              <wp:posOffset>24130</wp:posOffset>
            </wp:positionV>
            <wp:extent cx="6143625" cy="331470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33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За</w:t>
        <w:softHyphen/>
        <w:t>ряд на конденсаторе должен бы расти до напряжений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но при напряжениях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происходит изменение полярности выходного сигнала. Времена заряда и разряда конденса</w:t>
        <w:softHyphen/>
        <w:t>тора можно вычислить следующим образом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sz w:val="28"/>
          <w:szCs w:val="28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= 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ln[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) / 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–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];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= 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ln[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+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/ 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– 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)].</w:t>
      </w:r>
    </w:p>
    <w:p>
      <w:pPr>
        <w:pStyle w:val="Normal"/>
        <w:tabs>
          <w:tab w:val="clear" w:pos="720"/>
          <w:tab w:val="left" w:pos="4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операционном усилителе может быть собран и ждущий мультивиб</w:t>
        <w:softHyphen/>
        <w:t>ратор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5960</wp:posOffset>
                </wp:positionH>
                <wp:positionV relativeFrom="paragraph">
                  <wp:posOffset>88900</wp:posOffset>
                </wp:positionV>
                <wp:extent cx="2609850" cy="286258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862720"/>
                          <a:chOff x="0" y="0"/>
                          <a:chExt cx="2610000" cy="2862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6100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2615040"/>
                            <a:ext cx="248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7pt;width:205.5pt;height:225.4pt" coordorigin="5096,140" coordsize="4110,4508">
                <v:shape id="shape_0" stroked="f" o:allowincell="f" style="position:absolute;left:5096;top:140;width:4109;height:394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5248;top:4258;width:39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Схема ждущего мультивибратора, фор</w:t>
        <w:softHyphen/>
        <w:t>ми</w:t>
        <w:softHyphen/>
        <w:t>рующего импульсное напряже</w:t>
        <w:softHyphen/>
        <w:t>ние, пока</w:t>
        <w:softHyphen/>
        <w:t>зана на рис. 3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ыходного импуль</w:t>
        <w:softHyphen/>
        <w:t>са опре</w:t>
        <w:softHyphen/>
        <w:t>де</w:t>
        <w:softHyphen/>
        <w:t>ляет RC-цепочка R3, C1. Ждущий режим организуется за счет подачи на вход схемы напряжения смещения через сопротивление R2 от источника питания. На входе схемы вклю</w:t>
        <w:softHyphen/>
        <w:t>чена дифференцирующая цепочка R1, C2. Появлению импульса обратной полярности на входе ОУ препятствует диод VD1.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1.7. Триггер Шмитта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цифровых схем от помех часто бывает необходимо иметь передаточную характеристику устройства обработки сигналов с гистерезисом. Величина гистерезиса должна быть больше, чем максимальная помеха, наблюдаемая на фоне сигнала (рис. 35).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69799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2567940" cy="169291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50" w:leader="none"/>
        </w:tabs>
        <w:suppressAutoHyphens w:val="true"/>
        <w:autoSpaceDE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Рис. 35</w:t>
        <w:tab/>
        <w:t>Рис. 3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решающее данную задачу (рис. 36), имеет цепь положитель</w:t>
        <w:softHyphen/>
        <w:t>ной обратной связи и называется триггером Шмит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10"/>
          <w:sz w:val="28"/>
          <w:szCs w:val="28"/>
        </w:rPr>
        <w:t>В данной схеме можно задавать верхнюю и нижнюю точки переб</w:t>
        <w:softHyphen/>
        <w:t>роса U</w:t>
      </w:r>
      <w:r>
        <w:rPr>
          <w:spacing w:val="-10"/>
          <w:sz w:val="32"/>
          <w:szCs w:val="32"/>
          <w:vertAlign w:val="subscript"/>
        </w:rPr>
        <w:t>2</w:t>
      </w:r>
      <w:r>
        <w:rPr>
          <w:spacing w:val="-10"/>
          <w:sz w:val="28"/>
          <w:szCs w:val="28"/>
        </w:rPr>
        <w:t xml:space="preserve"> и U</w:t>
      </w:r>
      <w:r>
        <w:rPr>
          <w:spacing w:val="-10"/>
          <w:sz w:val="32"/>
          <w:szCs w:val="32"/>
          <w:vertAlign w:val="subscript"/>
        </w:rPr>
        <w:t>1</w:t>
      </w:r>
      <w:r>
        <w:rPr>
          <w:spacing w:val="-10"/>
          <w:sz w:val="28"/>
          <w:szCs w:val="28"/>
        </w:rPr>
        <w:t xml:space="preserve"> в зависимости от U</w:t>
      </w:r>
      <w:r>
        <w:rPr>
          <w:spacing w:val="-10"/>
          <w:sz w:val="32"/>
          <w:szCs w:val="32"/>
          <w:vertAlign w:val="subscript"/>
        </w:rPr>
        <w:t>оп</w:t>
      </w:r>
      <w:r>
        <w:rPr>
          <w:spacing w:val="-10"/>
          <w:sz w:val="28"/>
          <w:szCs w:val="28"/>
          <w:vertAlign w:val="subscript"/>
        </w:rPr>
        <w:t xml:space="preserve"> </w:t>
      </w:r>
      <w:r>
        <w:rPr>
          <w:spacing w:val="-10"/>
          <w:sz w:val="28"/>
          <w:szCs w:val="28"/>
        </w:rPr>
        <w:t xml:space="preserve"> и напряжений на выходе U</w:t>
      </w:r>
      <w:r>
        <w:rPr>
          <w:spacing w:val="-10"/>
          <w:sz w:val="32"/>
          <w:szCs w:val="32"/>
          <w:vertAlign w:val="subscript"/>
        </w:rPr>
        <w:t>вых</w:t>
      </w:r>
      <w:r>
        <w:rPr>
          <w:spacing w:val="-10"/>
          <w:sz w:val="28"/>
          <w:szCs w:val="28"/>
          <w:vertAlign w:val="subscript"/>
        </w:rPr>
        <w:t xml:space="preserve"> </w:t>
      </w:r>
      <w:r>
        <w:rPr>
          <w:spacing w:val="-10"/>
          <w:sz w:val="32"/>
          <w:szCs w:val="32"/>
          <w:vertAlign w:val="subscript"/>
        </w:rPr>
        <w:t>макс</w:t>
      </w:r>
      <w:r>
        <w:rPr>
          <w:spacing w:val="-10"/>
          <w:sz w:val="28"/>
          <w:szCs w:val="28"/>
          <w:vertAlign w:val="subscript"/>
        </w:rPr>
        <w:t xml:space="preserve"> </w:t>
      </w:r>
      <w:r>
        <w:rPr>
          <w:spacing w:val="-10"/>
          <w:sz w:val="28"/>
          <w:szCs w:val="28"/>
        </w:rPr>
        <w:t>и U</w:t>
      </w:r>
      <w:r>
        <w:rPr>
          <w:spacing w:val="-10"/>
          <w:sz w:val="32"/>
          <w:szCs w:val="32"/>
          <w:vertAlign w:val="subscript"/>
        </w:rPr>
        <w:t>вых</w:t>
      </w:r>
      <w:r>
        <w:rPr>
          <w:spacing w:val="-10"/>
          <w:sz w:val="28"/>
          <w:szCs w:val="28"/>
          <w:vertAlign w:val="subscript"/>
        </w:rPr>
        <w:t xml:space="preserve"> </w:t>
      </w:r>
      <w:r>
        <w:rPr>
          <w:spacing w:val="-10"/>
          <w:sz w:val="32"/>
          <w:szCs w:val="32"/>
          <w:vertAlign w:val="subscript"/>
        </w:rPr>
        <w:t>мин</w:t>
      </w:r>
      <w:r>
        <w:rPr>
          <w:spacing w:val="-10"/>
          <w:sz w:val="28"/>
          <w:szCs w:val="28"/>
        </w:rPr>
        <w:t xml:space="preserve"> согласно выражениям</w:t>
      </w:r>
    </w:p>
    <w:p>
      <w:pPr>
        <w:pStyle w:val="Normal"/>
        <w:suppressAutoHyphens w:val="true"/>
        <w:autoSpaceDE w:val="false"/>
        <w:spacing w:before="60" w:after="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оп</w:t>
      </w:r>
      <w:r>
        <w:rPr>
          <w:sz w:val="28"/>
          <w:szCs w:val="28"/>
        </w:rPr>
        <w:t xml:space="preserve"> + 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акс</w:t>
      </w:r>
      <w:r>
        <w:rPr>
          <w:sz w:val="28"/>
          <w:szCs w:val="28"/>
        </w:rPr>
        <w:t xml:space="preserve"> – U</w:t>
      </w:r>
      <w:r>
        <w:rPr>
          <w:sz w:val="32"/>
          <w:szCs w:val="32"/>
          <w:vertAlign w:val="subscript"/>
        </w:rPr>
        <w:t>оп</w:t>
      </w:r>
      <w:r>
        <w:rPr>
          <w:sz w:val="28"/>
          <w:szCs w:val="28"/>
        </w:rPr>
        <w:t>) / (1 + R2 / R1);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autoSpaceDE w:val="false"/>
        <w:spacing w:before="6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о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и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U</w:t>
      </w:r>
      <w:r>
        <w:rPr>
          <w:sz w:val="32"/>
          <w:szCs w:val="32"/>
          <w:vertAlign w:val="subscript"/>
        </w:rPr>
        <w:t>оп</w:t>
      </w:r>
      <w:r>
        <w:rPr>
          <w:sz w:val="28"/>
          <w:szCs w:val="28"/>
        </w:rPr>
        <w:t>) / (1 + R2 / R1)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сюда зона гистерезиса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= (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акс</w:t>
      </w:r>
      <w:r>
        <w:rPr>
          <w:sz w:val="28"/>
          <w:szCs w:val="28"/>
        </w:rPr>
        <w:t xml:space="preserve"> –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ин</w:t>
      </w:r>
      <w:r>
        <w:rPr>
          <w:sz w:val="28"/>
          <w:szCs w:val="28"/>
        </w:rPr>
        <w:t>) / (1 + R2 / R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зменяя U</w:t>
      </w:r>
      <w:r>
        <w:rPr>
          <w:sz w:val="32"/>
          <w:szCs w:val="32"/>
          <w:vertAlign w:val="subscript"/>
        </w:rPr>
        <w:t>оп</w:t>
      </w:r>
      <w:r>
        <w:rPr>
          <w:sz w:val="28"/>
          <w:szCs w:val="28"/>
        </w:rPr>
        <w:t>, R1 и R2, можно регулировать положение верхней и нижней точек переброса 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и 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в широком диапазоне как отрицательных, так и положительных знач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</w:t>
      </w:r>
      <w:r>
        <w:rPr>
          <w:spacing w:val="2"/>
          <w:sz w:val="28"/>
          <w:szCs w:val="28"/>
        </w:rPr>
        <w:t>Найти период повторения импульсов на выходе мульти</w:t>
        <w:softHyphen/>
        <w:t>вибратора при</w:t>
      </w:r>
      <w:r>
        <w:rPr>
          <w:sz w:val="28"/>
          <w:szCs w:val="28"/>
        </w:rPr>
        <w:t xml:space="preserve"> R = 1 кОм, С = 0.1 мкФ, R1 = 1кОм, R2 = 100 к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 Рассчитать амплитудную характеристику логарифмичес</w:t>
        <w:softHyphen/>
        <w:t>кого усилителя, собранного на диоде Д9В. Падение напряжения на диоде в прямом включении равно 1 В при токе 10 мА. Величина резистора R в схеме на рис. 31 равна 6.8 к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3. Порядок выполнения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8.3.1. Определить коэффициент усиления, входное сопротивле</w:t>
        <w:softHyphen/>
        <w:t>ние операци</w:t>
        <w:softHyphen/>
        <w:t>онного усилителя в инвертирующем и неинвертирующем включении, а также повторителя напряжения. Для этого установить и закрепить на лицевой панели стенда накладную крышку с изобра</w:t>
        <w:softHyphen/>
        <w:t>жением инвертирующего усилителя. Нажать кнопку "ИУ" переключате</w:t>
        <w:softHyphen/>
        <w:t>ля выбора типа исследуемой схемы в функциональной зоне 1. Уста</w:t>
        <w:softHyphen/>
        <w:t>новить S1 в положение 10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Нажав кнопку "==" переключателя "Ист1" источника сигналов, подать постоянное напряжение на вход ОУ. С помощью вольтметра "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" контролировать величину входного напряжения "U</w:t>
      </w:r>
      <w:r>
        <w:rPr>
          <w:sz w:val="32"/>
          <w:szCs w:val="32"/>
          <w:vertAlign w:val="subscript"/>
        </w:rPr>
        <w:t>ист</w:t>
      </w:r>
      <w:r>
        <w:rPr>
          <w:sz w:val="28"/>
          <w:szCs w:val="28"/>
        </w:rPr>
        <w:t>". Оно должно быть равным 1В. Соответствующий индикаторный светодиод свече</w:t>
        <w:softHyphen/>
        <w:t>нием указывает полярность измеряемого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Вольтметр "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" показывает величину выходного напряжения ОУ. Измерить его и записать. Сравнить полученное значение усиле</w:t>
        <w:softHyphen/>
        <w:t>ния с величиной, определенной расчетным пут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Нажать кнопку "</w:t>
      </w:r>
      <w:r>
        <w:rPr>
          <w:spacing w:val="-2"/>
          <w:sz w:val="32"/>
          <w:szCs w:val="32"/>
        </w:rPr>
        <w:t>~</w:t>
      </w:r>
      <w:r>
        <w:rPr>
          <w:spacing w:val="-2"/>
          <w:sz w:val="28"/>
          <w:szCs w:val="28"/>
        </w:rPr>
        <w:t>" переключателя "Ист1" источника сигналов. С помощью осциллографа наблюдать переменное напряжение на выходе усилителя. Милли</w:t>
        <w:softHyphen/>
        <w:t>вольт</w:t>
        <w:softHyphen/>
        <w:t>метром измерить входное и выходное напряже</w:t>
        <w:softHyphen/>
        <w:t>ния. Рассчитать коэффициент усиления напряжения на переменном токе. Сравнить его с усилением на постоян</w:t>
        <w:softHyphen/>
        <w:t>ном токе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методике, изложенной в п.4.3.2, определить входное соп</w:t>
        <w:softHyphen/>
        <w:t>ротивление О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мерения в режиме повторителя (S1 в положении 1) и неинверти</w:t>
        <w:softHyphen/>
        <w:t>рующего усилителя (накладная панель с изображением неинвертирующего ОУ при подаче сигнала на "Вх2"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занести в табл. 8.1.</w:t>
      </w:r>
    </w:p>
    <w:p>
      <w:pPr>
        <w:pStyle w:val="Normal"/>
        <w:suppressAutoHyphens w:val="true"/>
        <w:autoSpaceDE w:val="false"/>
        <w:spacing w:before="0" w:after="120"/>
        <w:ind w:left="5058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126"/>
        <w:gridCol w:w="2126"/>
        <w:gridCol w:w="1985"/>
        <w:gridCol w:w="198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хе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 х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 х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х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х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в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2. Снять амплитудно-частотную и фазо-частотную характе</w:t>
        <w:softHyphen/>
        <w:t>ристики инвертирующего ОУ при слабой и глубокой обратной связ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ежиме ИУ х 100, подавая на вход ОУ напряжение от генератора сигналов низкочастотного, получить на его выходе амплитуду 2В с частотой 1000 Гц. Поддерживая входное напряжение ОУ постоянным, снять зависимость выходного напряжения от часто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дать на вход X осциллографа напряжение с выхода ОУ, а на вход Y – напряжение, подводимое ко входу ОУ. Переключить осцил</w:t>
        <w:softHyphen/>
        <w:t>лограф в режим работы горизонтальной развертки от X входа. Орга</w:t>
        <w:softHyphen/>
        <w:t>нами управления осциллографа получить на его экране удобное для наблюдения изображение фигуры Лиссажу на частоте 1000 Гц. Изме</w:t>
        <w:softHyphen/>
        <w:t xml:space="preserve">няя частоту генератора и поддерживая на его выходе постоянную величину напряжения, снять зависимость фазы выходных колебани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3028950" cy="291211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912040"/>
                          <a:chOff x="0" y="0"/>
                          <a:chExt cx="3029040" cy="2912040"/>
                        </a:xfrm>
                      </wpg:grpSpPr>
                      <wps:wsp>
                        <wps:cNvSpPr txBox="1"/>
                        <wps:spPr>
                          <a:xfrm>
                            <a:off x="53280" y="2610000"/>
                            <a:ext cx="2951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02904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5pt;width:238.5pt;height:229.35pt" coordorigin="0,650" coordsize="4770,4587">
                <v:shape id="shape_0" stroked="f" o:allowincell="f" style="position:absolute;left:84;top:4761;width:46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650;width:4769;height:422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о отношению к фазе входного напряжения от частоты.</w:t>
      </w:r>
    </w:p>
    <w:p>
      <w:pPr>
        <w:pStyle w:val="Normal"/>
        <w:tabs>
          <w:tab w:val="clear" w:pos="720"/>
          <w:tab w:val="left" w:pos="48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 (рис. 37), что точки  пере</w:t>
        <w:softHyphen/>
        <w:t>се</w:t>
        <w:softHyphen/>
        <w:t>чения получаемого при этом эллипса с осями абс</w:t>
        <w:softHyphen/>
        <w:t>цисс и ординат определяются соотношениями: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± </w:t>
      </w:r>
      <w:r>
        <w:rPr>
          <w:sz w:val="28"/>
          <w:szCs w:val="28"/>
          <w:lang w:val="en-US"/>
        </w:rPr>
        <w:t>B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± </w:t>
      </w:r>
      <w:r>
        <w:rPr>
          <w:sz w:val="28"/>
          <w:szCs w:val="28"/>
          <w:lang w:val="en-US"/>
        </w:rPr>
        <w:t>A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sin(</w:t>
      </w:r>
      <w:r>
        <w:rPr>
          <w:rFonts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) = ± x / A = y / B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ложение осей координат и макси</w:t>
        <w:softHyphen/>
        <w:t>мальное отклонение луча электронной трубки можно определить, производя  от</w:t>
        <w:softHyphen/>
        <w:t>клю</w:t>
        <w:softHyphen/>
        <w:t xml:space="preserve">чение либо горизонтального либо </w:t>
      </w:r>
      <w:r>
        <w:rPr>
          <w:spacing w:val="-4"/>
          <w:sz w:val="28"/>
          <w:szCs w:val="28"/>
        </w:rPr>
        <w:t>вертикального отклоняющего нап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торить измерения для режима ИУ х 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 занести в табл. 8.2 и отобразить на графике в нормированной форме.</w:t>
      </w:r>
    </w:p>
    <w:p>
      <w:pPr>
        <w:pStyle w:val="Normal"/>
        <w:suppressAutoHyphens w:val="true"/>
        <w:autoSpaceDE w:val="false"/>
        <w:ind w:left="506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.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8222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.02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0.05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0.1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0.2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0.5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1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2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 xml:space="preserve">10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50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100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 200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8.3.3. Исследовать работу компара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становить и закрепить на лицевой панели наклад</w:t>
        <w:softHyphen/>
        <w:t>ную крышку с изображением компаратора, нажать кнопку с индексом "К" переключателя выбора вида исследуемой схемы в функциональной зоне 1. Нажав кнопки "==" переключателей "Ист.1" и "Ист.2" ис</w:t>
        <w:softHyphen/>
        <w:t>точников сигналов, подать постоянные регулируемые напряжения на соответствующие входы операционного усилител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pacing w:val="-2"/>
          <w:sz w:val="28"/>
          <w:szCs w:val="28"/>
        </w:rPr>
        <w:t>Снять зависимость выходного напряжения от входного при U</w:t>
      </w:r>
      <w:r>
        <w:rPr>
          <w:spacing w:val="-2"/>
          <w:sz w:val="32"/>
          <w:szCs w:val="32"/>
          <w:vertAlign w:val="subscript"/>
        </w:rPr>
        <w:t>вх2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>= 0 В и U</w:t>
      </w:r>
      <w:r>
        <w:rPr>
          <w:spacing w:val="-2"/>
          <w:sz w:val="32"/>
          <w:szCs w:val="32"/>
          <w:vertAlign w:val="subscript"/>
        </w:rPr>
        <w:t>вх2</w:t>
      </w:r>
      <w:r>
        <w:rPr>
          <w:spacing w:val="-2"/>
          <w:sz w:val="28"/>
          <w:szCs w:val="28"/>
        </w:rPr>
        <w:t xml:space="preserve"> = 1 В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точки, в которых осуществляется изменение знака выходного напряжения и отобразить это на график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еключателем "Ист.2" подать на вход "2" ОУ переменное напряжение. Наблюдать и зарисовать характерные осциллограммы на выходе ОУ при изменении постоянного напряжения на входе "1" схе</w:t>
        <w:softHyphen/>
        <w:t>мы. Объяснить наблюдаемые осциллограмм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4. Исследовать работу автогенерирующего мультивибратор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становить и закрепить на лицевой панели стенда накладную панель с изображе</w:t>
        <w:softHyphen/>
        <w:t>нием автогенерирующего мультивибрато</w:t>
        <w:softHyphen/>
        <w:t>ра.  Нажав кнопки "C1" или "C2" переключателя S1 во второй функциональной зоне, можно выбрать постоянную времени времязадающей цепи мультивибратора. На гнездах, расположенных там же, наблюдать с помощью осциллографа и зарисовать эпюры напряж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5. Исследовать работу ждущего мультивибра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становить и закрепить на лицевой панели стенда накладную панель с изображением ждущего мультивибратора. С по</w:t>
        <w:softHyphen/>
        <w:t>мощью переключателя S2 во второй функциональной зоне исследовать мультивибратор в ждущем режиме и в режиме запуска продифференци</w:t>
        <w:softHyphen/>
        <w:t>рованными импульсами. Зарисовать осциллограммы напряжений в характерных точках схе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6. Исследовать работу триггера Шмит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становить и закрепить на лицевой панели стенда накладную панель с изображением триггера Шмитта. Нажав одну из кнопок переключателя S1, расположенного в четвертой функциональ</w:t>
        <w:softHyphen/>
        <w:t>ной зоне, установить резистор R3 в цепи обратной связ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ь зависимость выходного напряжения от входного по мето</w:t>
        <w:softHyphen/>
        <w:t>дике п. 8.3.3. Повторить измерения с резистором R4 в цепи обрат</w:t>
        <w:softHyphen/>
        <w:t>ной связи. Результаты занести в табл. 8.3.</w:t>
      </w:r>
    </w:p>
    <w:p>
      <w:pPr>
        <w:pStyle w:val="Normal"/>
        <w:suppressAutoHyphens w:val="true"/>
        <w:autoSpaceDE w:val="false"/>
        <w:spacing w:before="0" w:after="120"/>
        <w:ind w:left="5058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2"/>
        <w:gridCol w:w="1372"/>
        <w:gridCol w:w="873"/>
        <w:gridCol w:w="873"/>
        <w:gridCol w:w="873"/>
        <w:gridCol w:w="873"/>
        <w:gridCol w:w="873"/>
        <w:gridCol w:w="810"/>
        <w:gridCol w:w="851"/>
        <w:gridCol w:w="850"/>
      </w:tblGrid>
      <w:tr>
        <w:trPr>
          <w:trHeight w:val="1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вх1</w:t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в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8.3.7. Исследовать работу интегра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закрепить на лицевой панели стенда накладную па</w:t>
        <w:softHyphen/>
        <w:t>нель с изображением интегратора. Нажать кнопку "20 сек" переклю</w:t>
        <w:softHyphen/>
        <w:t>чателя S1 и кнопку "C2" переключателя S2, расположенных в пятой функциональной зон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егистрируя одновременно показания секундомера и вольтметра "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", снять характеристику интегрирования и отобразить ее на графике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жать кнопку переключателя S1 с изображением пилообразного импульса. На гнездах, находящихся в пятой функциональной зоне, наблюдать и зарисовать напряжения в контрольных точках схе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, зарисовать и объяснить ход напряжений в контроль</w:t>
        <w:softHyphen/>
        <w:t>ных точках при нажатой кнопке с треугольным импульсом переключателя S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4. Контрольные вопрос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ем отличие инвертирующего и неинвертирующего включе</w:t>
        <w:softHyphen/>
        <w:t>ния ОУ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шите основные линейные включения О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шите нелинейные включения О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ми свойствами должен обладать сумматор? Как примене</w:t>
        <w:softHyphen/>
        <w:t>ние ОУ позволяет получить эти свойства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рисуйте и поясните работу вычитателя сигнал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ясните работу автоколебательного мультивибратора на О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ясните работу ждущего мультивибратора на О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 чего зависит зона гистерезиса триггера Шмитта на ОУ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ак работает компаратор сигналов и используется для обработки сигнал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то называют активным фильтром? Принцип работы, разно</w:t>
        <w:softHyphen/>
        <w:t>видности по назначению и характеристик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аковы амплитудно-частотные и фазо-частотные характерис</w:t>
        <w:softHyphen/>
        <w:t>тики ОУ? Как их построить, пользуясь асимптотическими амплитуд</w:t>
        <w:softHyphen/>
        <w:t>но-частотными и фазо-ча</w:t>
        <w:softHyphen/>
        <w:t>стотными характеристиками каскадов ОУ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 какой целью и как производится коррекция амплитуд</w:t>
        <w:softHyphen/>
        <w:t>но-частотной и фазо-частотной характеристик ОУ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устойчивость усилителя, охваченного обратной связью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чему при наличии обратной связи может наблюдаться яв</w:t>
        <w:softHyphen/>
        <w:t>ление самовозбуждения операционных усилителей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аковы  критерии  устойчивости усилителя по Найквис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аковы  критерии  устойчивости усилителя по Боде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Как и почему отличается реальный ОУ от идеального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ак осуществить перемножение двух сигналов на ОУ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аковы недостатки операционных усилителей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пишите области применения операционных усил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чему не имеет смысла строить импульсные и широкопо</w:t>
        <w:softHyphen/>
        <w:t>лосные усили</w:t>
        <w:softHyphen/>
        <w:t>тели на ОУ?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АБОРАТОРНАЯ РАБОТА № 7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ССЛЕДОВАНИЕ СХЕМ ВЫПРЯМИТЕЛЕЙ И СГЛАЖИВАЮЩИХ ФИЛЬТРОВ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Краткие сведения по содержанию работ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принципов работы, методик расчета, исследование основных характеристик нерегулируемых вып</w:t>
        <w:softHyphen/>
        <w:t>рямителей, а также знакомство с работой регулируемого выпрямите</w:t>
        <w:softHyphen/>
        <w:t>ля на тиристорах и работой сглаживающих фильтров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установка выполнена на базе стенда ЭС16. Ее схема показана на рис. 38. Стенд включает в себ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отактную однофазную и однотактную двухфазную схемы нерегулируе</w:t>
        <w:softHyphen/>
        <w:t>мых выпрямителей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хему удвоения напряжения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вухполупериодную схему регулируемого выпрямителя на ти</w:t>
        <w:softHyphen/>
        <w:t>ристорах с выводом нулевой точки трансформатора;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- схему управления тиристорами;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- сглаживающие фильтры;</w:t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стабилизатор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днотактная однофазная (однополупериодная) схема выпрямле</w:t>
        <w:softHyphen/>
        <w:t>ния собрана на диоде VD7. Она использует одностороннюю прово</w:t>
        <w:softHyphen/>
        <w:t>димость диода, через который ток течет только в течение одного полупериода входного напряжения. Это снижает КПД схемы и не позволяет повысить частоту пульсаций выпрямленно</w:t>
        <w:softHyphen/>
        <w:t>го напряжения, что затрудняет его последующую фильтрацию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Этих недостатков лишена однотактная двухфазная (двухполупе</w:t>
        <w:softHyphen/>
        <w:t>риодная) схема, которая собрана на диодах VD5 и VD6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хема удвоения напряжения (VD8, C4, VD9, C5) состоит из двух последовательно соединенных однофазных однотактных выпрями</w:t>
        <w:softHyphen/>
        <w:t>телей. За отрицательный полупериод ток, текущий через диод VD8, заряжает конденсатор C4 так, что на левой его обкладке накапли</w:t>
        <w:softHyphen/>
        <w:t>вается отрицательный заряд, а на правой - положительный. В поло</w:t>
        <w:softHyphen/>
        <w:t>жительный полупериод ток будет течь через заряженный конденсатор С4, диод VD9, заряжая С5 до примерно удвоенного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В двухполупериодной схеме регулируемого выпрямителя обеспе</w:t>
        <w:softHyphen/>
        <w:t>чивается изменение выходного напряжения за счет управления мо</w:t>
        <w:softHyphen/>
        <w:t>ментами отпирания и запирания тиристоров VS1 и VS2. Катоды ти</w:t>
        <w:softHyphen/>
        <w:t>ристоров объединены, а аноды присоединены к концам последова</w:t>
        <w:softHyphen/>
        <w:t>тельно соединенных половин вторичной обмотки силового трансформатора T1 со средней точкой. Поэтому к тиристо</w:t>
        <w:softHyphen/>
        <w:t>рам будут подведе</w:t>
        <w:softHyphen/>
        <w:t xml:space="preserve">ны противофазные напряжения. </w:t>
      </w:r>
      <w:r>
        <w:rPr>
          <w:spacing w:val="6"/>
          <w:sz w:val="28"/>
          <w:szCs w:val="28"/>
        </w:rPr>
        <w:t>В тот полупериод, когда на одной из вторичных обмоток трансформатора образуется положительна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31790</wp:posOffset>
                </wp:positionH>
                <wp:positionV relativeFrom="paragraph">
                  <wp:posOffset>2232025</wp:posOffset>
                </wp:positionV>
                <wp:extent cx="676275" cy="409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75pt;margin-top:175.75pt;width:53.2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84900" cy="824674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</w:t>
        <w:softHyphen/>
        <w:t>волна напряжения, потенциал анода одного из тиристоров (допустим VS1) будет выше потенциала катода и он станет готов пропустить ток через нагрузку в случае прихода на управляющий электрод со</w:t>
        <w:softHyphen/>
        <w:t>ответствующего напряжения, формируе</w:t>
        <w:softHyphen/>
        <w:t>мого схемой управления тирис</w:t>
        <w:softHyphen/>
        <w:t>торами. Тиристор VS2 в этот момент будет заперт, так как на его катоде окажется потенциал, превышающий потенциал анода. В течение другого полупериода полярность напряжения на обмотках изменится, что создаст возможность для отпирания тиристо</w:t>
        <w:softHyphen/>
        <w:t xml:space="preserve">ра VS2 и запирания  VS1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меняя задержку появления отпирающего напряжения на управ</w:t>
        <w:softHyphen/>
        <w:t>ляющих электродах тиристоров схемой управления, можно регулиро</w:t>
        <w:softHyphen/>
        <w:t>вать среднее значение напряжения в цепи нагрузк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тиристорами состоит из: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>
          <w:sz w:val="28"/>
          <w:szCs w:val="28"/>
        </w:rPr>
        <w:t>- статического фазовращателя (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до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, C1);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- ограничительных диодов VD1 ... VD4;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- усилителей-формирователей на транзисторах VT1, VT2;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- дифференцирующих цепей (R5, C2 и R6, C3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атический фазовращатель представляет собой мостовую схе</w:t>
        <w:softHyphen/>
        <w:t>му, двумя плечами которой являются обмотки трансформатора T1. Два других плеча состоят из активного сопротивления (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до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) и емкости С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величины активного сопротивления изменяется фаза отрицательного управляющего напряжения, поступающего на входы усилителей-формирователей VT1 и VT2. Положительные полу</w:t>
        <w:softHyphen/>
        <w:t>волны ограничиваются диодами VD1, VD2. Транзисторы работают в режиме насы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ходах усилителей-формирователей включены дифференциру</w:t>
        <w:softHyphen/>
        <w:t>ющие цепочки C2, R5 и C3, R6. Отрицательные импульсы на их выхо</w:t>
        <w:softHyphen/>
        <w:t>дах устраняются диодами VD3, VD4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пряжение управления тиристорами должно отставать по фазе от поступле</w:t>
        <w:softHyphen/>
        <w:t>ния анодного напряжения. В этом случае тиристор будет закрыт с момента подачи положительного анодного напряжения до подачи управляющего напряжения. Запаздывание отпирания оценива</w:t>
        <w:softHyphen/>
        <w:t xml:space="preserve">ется углом регулирования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 xml:space="preserve">Угол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в общем случае может быть определен по формуле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– 2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arc tg(R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),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>где R – активное сопротивление  в плече моста (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до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– величина конденсатора С1 (C1=2мкФ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реднего напряжения в цепи нагрузки от угла ре</w:t>
        <w:softHyphen/>
        <w:t>гулирования называют регулировочной характеристикой выпрям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ейшей схемой нерегулируемого выпрямителя является од</w:t>
        <w:softHyphen/>
        <w:t>нотактная однофазная (рис. 39). Графики входного и выходного напряжения, а также тока через вентиль (диод VD1) при резистив</w:t>
        <w:softHyphen/>
        <w:t>ной (сплошная линия) и резистивно-емкостной нагрузке (пунктир) показаны на рис. 4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085" cy="291211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2195830</wp:posOffset>
                </wp:positionV>
                <wp:extent cx="1529080" cy="2489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9.6pt;mso-wrap-distance-left:9.05pt;mso-wrap-distance-right:9.05pt;mso-wrap-distance-top:0pt;mso-wrap-distance-bottom:0pt;margin-top:17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40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к в цепи нагрузки, вклю</w:t>
        <w:softHyphen/>
        <w:t>ченной последовательно с венти</w:t>
        <w:softHyphen/>
        <w:t>лем, протекает только в момен</w:t>
        <w:softHyphen/>
        <w:t>ты, когда к нему приложено пря</w:t>
        <w:softHyphen/>
        <w:t xml:space="preserve">мое напряжение (полупериод). В течение следующего полупериода вентиль закрыт.  Поэтому ток через нагрузку протекает  только  в одном направлении и имеет пульсирующий характер. Для сглаживания пульсаций применяют фильтры, чаще всего с емкостной реакци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ачественные показатели схемы при работе ее на резистивную нагрузку, пренебрегая падением напряжения на диод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а  период выпрямленное напряжение (постоянная составляющая) </w:t>
      </w:r>
    </w:p>
    <w:p>
      <w:pPr>
        <w:pStyle w:val="Normal"/>
        <w:suppressAutoHyphens w:val="true"/>
        <w:autoSpaceDE w:val="false"/>
        <w:spacing w:lineRule="auto" w: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177800" cy="177800"/>
                <wp:effectExtent l="5080" t="508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3.8pt;width:14pt;height:13.95pt" coordorigin="7672,76" coordsize="280,279">
                <v:line id="shape_0" from="7728,76" to="7951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76" to="7727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ab/>
        <w:tab/>
        <w:t xml:space="preserve">        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left" w:pos="6360" w:leader="none"/>
        </w:tabs>
        <w:suppressAutoHyphens w:val="true"/>
        <w:autoSpaceDE w:val="false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</w:t>
        <w:tab/>
        <w:t xml:space="preserve">              1 </w:t>
        <w:tab/>
        <w:tab/>
        <w:t xml:space="preserve">  1</w:t>
        <w:tab/>
        <w:t xml:space="preserve">     √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64640</wp:posOffset>
                </wp:positionH>
                <wp:positionV relativeFrom="paragraph">
                  <wp:posOffset>-8255</wp:posOffset>
                </wp:positionV>
                <wp:extent cx="198755" cy="4622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4pt;mso-wrap-distance-left:9.05pt;mso-wrap-distance-right:9.05pt;mso-wrap-distance-top:0pt;mso-wrap-distance-bottom:0pt;margin-top:-0.6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31440</wp:posOffset>
                </wp:positionH>
                <wp:positionV relativeFrom="paragraph">
                  <wp:posOffset>-8255</wp:posOffset>
                </wp:positionV>
                <wp:extent cx="198755" cy="4622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4pt;mso-wrap-distance-left:9.05pt;mso-wrap-distance-right:9.05pt;mso-wrap-distance-top:0pt;mso-wrap-distance-bottom:0pt;margin-top:-0.6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18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—       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—     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sin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d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— 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28"/>
          <w:szCs w:val="28"/>
        </w:rPr>
        <w:t xml:space="preserve"> = —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20"/>
          <w:tab w:val="left" w:pos="2770" w:leader="none"/>
          <w:tab w:val="left" w:pos="5650" w:leader="none"/>
          <w:tab w:val="left" w:pos="6970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</w:t>
      </w:r>
      <w:r>
        <w:rPr>
          <w:sz w:val="28"/>
          <w:szCs w:val="28"/>
        </w:rPr>
        <w:t xml:space="preserve">                    2</w:t>
      </w:r>
      <w:r>
        <w:rPr>
          <w:rFonts w:cs="Symbol" w:ascii="Symbol" w:hAnsi="Symbol"/>
          <w:sz w:val="28"/>
          <w:szCs w:val="28"/>
        </w:rPr>
        <w:t></w:t>
      </w:r>
      <w:r>
        <w:rPr>
          <w:sz w:val="28"/>
          <w:szCs w:val="28"/>
        </w:rPr>
        <w:tab/>
        <w:t xml:space="preserve">           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           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100" w:leader="none"/>
        </w:tabs>
        <w:suppressAutoHyphens w:val="true"/>
        <w:autoSpaceDE w:val="false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0</w:t>
        <w:tab/>
        <w:tab/>
        <w:t xml:space="preserve"> 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де U</w:t>
      </w:r>
      <w:r>
        <w:rPr>
          <w:sz w:val="32"/>
          <w:szCs w:val="32"/>
          <w:vertAlign w:val="subscript"/>
        </w:rPr>
        <w:t>2m</w:t>
      </w:r>
      <w:r>
        <w:rPr>
          <w:sz w:val="28"/>
          <w:szCs w:val="28"/>
        </w:rPr>
        <w:t xml:space="preserve"> и 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– максимальное и среднее значения напряжения на входе выпрями</w:t>
        <w:softHyphen/>
        <w:t>теля.  Отсюда 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0.45 и обратное  напряжение на диоде  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spacing w:val="-4"/>
          <w:sz w:val="28"/>
          <w:szCs w:val="28"/>
        </w:rPr>
        <w:t>U</w:t>
      </w:r>
      <w:r>
        <w:rPr>
          <w:spacing w:val="-4"/>
          <w:sz w:val="32"/>
          <w:szCs w:val="32"/>
          <w:vertAlign w:val="subscript"/>
        </w:rPr>
        <w:t>обр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= U</w:t>
      </w:r>
      <w:r>
        <w:rPr>
          <w:spacing w:val="-4"/>
          <w:sz w:val="32"/>
          <w:szCs w:val="32"/>
          <w:vertAlign w:val="subscript"/>
        </w:rPr>
        <w:t>2m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8"/>
          <w:szCs w:val="28"/>
        </w:rPr>
        <w:t xml:space="preserve">= </w:t>
      </w:r>
      <w:r>
        <w:rPr>
          <w:rFonts w:cs="Symbol" w:ascii="Symbol" w:hAnsi="Symbol"/>
          <w:spacing w:val="-4"/>
          <w:sz w:val="28"/>
          <w:szCs w:val="28"/>
        </w:rPr>
        <w:t></w:t>
      </w:r>
      <w:r>
        <w:rPr>
          <w:spacing w:val="-4"/>
          <w:sz w:val="28"/>
          <w:szCs w:val="28"/>
          <w:vertAlign w:val="superscript"/>
        </w:rPr>
        <w:t>.</w:t>
      </w:r>
      <w:r>
        <w:rPr>
          <w:spacing w:val="-4"/>
          <w:sz w:val="28"/>
          <w:szCs w:val="28"/>
        </w:rPr>
        <w:t>U</w:t>
      </w:r>
      <w:r>
        <w:rPr>
          <w:spacing w:val="-4"/>
          <w:sz w:val="32"/>
          <w:szCs w:val="32"/>
          <w:vertAlign w:val="subscript"/>
        </w:rPr>
        <w:t>н</w:t>
      </w:r>
      <w:r>
        <w:rPr>
          <w:spacing w:val="-4"/>
          <w:sz w:val="28"/>
          <w:szCs w:val="28"/>
        </w:rPr>
        <w:t xml:space="preserve"> = 3.14</w:t>
      </w:r>
      <w:r>
        <w:rPr>
          <w:rFonts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U</w:t>
      </w:r>
      <w:r>
        <w:rPr>
          <w:spacing w:val="-4"/>
          <w:sz w:val="32"/>
          <w:szCs w:val="32"/>
          <w:vertAlign w:val="subscript"/>
        </w:rPr>
        <w:t>н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Ток во вторичной обмотке трансформатора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7940</wp:posOffset>
                </wp:positionH>
                <wp:positionV relativeFrom="paragraph">
                  <wp:posOffset>3810</wp:posOffset>
                </wp:positionV>
                <wp:extent cx="1617980" cy="728980"/>
                <wp:effectExtent l="5080" t="5080" r="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729000"/>
                          <a:chOff x="0" y="0"/>
                          <a:chExt cx="1617840" cy="72900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266760"/>
                            <a:ext cx="160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0.3pt;width:127.3pt;height:57.45pt" coordorigin="2044,6" coordsize="2546,1149">
                <v:line id="shape_0" from="2225,6" to="4591,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6" to="2224,1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6;top:426;width:25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977" w:leader="none"/>
        </w:tabs>
        <w:suppressAutoHyphens w:val="true"/>
        <w:autoSpaceDE w:val="false"/>
        <w:spacing w:lineRule="auto" w:line="180"/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/2</w:t>
      </w:r>
    </w:p>
    <w:p>
      <w:pPr>
        <w:pStyle w:val="Normal"/>
        <w:tabs>
          <w:tab w:val="clear" w:pos="720"/>
          <w:tab w:val="left" w:pos="2268" w:leader="none"/>
          <w:tab w:val="left" w:pos="4810" w:leader="none"/>
          <w:tab w:val="left" w:pos="6490" w:leader="none"/>
        </w:tabs>
        <w:suppressAutoHyphens w:val="true"/>
        <w:autoSpaceDE w:val="false"/>
        <w:spacing w:lineRule="auto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 </w:t>
        <w:tab/>
        <w:t xml:space="preserve">      I</w:t>
      </w:r>
      <w:r>
        <w:rPr>
          <w:sz w:val="32"/>
          <w:szCs w:val="32"/>
          <w:vertAlign w:val="subscript"/>
          <w:lang w:val="en-US"/>
        </w:rPr>
        <w:t>2m</w:t>
      </w:r>
      <w:r>
        <w:rPr>
          <w:sz w:val="28"/>
          <w:szCs w:val="28"/>
          <w:lang w:val="en-US"/>
        </w:rPr>
        <w:t xml:space="preserve">    U</w:t>
      </w:r>
      <w:r>
        <w:rPr>
          <w:sz w:val="32"/>
          <w:szCs w:val="32"/>
          <w:vertAlign w:val="subscript"/>
          <w:lang w:val="en-US"/>
        </w:rPr>
        <w:t>2m</w:t>
      </w:r>
      <w:r>
        <w:rPr>
          <w:sz w:val="28"/>
          <w:szCs w:val="28"/>
          <w:lang w:val="en-US"/>
        </w:rPr>
        <w:t xml:space="preserve">    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 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lang w:val="en-US"/>
        </w:rPr>
        <w:t xml:space="preserve">     </w:t>
      </w:r>
      <w:r>
        <w:rPr>
          <w:rFonts w:cs="Symbol" w:ascii="Symbol" w:hAnsi="Symbol"/>
          <w:sz w:val="28"/>
          <w:szCs w:val="28"/>
          <w:lang w:val="en-US"/>
        </w:rPr>
        <w:t></w:t>
      </w:r>
    </w:p>
    <w:p>
      <w:pPr>
        <w:pStyle w:val="Normal"/>
        <w:tabs>
          <w:tab w:val="clear" w:pos="720"/>
          <w:tab w:val="left" w:pos="1480" w:leader="none"/>
          <w:tab w:val="left" w:pos="4720" w:leader="none"/>
        </w:tabs>
        <w:suppressAutoHyphens w:val="true"/>
        <w:autoSpaceDE w:val="false"/>
        <w:spacing w:lineRule="auto" w:line="1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   —–     I</w:t>
      </w:r>
      <w:r>
        <w:rPr>
          <w:sz w:val="32"/>
          <w:szCs w:val="32"/>
          <w:vertAlign w:val="subscript"/>
          <w:lang w:val="en-US"/>
        </w:rPr>
        <w:t>2m</w:t>
      </w:r>
      <w:r>
        <w:rPr>
          <w:sz w:val="32"/>
          <w:szCs w:val="32"/>
          <w:vertAlign w:val="superscript"/>
          <w:lang w:val="en-US"/>
        </w:rPr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t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d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t  = —– = —– = —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— = —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470" w:leader="none"/>
          <w:tab w:val="left" w:pos="5190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√  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  <w:tab/>
        <w:t xml:space="preserve">  </w:t>
        <w:tab/>
        <w:t xml:space="preserve">  2       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     2   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    2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</w:rPr>
        <w:tab/>
        <w:t xml:space="preserve">–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Мощность, получаемая втори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откой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spacing w:lineRule="auto" w:line="180" w:before="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</w:p>
    <w:p>
      <w:pPr>
        <w:pStyle w:val="Normal"/>
        <w:suppressAutoHyphens w:val="true"/>
        <w:autoSpaceDE w:val="false"/>
        <w:spacing w:lineRule="auto" w:line="18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= —– 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—— = 3.49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н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.49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spacing w:lineRule="auto" w:line="180" w:before="0" w:after="120"/>
        <w:rPr>
          <w:sz w:val="28"/>
          <w:szCs w:val="28"/>
        </w:rPr>
      </w:pPr>
      <w:r>
        <w:rPr>
          <w:sz w:val="28"/>
          <w:szCs w:val="28"/>
        </w:rPr>
        <w:tab/>
        <w:t>2       0.45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для первичной обмотки при коэффициенте трансформации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uppressAutoHyphens w:val="true"/>
        <w:autoSpaceDE w:val="false"/>
        <w:spacing w:lineRule="auto" w:line="180" w:before="80" w:after="0"/>
        <w:rPr>
          <w:sz w:val="28"/>
          <w:szCs w:val="28"/>
        </w:rPr>
      </w:pPr>
      <w:r>
        <w:rPr>
          <w:sz w:val="28"/>
          <w:szCs w:val="28"/>
        </w:rPr>
        <w:tab/>
        <w:t>1.21</w:t>
        <w:tab/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uppressAutoHyphens w:val="true"/>
        <w:autoSpaceDE w:val="false"/>
        <w:spacing w:lineRule="auto" w:line="180"/>
        <w:ind w:hanging="154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= ——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 xml:space="preserve">н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—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2.7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536" w:leader="none"/>
        </w:tabs>
        <w:suppressAutoHyphens w:val="true"/>
        <w:autoSpaceDE w:val="false"/>
        <w:spacing w:lineRule="auto" w:line="180" w:before="0" w:after="1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0.45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габаритная мощность (полусумма мощностей во всех обмотках) P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и коэффициент использования трансформатора К</w:t>
      </w:r>
      <w:r>
        <w:rPr>
          <w:sz w:val="32"/>
          <w:szCs w:val="32"/>
          <w:vertAlign w:val="subscript"/>
        </w:rPr>
        <w:t>и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P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= 0.5(P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>) = 3.1 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,  К</w:t>
      </w:r>
      <w:r>
        <w:rPr>
          <w:sz w:val="32"/>
          <w:szCs w:val="32"/>
          <w:vertAlign w:val="subscript"/>
        </w:rPr>
        <w:t>и</w:t>
      </w:r>
      <w:r>
        <w:rPr>
          <w:sz w:val="28"/>
          <w:szCs w:val="28"/>
        </w:rPr>
        <w:t xml:space="preserve"> = 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P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= 0.3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 мощности  в нагрузке (как постоянной составляющей, так и переменной)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</w:t>
      </w:r>
    </w:p>
    <w:p>
      <w:pPr>
        <w:pStyle w:val="Normal"/>
        <w:tabs>
          <w:tab w:val="clear" w:pos="720"/>
          <w:tab w:val="left" w:pos="1560" w:leader="none"/>
          <w:tab w:val="left" w:pos="4210" w:leader="none"/>
          <w:tab w:val="left" w:pos="5650" w:leader="none"/>
          <w:tab w:val="left" w:pos="7090" w:leader="none"/>
        </w:tabs>
        <w:suppressAutoHyphens w:val="true"/>
        <w:autoSpaceDE w:val="false"/>
        <w:spacing w:lineRule="auto" w:line="18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62380</wp:posOffset>
                </wp:positionH>
                <wp:positionV relativeFrom="paragraph">
                  <wp:posOffset>3810</wp:posOffset>
                </wp:positionV>
                <wp:extent cx="213360" cy="4622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6.4pt;mso-wrap-distance-left:9.05pt;mso-wrap-distance-right:9.05pt;mso-wrap-distance-top:0pt;mso-wrap-distance-bottom:0pt;margin-top:0.3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18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ср</w:t>
      </w:r>
      <w:r>
        <w:rPr>
          <w:sz w:val="28"/>
          <w:szCs w:val="28"/>
          <w:lang w:val="en-US"/>
        </w:rPr>
        <w:t xml:space="preserve"> = ——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2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2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 d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 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2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2m</w:t>
      </w:r>
      <w:r>
        <w:rPr>
          <w:sz w:val="28"/>
          <w:szCs w:val="28"/>
          <w:lang w:val="en-US"/>
        </w:rPr>
        <w:t xml:space="preserve"> / 4 =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lang w:val="en-US"/>
        </w:rPr>
        <w:t xml:space="preserve"> / 4 =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lang w:val="en-US"/>
        </w:rPr>
        <w:t xml:space="preserve"> / 4.</w:t>
      </w:r>
    </w:p>
    <w:p>
      <w:pPr>
        <w:pStyle w:val="Normal"/>
        <w:tabs>
          <w:tab w:val="clear" w:pos="720"/>
          <w:tab w:val="left" w:pos="1418" w:leader="none"/>
          <w:tab w:val="left" w:pos="4580" w:leader="none"/>
          <w:tab w:val="left" w:pos="5780" w:leader="none"/>
          <w:tab w:val="left" w:pos="6860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  <w:lang w:val="en-US"/>
        </w:rPr>
        <w:tab/>
        <w:t>2</w:t>
      </w:r>
      <w:r>
        <w:rPr>
          <w:rFonts w:cs="Symbol" w:ascii="Symbol" w:hAnsi="Symbol"/>
          <w:sz w:val="28"/>
          <w:szCs w:val="28"/>
        </w:rPr>
        <w:t>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–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sz w:val="28"/>
          <w:szCs w:val="28"/>
        </w:rPr>
        <w:t>Коэффициент преобразования мощности 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 xml:space="preserve"> = 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= 4 / 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.4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эффициента пульсаций выпрямленного напряжения по первой гармонике находим ее амплитуду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autoSpaceDE w:val="false"/>
        <w:spacing w:lineRule="auto" w:line="180"/>
        <w:rPr>
          <w:rFonts w:ascii="Symbol" w:hAnsi="Symbol" w:cs="Symbo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cs="Symbol" w:ascii="Symbol" w:hAnsi="Symbol"/>
          <w:sz w:val="28"/>
          <w:szCs w:val="28"/>
        </w:rPr>
        <w:t></w:t>
      </w:r>
    </w:p>
    <w:p>
      <w:pPr>
        <w:pStyle w:val="Normal"/>
        <w:tabs>
          <w:tab w:val="clear" w:pos="720"/>
          <w:tab w:val="left" w:pos="2268" w:leader="none"/>
          <w:tab w:val="left" w:pos="4180" w:leader="none"/>
          <w:tab w:val="left" w:pos="5140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  <w:lang w:val="en-US"/>
        </w:rPr>
        <w:tab/>
        <w:t xml:space="preserve">1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35760</wp:posOffset>
                </wp:positionH>
                <wp:positionV relativeFrom="paragraph">
                  <wp:posOffset>18415</wp:posOffset>
                </wp:positionV>
                <wp:extent cx="213360" cy="4622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6.4pt;mso-wrap-distance-left:9.05pt;mso-wrap-distance-right:9.05pt;mso-wrap-distance-top:0pt;mso-wrap-distance-bottom:0pt;margin-top:1.4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18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m1</w:t>
      </w:r>
      <w:r>
        <w:rPr>
          <w:sz w:val="28"/>
          <w:szCs w:val="28"/>
          <w:lang w:val="en-US"/>
        </w:rPr>
        <w:t>= —     U</w:t>
      </w:r>
      <w:r>
        <w:rPr>
          <w:sz w:val="32"/>
          <w:szCs w:val="32"/>
          <w:vertAlign w:val="subscript"/>
          <w:lang w:val="en-US"/>
        </w:rPr>
        <w:t>2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>t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d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>t = U</w:t>
      </w:r>
      <w:r>
        <w:rPr>
          <w:sz w:val="32"/>
          <w:szCs w:val="32"/>
          <w:vertAlign w:val="subscript"/>
          <w:lang w:val="en-US"/>
        </w:rPr>
        <w:t>2m</w:t>
      </w:r>
      <w:r>
        <w:rPr>
          <w:sz w:val="28"/>
          <w:szCs w:val="28"/>
          <w:lang w:val="en-US"/>
        </w:rPr>
        <w:t xml:space="preserve"> / 2 =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lang w:val="en-US"/>
        </w:rPr>
        <w:t xml:space="preserve"> / 2 = 1.57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auto" w:line="180"/>
        <w:rPr/>
      </w:pPr>
      <w:r>
        <w:rPr>
          <w:sz w:val="28"/>
          <w:szCs w:val="28"/>
          <w:lang w:val="en-US"/>
        </w:rPr>
        <w:tab/>
      </w:r>
      <w:r>
        <w:rPr>
          <w:rFonts w:cs="Symbol" w:ascii="Symbol" w:hAnsi="Symbol"/>
          <w:sz w:val="28"/>
          <w:szCs w:val="28"/>
          <w:lang w:val="en-US"/>
        </w:rPr>
        <w:t>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autoSpaceDE w:val="false"/>
        <w:spacing w:lineRule="auto" w:line="18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– </w:t>
      </w:r>
      <w:r>
        <w:rPr>
          <w:rFonts w:cs="Symbol" w:ascii="Symbol" w:hAnsi="Symbol"/>
          <w:sz w:val="28"/>
          <w:szCs w:val="28"/>
        </w:rPr>
        <w:t>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эффициент пульсаций по первой гармонике с  амплитудой U</w:t>
      </w:r>
      <w:r>
        <w:rPr>
          <w:sz w:val="32"/>
          <w:szCs w:val="32"/>
          <w:vertAlign w:val="subscript"/>
        </w:rPr>
        <w:t>m1</w:t>
      </w:r>
    </w:p>
    <w:p>
      <w:pPr>
        <w:pStyle w:val="Normal"/>
        <w:suppressAutoHyphens w:val="true"/>
        <w:autoSpaceDE w:val="false"/>
        <w:spacing w:before="60" w:after="80"/>
        <w:jc w:val="center"/>
        <w:rPr/>
      </w:pP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п1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.57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ми качественными показателями обладает одно</w:t>
        <w:softHyphen/>
        <w:t>тактная двух</w:t>
        <w:softHyphen/>
        <w:t>фазная схема выпрямления (рис. 41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085" cy="291211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940</wp:posOffset>
                </wp:positionH>
                <wp:positionV relativeFrom="paragraph">
                  <wp:posOffset>2576195</wp:posOffset>
                </wp:positionV>
                <wp:extent cx="1901825" cy="30226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100" w:right="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8pt;mso-wrap-distance-left:9.05pt;mso-wrap-distance-right:9.05pt;mso-wrap-distance-top:0pt;mso-wrap-distance-bottom:0pt;margin-top:202.8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left="1100" w:right="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. 42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ы входного и выходного напряжения, а также тока через вентили (диоды VD1, VD2) при резистивной  (сплошная  линия) и резистивно-емкостной нагрузке (пунктир)  показаны  на рис. 4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схемы – в отсутствии подмагничивания трансфор</w:t>
        <w:softHyphen/>
        <w:t>ма</w:t>
        <w:softHyphen/>
        <w:t>тора при малом числе вентилей и удвоении частоты пуль</w:t>
        <w:softHyphen/>
        <w:t xml:space="preserve">саци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0</wp:posOffset>
                </wp:positionH>
                <wp:positionV relativeFrom="paragraph">
                  <wp:posOffset>44450</wp:posOffset>
                </wp:positionV>
                <wp:extent cx="3590925" cy="18669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866960"/>
                          <a:chOff x="0" y="0"/>
                          <a:chExt cx="3591000" cy="1866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5910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" y="1564560"/>
                            <a:ext cx="3411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5pt;width:282.75pt;height:147pt" coordorigin="4200,70" coordsize="5655,2940">
                <v:shape id="shape_0" stroked="f" o:allowincell="f" style="position:absolute;left:4200;top:70;width:5654;height:259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4255;top:2534;width:537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Более эффективное ис</w:t>
        <w:softHyphen/>
        <w:t>пользо</w:t>
        <w:softHyphen/>
        <w:t>вание трансформатора достига</w:t>
        <w:softHyphen/>
        <w:t>ется в двухтактной однофазной (мостовой) схе</w:t>
        <w:softHyphen/>
        <w:t>ме (рис. 43). Вен</w:t>
        <w:softHyphen/>
        <w:t>тили в ней работают поочередно попарно. Сердечник трансформа</w:t>
        <w:softHyphen/>
        <w:t>тора здесь также не подмагни</w:t>
        <w:softHyphen/>
        <w:t>чи</w:t>
        <w:softHyphen/>
        <w:t>вается, а временные диаграммы напряжений и токов в схеме ана</w:t>
        <w:softHyphen/>
        <w:t>ло</w:t>
        <w:softHyphen/>
        <w:t>гичны приведенным на рис. 4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показатели однотактной двухфазной и двухтактной однофаз</w:t>
        <w:softHyphen/>
        <w:t>ной схем приведены в табл. 9.1.</w:t>
      </w:r>
    </w:p>
    <w:p>
      <w:pPr>
        <w:pStyle w:val="Normal"/>
        <w:suppressAutoHyphens w:val="true"/>
        <w:autoSpaceDE w:val="false"/>
        <w:spacing w:before="0" w:after="60"/>
        <w:ind w:left="560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.1.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58"/>
        <w:gridCol w:w="1758"/>
        <w:gridCol w:w="1758"/>
        <w:gridCol w:w="175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хем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>/U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п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упериодна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7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хеме умножения выходное напряжение сильно зависит от тока в нагрузке. Поэтому ее применяют при малых токах (единицы мА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лаживающие фильтры предназначены для уменьшения переменной со</w:t>
        <w:softHyphen/>
        <w:t>став</w:t>
        <w:softHyphen/>
        <w:t>ляющей на выходе выпрямителя до величины, при которой обеспечивается нормальная работа питаемого устройства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цип работы сглаживающих фильтров основан на использова</w:t>
        <w:softHyphen/>
        <w:t>нии элементов, имеющих различную проводимость для постоянного и переменного то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ставу сглаживающие фильтры делятся на однозвен</w:t>
        <w:softHyphen/>
        <w:t>ные и многозвенные. Многозвенный фильтр получается за счет пос</w:t>
        <w:softHyphen/>
        <w:t>ледовательного включения однозвенных фильтр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44 показаны схемы индуктивного, емкостного и г-об</w:t>
        <w:softHyphen/>
        <w:t xml:space="preserve">разных LC- и RC-фильтров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казателем качества сглаживающих фильтров служит коэффици</w:t>
        <w:softHyphen/>
        <w:t>ент сглаживания пульсаций К</w:t>
      </w:r>
      <w:r>
        <w:rPr>
          <w:sz w:val="32"/>
          <w:szCs w:val="32"/>
          <w:vertAlign w:val="subscript"/>
        </w:rPr>
        <w:t>сп</w:t>
      </w:r>
      <w:r>
        <w:rPr>
          <w:sz w:val="28"/>
          <w:szCs w:val="28"/>
        </w:rPr>
        <w:t>, равный отношению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эффициентов пульсаций на входе 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выходе (нагрузке) К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фильтра: К</w:t>
      </w:r>
      <w:r>
        <w:rPr>
          <w:sz w:val="32"/>
          <w:szCs w:val="32"/>
          <w:vertAlign w:val="subscript"/>
        </w:rPr>
        <w:t>сп</w:t>
      </w:r>
      <w:r>
        <w:rPr>
          <w:sz w:val="28"/>
          <w:szCs w:val="28"/>
        </w:rPr>
        <w:t xml:space="preserve"> = 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К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эффициент сглаживания пульсаций определяется произведением коэф</w:t>
        <w:softHyphen/>
        <w:t>фициента фильтрации К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и коэффициента передачи К фильтра.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сп</w:t>
      </w:r>
      <w:r>
        <w:rPr>
          <w:sz w:val="28"/>
          <w:szCs w:val="28"/>
        </w:rPr>
        <w:t xml:space="preserve"> = К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;   К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;  К =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25870" cy="156654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44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2"/>
          <w:sz w:val="28"/>
          <w:szCs w:val="28"/>
        </w:rPr>
        <w:t>где U</w:t>
      </w:r>
      <w:r>
        <w:rPr>
          <w:spacing w:val="-2"/>
          <w:sz w:val="32"/>
          <w:szCs w:val="32"/>
          <w:vertAlign w:val="subscript"/>
        </w:rPr>
        <w:t>m1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32"/>
          <w:szCs w:val="32"/>
          <w:vertAlign w:val="subscript"/>
        </w:rPr>
        <w:t>вх</w:t>
      </w:r>
      <w:r>
        <w:rPr>
          <w:spacing w:val="-2"/>
          <w:sz w:val="28"/>
          <w:szCs w:val="28"/>
        </w:rPr>
        <w:t xml:space="preserve"> и  U</w:t>
      </w:r>
      <w:r>
        <w:rPr>
          <w:spacing w:val="-2"/>
          <w:sz w:val="32"/>
          <w:szCs w:val="32"/>
          <w:vertAlign w:val="subscript"/>
        </w:rPr>
        <w:t>m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32"/>
          <w:szCs w:val="32"/>
          <w:vertAlign w:val="subscript"/>
        </w:rPr>
        <w:t>н</w:t>
      </w:r>
      <w:r>
        <w:rPr>
          <w:spacing w:val="-2"/>
          <w:sz w:val="28"/>
          <w:szCs w:val="28"/>
        </w:rPr>
        <w:t xml:space="preserve"> – амплитуды  первых гармоник  выпрямленного напряжения </w:t>
      </w:r>
      <w:r>
        <w:rPr>
          <w:spacing w:val="-6"/>
          <w:sz w:val="28"/>
          <w:szCs w:val="28"/>
        </w:rPr>
        <w:t>на входе и выходе фильтра. При хорошем качестве филь</w:t>
        <w:softHyphen/>
        <w:t>тра К → 1 и тогда К</w:t>
      </w:r>
      <w:r>
        <w:rPr>
          <w:spacing w:val="-6"/>
          <w:sz w:val="32"/>
          <w:szCs w:val="32"/>
          <w:vertAlign w:val="subscript"/>
        </w:rPr>
        <w:t>сп</w:t>
      </w:r>
      <w:r>
        <w:rPr>
          <w:spacing w:val="-6"/>
          <w:sz w:val="28"/>
          <w:szCs w:val="28"/>
        </w:rPr>
        <w:t xml:space="preserve"> ≈ К</w:t>
      </w:r>
      <w:r>
        <w:rPr>
          <w:spacing w:val="-6"/>
          <w:sz w:val="32"/>
          <w:szCs w:val="32"/>
          <w:vertAlign w:val="subscript"/>
        </w:rPr>
        <w:t>ф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L-фильтра, включенного на выходе m-фазного выпрямителя, выполня</w:t>
        <w:softHyphen/>
        <w:t xml:space="preserve">ется условие </w:t>
      </w:r>
      <w:r>
        <w:rPr>
          <w:spacing w:val="-8"/>
          <w:sz w:val="28"/>
          <w:szCs w:val="28"/>
        </w:rPr>
        <w:t xml:space="preserve">m </w:t>
      </w:r>
      <w:r>
        <w:rPr>
          <w:rFonts w:cs="Symbol" w:ascii="Symbol" w:hAnsi="Symbol"/>
          <w:spacing w:val="-8"/>
          <w:sz w:val="28"/>
          <w:szCs w:val="28"/>
        </w:rPr>
        <w:t></w:t>
      </w:r>
      <w:r>
        <w:rPr>
          <w:spacing w:val="-8"/>
          <w:sz w:val="28"/>
          <w:szCs w:val="28"/>
        </w:rPr>
        <w:t xml:space="preserve"> </w:t>
      </w:r>
      <w:r>
        <w:rPr>
          <w:rFonts w:cs="Symbol" w:ascii="Symbol" w:hAnsi="Symbol"/>
          <w:spacing w:val="-8"/>
          <w:sz w:val="28"/>
          <w:szCs w:val="28"/>
        </w:rPr>
        <w:t></w:t>
      </w:r>
      <w:r>
        <w:rPr>
          <w:spacing w:val="-8"/>
          <w:sz w:val="28"/>
          <w:szCs w:val="28"/>
        </w:rPr>
        <w:t xml:space="preserve"> </w:t>
      </w:r>
      <w:r>
        <w:rPr>
          <w:rFonts w:cs="Symbol" w:ascii="Symbol" w:hAnsi="Symbol"/>
          <w:spacing w:val="-8"/>
          <w:sz w:val="28"/>
          <w:szCs w:val="28"/>
        </w:rPr>
        <w:t></w:t>
      </w:r>
      <w:r>
        <w:rPr>
          <w:spacing w:val="-8"/>
          <w:sz w:val="28"/>
          <w:szCs w:val="28"/>
        </w:rPr>
        <w:t xml:space="preserve"> L</w:t>
      </w:r>
      <w:r>
        <w:rPr>
          <w:sz w:val="28"/>
          <w:szCs w:val="28"/>
        </w:rPr>
        <w:t xml:space="preserve"> &gt;&gt;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и величины переменных составляющих на входе и выходе фильтра могут быть найдены из соотношений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7900</wp:posOffset>
                </wp:positionH>
                <wp:positionV relativeFrom="paragraph">
                  <wp:posOffset>19685</wp:posOffset>
                </wp:positionV>
                <wp:extent cx="711200" cy="177800"/>
                <wp:effectExtent l="5080" t="508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77840"/>
                          <a:chOff x="0" y="0"/>
                          <a:chExt cx="711360" cy="1778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.55pt;width:55.95pt;height:13.95pt" coordorigin="1540,31" coordsize="1119,279">
                <v:line id="shape_0" from="1596,31" to="2659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31" to="1595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m1вх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</w:rPr>
        <w:t xml:space="preserve"> √ 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U</w:t>
      </w:r>
      <w:r>
        <w:rPr>
          <w:sz w:val="32"/>
          <w:szCs w:val="32"/>
          <w:vertAlign w:val="subscript"/>
        </w:rPr>
        <w:t>m1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I</w:t>
      </w:r>
      <w:r>
        <w:rPr>
          <w:sz w:val="32"/>
          <w:szCs w:val="32"/>
          <w:vertAlign w:val="subscript"/>
        </w:rPr>
        <w:t>m1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, что при 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L &gt;&gt;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дает К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>= 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L /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г-образного LC-фильтра при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&gt; 1/(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) и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&gt; R</w:t>
      </w:r>
      <w:r>
        <w:rPr>
          <w:sz w:val="28"/>
          <w:szCs w:val="28"/>
          <w:vertAlign w:val="subscript"/>
        </w:rPr>
        <w:t>L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+Х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)/(I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) = [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L+1/(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)] / [1/(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)] = (m</w:t>
      </w:r>
      <w:r>
        <w:rPr>
          <w:rFonts w:cs="Symbol" w:ascii="Symbol" w:hAnsi="Symbol"/>
          <w:sz w:val="28"/>
          <w:szCs w:val="28"/>
        </w:rPr>
        <w:t>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L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+1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Аналогично для г-образного RC-фильтра К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= 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емкостного фильтра при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&gt; 1/(m</w:t>
      </w:r>
      <w:r>
        <w:rPr>
          <w:rFonts w:cs="Symbol" w:ascii="Symbol" w:hAnsi="Symbol"/>
          <w:sz w:val="28"/>
          <w:szCs w:val="28"/>
        </w:rPr>
        <w:t></w:t>
      </w:r>
      <w:r>
        <w:rPr>
          <w:sz w:val="28"/>
          <w:szCs w:val="28"/>
        </w:rPr>
        <w:t>C) можно найти изменение напряже</w:t>
        <w:softHyphen/>
        <w:t>ния за период пульсаций Т/m и коэффициент пульсаций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auto" w:line="180" w:before="120" w:after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/m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  <w:tab w:val="left" w:pos="4536" w:leader="none"/>
          <w:tab w:val="left" w:pos="6237" w:leader="none"/>
          <w:tab w:val="left" w:pos="7100" w:leader="none"/>
        </w:tabs>
        <w:suppressAutoHyphens w:val="true"/>
        <w:autoSpaceDE w:val="false"/>
        <w:spacing w:lineRule="auto" w:line="192"/>
        <w:rPr/>
      </w:pPr>
      <w:r>
        <w:rPr>
          <w:sz w:val="28"/>
          <w:szCs w:val="28"/>
        </w:rPr>
        <w:tab/>
        <w:t xml:space="preserve">1  </w:t>
        <w:tab/>
        <w:t>I</w:t>
      </w:r>
      <w:r>
        <w:rPr>
          <w:sz w:val="32"/>
          <w:szCs w:val="32"/>
          <w:vertAlign w:val="subscript"/>
        </w:rPr>
        <w:t>н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T</w:t>
        <w:tab/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>U</w:t>
      </w:r>
      <w:r>
        <w:rPr>
          <w:sz w:val="32"/>
          <w:szCs w:val="32"/>
          <w:vertAlign w:val="subscript"/>
        </w:rPr>
        <w:t>m1н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69060</wp:posOffset>
                </wp:positionH>
                <wp:positionV relativeFrom="paragraph">
                  <wp:posOffset>57785</wp:posOffset>
                </wp:positionV>
                <wp:extent cx="213360" cy="4622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6.4pt;mso-wrap-distance-left:9.05pt;mso-wrap-distance-right:9.05pt;mso-wrap-distance-top:0pt;mso-wrap-distance-bottom:0pt;margin-top:4.5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192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m1н</w:t>
      </w:r>
      <w:r>
        <w:rPr>
          <w:sz w:val="28"/>
          <w:szCs w:val="28"/>
        </w:rPr>
        <w:t xml:space="preserve"> = ——   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dt = ——– = ————;    K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—— = 1 / (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f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).    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4253" w:leader="none"/>
          <w:tab w:val="left" w:pos="6379" w:leader="none"/>
        </w:tabs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</w:t>
        <w:tab/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  <w:tab/>
        <w:t>2m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f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</w:t>
        <w:tab/>
        <w:t>U</w:t>
      </w:r>
      <w:r>
        <w:rPr>
          <w:sz w:val="32"/>
          <w:szCs w:val="32"/>
          <w:vertAlign w:val="subscript"/>
        </w:rPr>
        <w:t>н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autoSpaceDE w:val="false"/>
        <w:spacing w:lineRule="auto" w:line="180" w:before="0" w:after="120"/>
        <w:rPr>
          <w:sz w:val="28"/>
          <w:szCs w:val="28"/>
        </w:rPr>
      </w:pPr>
      <w:r>
        <w:rPr>
          <w:sz w:val="28"/>
          <w:szCs w:val="28"/>
        </w:rPr>
        <w:tab/>
        <w:t>0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Задание для расчета (выполняется при подготовке)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полнить расчет выпрямителя, собранного по мостовой схеме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Исходные данные: U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= 220 В, U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= 15 В,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0.7 А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3. Порядок выполнения работ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. Снять нагрузочную характеристику однотактного одно</w:t>
        <w:softHyphen/>
        <w:t>фазного выпря</w:t>
        <w:softHyphen/>
        <w:t>м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установить сопротивлени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в максимальное положе</w:t>
        <w:softHyphen/>
        <w:t>ние, тумблер S1 - в положени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, переключатель S2 в положение "1", тумблер S3 поставить в положение "Вкл", тумблер S4 - в по</w:t>
        <w:softHyphen/>
        <w:t>ложение "Выкл", тумблер S5 - в положение "Выпр". Сопротивление 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не используется. К гнездам "12" и общему проводу подключить осциллограф, находящийся в режиме измерения с емкостным вх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ключить тумблер "Сеть". Изменяя величину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от максималь</w:t>
        <w:softHyphen/>
        <w:t>ной до минимальной, снять по встроенным стрелочным приборам за</w:t>
        <w:softHyphen/>
        <w:t xml:space="preserve">висимость выходного напряжения от тока в нагрузке. Одновременно по осциллографу </w:t>
      </w:r>
      <w:r>
        <w:rPr>
          <w:spacing w:val="10"/>
          <w:sz w:val="28"/>
          <w:szCs w:val="28"/>
        </w:rPr>
        <w:t>отмечать амплитуды пульсаций U</w:t>
      </w:r>
      <w:r>
        <w:rPr>
          <w:spacing w:val="10"/>
          <w:sz w:val="32"/>
          <w:szCs w:val="32"/>
          <w:vertAlign w:val="subscript"/>
        </w:rPr>
        <w:t>m1</w:t>
      </w:r>
      <w:r>
        <w:rPr>
          <w:spacing w:val="10"/>
          <w:sz w:val="28"/>
          <w:szCs w:val="28"/>
        </w:rPr>
        <w:t>. Рассчитать ко</w:t>
        <w:softHyphen/>
        <w:t>эффициенты пульсаций</w:t>
      </w:r>
      <w:r>
        <w:rPr>
          <w:sz w:val="28"/>
          <w:szCs w:val="28"/>
        </w:rPr>
        <w:t xml:space="preserve"> К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m1</w:t>
      </w:r>
      <w:r>
        <w:rPr>
          <w:sz w:val="28"/>
          <w:szCs w:val="28"/>
        </w:rPr>
        <w:t>/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для каждого положения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 Зарисо</w:t>
        <w:softHyphen/>
        <w:t>вать осциллограммы напряжений на нагрузке при минимальном и мак</w:t>
        <w:softHyphen/>
        <w:t>симальном значениях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и при различных положениях тумблера S3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2. Повторить измерения, указанные в п. 9.3.1, для двух других схем нерегулируемых выпрямителей. Результаты занести в табл. 9.2 и отобразить на едином графике.</w:t>
      </w:r>
    </w:p>
    <w:p>
      <w:pPr>
        <w:pStyle w:val="Normal"/>
        <w:suppressAutoHyphens w:val="true"/>
        <w:autoSpaceDE w:val="false"/>
        <w:spacing w:before="0" w:after="60"/>
        <w:ind w:left="5608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.2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6945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такт. однофазн.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такт.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фазн.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567"/>
        <w:rPr/>
      </w:pPr>
      <w:r>
        <w:rPr>
          <w:sz w:val="28"/>
          <w:szCs w:val="28"/>
        </w:rPr>
        <w:t xml:space="preserve">Сделать выводы о причинах изменения измеряемых </w:t>
      </w:r>
      <w:r>
        <w:rPr>
          <w:sz w:val="32"/>
          <w:szCs w:val="32"/>
        </w:rPr>
        <w:t>величи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3. Снять регулировочную характеристику двухполупериод</w:t>
        <w:softHyphen/>
        <w:t>ного выпрями</w:t>
        <w:softHyphen/>
        <w:t>теля на тиристор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установить сопротивлени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в максимальное положе</w:t>
        <w:softHyphen/>
        <w:t>ние, тумблер S1 – в положени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, переключатель S2 в положение "4", тумблеры S3, S4 поставить в положение "Выкл", тумблер S5 – в положение "Выпр". К гнездам "12" и общему проводу подключить осциллограф, находящийся в режиме измерения с емкостным вх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зменяя положение сопротивления 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по показаниям стрелоч</w:t>
        <w:softHyphen/>
        <w:t>ных приборов стенда снять регулировочные характеристики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f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 при минимальной и максимальной нагрузках. Просмотреть и зарисовать кривые напряжений на нагрузке, а также формы управля</w:t>
        <w:softHyphen/>
        <w:t>ющих напряжений на тиристорах (гнезда "3", "5", "6", "9", "10" относительно общего провода)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4. Оценить влияние реактивной нагрузки. 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Для этого пос</w:t>
        <w:softHyphen/>
        <w:t>тавить тумблер S1 в положени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L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 Повторить измерения, предус</w:t>
        <w:softHyphen/>
        <w:t xml:space="preserve">мотренные в п. 9.3.3. Полученные результаты занести в табл. 9.3. и отобразить на едином графике, где аргументом является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60"/>
        <w:ind w:left="5608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.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79"/>
      </w:tblGrid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 положениями R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         40          60          75          90         125          150          17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5 Оценить влияние реактивных элементов на величину пульсаций на выходе выпрям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этого установить сопротивление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в максимальное положе</w:t>
        <w:softHyphen/>
        <w:t>ние, переключатель S2 в положение "1", тумблер S5 – в положение "Выпр". Сопротивление 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может быть в произвольном состоянии. К гнездам "12" и общему проводу подключить осциллограф, находящий</w:t>
        <w:softHyphen/>
        <w:t>ся в режиме измерения с емкостным вход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ь коэффициенты сглаживания пульсаций при различных сочетаниях положений тумблеров S1, S3, S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зарисовать осциллограммы напряжений на сопро</w:t>
        <w:softHyphen/>
        <w:t>тивлении нагрузки. Проанализировать причины влияния на форму ос</w:t>
        <w:softHyphen/>
        <w:t>циллограмм реактив</w:t>
        <w:softHyphen/>
        <w:t>ных элементов фильтров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4. Контрольные вопросы</w:t>
      </w:r>
    </w:p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1. Что называют нерегулируемым выпрямителем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ется регулируемый выпрямитель от нерегулируе</w:t>
        <w:softHyphen/>
        <w:t>мого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Нарисуйте схему однополупериодного выпрямителя и поясни</w:t>
        <w:softHyphen/>
        <w:t>те ее принцип работы, указав осциллограммы напряжений и токов в характерных точках схем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Нарисуйте схему двухполупериодного выпрямителя и поясни</w:t>
        <w:softHyphen/>
        <w:t>те ее принцип работы, указав осциллограммы напряжений и токов в характерных точках схем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Нарисуйте схему мостового выпрямителя и поясните ее принцип работы, указав осциллограммы напряжений и токов в харак</w:t>
        <w:softHyphen/>
        <w:t>терных точках схем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Нарисуйте схему удвоения напряжения и поясните ее прин</w:t>
        <w:softHyphen/>
        <w:t>цип работы, указав осциллограммы напряжений и токов в характер</w:t>
        <w:softHyphen/>
        <w:t>ных точках схем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Дайте сравнительную характеристику исследованных схем нерегулируе</w:t>
        <w:softHyphen/>
        <w:t>мых выпрямителей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Поясните принцип работы схемы регулируемого тиристорного выпрямител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9. Что называют нагрузочной характеристикой выпрямителя? Каково ее уравнение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то называют коэффициентом пульсаций?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Почему коэффициент пульсаций меняется при изменении то</w:t>
        <w:softHyphen/>
        <w:t>ка в нагрузке?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2. Что называют коэффициентом использования трансформатора выпрямителя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то называют коэффициентом преобразования мощност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ак определить габаритную мощность трансформатора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ак влияет характер нагрузки на работу выпрямителя?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6. Почему габариты трансформатора, нагруженного на одно</w:t>
        <w:softHyphen/>
        <w:t>тактную одно</w:t>
        <w:softHyphen/>
        <w:t>фазную схему больше, чем при нагрузке его на двух</w:t>
        <w:softHyphen/>
        <w:t>тактную однофазную схему при одинаковых токах в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Каково назначение и принципы работы электрических филь</w:t>
        <w:softHyphen/>
        <w:t>тров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аковы особенности основных звеньев электрических филь</w:t>
        <w:softHyphen/>
        <w:t>тров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чему г-образные фильтры рекомендуют использовать при изменяю</w:t>
        <w:softHyphen/>
        <w:t>щихся токах нагрузк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АБОРАТОРНАЯ РАБОТА № 8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ТАБИЛИЗАТОРА НАПРЯЖЕНИ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Краткие сведения по содержанию работ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компенсационного стабилиза</w:t>
        <w:softHyphen/>
        <w:t>тора напряже</w:t>
        <w:softHyphen/>
        <w:t>ния, приобретение навыков по его эксплуатации и рас</w:t>
        <w:softHyphen/>
        <w:t>че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ы два основных способа стабилиза</w:t>
        <w:softHyphen/>
        <w:t>ции напряжения или тока: параметрический и компенсационны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раметрических стабилизаторах используются элементы, имеющие нели</w:t>
        <w:softHyphen/>
        <w:t>нейные вольтамперные характеристики, с пологим участком, в пределах которого стабилизируемая величина (напряже</w:t>
        <w:softHyphen/>
        <w:t>ние или ток) меняется незначительно при воздействии дестабилизи</w:t>
        <w:softHyphen/>
        <w:t>рующих фактор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компенсационных стабилизаторов основано на измере</w:t>
        <w:softHyphen/>
        <w:t>нии отклоне</w:t>
        <w:softHyphen/>
        <w:t>ния выходного напряжения или тока от заданного значе</w:t>
        <w:softHyphen/>
        <w:t>ния и воздействии на регулирующий элемен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компенсационного стабилизатора напряжения приведена на рис. 38. Транзистор VT3 служит регулирующим элементом, поддерживающим заданное напряжение на нагрузке. Транзистор VT4 выполняет функции усилителя тока и схемы сравнения. Он вырабатывает управ</w:t>
        <w:softHyphen/>
        <w:t>ляющий сигнал для VT3 путем сравнения части выходного напряжения стабилизатора, снимаемого с делителя R10, R11, и опорного напря</w:t>
        <w:softHyphen/>
        <w:t>жения, создаваемого параметрическим стабилизатором R9, VD1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стабилизаторов напряжения и тока помимо входных и выходных данных характеризуются следующими па</w:t>
        <w:softHyphen/>
        <w:t>раметрам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ми стабилизации напряжения или тока, учитыва</w:t>
        <w:softHyphen/>
        <w:t>ющими относительное изменение напряжения или тока на входе и выходе стабилизатора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/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/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/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); K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/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/(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36"/>
          <w:szCs w:val="36"/>
          <w:vertAlign w:val="subscript"/>
        </w:rPr>
        <w:t>вых</w:t>
      </w:r>
      <w:r>
        <w:rPr>
          <w:sz w:val="28"/>
          <w:szCs w:val="28"/>
        </w:rPr>
        <w:t>/I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left="550" w:right="88" w:hanging="0"/>
        <w:rPr>
          <w:sz w:val="28"/>
          <w:szCs w:val="28"/>
        </w:rPr>
      </w:pPr>
      <w:r>
        <w:rPr>
          <w:sz w:val="28"/>
          <w:szCs w:val="28"/>
        </w:rPr>
        <w:t>- входными и выходными статическими и динамическими  сопротивлениями</w:t>
      </w:r>
    </w:p>
    <w:p>
      <w:pPr>
        <w:pStyle w:val="Normal"/>
        <w:suppressAutoHyphens w:val="true"/>
        <w:autoSpaceDE w:val="false"/>
        <w:spacing w:before="80" w:after="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/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;   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ди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60" w:after="120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/I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;   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дин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550" w:hanging="0"/>
        <w:jc w:val="both"/>
        <w:rPr/>
      </w:pPr>
      <w:r>
        <w:rPr>
          <w:spacing w:val="-4"/>
          <w:sz w:val="28"/>
          <w:szCs w:val="28"/>
        </w:rPr>
        <w:t xml:space="preserve">- коэффициентом полезного действия </w:t>
      </w:r>
      <w:r>
        <w:rPr>
          <w:rFonts w:cs="Symbol" w:ascii="Symbol" w:hAnsi="Symbol"/>
          <w:spacing w:val="-4"/>
          <w:sz w:val="28"/>
          <w:szCs w:val="28"/>
        </w:rPr>
        <w:t></w:t>
      </w:r>
      <w:r>
        <w:rPr>
          <w:spacing w:val="-4"/>
          <w:sz w:val="28"/>
          <w:szCs w:val="28"/>
        </w:rPr>
        <w:t xml:space="preserve"> = P</w:t>
      </w:r>
      <w:r>
        <w:rPr>
          <w:spacing w:val="-4"/>
          <w:sz w:val="32"/>
          <w:szCs w:val="32"/>
          <w:vertAlign w:val="subscript"/>
        </w:rPr>
        <w:t>вх</w:t>
      </w:r>
      <w:r>
        <w:rPr>
          <w:spacing w:val="-4"/>
          <w:sz w:val="28"/>
          <w:szCs w:val="28"/>
        </w:rPr>
        <w:t>/P</w:t>
      </w:r>
      <w:r>
        <w:rPr>
          <w:spacing w:val="-4"/>
          <w:sz w:val="32"/>
          <w:szCs w:val="32"/>
          <w:vertAlign w:val="subscript"/>
        </w:rPr>
        <w:t>н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934210" cy="158559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585440"/>
                          <a:chOff x="0" y="0"/>
                          <a:chExt cx="1934280" cy="15854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9242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1283400"/>
                            <a:ext cx="1902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152.3pt;height:124.85pt" coordorigin="0,32" coordsize="3046,2497">
                <v:shape id="shape_0" stroked="f" o:allowincell="f" style="position:absolute;left:0;top:32;width:3029;height:202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50;top:2053;width:299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араметрические стабилизаторы обычно выпол</w:t>
        <w:softHyphen/>
        <w:t>няются с использованием стабилитронов, имеющих круто падающий участок обратной ветви вольтампер</w:t>
        <w:softHyphen/>
        <w:t>ной характеристики. Схема параметрического ста</w:t>
        <w:softHyphen/>
        <w:t>билизатора напряжения на стабилитроне показана на рис. 45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методикой расчета парамет</w:t>
        <w:softHyphen/>
        <w:t>риче</w:t>
        <w:softHyphen/>
        <w:t>ского стабилиза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и и напряжения  в нем определяем из  рисунка</w:t>
      </w:r>
    </w:p>
    <w:p>
      <w:pPr>
        <w:pStyle w:val="Normal"/>
        <w:tabs>
          <w:tab w:val="clear" w:pos="720"/>
          <w:tab w:val="left" w:pos="2950" w:leader="none"/>
        </w:tabs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+ I</w:t>
      </w:r>
      <w:r>
        <w:rPr>
          <w:sz w:val="36"/>
          <w:szCs w:val="36"/>
          <w:vertAlign w:val="subscript"/>
        </w:rPr>
        <w:t>ст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 xml:space="preserve">вх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R</w:t>
      </w:r>
    </w:p>
    <w:p>
      <w:pPr>
        <w:pStyle w:val="Normal"/>
        <w:tabs>
          <w:tab w:val="clear" w:pos="720"/>
          <w:tab w:val="left" w:pos="60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  находим  величину  балластного сопротивления при минимальном входном напряжении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мин</w:t>
      </w:r>
      <w:r>
        <w:rPr>
          <w:sz w:val="28"/>
          <w:szCs w:val="28"/>
        </w:rPr>
        <w:t xml:space="preserve"> и мини</w:t>
        <w:softHyphen/>
        <w:t>мальном токе стабилитрона 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мин</w:t>
      </w:r>
    </w:p>
    <w:p>
      <w:pPr>
        <w:pStyle w:val="Normal"/>
        <w:suppressAutoHyphens w:val="true"/>
        <w:autoSpaceDE w:val="false"/>
        <w:spacing w:before="80" w:after="120"/>
        <w:jc w:val="center"/>
        <w:rPr/>
      </w:pPr>
      <w:r>
        <w:rPr>
          <w:sz w:val="28"/>
          <w:szCs w:val="28"/>
        </w:rPr>
        <w:t>R = 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мин</w:t>
      </w:r>
      <w:r>
        <w:rPr>
          <w:sz w:val="28"/>
          <w:szCs w:val="28"/>
        </w:rPr>
        <w:t xml:space="preserve"> –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 / (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мин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надо проверить, не превышается ли максимально допусти</w:t>
        <w:softHyphen/>
        <w:t>мое значение тока стабилитрона при максимальном входном напряжении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макс</w:t>
      </w:r>
    </w:p>
    <w:p>
      <w:pPr>
        <w:pStyle w:val="Normal"/>
        <w:suppressAutoHyphens w:val="true"/>
        <w:autoSpaceDE w:val="false"/>
        <w:spacing w:before="80" w:after="1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ак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мак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)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6040</wp:posOffset>
                </wp:positionH>
                <wp:positionV relativeFrom="paragraph">
                  <wp:posOffset>621665</wp:posOffset>
                </wp:positionV>
                <wp:extent cx="2266950" cy="241744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417400"/>
                          <a:chOff x="0" y="0"/>
                          <a:chExt cx="2266920" cy="2417400"/>
                        </a:xfrm>
                      </wpg:grpSpPr>
                      <wps:wsp>
                        <wps:cNvSpPr txBox="1"/>
                        <wps:spPr>
                          <a:xfrm>
                            <a:off x="31680" y="2114640"/>
                            <a:ext cx="2187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2669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48.95pt;width:178.5pt;height:190.35pt" coordorigin="6104,979" coordsize="3570,3807">
                <v:shape id="shape_0" stroked="f" o:allowincell="f" style="position:absolute;left:6154;top:4309;width:344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979;width:3569;height:308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Если 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макс</w:t>
      </w:r>
      <w:r>
        <w:rPr>
          <w:sz w:val="28"/>
          <w:szCs w:val="28"/>
        </w:rPr>
        <w:t xml:space="preserve"> оказался больше допусти</w:t>
        <w:softHyphen/>
        <w:t>мого, то в схеме дол</w:t>
        <w:softHyphen/>
        <w:t xml:space="preserve">жен быть усилитель для тока, поступающего в нагрузку. Эта задача обычно решается с помощью схемы с общим коллектором, где нагрузка включается в цепь эмиттера транзистора, а параметрический стабилизатор напряжения – в цепь базы (рис. 46). Так как напряжение в эмиттерной цепи схемы с общим коллектором повторяет напряжение, приложенное к базе, то напряжение на выходе схемы будет практически равно напряжению на стабилитроне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схем компенсацион</w:t>
        <w:softHyphen/>
        <w:t>ных стабилизаторов наи</w:t>
        <w:softHyphen/>
        <w:t>большее распро</w:t>
        <w:softHyphen/>
        <w:t>странение получила схема с последователь</w:t>
        <w:softHyphen/>
        <w:t>ным вклю</w:t>
        <w:softHyphen/>
        <w:t>чением регулирующего элемента и нагрузки (рис. 4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нзистор VT1 служит регулирующим элементом,  поддерживающим заданное напряжение на нагрузке.  Транзистор  VT2  выполняет функции усилителя тока и схемы сравнения. Он вырабатывает управляющий сигнал для VT1 путем сравнения части выходного напряжения стабилизатора, снимаемого со следящего делителя R1, R2, и опорного напряжения, создаваемого параметрическим стабилизатором R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, VD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80</wp:posOffset>
                </wp:positionH>
                <wp:positionV relativeFrom="page">
                  <wp:posOffset>808990</wp:posOffset>
                </wp:positionV>
                <wp:extent cx="2585720" cy="316484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164760"/>
                          <a:chOff x="0" y="0"/>
                          <a:chExt cx="2585880" cy="3164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1280" y="0"/>
                            <a:ext cx="25146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00"/>
                            <a:ext cx="2542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3.7pt;width:203.6pt;height:249.2pt" coordorigin="28,1274" coordsize="4072,4984">
                <v:shape id="shape_0" stroked="f" o:allowincell="f" style="position:absolute;left:140;top:1274;width:3959;height:4379;mso-wrap-style:none;v-text-anchor:middl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28;top:5753;width:4003;height:5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ринцип действия устройства заключа</w:t>
        <w:softHyphen/>
        <w:t>ется в следующем. При изменении входного  напряжения 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,  например, увеличении, в первый момент увеличи</w:t>
        <w:softHyphen/>
        <w:t>вается напряжение на нагрузке, что приводит к увеличению напряжения на нижнем сопротивлении R2 делителя, состоящего из сопротивлений R1 и R2. Разность этого напряжения и опорного напряжения стабилитрона VD1 опреде</w:t>
        <w:softHyphen/>
        <w:t>ляет  положение рабочей точки тран</w:t>
        <w:softHyphen/>
        <w:t>зистора VT2. В данном случае абсолютное значение U</w:t>
      </w:r>
      <w:r>
        <w:rPr>
          <w:sz w:val="32"/>
          <w:szCs w:val="32"/>
          <w:vertAlign w:val="subscript"/>
        </w:rPr>
        <w:t>бэ</w:t>
      </w:r>
      <w:r>
        <w:rPr>
          <w:sz w:val="28"/>
          <w:szCs w:val="28"/>
        </w:rPr>
        <w:t xml:space="preserve"> транзистора VT2 увеличивается, что приводит к увеличению его коллекторного тока и, как результат,  к уменьшению напряжения на базе регулирующего транзистора VT1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установившемся режиме при отсутствии возмущений работа устройства описывается соотношениями:</w:t>
      </w:r>
    </w:p>
    <w:p>
      <w:pPr>
        <w:pStyle w:val="Normal"/>
        <w:spacing w:before="60" w:after="120"/>
        <w:jc w:val="center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+ U</w:t>
      </w:r>
      <w:r>
        <w:rPr>
          <w:sz w:val="32"/>
          <w:szCs w:val="32"/>
          <w:vertAlign w:val="subscript"/>
        </w:rPr>
        <w:t>кэ1</w:t>
      </w:r>
      <w:r>
        <w:rPr>
          <w:sz w:val="28"/>
          <w:szCs w:val="28"/>
        </w:rPr>
        <w:t>;   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>;    U</w:t>
      </w:r>
      <w:r>
        <w:rPr>
          <w:sz w:val="32"/>
          <w:szCs w:val="32"/>
          <w:vertAlign w:val="subscript"/>
        </w:rPr>
        <w:t>оп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U</w:t>
      </w:r>
      <w:r>
        <w:rPr>
          <w:sz w:val="32"/>
          <w:szCs w:val="32"/>
          <w:vertAlign w:val="subscript"/>
        </w:rPr>
        <w:t>кэ1</w:t>
      </w:r>
      <w:r>
        <w:rPr>
          <w:sz w:val="28"/>
          <w:szCs w:val="28"/>
        </w:rPr>
        <w:t xml:space="preserve"> – напряжение коллектор-эмиттер транзистора VT1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</w:rPr>
        <w:t xml:space="preserve"> = (0.05 ... 0.1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ток через следящий дели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,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</w:t>
      </w:r>
      <w:r>
        <w:rPr>
          <w:rFonts w:eastAsia="Symbol" w:cs="Symbol" w:ascii="Symbol" w:hAnsi="Symbol"/>
          <w:spacing w:val="-4"/>
          <w:sz w:val="28"/>
          <w:szCs w:val="28"/>
        </w:rPr>
        <w:t></w:t>
      </w:r>
      <w:r>
        <w:rPr>
          <w:spacing w:val="-4"/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2</w:t>
      </w:r>
      <w:r>
        <w:rPr>
          <w:spacing w:val="-40"/>
          <w:sz w:val="28"/>
          <w:szCs w:val="28"/>
        </w:rPr>
        <w:t xml:space="preserve"> /</w:t>
      </w:r>
      <w:r>
        <w:rPr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1 +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– коэффициент деления напряжения на следящем дел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регулирующем транзисторе рассеивается мощность </w:t>
      </w:r>
    </w:p>
    <w:p>
      <w:pPr>
        <w:pStyle w:val="Normal"/>
        <w:spacing w:before="60" w:after="120"/>
        <w:jc w:val="center"/>
        <w:rPr/>
      </w:pPr>
      <w:r>
        <w:rPr>
          <w:sz w:val="28"/>
          <w:szCs w:val="28"/>
        </w:rPr>
        <w:t>P</w:t>
      </w:r>
      <w:r>
        <w:rPr>
          <w:sz w:val="32"/>
          <w:szCs w:val="32"/>
          <w:vertAlign w:val="subscript"/>
        </w:rPr>
        <w:t>VT1</w:t>
      </w:r>
      <w:r>
        <w:rPr>
          <w:sz w:val="28"/>
          <w:szCs w:val="28"/>
        </w:rPr>
        <w:t xml:space="preserve"> = U</w:t>
      </w:r>
      <w:r>
        <w:rPr>
          <w:sz w:val="32"/>
          <w:szCs w:val="32"/>
          <w:vertAlign w:val="subscript"/>
        </w:rPr>
        <w:t>кэ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6"/>
          <w:szCs w:val="36"/>
          <w:vertAlign w:val="subscript"/>
        </w:rPr>
        <w:t>вх</w:t>
      </w:r>
      <w:r>
        <w:rPr>
          <w:sz w:val="28"/>
          <w:szCs w:val="28"/>
        </w:rPr>
        <w:t xml:space="preserve"> = 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</w:rPr>
        <w:t xml:space="preserve"> + 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ирующий транзистор работает в активной области, поэтому падение напряжения на нем должно быть больше величины напряжения насыщения U</w:t>
      </w:r>
      <w:r>
        <w:rPr>
          <w:sz w:val="32"/>
          <w:szCs w:val="32"/>
          <w:vertAlign w:val="subscript"/>
        </w:rPr>
        <w:t>нас</w:t>
      </w:r>
      <w:r>
        <w:rPr>
          <w:sz w:val="28"/>
          <w:szCs w:val="28"/>
        </w:rPr>
        <w:t>, к которому добавляется амплитуда переменной составляющей U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входного напряжения. Причем U</w:t>
      </w:r>
      <w:r>
        <w:rPr>
          <w:sz w:val="32"/>
          <w:szCs w:val="32"/>
          <w:vertAlign w:val="subscript"/>
        </w:rPr>
        <w:t>VT1</w:t>
      </w:r>
      <w:r>
        <w:rPr>
          <w:sz w:val="28"/>
          <w:szCs w:val="28"/>
        </w:rPr>
        <w:t xml:space="preserve"> &gt; (U</w:t>
      </w:r>
      <w:r>
        <w:rPr>
          <w:sz w:val="32"/>
          <w:szCs w:val="32"/>
          <w:vertAlign w:val="subscript"/>
        </w:rPr>
        <w:t>нас</w:t>
      </w:r>
      <w:r>
        <w:rPr>
          <w:sz w:val="28"/>
          <w:szCs w:val="28"/>
        </w:rPr>
        <w:t xml:space="preserve"> + U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ПД стабилизатора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P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P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= U</w:t>
      </w:r>
      <w:r>
        <w:rPr>
          <w:sz w:val="36"/>
          <w:szCs w:val="36"/>
          <w:vertAlign w:val="subscript"/>
        </w:rPr>
        <w:t>вы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ставляющие входного тока I</w:t>
      </w:r>
      <w:r>
        <w:rPr>
          <w:sz w:val="32"/>
          <w:szCs w:val="32"/>
          <w:vertAlign w:val="subscript"/>
        </w:rPr>
        <w:t>дел</w:t>
      </w:r>
      <w:r>
        <w:rPr>
          <w:sz w:val="28"/>
          <w:szCs w:val="28"/>
        </w:rPr>
        <w:t xml:space="preserve"> и I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</w:rPr>
        <w:t>, как правило, много меньше тока нагрузки, поэтому можно ориентировочно считать I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</w:t>
      </w:r>
      <w:r>
        <w:rPr>
          <w:sz w:val="28"/>
          <w:szCs w:val="28"/>
        </w:rPr>
        <w:t xml:space="preserve"> I</w:t>
      </w:r>
      <w:r>
        <w:rPr>
          <w:sz w:val="36"/>
          <w:szCs w:val="36"/>
          <w:vertAlign w:val="subscript"/>
        </w:rPr>
        <w:t>н</w: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токе базы I</w:t>
      </w:r>
      <w:r>
        <w:rPr>
          <w:sz w:val="32"/>
          <w:szCs w:val="32"/>
          <w:vertAlign w:val="subscript"/>
        </w:rPr>
        <w:t>б1</w:t>
      </w:r>
      <w:r>
        <w:rPr>
          <w:sz w:val="28"/>
          <w:szCs w:val="28"/>
        </w:rPr>
        <w:t xml:space="preserve"> транзистора VT1 ток в нагрузке (без учета малого тока делителя R1, R2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I</w:t>
      </w:r>
      <w:r>
        <w:rPr>
          <w:sz w:val="32"/>
          <w:szCs w:val="32"/>
          <w:vertAlign w:val="subscript"/>
        </w:rPr>
        <w:t>б1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 + h</w:t>
      </w:r>
      <w:r>
        <w:rPr>
          <w:sz w:val="32"/>
          <w:szCs w:val="32"/>
          <w:vertAlign w:val="subscript"/>
        </w:rPr>
        <w:t>21э1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о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5529" w:leader="none"/>
          <w:tab w:val="left" w:pos="7088" w:leader="none"/>
        </w:tabs>
        <w:suppressAutoHyphens w:val="true"/>
        <w:autoSpaceDE w:val="false"/>
        <w:spacing w:lineRule="auto" w:line="192"/>
        <w:ind w:left="660" w:hanging="0"/>
        <w:rPr/>
      </w:pPr>
      <w:r>
        <w:rPr>
          <w:sz w:val="28"/>
          <w:szCs w:val="28"/>
          <w:lang w:val="en-US"/>
        </w:rPr>
        <w:tab/>
        <w:t>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  <w:tab/>
        <w:tab/>
        <w:t>U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lang w:val="en-US"/>
        </w:rPr>
        <w:t xml:space="preserve"> </w:t>
        <w:tab/>
        <w:t xml:space="preserve"> </w:t>
      </w:r>
    </w:p>
    <w:p>
      <w:pPr>
        <w:pStyle w:val="Normal"/>
        <w:suppressAutoHyphens w:val="true"/>
        <w:autoSpaceDE w:val="false"/>
        <w:spacing w:lineRule="auto" w:line="192"/>
        <w:ind w:left="990" w:hanging="99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————— – h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position w:val="-2"/>
          <w:sz w:val="40"/>
          <w:szCs w:val="40"/>
          <w:lang w:val="en-US"/>
        </w:rPr>
        <w:t>[</w:t>
      </w:r>
      <w:r>
        <w:rPr>
          <w:sz w:val="28"/>
          <w:szCs w:val="28"/>
          <w:lang w:val="en-US"/>
        </w:rPr>
        <w:t>———————— – ——————————</w:t>
      </w:r>
      <w:r>
        <w:rPr>
          <w:position w:val="-2"/>
          <w:sz w:val="40"/>
          <w:szCs w:val="40"/>
          <w:lang w:val="en-US"/>
        </w:rPr>
        <w:t>]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6379" w:leader="none"/>
        </w:tabs>
        <w:suppressAutoHyphens w:val="true"/>
        <w:autoSpaceDE w:val="false"/>
        <w:spacing w:lineRule="auto" w:line="192" w:before="0" w:after="120"/>
        <w:rPr>
          <w:position w:val="-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lang w:val="en-US"/>
        </w:rPr>
        <w:t xml:space="preserve"> </w:t>
        <w:tab/>
        <w:t>R1+h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(1+R1/R2)  </w:t>
        <w:tab/>
        <w:t>h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R1R2/(R1+R2)</w:t>
      </w:r>
    </w:p>
    <w:p>
      <w:pPr>
        <w:pStyle w:val="Normal"/>
        <w:suppressAutoHyphens w:val="true"/>
        <w:autoSpaceDE w:val="false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21э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21э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11э2</w:t>
      </w:r>
      <w:r>
        <w:rPr>
          <w:sz w:val="28"/>
          <w:szCs w:val="28"/>
        </w:rPr>
        <w:t xml:space="preserve"> – соответствующ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параметры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. 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spacing w:lineRule="auto" w:line="192" w:before="120" w:after="0"/>
        <w:rPr/>
      </w:pPr>
      <w:r>
        <w:rPr>
          <w:sz w:val="28"/>
          <w:szCs w:val="28"/>
          <w:lang w:val="en-US"/>
        </w:rPr>
        <w:tab/>
        <w:t>U</w:t>
      </w:r>
      <w:r>
        <w:rPr>
          <w:sz w:val="32"/>
          <w:szCs w:val="32"/>
          <w:vertAlign w:val="subscript"/>
        </w:rPr>
        <w:t>вх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(1+h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lang w:val="en-US"/>
        </w:rPr>
        <w:t>+U</w:t>
      </w:r>
      <w:r>
        <w:rPr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{(1+ h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h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1/[h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R1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2/(R1+R2)]}</w:t>
      </w:r>
    </w:p>
    <w:p>
      <w:pPr>
        <w:pStyle w:val="Normal"/>
        <w:suppressAutoHyphens w:val="true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lang w:val="en-US"/>
        </w:rPr>
        <w:t>= ——————————————————————————— 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autoSpaceDE w:val="false"/>
        <w:spacing w:lineRule="auto" w:line="192" w:before="0" w:after="120"/>
        <w:ind w:hanging="2529"/>
        <w:rPr/>
      </w:pPr>
      <w:r>
        <w:rPr>
          <w:sz w:val="28"/>
          <w:szCs w:val="28"/>
          <w:lang w:val="en-US"/>
        </w:rPr>
        <w:tab/>
        <w:tab/>
        <w:t>1 + R</w:t>
      </w:r>
      <w:r>
        <w:rPr>
          <w:sz w:val="32"/>
          <w:szCs w:val="32"/>
          <w:vertAlign w:val="subscript"/>
        </w:rPr>
        <w:t>н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(1 + h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{1 / 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/ [R1 + h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1 + R1/R2)]}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Выходное сопротивление стабилизатора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autoSpaceDE w:val="false"/>
        <w:spacing w:lineRule="auto" w:line="192" w:before="60" w:after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auto" w:line="192"/>
        <w:jc w:val="center"/>
        <w:rPr/>
      </w:pPr>
      <w:r>
        <w:rPr>
          <w:sz w:val="28"/>
          <w:szCs w:val="28"/>
        </w:rPr>
        <w:t>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 xml:space="preserve"> = —————————————————————— .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auto" w:line="192"/>
        <w:rPr/>
      </w:pPr>
      <w:r>
        <w:rPr>
          <w:sz w:val="28"/>
          <w:szCs w:val="28"/>
        </w:rPr>
        <w:tab/>
        <w:t xml:space="preserve">(1 +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21э1</w:t>
      </w:r>
      <w:r>
        <w:rPr>
          <w:sz w:val="28"/>
          <w:szCs w:val="28"/>
        </w:rPr>
        <w:t xml:space="preserve">){1 / </w:t>
      </w:r>
      <w:r>
        <w:rPr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21э2</w:t>
      </w:r>
      <w:r>
        <w:rPr>
          <w:sz w:val="28"/>
          <w:szCs w:val="28"/>
        </w:rPr>
        <w:t xml:space="preserve"> /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vertAlign w:val="subscript"/>
        </w:rPr>
        <w:t>11э2</w:t>
      </w:r>
      <w:r>
        <w:rPr>
          <w:sz w:val="28"/>
          <w:szCs w:val="28"/>
        </w:rPr>
        <w:t xml:space="preserve"> + (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]}</w:t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эффициент стабилизации напряжения</w:t>
      </w:r>
    </w:p>
    <w:p>
      <w:pPr>
        <w:pStyle w:val="Normal"/>
        <w:tabs>
          <w:tab w:val="clear" w:pos="720"/>
          <w:tab w:val="left" w:pos="3720" w:leader="none"/>
        </w:tabs>
        <w:suppressAutoHyphens w:val="true"/>
        <w:autoSpaceDE w:val="false"/>
        <w:spacing w:before="60" w:after="120"/>
        <w:jc w:val="center"/>
        <w:rPr/>
      </w:pP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 + (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/ 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{R</w:t>
      </w:r>
      <w:r>
        <w:rPr>
          <w:sz w:val="32"/>
          <w:szCs w:val="32"/>
          <w:vertAlign w:val="subscript"/>
        </w:rPr>
        <w:t>к</w:t>
      </w:r>
      <w:r>
        <w:rPr>
          <w:sz w:val="28"/>
          <w:szCs w:val="28"/>
          <w:vertAlign w:val="superscript"/>
        </w:rPr>
        <w:t xml:space="preserve">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h</w:t>
      </w:r>
      <w:r>
        <w:rPr>
          <w:sz w:val="32"/>
          <w:szCs w:val="32"/>
          <w:vertAlign w:val="subscript"/>
        </w:rPr>
        <w:t>11э2</w:t>
      </w:r>
      <w:r>
        <w:rPr>
          <w:sz w:val="28"/>
          <w:szCs w:val="28"/>
        </w:rPr>
        <w:t xml:space="preserve"> / [R1 + h</w:t>
      </w:r>
      <w:r>
        <w:rPr>
          <w:sz w:val="28"/>
          <w:szCs w:val="28"/>
          <w:vertAlign w:val="subscript"/>
        </w:rPr>
        <w:t>11э2</w:t>
      </w:r>
      <w:r>
        <w:rPr>
          <w:sz w:val="28"/>
          <w:szCs w:val="28"/>
        </w:rPr>
        <w:t>(1 + R1/R2)]} 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еденные соотношения позволяют оценить влияние элементов схемы на основные показатели стабилизатора. В частности, видно, что для увеличения выходных токов стабилизатора в качестве регулирующего элемента надо использовать составные транзисторы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5560</wp:posOffset>
                </wp:positionH>
                <wp:positionV relativeFrom="paragraph">
                  <wp:posOffset>29210</wp:posOffset>
                </wp:positionV>
                <wp:extent cx="2649220" cy="323596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3236040"/>
                          <a:chOff x="0" y="0"/>
                          <a:chExt cx="2649240" cy="3236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3280" y="0"/>
                            <a:ext cx="25430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6000"/>
                            <a:ext cx="2649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3pt;width:208.6pt;height:254.8pt" coordorigin="-56,46" coordsize="4172,5096">
                <v:shape id="shape_0" stroked="f" o:allowincell="f" style="position:absolute;left:28;top:46;width:4004;height:44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-56;top:4638;width:41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омпенсационные стабилизаторы тока строятся аналогично стабилизаторам напряжения. Одна из возможных схем показана на рис. 48. В ней в качестве измерительного элемента используется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, падение напряжения на котором пропорционально протекающему в нагрузке ток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стабилизаторы на</w:t>
        <w:softHyphen/>
        <w:t>пря</w:t>
        <w:softHyphen/>
        <w:t>жения выпускаются в интеграль</w:t>
        <w:softHyphen/>
        <w:t>ном ис</w:t>
        <w:softHyphen/>
        <w:t>полнении. Например, стабилизаторы серии 142 используются при выходных напряже</w:t>
        <w:softHyphen/>
        <w:t>ниях до 30 В и рассчитаны на токи до нескольких ампер. Выпускаются интеграль</w:t>
        <w:softHyphen/>
        <w:t>ные стабилизаторы двух типов: с регу</w:t>
        <w:softHyphen/>
        <w:t>лируемым и фиксированным выходным напряжением. В интегральных стабили</w:t>
        <w:softHyphen/>
        <w:t>за</w:t>
        <w:softHyphen/>
        <w:t xml:space="preserve">торах первого типа имеются выводы от основных функциональных узлов, что расширяет область их применения за счет включения дополнительных внешних компонент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стабилизаторы с фикси</w:t>
        <w:softHyphen/>
        <w:t>рован</w:t>
        <w:softHyphen/>
        <w:t>ным выходным напряжением пред</w:t>
        <w:softHyphen/>
        <w:t>ставляют собой функционально закончен</w:t>
        <w:softHyphen/>
        <w:t>ные микросхемы. Они отлича</w:t>
        <w:softHyphen/>
        <w:t>ются большей мощностью по сравнению с первым типом и не требуют дополнительных внешних компонентов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2. Задание для расчета (выполняется при подготовке) </w:t>
      </w:r>
    </w:p>
    <w:p>
      <w:pPr>
        <w:pStyle w:val="Normal"/>
        <w:suppressAutoHyphens w:val="true"/>
        <w:autoSpaceDE w:val="false"/>
        <w:ind w:left="55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читать параметрический стабилизатор напряжения на стабилитроне </w:t>
      </w:r>
      <w:r>
        <w:rPr>
          <w:spacing w:val="12"/>
          <w:sz w:val="28"/>
          <w:szCs w:val="28"/>
        </w:rPr>
        <w:t>2С212Ж по следующим данным: U</w:t>
      </w:r>
      <w:r>
        <w:rPr>
          <w:spacing w:val="12"/>
          <w:sz w:val="32"/>
          <w:szCs w:val="32"/>
          <w:vertAlign w:val="subscript"/>
        </w:rPr>
        <w:t>вх</w:t>
      </w:r>
      <w:r>
        <w:rPr>
          <w:spacing w:val="12"/>
          <w:sz w:val="28"/>
          <w:szCs w:val="28"/>
        </w:rPr>
        <w:t xml:space="preserve"> = 18...25 В, U</w:t>
      </w:r>
      <w:r>
        <w:rPr>
          <w:spacing w:val="12"/>
          <w:sz w:val="32"/>
          <w:szCs w:val="32"/>
          <w:vertAlign w:val="subscript"/>
        </w:rPr>
        <w:t>вых</w:t>
      </w:r>
      <w:r>
        <w:rPr>
          <w:spacing w:val="12"/>
          <w:sz w:val="28"/>
          <w:szCs w:val="28"/>
        </w:rPr>
        <w:t xml:space="preserve"> = 12 В, I</w:t>
      </w:r>
      <w:r>
        <w:rPr>
          <w:spacing w:val="12"/>
          <w:sz w:val="32"/>
          <w:szCs w:val="32"/>
          <w:vertAlign w:val="subscript"/>
        </w:rPr>
        <w:t>н</w:t>
      </w:r>
      <w:r>
        <w:rPr>
          <w:spacing w:val="12"/>
          <w:sz w:val="28"/>
          <w:szCs w:val="28"/>
        </w:rPr>
        <w:t xml:space="preserve"> = 5 мА, I</w:t>
      </w:r>
      <w:r>
        <w:rPr>
          <w:spacing w:val="12"/>
          <w:sz w:val="32"/>
          <w:szCs w:val="32"/>
          <w:vertAlign w:val="subscript"/>
        </w:rPr>
        <w:t>ст мин</w:t>
      </w:r>
      <w:r>
        <w:rPr>
          <w:spacing w:val="12"/>
          <w:sz w:val="28"/>
          <w:szCs w:val="28"/>
        </w:rPr>
        <w:t xml:space="preserve"> = 0.5 мА, I</w:t>
      </w:r>
      <w:r>
        <w:rPr>
          <w:spacing w:val="12"/>
          <w:sz w:val="32"/>
          <w:szCs w:val="32"/>
          <w:vertAlign w:val="subscript"/>
        </w:rPr>
        <w:t>ст макс</w:t>
      </w:r>
      <w:r>
        <w:rPr>
          <w:spacing w:val="12"/>
          <w:sz w:val="28"/>
          <w:szCs w:val="28"/>
        </w:rPr>
        <w:t xml:space="preserve"> = 11 мА, P</w:t>
      </w:r>
      <w:r>
        <w:rPr>
          <w:spacing w:val="12"/>
          <w:sz w:val="32"/>
          <w:szCs w:val="32"/>
          <w:vertAlign w:val="subscript"/>
        </w:rPr>
        <w:t>ст</w:t>
      </w:r>
      <w:r>
        <w:rPr>
          <w:spacing w:val="12"/>
          <w:sz w:val="28"/>
          <w:szCs w:val="28"/>
          <w:vertAlign w:val="subscript"/>
        </w:rPr>
        <w:t xml:space="preserve"> </w:t>
      </w:r>
      <w:r>
        <w:rPr>
          <w:spacing w:val="12"/>
          <w:sz w:val="32"/>
          <w:szCs w:val="32"/>
          <w:vertAlign w:val="subscript"/>
        </w:rPr>
        <w:t>макс</w:t>
      </w:r>
      <w:r>
        <w:rPr>
          <w:spacing w:val="12"/>
          <w:sz w:val="28"/>
          <w:szCs w:val="28"/>
        </w:rPr>
        <w:t xml:space="preserve"> = 125 мВт.</w:t>
      </w:r>
    </w:p>
    <w:p>
      <w:pPr>
        <w:pStyle w:val="Normal"/>
        <w:suppressAutoHyphens w:val="true"/>
        <w:autoSpaceDE w:val="false"/>
        <w:ind w:right="5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0.3. Порядок выполнения работы</w:t>
      </w:r>
    </w:p>
    <w:p>
      <w:pPr>
        <w:pStyle w:val="Normal"/>
        <w:suppressAutoHyphens w:val="true"/>
        <w:autoSpaceDE w:val="false"/>
        <w:ind w:firstLine="550"/>
        <w:jc w:val="both"/>
        <w:rPr>
          <w:sz w:val="16"/>
          <w:szCs w:val="16"/>
        </w:rPr>
      </w:pPr>
      <w:r>
        <w:rPr>
          <w:sz w:val="28"/>
          <w:szCs w:val="28"/>
        </w:rPr>
        <w:t>10.3.1. Снять регулировочную характеристику компенсационно</w:t>
        <w:softHyphen/>
        <w:t>го стабилиза</w:t>
        <w:softHyphen/>
        <w:t>тора напряжения.</w:t>
      </w:r>
    </w:p>
    <w:p>
      <w:pPr>
        <w:pStyle w:val="Normal"/>
        <w:suppressAutoHyphens w:val="true"/>
        <w:autoSpaceDE w:val="false"/>
        <w:spacing w:before="60" w:after="0"/>
        <w:ind w:firstLine="567"/>
        <w:jc w:val="both"/>
        <w:rPr/>
      </w:pPr>
      <w:r>
        <w:rPr>
          <w:spacing w:val="2"/>
          <w:sz w:val="28"/>
          <w:szCs w:val="28"/>
        </w:rPr>
        <w:t>Для этого поставить переключатель S2 в положение "4", тумб</w:t>
        <w:softHyphen/>
        <w:t>лер S1 – в положение "R</w:t>
      </w:r>
      <w:r>
        <w:rPr>
          <w:spacing w:val="2"/>
          <w:sz w:val="32"/>
          <w:szCs w:val="32"/>
          <w:vertAlign w:val="subscript"/>
        </w:rPr>
        <w:t>н</w:t>
      </w:r>
      <w:r>
        <w:rPr>
          <w:spacing w:val="2"/>
          <w:sz w:val="28"/>
          <w:szCs w:val="28"/>
        </w:rPr>
        <w:t>L</w:t>
      </w:r>
      <w:r>
        <w:rPr>
          <w:spacing w:val="2"/>
          <w:sz w:val="32"/>
          <w:szCs w:val="32"/>
          <w:vertAlign w:val="subscript"/>
        </w:rPr>
        <w:t>н</w:t>
      </w:r>
      <w:r>
        <w:rPr>
          <w:spacing w:val="2"/>
          <w:sz w:val="28"/>
          <w:szCs w:val="28"/>
        </w:rPr>
        <w:t>", S3 – в положение "Выкл", S4 – в по</w:t>
        <w:softHyphen/>
        <w:t>ложение "Вкл", тумблер S5 – в положение "Стаб". Регулятор R</w:t>
      </w:r>
      <w:r>
        <w:rPr>
          <w:spacing w:val="2"/>
          <w:sz w:val="32"/>
          <w:szCs w:val="32"/>
          <w:vertAlign w:val="subscript"/>
        </w:rPr>
        <w:t>н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2"/>
          <w:sz w:val="28"/>
          <w:szCs w:val="28"/>
        </w:rPr>
        <w:t>поставить в среднее положение, R</w:t>
      </w:r>
      <w:r>
        <w:rPr>
          <w:spacing w:val="2"/>
          <w:sz w:val="32"/>
          <w:szCs w:val="32"/>
          <w:vertAlign w:val="subscript"/>
        </w:rPr>
        <w:t>ф</w:t>
      </w:r>
      <w:r>
        <w:rPr>
          <w:spacing w:val="2"/>
          <w:sz w:val="28"/>
          <w:szCs w:val="28"/>
        </w:rPr>
        <w:t xml:space="preserve"> установить максимальны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Изменяя резистором 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ыходное напряжение выпрямителя, снять зависи</w:t>
        <w:softHyphen/>
        <w:t>мость U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f(U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). Результаты записать в табл. 10.1 и отобразить на графике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94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вх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2. Снять нагрузочную характеристику компенсационного стабилиза</w:t>
        <w:softHyphen/>
        <w:t>тора напряж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Для этого поставить переключатель S2 в положение "2", тумб</w:t>
        <w:softHyphen/>
        <w:t>лер S1 – в положение "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", S3, S4 – в положение "Вкл", тумблер S5 – в положение "Стаб". Величину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установить максимальной, регулятор R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не используетс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pacing w:val="-2"/>
          <w:sz w:val="28"/>
          <w:szCs w:val="28"/>
        </w:rPr>
        <w:t>Изменяя величину R</w:t>
      </w:r>
      <w:r>
        <w:rPr>
          <w:spacing w:val="-2"/>
          <w:sz w:val="32"/>
          <w:szCs w:val="32"/>
          <w:vertAlign w:val="subscript"/>
        </w:rPr>
        <w:t>н</w:t>
      </w:r>
      <w:r>
        <w:rPr>
          <w:spacing w:val="-2"/>
          <w:sz w:val="28"/>
          <w:szCs w:val="28"/>
        </w:rPr>
        <w:t xml:space="preserve"> от максимальной до минимальной снять зависимость U</w:t>
      </w:r>
      <w:r>
        <w:rPr>
          <w:spacing w:val="-2"/>
          <w:sz w:val="32"/>
          <w:szCs w:val="32"/>
          <w:vertAlign w:val="subscript"/>
        </w:rPr>
        <w:t>н</w:t>
      </w:r>
      <w:r>
        <w:rPr>
          <w:spacing w:val="-2"/>
          <w:sz w:val="28"/>
          <w:szCs w:val="28"/>
        </w:rPr>
        <w:t xml:space="preserve"> = f(I</w:t>
      </w:r>
      <w:r>
        <w:rPr>
          <w:spacing w:val="-2"/>
          <w:sz w:val="32"/>
          <w:szCs w:val="32"/>
          <w:vertAlign w:val="subscript"/>
        </w:rPr>
        <w:t>н</w:t>
      </w:r>
      <w:r>
        <w:rPr>
          <w:spacing w:val="-2"/>
          <w:sz w:val="28"/>
          <w:szCs w:val="28"/>
        </w:rPr>
        <w:t>). Результаты записать в табл. 10.2 и отобразить на графике.</w:t>
      </w:r>
    </w:p>
    <w:p>
      <w:pPr>
        <w:pStyle w:val="Normal"/>
        <w:suppressAutoHyphens w:val="true"/>
        <w:autoSpaceDE w:val="false"/>
        <w:ind w:left="5279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94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2"/>
                <w:szCs w:val="32"/>
                <w:vertAlign w:val="subscript"/>
              </w:rPr>
              <w:t>н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3. Рассчитать коэффициент стабилизации исследуемой схе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 результатам измерений по п. 10.3.2 рассчитать коэффициент стабилизации схемы, выбрав и обосновав положение ра</w:t>
        <w:softHyphen/>
        <w:t>бочего участка нагрузоч</w:t>
        <w:softHyphen/>
        <w:t>ной характеристики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4. Замерить с помощью вольтметра постоянного тока нап</w:t>
        <w:softHyphen/>
        <w:t>ряжения в характерных точках схемы относительно общего провода. Результаты занести в таблицу.</w:t>
      </w:r>
    </w:p>
    <w:p>
      <w:pPr>
        <w:pStyle w:val="Normal"/>
        <w:suppressAutoHyphens w:val="true"/>
        <w:autoSpaceDE w:val="false"/>
        <w:ind w:left="5280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3</w:t>
      </w:r>
    </w:p>
    <w:tbl>
      <w:tblPr>
        <w:tblW w:w="9754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985"/>
        <w:gridCol w:w="1985"/>
        <w:gridCol w:w="1985"/>
        <w:gridCol w:w="1985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4. Контрольные вопросы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ют коэффициентом стабилизации напряжения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ют параметрическим стабилизатором? Каковы его недостатки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каких элементах может быть собран параметрический стабилизатор напряжения и тока? Какими свойствами они должны об</w:t>
        <w:softHyphen/>
        <w:t>ладать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рисовать электрическую схему простейшего параметричес</w:t>
        <w:softHyphen/>
        <w:t>кого стабили</w:t>
        <w:softHyphen/>
        <w:t>затора напряжения, пояснить его принцип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рисовать электрическую схему простейшего параметричес</w:t>
        <w:softHyphen/>
        <w:t>кого стабили</w:t>
        <w:softHyphen/>
        <w:t>затора тока, пояснить его принцип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Как рассчитать параметрический стабилизатор напряжения на стабили</w:t>
        <w:softHyphen/>
        <w:t>троне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то называют компенсационным стабилизатором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рисовать электрическую схему компенсационного стабили</w:t>
        <w:softHyphen/>
        <w:t>затора напря</w:t>
        <w:softHyphen/>
        <w:t>жения, пояснить его принцип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 что влияет соотношение сопротивлений в делителе на выходе компенсационного стабилизатора напряжения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рисовать электрическую схему компенсационного стаби</w:t>
        <w:softHyphen/>
        <w:t>лизатора тока, пояснить его принцип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акова форма нагрузочной характеристики компенсационно</w:t>
        <w:softHyphen/>
        <w:t>го стабилиза</w:t>
        <w:softHyphen/>
        <w:t>тора напряжения? От чего она зависит?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12. Объясните ход регулировочной характеристики стабилиза</w:t>
        <w:softHyphen/>
        <w:t>тора нап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то влияет на коэффициент стабилизации напряжения ком</w:t>
        <w:softHyphen/>
        <w:t>пенсационного стабилизатора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чему стабильность выходного напряжения компенсацион</w:t>
        <w:softHyphen/>
        <w:t>ного стабили</w:t>
        <w:softHyphen/>
        <w:t>затора лучше, чем у параметрического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Что влияет на динамическое выходное сопротивление ком</w:t>
        <w:softHyphen/>
        <w:t>пенсационного стабилизатор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6. Как динамическое сопротивление стабилитрона влияет на постоянство выходного напряжения параметрического стабилизатора?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17. Какие интегральные схемы стабилизаторов напряжения Вы знаете? Их основные характеристик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ДЕНИЕ ……………………………………………………….. 3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 ВЫПОЛНЕНИЯ ЛАБОРАТОРНЫХ РАБОТ……… 3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3. ЛАБОРАТОРНАЯ РАБОТА № 1 ……………………………</w:t>
      </w:r>
      <w:r>
        <w:rPr>
          <w:spacing w:val="6"/>
          <w:sz w:val="28"/>
          <w:szCs w:val="28"/>
        </w:rPr>
        <w:t>…..</w:t>
      </w:r>
      <w:r>
        <w:rPr>
          <w:sz w:val="28"/>
          <w:szCs w:val="28"/>
        </w:rPr>
        <w:t xml:space="preserve"> 5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ЛАБОРАТОРНАЯ РАБОТА № 2 ……………………………….. 11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ЛАБОРАТОРНАЯ РАБОТА № 3 ……………………………….. 18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ЛАБОРАТОРНАЯ РАБОТА № 4 ……………………………….. 26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ЛАБОРАТОРНАЯ РАБОТА № 5 ……………………………….. 32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ЛАБОРАТОРНАЯ РАБОТА № 6 ……………………………….. 40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ЛАБОРАТОРНАЯ РАБОТА № 7 ……………………………….. 49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ЛАБОРАТОРНАЯ РАБОТА № 8 …..………………………….. 58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6"/>
      <w:headerReference w:type="first" r:id="rId77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right="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110" w:right="88" w:hanging="0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uppressAutoHyphens w:val="true"/>
      <w:autoSpaceDE w:val="false"/>
      <w:ind w:left="567" w:right="88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5:00Z</dcterms:created>
  <dc:creator>Home</dc:creator>
  <dc:description/>
  <dc:language>en-US</dc:language>
  <cp:lastModifiedBy>rio</cp:lastModifiedBy>
  <cp:lastPrinted>2003-07-01T09:16:00Z</cp:lastPrinted>
  <dcterms:modified xsi:type="dcterms:W3CDTF">2003-07-01T05:16:00Z</dcterms:modified>
  <cp:revision>4</cp:revision>
  <dc:subject/>
  <dc:title>МИНИСТЕРСТВО ТРАНСПОРТА РОССИЙСКОЙ ФЕДЕРАЦИИ </dc:title>
</cp:coreProperties>
</file>