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1. Целью проведения лабораторных занятий является овладение методами анализа,</w:t>
      </w:r>
    </w:p>
    <w:p>
      <w:pPr>
        <w:pStyle w:val="Normal"/>
        <w:ind w:left="360" w:hanging="0"/>
        <w:jc w:val="both"/>
        <w:rPr/>
      </w:pPr>
      <w:r>
        <w:rPr/>
        <w:t>систематизации и обобщения теоретических знаний, приобретенных при изучении лекционного материала по дисциплине "Система технического обслуживания ЛА и АД";</w:t>
      </w:r>
    </w:p>
    <w:p>
      <w:pPr>
        <w:pStyle w:val="Normal"/>
        <w:ind w:left="360" w:hanging="0"/>
        <w:jc w:val="both"/>
        <w:rPr/>
      </w:pPr>
      <w:r>
        <w:rPr/>
        <w:t>приобретение навыков и умений применять теоретические знания к выполнению практических задач, возникающих при техническом обслуживании ЛА и АД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2. Лабораторные занятия, включенные в настоящее пособие, включают две темы:</w:t>
      </w:r>
    </w:p>
    <w:p>
      <w:pPr>
        <w:pStyle w:val="Normal"/>
        <w:ind w:left="360" w:hanging="0"/>
        <w:jc w:val="both"/>
        <w:rPr/>
      </w:pPr>
      <w:r>
        <w:rPr/>
        <w:t>анализ и синтез типовых моделей ТО и разработка компоновок и планировок цехов и участ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3. По каждому лабораторному занятию предусмотрено название темы и цель занятия, краткие теоретические сведения по теме занятия и собственно задание для самостоятельной работы. По каждому занятию предусмотрено несколько вариантов исходных данных. Кроме того, преподаватель может выдать дополнительные вариа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4. По результатам выполнения каждого занятия студент составляет отчет. Отчет должен содержать тему занятия, исходные данные выполняемого варианта, необходимые теоретические зависимости, результаты расчетов в виде таблиц, графиков или схе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каждом отчете следует проставлять дату выполнения работы, указывать номер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ы, свою фамилию и подписывать отч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ЛАБОРАТОРНЫЕ ЗАНЯТ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ЛАБОРАТОРНАЯ РАБОТА №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Тема: Анализ и синтез типовых моделей системы технического обслужив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тательных аппаратов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780" w:hanging="0"/>
        <w:jc w:val="both"/>
        <w:rPr/>
      </w:pPr>
      <w:r>
        <w:rPr/>
        <w:t xml:space="preserve">Цель работы: Привить навыки анализа и синтеза моделей систем ТО на пример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й из типовых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1.1. Необходимые теоретические сведени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дисциплине “Система технического обслуживания ЛА и АД” расматриваются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сколько типовых моделей ТО. Все эти модели строятся как математические модели на           </w:t>
      </w:r>
    </w:p>
    <w:p>
      <w:pPr>
        <w:pStyle w:val="Normal"/>
        <w:rPr/>
      </w:pPr>
      <w:r>
        <w:rPr/>
        <w:t xml:space="preserve">      </w:t>
      </w:r>
      <w:r>
        <w:rPr/>
        <w:t>основе теории марковских случайны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настоящей лабороторной работе рассматривается модель нерезервированных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ктов ЛА с регламентом ТО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ходе анализа этой модели устанавливаются возможные состояния системы и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оится граф состоя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рассматриваемой модели система может находиться в следующих состояни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– агрегат находится в готовности к работе (исправен) – 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– на агрегате производятся регламентные работы (техническое обслуживание) – Т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 – агрегат находится в состоянии скрытого отказа, который обнаруживается в ходе ТО        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>СО / ТО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еходы из </w:t>
      </w:r>
      <w:r>
        <w:rPr>
          <w:lang w:val="en-US"/>
        </w:rPr>
        <w:t>i</w:t>
      </w:r>
      <w:r>
        <w:rPr/>
        <w:t xml:space="preserve"> – го в </w:t>
      </w:r>
      <w:r>
        <w:rPr>
          <w:lang w:val="en-US"/>
        </w:rPr>
        <w:t>j</w:t>
      </w:r>
      <w:r>
        <w:rPr/>
        <w:t xml:space="preserve"> – е состояние приведены в таблице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1</w:t>
      </w:r>
    </w:p>
    <w:p>
      <w:pPr>
        <w:pStyle w:val="Normal"/>
        <w:jc w:val="center"/>
        <w:rPr/>
      </w:pPr>
      <w:r>
        <w:rPr/>
        <w:t>Переходы между состоя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4401"/>
        <w:gridCol w:w="3476"/>
      </w:tblGrid>
      <w:tr>
        <w:trPr>
          <w:trHeight w:val="375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ы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ерехода</w:t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я величин </w:t>
            </w:r>
            <w:r>
              <w:rPr>
                <w:sz w:val="36"/>
                <w:szCs w:val="36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ход из состояния готовности на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аз агрег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агрегата по окончании ТО в состояние гото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аружение скрытого отказа агрегата в процессе ТО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ьзуясь определенными из условия задачи состояниями и переходами между ними ,строится размеченный  граф состоян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составления дифференциальных уравнений Колмогорова можно воспользоваться следующим мнемоническим правилом: слева уравнения пишется производная вероятности состояния , а справа столько членов , сколько стрелок размеченного графа связано с данным состоянием, при этом, если стрелка входит в это состояние, число берется со знаком плюс, если стрелка выходит из этого состояния – со знаком мину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бобщенном виде систему дифференциальных уравнений Колмогорова можно записать в следующем виде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                                 </w:t>
      </w:r>
      <w:r>
        <w:rPr/>
        <w:t>(1.1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/>
        </w:rPr>
        <w:t>i</w:t>
      </w:r>
      <w:r>
        <w:rPr/>
        <w:t>=1,2,3...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льные вероятности состояний определяются решением линейных алгебраических уравнений , полученных из системы (1.1), если в ней положить левые части равные нулю, т.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                                       </w:t>
      </w:r>
      <w:r>
        <w:rPr/>
        <w:t>(1.2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нализ рассматриваемой модели состоит в определении финальных вероятностей состоя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заданных параметров модели. Варианты исходных данных для анализа модели приведены в таблице 1.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нтез модели системы состояний в выборе параметров модели системы. Практическое значение имеет выбор времени между техническими обслуживаниями. Определив изменени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о</m:t>
                </m:r>
              </m:sub>
            </m:sSub>
          </m:e>
        </m:d>
      </m:oMath>
      <w:r>
        <w:rPr/>
        <w:t xml:space="preserve">, по максимуму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формируются рекомендации по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о</m:t>
            </m:r>
          </m:sub>
        </m:sSub>
      </m:oMath>
      <w:r>
        <w:rPr/>
        <w:t xml:space="preserve">.Рекомендации заключаются в назначении диапазона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о</m:t>
            </m:r>
          </m:sub>
        </m:sSub>
      </m:oMath>
      <w:r>
        <w:rPr/>
        <w:t xml:space="preserve"> в районе максимума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о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арианты исходных данных для решения задачи синтеза приведены в таблицах 1.2 и 1.3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Варианты заданий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Таблица 1.2   </w:t>
      </w:r>
    </w:p>
    <w:p>
      <w:pPr>
        <w:pStyle w:val="Heading1"/>
        <w:ind w:left="180" w:hanging="0"/>
        <w:rPr/>
      </w:pPr>
      <w:r>
        <w:rPr/>
        <w:t>Значения параметров для проведения анализа модели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6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sz w:val="18"/>
                <w:szCs w:val="18"/>
              </w:rPr>
              <w:t>ва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3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1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ч</m:t>
                    </m:r>
                  </m:sub>
                </m:sSub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ки</m:t>
                    </m:r>
                  </m:e>
                </m:eqAr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Таблица 1.3   </w:t>
      </w:r>
    </w:p>
    <w:p>
      <w:pPr>
        <w:pStyle w:val="Heading2"/>
        <w:rPr/>
      </w:pPr>
      <w:r>
        <w:rPr/>
        <w:t>Значения параметров для проведения синтеза модели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sz w:val="18"/>
                <w:szCs w:val="18"/>
              </w:rPr>
              <w:t>ва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4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ч</m:t>
                    </m:r>
                  </m:sub>
                </m:sSub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ки</m:t>
                    </m:r>
                  </m:e>
                </m:eqAr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.1.3.     Последовательность выполнения работы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лучение варианта исходных данных.</w:t>
      </w:r>
    </w:p>
    <w:p>
      <w:pPr>
        <w:pStyle w:val="Normal"/>
        <w:autoSpaceDE w:val="false"/>
        <w:rPr/>
      </w:pPr>
      <w:r>
        <w:rPr/>
        <w:t>2.   Выявление состояний системы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строение размеченного графа состояний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ставление дифференциальных уравнений  Колмогоров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ставление алгебраических уравнений предельных вероятностей состояний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Анализ модели (определение предельных вероятностей всех состояний системы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Синтез модели, построение граф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О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Формирование рекомендаций по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О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формление отчета по лабораторной работе.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ЛАБОРАТОРНАЯ РАБОТА  №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Определение числа мест стоянок в ангаре для обслуживания ЛА и числа мест ожидания обслуживания в ангаре и дополнительных мест для ожидания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выполнения работы:  исходные данные для выполнения настоящей лабораторной работы – в соответствии с индивидуальным вариантом, соответствующим  вариантам для выполнения практических заданий [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2.1.   Необходимые теоретические све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исло мест стоянок в ангаре определяется из соотношения</w:t>
      </w:r>
    </w:p>
    <w:p>
      <w:pPr>
        <w:pStyle w:val="Normal"/>
        <w:ind w:left="1380"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den>
            </m:f>
          </m:e>
        </m:nary>
      </m:oMath>
      <w:r>
        <w:rPr/>
        <w:t xml:space="preserve">                                           </w:t>
      </w:r>
      <w:r>
        <w:rPr/>
        <w:t>(2.1.)</w:t>
      </w:r>
    </w:p>
    <w:p>
      <w:pPr>
        <w:pStyle w:val="Normal"/>
        <w:rPr/>
      </w:pPr>
      <w:r>
        <w:rPr/>
        <w:t xml:space="preserve">Здесь:    </w:t>
      </w:r>
      <w:r>
        <w:rPr>
          <w:lang w:val="en-US"/>
        </w:rPr>
        <w:t>k</w:t>
      </w:r>
      <w:r>
        <w:rPr/>
        <w:t xml:space="preserve">   - число типов приписных ЛА;</w:t>
      </w:r>
    </w:p>
    <w:p>
      <w:pPr>
        <w:pStyle w:val="Normal"/>
        <w:ind w:left="138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-  количество приписных воздушных суд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ind w:left="138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-  пропускная способность одного места обслуживания в ангаре.</w:t>
      </w:r>
    </w:p>
    <w:p>
      <w:pPr>
        <w:pStyle w:val="Normal"/>
        <w:ind w:left="138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den>
        </m:f>
      </m:oMath>
      <w:r>
        <w:rPr/>
        <w:t xml:space="preserve">                                     </w:t>
      </w:r>
      <w:r>
        <w:rPr/>
        <w:t>(2.2.)</w:t>
      </w:r>
    </w:p>
    <w:p>
      <w:pPr>
        <w:pStyle w:val="Normal"/>
        <w:rPr/>
      </w:pPr>
      <w:r>
        <w:rPr/>
        <w:t xml:space="preserve">Здесь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-  эффективный годовой фонд времени места стоянки в ангаре;</w:t>
      </w:r>
    </w:p>
    <w:p>
      <w:pPr>
        <w:pStyle w:val="Normal"/>
        <w:ind w:left="138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-  годовой налет ВС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ind w:left="138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</w:t>
      </w:r>
      <w:r>
        <w:rPr/>
        <w:t xml:space="preserve">- удельная продолжительность простоя ВС на один час налета (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);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/>
        <w:t xml:space="preserve">  -  относительный коэффициент загрузки ангара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Для ЛА     </w:t>
      </w:r>
      <w:r>
        <w:rPr>
          <w:lang w:val="en-US"/>
        </w:rPr>
        <w:t>I</w:t>
      </w:r>
      <w:r>
        <w:rPr/>
        <w:t xml:space="preserve"> группы   </w:t>
      </w:r>
      <w:r>
        <w:rPr>
          <w:lang w:val="en-US"/>
        </w:rPr>
        <w:t>r</w:t>
      </w:r>
      <w:r>
        <w:rPr/>
        <w:t xml:space="preserve"> =0,74…0,8;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              </w:t>
      </w:r>
      <w:r>
        <w:rPr>
          <w:lang w:val="en-US"/>
        </w:rPr>
        <w:t>r</w:t>
      </w:r>
      <w:r>
        <w:rPr/>
        <w:t xml:space="preserve"> =0,65…0,75;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группы                  </w:t>
      </w:r>
      <w:r>
        <w:rPr>
          <w:lang w:val="en-US"/>
        </w:rPr>
        <w:t>r</w:t>
      </w:r>
      <w:r>
        <w:rPr/>
        <w:t xml:space="preserve"> =0,65…0,6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ное по изложенной методике количество мест стоянок обеспечивает техническое обслуживание ЛА без проблем перегрузки и задержек в обслуживании.</w:t>
      </w:r>
    </w:p>
    <w:p>
      <w:pPr>
        <w:pStyle w:val="Normal"/>
        <w:ind w:left="138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итуация может измениться в том случае , если увеличится поток ЛА для технического обслуживания,  что может случиться как за счет увеличения приписываемого парка самолетов , так и за счет обслуживания ЛА других авиакомпаний. В этом случае может возникнуть необходимость в оборудовании мест стоянок для ожидания обслуживания. Комплекс из ангара для обслуживания и дополнительных мест стоянок для ожидания обслуживания образует систему массового обслуживания типа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/>
        <w:t xml:space="preserve"> по классификации Кендалла. Напомним , что первая буква </w:t>
      </w:r>
      <w:r>
        <w:rPr>
          <w:lang w:val="en-US"/>
        </w:rPr>
        <w:t>M</w:t>
      </w:r>
      <w:r>
        <w:rPr/>
        <w:t xml:space="preserve"> означает пуассоновский поток входящих заявок , вторая буква </w:t>
      </w:r>
      <w:r>
        <w:rPr>
          <w:lang w:val="en-US"/>
        </w:rPr>
        <w:t>M</w:t>
      </w:r>
      <w:r>
        <w:rPr/>
        <w:t xml:space="preserve"> – пуассоновский поток обслуживания , </w:t>
      </w:r>
      <w:r>
        <w:rPr>
          <w:lang w:val="en-US"/>
        </w:rPr>
        <w:t>n</w:t>
      </w:r>
      <w:r>
        <w:rPr/>
        <w:t xml:space="preserve"> – число основных мест обслуживания и </w:t>
      </w:r>
      <w:r>
        <w:rPr>
          <w:lang w:val="en-US"/>
        </w:rPr>
        <w:t>m</w:t>
      </w:r>
      <w:r>
        <w:rPr/>
        <w:t xml:space="preserve"> – количество мест ожидания обслуживания. Для системы массового обслуживания типа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/>
        <w:t xml:space="preserve"> справедливы следующие соотношения [2]. Вероятность того , что система свободн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6"/>
          <w:szCs w:val="36"/>
        </w:rPr>
        <w:t xml:space="preserve">                  </w:t>
      </w:r>
      <w:r>
        <w:rPr/>
        <w:t>(2.3)</w:t>
      </w:r>
    </w:p>
    <w:p>
      <w:pPr>
        <w:pStyle w:val="Normal"/>
        <w:rPr/>
      </w:pPr>
      <w:r>
        <w:rPr/>
        <w:t xml:space="preserve">            </w:t>
      </w:r>
      <w:r>
        <w:rPr/>
        <w:t>Вероятность того , что система занята (отказ в обслуживании) 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        </w:t>
      </w:r>
      <w:r>
        <w:rPr/>
        <w:t>(2.4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формулах (2.3) и (2.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поток самолетов, прибывающих на обслуживан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поток обслуживания. При расчетах 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/>
        <w:t xml:space="preserve">= 44 час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(3,5…4) самолетов в год на один приписной самолет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увеличении потока прибывающих на обслуживание самолетов потребность в местах ожидания обслуживания может быть определена , если задано критическ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/>
        <w:t xml:space="preserve">. В качестве учебного варианта может быть приня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( в среднем 5 процентов прибывающих самолетов не обслуживается). Первый “прогон“ расчетов делается при значении </w:t>
      </w:r>
      <w:r>
        <w:rPr>
          <w:lang w:val="en-US"/>
        </w:rPr>
        <w:t>m</w:t>
      </w:r>
      <w:r>
        <w:rPr/>
        <w:t xml:space="preserve"> = 0 (мест ожидания пока не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построить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то по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может быть определено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 при котором потребуется первое место ожидания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торой “прогон”  расчетов производится при значении </w:t>
      </w:r>
      <w:r>
        <w:rPr>
          <w:lang w:val="en-US"/>
        </w:rPr>
        <w:t>m</w:t>
      </w:r>
      <w:r>
        <w:rPr/>
        <w:t xml:space="preserve"> = 1, для нового полученного граф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и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соответственно назначается </w:t>
      </w:r>
      <w:r>
        <w:rPr>
          <w:lang w:val="en-US"/>
        </w:rPr>
        <w:t>m</w:t>
      </w:r>
      <w:r>
        <w:rPr/>
        <w:t xml:space="preserve"> = 2 (рис.2.1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140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.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2.2.2. Варианты заданий.</w:t>
      </w:r>
    </w:p>
    <w:p>
      <w:pPr>
        <w:pStyle w:val="Normal"/>
        <w:rPr/>
      </w:pPr>
      <w:r>
        <w:rPr/>
        <w:t xml:space="preserve"> </w:t>
      </w:r>
      <w:r>
        <w:rPr/>
        <w:t>Исходные данные для выполнения работы берутся в соответствии с вариантом для выполнения практических занятий [1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2.3. Последовательность выполнения работы.</w:t>
      </w:r>
    </w:p>
    <w:p>
      <w:pPr>
        <w:pStyle w:val="Normal"/>
        <w:rPr/>
      </w:pPr>
      <w:r>
        <w:rPr/>
        <w:t xml:space="preserve"> </w:t>
      </w:r>
      <w:r>
        <w:rPr/>
        <w:t>1. Получить вариант исходных данных</w:t>
      </w:r>
    </w:p>
    <w:p>
      <w:pPr>
        <w:pStyle w:val="Normal"/>
        <w:rPr/>
      </w:pPr>
      <w:r>
        <w:rPr/>
        <w:t xml:space="preserve"> </w:t>
      </w:r>
      <w:r>
        <w:rPr/>
        <w:t>2. Определить число мест стоянок в ангаре</w:t>
      </w:r>
    </w:p>
    <w:p>
      <w:pPr>
        <w:pStyle w:val="Normal"/>
        <w:rPr/>
      </w:pPr>
      <w:r>
        <w:rPr/>
        <w:t xml:space="preserve"> </w:t>
      </w:r>
      <w:r>
        <w:rPr/>
        <w:t xml:space="preserve">3. Построение граф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для </w:t>
      </w:r>
      <w:r>
        <w:rPr>
          <w:lang w:val="en-US"/>
        </w:rPr>
        <w:t>m</w:t>
      </w:r>
      <w:r>
        <w:rPr/>
        <w:t xml:space="preserve">= 0 и о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rPr/>
      </w:pPr>
      <w:r>
        <w:rPr/>
        <w:t xml:space="preserve"> </w:t>
      </w:r>
      <w:r>
        <w:rPr/>
        <w:t xml:space="preserve">4. Построение граф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для </w:t>
      </w:r>
      <w:r>
        <w:rPr>
          <w:lang w:val="en-US"/>
        </w:rPr>
        <w:t>m</w:t>
      </w:r>
      <w:r>
        <w:rPr/>
        <w:t xml:space="preserve">=1 и о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соответствующего </w:t>
      </w:r>
      <w:r>
        <w:rPr>
          <w:lang w:val="en-US"/>
        </w:rPr>
        <w:t>m</w:t>
      </w:r>
      <w:r>
        <w:rPr/>
        <w:t>=2</w:t>
      </w:r>
    </w:p>
    <w:p>
      <w:pPr>
        <w:pStyle w:val="Normal"/>
        <w:rPr/>
      </w:pPr>
      <w:r>
        <w:rPr/>
        <w:t xml:space="preserve"> </w:t>
      </w:r>
      <w:r>
        <w:rPr/>
        <w:t xml:space="preserve">5.Сделать выводы по работе </w:t>
      </w:r>
    </w:p>
    <w:p>
      <w:pPr>
        <w:pStyle w:val="Normal"/>
        <w:rPr/>
      </w:pPr>
      <w:r>
        <w:rPr/>
        <w:t xml:space="preserve"> </w:t>
      </w:r>
      <w:r>
        <w:rPr/>
        <w:t>6.Оформить отчет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А. Ицкович , П.К. Кабков Система технического обслуживания ЛА и АД . Пособие по проведению практических занятий.-М.:МГТУ ГА, 200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.К. Кабков Системный анализ и исследование операций. Часть 3. Анализ систем методами исследования операций. .-М.:МГТУ ГА, 200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1106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32:00Z</dcterms:created>
  <dc:creator>0xDEADBEEF</dc:creator>
  <dc:description/>
  <dc:language>en-US</dc:language>
  <cp:lastModifiedBy>rio</cp:lastModifiedBy>
  <cp:lastPrinted>2004-06-22T16:40:00Z</cp:lastPrinted>
  <dcterms:modified xsi:type="dcterms:W3CDTF">2004-06-22T12:44:00Z</dcterms:modified>
  <cp:revision>18</cp:revision>
  <dc:subject/>
  <dc:title>МОСКОВСКИЙ ГОСУДАРСТВЕННЫЙ</dc:title>
</cp:coreProperties>
</file>