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МОСКОВСКИЙ ГОСУДАРСТВЕННЫЙ</w:t>
      </w:r>
    </w:p>
    <w:p>
      <w:pPr>
        <w:pStyle w:val="Heading1"/>
        <w:rPr>
          <w:sz w:val="40"/>
        </w:rPr>
      </w:pPr>
      <w:r>
        <w:rPr>
          <w:sz w:val="40"/>
        </w:rPr>
        <w:t>ТЕХНИЧЕСКИЙ УНИВЕРСИТЕТ</w:t>
      </w:r>
    </w:p>
    <w:p>
      <w:pPr>
        <w:pStyle w:val="Heading3"/>
        <w:rPr>
          <w:sz w:val="40"/>
        </w:rPr>
      </w:pPr>
      <w:r>
        <w:rPr>
          <w:sz w:val="40"/>
        </w:rPr>
        <w:t>ГРАЖДАНСКОЙ АВИАЦИИ</w:t>
      </w:r>
    </w:p>
    <w:p>
      <w:pPr>
        <w:pStyle w:val="Heading2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7780</wp:posOffset>
                </wp:positionH>
                <wp:positionV relativeFrom="paragraph">
                  <wp:posOffset>102235</wp:posOffset>
                </wp:positionV>
                <wp:extent cx="6166485" cy="508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8.05pt" to="484.1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120" w:after="0"/>
        <w:rPr>
          <w:sz w:val="40"/>
        </w:rPr>
      </w:pPr>
      <w:r>
        <w:rPr>
          <w:sz w:val="40"/>
        </w:rPr>
        <w:t>В.А. Курочкин, Е.А. Мухай, А.Н. Разумовский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5"/>
        <w:rPr>
          <w:sz w:val="48"/>
        </w:rPr>
      </w:pPr>
      <w:r>
        <w:rPr>
          <w:sz w:val="48"/>
        </w:rPr>
        <w:t>ФИЗИК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spacing w:before="60" w:after="0"/>
        <w:rPr>
          <w:b w:val="false"/>
          <w:b w:val="false"/>
          <w:sz w:val="40"/>
        </w:rPr>
      </w:pPr>
      <w:r>
        <w:rPr>
          <w:b w:val="false"/>
          <w:sz w:val="40"/>
        </w:rPr>
        <w:t>ПОСОБИ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 выполнению лабораторных работ</w:t>
      </w:r>
    </w:p>
    <w:p>
      <w:pPr>
        <w:pStyle w:val="Heading4"/>
        <w:rPr>
          <w:b w:val="false"/>
          <w:b w:val="false"/>
          <w:sz w:val="40"/>
        </w:rPr>
      </w:pPr>
      <w:r>
        <w:rPr>
          <w:b w:val="false"/>
          <w:sz w:val="40"/>
        </w:rPr>
        <w:t>Часть Х</w:t>
      </w:r>
      <w:r>
        <w:rPr>
          <w:b w:val="false"/>
          <w:sz w:val="40"/>
          <w:lang w:val="en-US"/>
        </w:rPr>
        <w:t>I</w:t>
      </w:r>
    </w:p>
    <w:p>
      <w:pPr>
        <w:pStyle w:val="Heading7"/>
        <w:rPr>
          <w:b w:val="false"/>
          <w:b w:val="false"/>
          <w:sz w:val="48"/>
        </w:rPr>
      </w:pPr>
      <w:r>
        <w:rPr>
          <w:b w:val="false"/>
          <w:sz w:val="48"/>
        </w:rPr>
        <w:t xml:space="preserve">Исследование магнитного поля </w:t>
      </w:r>
    </w:p>
    <w:p>
      <w:pPr>
        <w:pStyle w:val="Heading7"/>
        <w:rPr>
          <w:sz w:val="40"/>
        </w:rPr>
      </w:pPr>
      <w:r>
        <w:rPr>
          <w:b w:val="false"/>
          <w:sz w:val="48"/>
        </w:rPr>
        <w:t>Дифракция свет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60" w:after="0"/>
        <w:jc w:val="center"/>
        <w:rPr/>
      </w:pPr>
      <w:r>
        <w:rPr>
          <w:i/>
          <w:sz w:val="40"/>
        </w:rPr>
        <w:t xml:space="preserve">для студентов </w:t>
      </w:r>
      <w:r>
        <w:rPr>
          <w:i/>
          <w:sz w:val="40"/>
          <w:lang w:val="en-US"/>
        </w:rPr>
        <w:t>I</w:t>
      </w:r>
      <w:r>
        <w:rPr>
          <w:i/>
          <w:sz w:val="40"/>
        </w:rPr>
        <w:t xml:space="preserve"> и </w:t>
      </w:r>
      <w:r>
        <w:rPr>
          <w:i/>
          <w:sz w:val="40"/>
          <w:lang w:val="en-US"/>
        </w:rPr>
        <w:t>II</w:t>
      </w:r>
      <w:r>
        <w:rPr>
          <w:i/>
          <w:sz w:val="40"/>
        </w:rPr>
        <w:t xml:space="preserve"> курсов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всех специальностей</w:t>
      </w:r>
    </w:p>
    <w:p>
      <w:pPr>
        <w:pStyle w:val="Normal"/>
        <w:jc w:val="center"/>
        <w:rPr>
          <w:sz w:val="40"/>
        </w:rPr>
      </w:pPr>
      <w:r>
        <w:rPr>
          <w:i/>
          <w:sz w:val="40"/>
        </w:rPr>
        <w:t>дневного обуч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240" w:after="0"/>
        <w:rPr>
          <w:sz w:val="40"/>
        </w:rPr>
      </w:pPr>
      <w:r>
        <w:rPr>
          <w:sz w:val="40"/>
        </w:rPr>
        <w:t>Москва – 2003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jc w:val="both"/>
        <w:rPr>
          <w:sz w:val="32"/>
        </w:rPr>
      </w:pPr>
      <w:r>
        <w:rPr>
          <w:sz w:val="32"/>
        </w:rPr>
        <w:t>ББК 53</w:t>
      </w:r>
    </w:p>
    <w:p>
      <w:pPr>
        <w:pStyle w:val="Normal"/>
        <w:spacing w:lineRule="exact" w:line="440"/>
        <w:jc w:val="both"/>
        <w:rPr>
          <w:sz w:val="32"/>
        </w:rPr>
      </w:pPr>
      <w:r>
        <w:rPr>
          <w:sz w:val="32"/>
        </w:rPr>
        <w:tab/>
        <w:t>К 93</w:t>
      </w:r>
    </w:p>
    <w:p>
      <w:pPr>
        <w:pStyle w:val="Normal"/>
        <w:spacing w:lineRule="exact" w:line="440"/>
        <w:jc w:val="both"/>
        <w:rPr>
          <w:sz w:val="32"/>
        </w:rPr>
      </w:pPr>
      <w:r>
        <w:rPr>
          <w:sz w:val="32"/>
        </w:rPr>
        <w:tab/>
        <w:t>Рецензент: канд. физ.-мат. наук, доц. В.Д. Козлов</w:t>
      </w:r>
    </w:p>
    <w:p>
      <w:pPr>
        <w:pStyle w:val="Normal"/>
        <w:spacing w:lineRule="exact" w:line="440"/>
        <w:jc w:val="both"/>
        <w:rPr>
          <w:sz w:val="32"/>
        </w:rPr>
      </w:pPr>
      <w:r>
        <w:rPr>
          <w:sz w:val="32"/>
        </w:rPr>
        <w:tab/>
        <w:t>Курочкин В.А., Мухай Е.А., Разумовский А.Н.</w:t>
      </w:r>
    </w:p>
    <w:p>
      <w:pPr>
        <w:pStyle w:val="Normal"/>
        <w:spacing w:lineRule="exact" w:line="440"/>
        <w:jc w:val="both"/>
        <w:rPr/>
      </w:pPr>
      <w:r>
        <w:rPr>
          <w:sz w:val="32"/>
        </w:rPr>
        <w:t xml:space="preserve">К 93       Физика. Пособие к выполнению лабораторных работ. Ч. </w:t>
      </w:r>
      <w:r>
        <w:rPr>
          <w:sz w:val="32"/>
          <w:lang w:val="en-CA"/>
        </w:rPr>
        <w:t>XI</w:t>
      </w:r>
      <w:r>
        <w:rPr>
          <w:sz w:val="32"/>
        </w:rPr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exact" w:line="440"/>
              <w:jc w:val="both"/>
              <w:rPr>
                <w:sz w:val="32"/>
              </w:rPr>
            </w:pPr>
            <w:r>
              <w:rPr>
                <w:sz w:val="32"/>
              </w:rPr>
              <w:t>Исследование магнитного поля. Дифракция света. – М.: МГТУ ГА, 2003. – 28 с.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32"/>
              </w:rPr>
              <w:t>     </w:t>
            </w:r>
            <w:r>
              <w:rPr>
                <w:sz w:val="32"/>
              </w:rPr>
              <w:t xml:space="preserve">Данное пособие издается в соответствии с учебным планом для студентов </w:t>
            </w:r>
            <w:r>
              <w:rPr>
                <w:sz w:val="32"/>
                <w:lang w:val="en-CA"/>
              </w:rPr>
              <w:t xml:space="preserve">I и II </w:t>
            </w:r>
            <w:r>
              <w:rPr>
                <w:sz w:val="32"/>
              </w:rPr>
              <w:t>курсов всех специальностей дневного</w:t>
            </w:r>
            <w:r>
              <w:rPr>
                <w:sz w:val="32"/>
                <w:lang w:val="en-CA"/>
              </w:rPr>
              <w:t xml:space="preserve"> </w:t>
            </w:r>
            <w:r>
              <w:rPr>
                <w:sz w:val="32"/>
              </w:rPr>
              <w:t>обучения.</w:t>
            </w:r>
          </w:p>
          <w:p>
            <w:pPr>
              <w:pStyle w:val="Normal"/>
              <w:spacing w:lineRule="exact" w:line="440"/>
              <w:jc w:val="both"/>
              <w:rPr>
                <w:sz w:val="32"/>
              </w:rPr>
            </w:pPr>
            <w:r>
              <w:rPr>
                <w:sz w:val="32"/>
              </w:rPr>
              <w:t>     </w:t>
            </w:r>
            <w:r>
              <w:rPr>
                <w:sz w:val="32"/>
              </w:rPr>
              <w:t>Рассмотрено и одобрено на заседаниях кафедры 12.03.03 г. и методического совета 20.03.03 г.</w:t>
            </w:r>
          </w:p>
        </w:tc>
      </w:tr>
    </w:tbl>
    <w:p>
      <w:pPr>
        <w:pStyle w:val="Normal"/>
        <w:spacing w:lineRule="exact" w:line="4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spacing w:before="240" w:after="0"/>
        <w:rPr/>
      </w:pPr>
      <w:r>
        <w:rPr/>
        <w:t>ЛАБОРАТОРНАЯ РАБО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"ИССЛЕДОВАНИЕ МАГНИТНОГО ПОЛЯ"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>1. </w:t>
      </w:r>
      <w:r>
        <w:rPr>
          <w:caps/>
          <w:sz w:val="32"/>
          <w:u w:val="single"/>
        </w:rPr>
        <w:t>Цель работы</w:t>
      </w:r>
      <w:r>
        <w:rPr>
          <w:sz w:val="32"/>
        </w:rPr>
        <w:t>. Изучение пространственного распределения магнитного поля соленоида и кольцевого проводника с током и сравнение полученных экспериментальных результатов с теоретическими расчетами на основе закона Био – Савара – Лаплас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>2. </w:t>
      </w:r>
      <w:r>
        <w:rPr>
          <w:caps/>
          <w:sz w:val="32"/>
          <w:u w:val="single"/>
        </w:rPr>
        <w:t>Подготовка к работе</w:t>
      </w:r>
      <w:r>
        <w:rPr>
          <w:sz w:val="32"/>
        </w:rPr>
        <w:t>. Изучите теоретический материал по теме "Магнитное поле в вакууме", пользуясь рекомендуемой литературой ([1], §39 – 42; [2], гл. 13, 14). Ознакомьтесь с методикой проведения эксперимента. Занесите необходимые сведения к себе в лабораторный журнал, перерисуйте рисунки и начертите две пустые таблицы. Подготовьте ответы на вопросы к допуску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3. </w:t>
      </w:r>
      <w:r>
        <w:rPr>
          <w:caps/>
          <w:sz w:val="32"/>
          <w:u w:val="single"/>
        </w:rPr>
        <w:t>Вопросы для допуска к лабораторной работе</w:t>
      </w:r>
    </w:p>
    <w:p>
      <w:pPr>
        <w:pStyle w:val="Normal"/>
        <w:jc w:val="both"/>
        <w:rPr/>
      </w:pPr>
      <w:r>
        <w:rPr>
          <w:sz w:val="32"/>
        </w:rPr>
        <w:tab/>
        <w:t>1. Сформулируйте закон Био – Савара – Лапласа и поясните метод расчета индукции магнитного поля для проводника произвольной формы, по которому течет заданный электрический ток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2. Изобразите силовые линии индукции магнитного поля прямого провода, кольцевого витка и соленоида конечной длины, по которым течет электрический ток.</w:t>
      </w:r>
    </w:p>
    <w:p>
      <w:pPr>
        <w:pStyle w:val="Normal"/>
        <w:jc w:val="both"/>
        <w:rPr/>
      </w:pPr>
      <w:r>
        <w:rPr>
          <w:sz w:val="32"/>
        </w:rPr>
        <w:tab/>
        <w:t>3. Произведите расчет индукции магнитного поля в центре кольцевого проводника с током на основе закона Био – Савара – Лапласа (см. формулы (1) и (2)).</w:t>
      </w:r>
    </w:p>
    <w:p>
      <w:pPr>
        <w:pStyle w:val="Normal"/>
        <w:jc w:val="both"/>
        <w:rPr/>
      </w:pPr>
      <w:r>
        <w:rPr>
          <w:sz w:val="32"/>
        </w:rPr>
        <w:tab/>
        <w:t>4. Пользуясь формулой (5), докажите, что на больших расстояниях от кольцевого проводника с током индукция магнитного поля на оси витка изменяется обратно пропорционально кубу расстояния до центра витка.</w:t>
      </w:r>
    </w:p>
    <w:p>
      <w:pPr>
        <w:pStyle w:val="Normal"/>
        <w:jc w:val="both"/>
        <w:rPr/>
      </w:pPr>
      <w:r>
        <w:rPr>
          <w:sz w:val="32"/>
        </w:rPr>
        <w:tab/>
        <w:t>5. На каком физическом законе основан метод измерения индукции магнитного поля B в данной лабораторной работе? Почему показания вольтметра прямо пропорциональны индукции B? Применим ли этот метод для измерения магнитного поля постоянного тока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4. </w:t>
      </w:r>
      <w:r>
        <w:rPr>
          <w:caps/>
          <w:sz w:val="32"/>
          <w:u w:val="single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Савельев И.В. Курс общей физики. Т. 2. М.: Наука, 1982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Фейнмановские лекции по физике. Т. 5. М.: Мир, 1966.</w:t>
      </w:r>
    </w:p>
    <w:p>
      <w:pPr>
        <w:pStyle w:val="Normal"/>
        <w:spacing w:before="0" w:after="120"/>
        <w:ind w:left="391" w:hanging="0"/>
        <w:jc w:val="both"/>
        <w:rPr>
          <w:sz w:val="32"/>
        </w:rPr>
      </w:pPr>
      <w:r>
        <w:rPr>
          <w:sz w:val="32"/>
        </w:rPr>
        <w:t>5. </w:t>
      </w:r>
      <w:r>
        <w:rPr>
          <w:caps/>
          <w:sz w:val="32"/>
          <w:u w:val="single"/>
        </w:rPr>
        <w:t>краткая теория</w:t>
      </w:r>
    </w:p>
    <w:p>
      <w:pPr>
        <w:pStyle w:val="Normal"/>
        <w:jc w:val="both"/>
        <w:rPr/>
      </w:pPr>
      <w:r>
        <w:rPr>
          <w:sz w:val="32"/>
        </w:rPr>
        <w:tab/>
        <w:t>Магнитное поле — это материальная среда; оно является разновидностью электромагнитного поля. Магнитное поле действует на проводник с током, на рамку с током, на магнитную стрелку и на движущийся электрический заряд. Источники магнитного поля — это проводники с током, движущиеся электрические заряды, постоянные магниты и переменные электрические поля.</w:t>
      </w:r>
    </w:p>
    <w:p>
      <w:pPr>
        <w:pStyle w:val="Normal"/>
        <w:jc w:val="both"/>
        <w:rPr/>
      </w:pPr>
      <w:r>
        <w:rPr>
          <w:sz w:val="32"/>
        </w:rPr>
        <w:tab/>
        <w:t>В данной лабораторной работе исследуется магнитное поле, создаваемое проводниками, по которым протекает переменный электрический ток.</w:t>
      </w:r>
    </w:p>
    <w:p>
      <w:pPr>
        <w:pStyle w:val="Normal"/>
        <w:jc w:val="both"/>
        <w:rPr/>
      </w:pPr>
      <w:r>
        <w:rPr>
          <w:sz w:val="32"/>
        </w:rPr>
        <w:tab/>
        <w:t xml:space="preserve">Согласно закону Био – Савара – Лапласа, магнитное поле </w:t>
      </w:r>
      <w:r>
        <w:rPr>
          <w:sz w:val="32"/>
        </w:rPr>
        <w:object w:dxaOrig="62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24pt" filled="f" o:ole="">
            <v:imagedata r:id="rId3" o:title=""/>
          </v:shape>
          <o:OLEObject Type="Embed" ProgID="" ShapeID="ole_rId2" DrawAspect="Content" ObjectID="_2000839606" r:id="rId2"/>
        </w:object>
      </w:r>
      <w:r>
        <w:rPr>
          <w:sz w:val="32"/>
        </w:rPr>
        <w:t xml:space="preserve">, создаваемое элементом тока </w:t>
      </w:r>
      <w:r>
        <w:rPr>
          <w:sz w:val="32"/>
        </w:rPr>
        <w:object w:dxaOrig="3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20pt" filled="f" o:ole="">
            <v:imagedata r:id="rId5" o:title=""/>
          </v:shape>
          <o:OLEObject Type="Embed" ProgID="" ShapeID="ole_rId4" DrawAspect="Content" ObjectID="_1851161635" r:id="rId4"/>
        </w:object>
      </w:r>
      <w:r>
        <w:rPr/>
        <w:t xml:space="preserve"> в некоторой точке пространства A, при условии, что по проводнику течет ток I, равно (рис. 1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  <w:gridCol w:w="676"/>
      </w:tblGrid>
      <w:tr>
        <w:trPr/>
        <w:tc>
          <w:tcPr>
            <w:tcW w:w="91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32"/>
              </w:rPr>
              <w:object w:dxaOrig="2360" w:dyaOrig="8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8pt;height:44pt" filled="f" o:ole="">
                  <v:imagedata r:id="rId7" o:title=""/>
                </v:shape>
                <o:OLEObject Type="Embed" ProgID="" ShapeID="ole_rId6" DrawAspect="Content" ObjectID="_503046309" r:id="rId6"/>
              </w:object>
            </w:r>
            <w:r>
              <w:rPr>
                <w:sz w:val="32"/>
              </w:rPr>
              <w:t>,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sz w:val="32"/>
        </w:rPr>
        <w:object w:dxaOrig="3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20pt" filled="f" o:ole="">
            <v:imagedata r:id="rId9" o:title=""/>
          </v:shape>
          <o:OLEObject Type="Embed" ProgID="" ShapeID="ole_rId8" DrawAspect="Content" ObjectID="_820877802" r:id="rId8"/>
        </w:object>
      </w:r>
      <w:r>
        <w:rPr>
          <w:sz w:val="32"/>
        </w:rPr>
        <w:t xml:space="preserve"> — элемент тока, сонаправленный с током, </w:t>
      </w:r>
      <w:r>
        <w:rPr>
          <w:sz w:val="32"/>
        </w:rPr>
        <w:object w:dxaOrig="2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6pt" filled="f" o:ole="">
            <v:imagedata r:id="rId11" o:title=""/>
          </v:shape>
          <o:OLEObject Type="Embed" ProgID="" ShapeID="ole_rId10" DrawAspect="Content" ObjectID="_1793671158" r:id="rId10"/>
        </w:object>
      </w:r>
      <w:r>
        <w:rPr>
          <w:sz w:val="32"/>
        </w:rPr>
        <w:t xml:space="preserve"> — вектор, проведенный из начала элемента тока </w:t>
      </w:r>
      <w:r>
        <w:rPr>
          <w:sz w:val="32"/>
        </w:rPr>
        <w:object w:dxaOrig="3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20pt" filled="f" o:ole="">
            <v:imagedata r:id="rId13" o:title=""/>
          </v:shape>
          <o:OLEObject Type="Embed" ProgID="" ShapeID="ole_rId12" DrawAspect="Content" ObjectID="_811888792" r:id="rId12"/>
        </w:object>
      </w:r>
      <w:r>
        <w:rPr>
          <w:sz w:val="32"/>
        </w:rPr>
        <w:t xml:space="preserve"> в точку A, </w:t>
      </w:r>
      <w:r>
        <w:rPr>
          <w:sz w:val="32"/>
        </w:rPr>
        <w:object w:dxaOrig="254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pt;height:24.95pt" filled="f" o:ole="">
            <v:imagedata r:id="rId15" o:title=""/>
          </v:shape>
          <o:OLEObject Type="Embed" ProgID="" ShapeID="ole_rId14" DrawAspect="Content" ObjectID="_1573530599" r:id="rId14"/>
        </w:object>
      </w:r>
      <w:r>
        <w:rPr>
          <w:sz w:val="32"/>
        </w:rPr>
        <w:t xml:space="preserve"> — магнитная постоянная. Направление векторного произведения </w:t>
      </w:r>
      <w:r>
        <w:rPr>
          <w:sz w:val="32"/>
        </w:rPr>
        <w:object w:dxaOrig="859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23pt" filled="f" o:ole="">
            <v:imagedata r:id="rId17" o:title=""/>
          </v:shape>
          <o:OLEObject Type="Embed" ProgID="" ShapeID="ole_rId16" DrawAspect="Content" ObjectID="_570430120" r:id="rId16"/>
        </w:object>
      </w:r>
      <w:r>
        <w:rPr>
          <w:sz w:val="32"/>
        </w:rPr>
        <w:t xml:space="preserve"> определяется по правилу правого винта: первый сомножитель надо довернуть ко второму по кратчайшему расстоянию — это определит направление вращения винта, а направление поступательного движения винта укажет направление векторного произведе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bookmarkStart w:id="0" w:name="_1130585927"/>
            <w:bookmarkStart w:id="1" w:name="_1130585435"/>
            <w:bookmarkStart w:id="2" w:name="_1130585400"/>
            <w:bookmarkStart w:id="3" w:name="_1130585326"/>
            <w:bookmarkStart w:id="4" w:name="_1130584290"/>
            <w:bookmarkStart w:id="5" w:name="_1130584170"/>
            <w:bookmarkStart w:id="6" w:name="_1130517543"/>
            <w:bookmarkStart w:id="7" w:name="_1130517532"/>
            <w:bookmarkStart w:id="8" w:name="_1130512921"/>
            <w:bookmarkStart w:id="9" w:name="_1130512904"/>
            <w:bookmarkStart w:id="10" w:name="_1130512891"/>
            <w:bookmarkStart w:id="11" w:name="_1130512873"/>
            <w:bookmarkStart w:id="12" w:name="_1130511971"/>
            <w:bookmarkStart w:id="13" w:name="_1130511941"/>
            <w:bookmarkStart w:id="14" w:name="_1130511859"/>
            <w:bookmarkStart w:id="15" w:name="_1130511532"/>
            <w:bookmarkStart w:id="16" w:name="_1130511502"/>
            <w:bookmarkStart w:id="17" w:name="_1130511250"/>
            <w:bookmarkStart w:id="18" w:name="_1130511061"/>
            <w:bookmarkStart w:id="19" w:name="_1130508643"/>
            <w:bookmarkStart w:id="20" w:name="_1130508590"/>
            <w:bookmarkStart w:id="21" w:name="_1130508422"/>
            <w:bookmarkStart w:id="22" w:name="_1130508395"/>
            <w:bookmarkStart w:id="23" w:name="_1130433018"/>
            <w:bookmarkStart w:id="24" w:name="_1130421211"/>
            <w:bookmarkStart w:id="25" w:name="_1130421088"/>
            <w:bookmarkStart w:id="26" w:name="_1130421007"/>
            <w:bookmarkStart w:id="27" w:name="_1130194283"/>
            <w:bookmarkStart w:id="28" w:name="_1130193887"/>
            <w:bookmarkStart w:id="29" w:name="_1130192310"/>
            <w:bookmarkStart w:id="30" w:name="_113019088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r>
              <w:rPr/>
              <w:object w:dxaOrig="4320" w:dyaOrig="429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6pt;height:214.5pt" filled="f" o:ole="">
                  <v:imagedata r:id="rId19" o:title=""/>
                </v:shape>
                <o:OLEObject Type="Embed" ProgID="" ShapeID="ole_rId18" DrawAspect="Content" ObjectID="_411460536" r:id="rId18"/>
              </w:objec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lang w:val="en-US"/>
              </w:rPr>
            </w:pPr>
            <w:bookmarkStart w:id="31" w:name="_1130585946"/>
            <w:bookmarkStart w:id="32" w:name="_1130585938"/>
            <w:bookmarkStart w:id="33" w:name="_1130585364"/>
            <w:bookmarkStart w:id="34" w:name="_1130584193"/>
            <w:bookmarkStart w:id="35" w:name="_1130584162"/>
            <w:bookmarkStart w:id="36" w:name="_1130584050"/>
            <w:bookmarkStart w:id="37" w:name="_1130517555"/>
            <w:bookmarkStart w:id="38" w:name="_1130517397"/>
            <w:bookmarkStart w:id="39" w:name="_1130517355"/>
            <w:bookmarkStart w:id="40" w:name="_1130513021"/>
            <w:bookmarkStart w:id="41" w:name="_1130512800"/>
            <w:bookmarkStart w:id="42" w:name="_1130512763"/>
            <w:bookmarkStart w:id="43" w:name="_1130512749"/>
            <w:bookmarkStart w:id="44" w:name="_1130512735"/>
            <w:bookmarkStart w:id="45" w:name="_1130512696"/>
            <w:bookmarkStart w:id="46" w:name="_1130512657"/>
            <w:bookmarkStart w:id="47" w:name="_1130512634"/>
            <w:bookmarkStart w:id="48" w:name="_1130512605"/>
            <w:bookmarkStart w:id="49" w:name="_1130512587"/>
            <w:bookmarkStart w:id="50" w:name="_1130512571"/>
            <w:bookmarkStart w:id="51" w:name="_1130512558"/>
            <w:bookmarkStart w:id="52" w:name="_1130512540"/>
            <w:bookmarkStart w:id="53" w:name="_1130512455"/>
            <w:bookmarkStart w:id="54" w:name="_1130512412"/>
            <w:bookmarkStart w:id="55" w:name="_1130512393"/>
            <w:bookmarkStart w:id="56" w:name="_1130511816"/>
            <w:bookmarkStart w:id="57" w:name="_1130511800"/>
            <w:bookmarkStart w:id="58" w:name="_1130511765"/>
            <w:bookmarkStart w:id="59" w:name="_1130511703"/>
            <w:bookmarkStart w:id="60" w:name="_1130511649"/>
            <w:bookmarkStart w:id="61" w:name="_1130511046"/>
            <w:bookmarkStart w:id="62" w:name="_1130508370"/>
            <w:bookmarkStart w:id="63" w:name="_1130421219"/>
            <w:bookmarkStart w:id="64" w:name="_1130194783"/>
            <w:bookmarkStart w:id="65" w:name="_1130194747"/>
            <w:bookmarkStart w:id="66" w:name="_1130194732"/>
            <w:bookmarkStart w:id="67" w:name="_1130194709"/>
            <w:bookmarkStart w:id="68" w:name="_1130194391"/>
            <w:bookmarkStart w:id="69" w:name="_1130194292"/>
            <w:bookmarkStart w:id="70" w:name="_1130193907"/>
            <w:bookmarkStart w:id="71" w:name="_1130192385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r>
              <w:rPr/>
              <w:object w:dxaOrig="5114" w:dyaOrig="329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9.55pt;height:160.9pt" filled="f" o:ole="">
                  <v:imagedata r:id="rId21" o:title=""/>
                </v:shape>
                <o:OLEObject Type="Embed" ProgID="" ShapeID="ole_rId20" DrawAspect="Content" ObjectID="_161217142" r:id="rId20"/>
              </w:object>
            </w:r>
          </w:p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 xml:space="preserve">На основе формулы (1) можно рассчитать магнитное поле для проводника произвольной формы, разбивая его на элементы </w:t>
      </w:r>
      <w:r>
        <w:rPr>
          <w:sz w:val="32"/>
        </w:rPr>
        <w:object w:dxaOrig="3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20pt" filled="f" o:ole="">
            <v:imagedata r:id="rId23" o:title=""/>
          </v:shape>
          <o:OLEObject Type="Embed" ProgID="" ShapeID="ole_rId22" DrawAspect="Content" ObjectID="_1904748111" r:id="rId22"/>
        </w:object>
      </w:r>
      <w:r>
        <w:rPr>
          <w:sz w:val="32"/>
        </w:rPr>
        <w:t xml:space="preserve"> и суммируя вклады от всех элементов, что достигается интегрировани</w:t>
      </w:r>
      <w:r>
        <w:rPr/>
        <w:t>ем по длине проводника ℓ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  <w:gridCol w:w="676"/>
      </w:tblGrid>
      <w:tr>
        <w:trPr/>
        <w:tc>
          <w:tcPr>
            <w:tcW w:w="91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32"/>
              </w:rPr>
              <w:object w:dxaOrig="2580" w:dyaOrig="9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9pt;height:49.95pt" filled="f" o:ole="">
                  <v:imagedata r:id="rId25" o:title=""/>
                </v:shape>
                <o:OLEObject Type="Embed" ProgID="" ShapeID="ole_rId24" DrawAspect="Content" ObjectID="_1295567639" r:id="rId24"/>
              </w:object>
            </w:r>
            <w:r>
              <w:rPr>
                <w:sz w:val="32"/>
              </w:rPr>
              <w:t>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ab/>
        <w:t xml:space="preserve">Например, поле прямого бесконечно длинного провода на расстоянии </w:t>
      </w:r>
      <w:r>
        <w:rPr>
          <w:sz w:val="32"/>
          <w:lang w:val="en-US"/>
        </w:rPr>
        <w:t>r</w:t>
      </w:r>
      <w:r>
        <w:rPr/>
        <w:t xml:space="preserve"> от провода равн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  <w:gridCol w:w="676"/>
      </w:tblGrid>
      <w:tr>
        <w:trPr/>
        <w:tc>
          <w:tcPr>
            <w:tcW w:w="9178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32"/>
              </w:rPr>
              <w:object w:dxaOrig="1540" w:dyaOrig="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7pt;height:40pt" filled="f" o:ole="">
                  <v:imagedata r:id="rId27" o:title=""/>
                </v:shape>
                <o:OLEObject Type="Embed" ProgID="" ShapeID="ole_rId26" DrawAspect="Content" ObjectID="_188973096" r:id="rId26"/>
              </w:object>
            </w:r>
            <w:r>
              <w:rPr>
                <w:sz w:val="32"/>
              </w:rPr>
              <w:t>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Для индукции магнитного поля на оси кольцевого проводника радиуса R с заданным током I (рис. 2) расчеты по формуле (2) дают следующее выражени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  <w:gridCol w:w="676"/>
      </w:tblGrid>
      <w:tr>
        <w:trPr/>
        <w:tc>
          <w:tcPr>
            <w:tcW w:w="9178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32"/>
              </w:rPr>
              <w:object w:dxaOrig="3040" w:dyaOrig="9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2pt;height:48pt" filled="f" o:ole="">
                  <v:imagedata r:id="rId29" o:title=""/>
                </v:shape>
                <o:OLEObject Type="Embed" ProgID="" ShapeID="ole_rId28" DrawAspect="Content" ObjectID="_1586248929" r:id="rId28"/>
              </w:object>
            </w:r>
            <w:r>
              <w:rPr>
                <w:sz w:val="32"/>
              </w:rPr>
              <w:t>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(3)</w:t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ab/>
        <w:t>Согласно формуле (3), в центре витка (при r = 0) индукция маг</w:t>
      </w:r>
      <w:r>
        <w:rPr/>
        <w:t>нитного поля максимальна и равн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  <w:gridCol w:w="676"/>
      </w:tblGrid>
      <w:tr>
        <w:trPr/>
        <w:tc>
          <w:tcPr>
            <w:tcW w:w="91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32"/>
              </w:rPr>
              <w:object w:dxaOrig="1540" w:dyaOrig="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7pt;height:40pt" filled="f" o:ole="">
                  <v:imagedata r:id="rId31" o:title=""/>
                </v:shape>
                <o:OLEObject Type="Embed" ProgID="" ShapeID="ole_rId30" DrawAspect="Content" ObjectID="_1591209924" r:id="rId30"/>
              </w:object>
            </w:r>
            <w:r>
              <w:rPr>
                <w:sz w:val="32"/>
              </w:rPr>
              <w:t>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(4)</w:t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ab/>
        <w:t xml:space="preserve">Из (3) и (4) следует, что отношение </w:t>
      </w:r>
      <w:r>
        <w:rPr>
          <w:sz w:val="32"/>
        </w:rPr>
        <w:object w:dxaOrig="14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22pt" filled="f" o:ole="">
            <v:imagedata r:id="rId33" o:title=""/>
          </v:shape>
          <o:OLEObject Type="Embed" ProgID="" ShapeID="ole_rId32" DrawAspect="Content" ObjectID="_1233383858" r:id="rId32"/>
        </w:object>
      </w:r>
      <w:r>
        <w:rPr>
          <w:sz w:val="32"/>
        </w:rPr>
        <w:t xml:space="preserve"> не зависит от ве</w:t>
      </w:r>
      <w:r>
        <w:rPr/>
        <w:t>личины тока I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  <w:gridCol w:w="676"/>
      </w:tblGrid>
      <w:tr>
        <w:trPr/>
        <w:tc>
          <w:tcPr>
            <w:tcW w:w="9178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32"/>
              </w:rPr>
              <w:object w:dxaOrig="2620" w:dyaOrig="9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1pt;height:48pt" filled="f" o:ole="">
                  <v:imagedata r:id="rId35" o:title=""/>
                </v:shape>
                <o:OLEObject Type="Embed" ProgID="" ShapeID="ole_rId34" DrawAspect="Content" ObjectID="_1369334491" r:id="rId34"/>
              </w:object>
            </w:r>
            <w:r>
              <w:rPr>
                <w:sz w:val="32"/>
              </w:rPr>
              <w:t>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(5)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  <w:t>Полученная формула (5) показывает, что магнитное поле кольцевого проводника с током быстро спадает по мере удаления от его центра. Формула (5) также остается справедливой, если ток, протекающий по проводнику, является переменным.</w:t>
      </w:r>
    </w:p>
    <w:p>
      <w:pPr>
        <w:pStyle w:val="Normal"/>
        <w:jc w:val="both"/>
        <w:rPr/>
      </w:pPr>
      <w:r>
        <w:rPr>
          <w:sz w:val="32"/>
        </w:rPr>
        <w:tab/>
        <w:t xml:space="preserve">Для получения однородных магнитных полей, то есть полей с </w:t>
      </w:r>
      <w:r>
        <w:rPr>
          <w:sz w:val="32"/>
        </w:rPr>
        <w:object w:dxaOrig="12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20pt" filled="f" o:ole="">
            <v:imagedata r:id="rId37" o:title=""/>
          </v:shape>
          <o:OLEObject Type="Embed" ProgID="" ShapeID="ole_rId36" DrawAspect="Content" ObjectID="_1854626421" r:id="rId36"/>
        </w:object>
      </w:r>
      <w:r>
        <w:rPr>
          <w:sz w:val="32"/>
        </w:rPr>
        <w:t xml:space="preserve"> в пределах протяженной области пространства, используют соленоид — длинную катушку с большим количеством витков. На рис. 3 соленоид представлен в сечении вдоль его оси.</w:t>
      </w:r>
    </w:p>
    <w:p>
      <w:pPr>
        <w:pStyle w:val="Normal"/>
        <w:ind w:firstLine="567"/>
        <w:jc w:val="both"/>
        <w:rPr/>
      </w:pPr>
      <w:r>
        <w:rPr>
          <w:sz w:val="32"/>
        </w:rPr>
        <w:t>Расчеты, проведенные на основе закона Био – Савара – Лапласа, показывают, что магнитное поле на оси прямого соленоида на рас</w:t>
      </w:r>
      <w:r>
        <w:rPr/>
        <w:t>стоянии r от его центра равн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  <w:gridCol w:w="676"/>
      </w:tblGrid>
      <w:tr>
        <w:trPr/>
        <w:tc>
          <w:tcPr>
            <w:tcW w:w="9178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32"/>
              </w:rPr>
              <w:object w:dxaOrig="3800" w:dyaOrig="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0pt;height:40pt" filled="f" o:ole="">
                  <v:imagedata r:id="rId39" o:title=""/>
                </v:shape>
                <o:OLEObject Type="Embed" ProgID="" ShapeID="ole_rId38" DrawAspect="Content" ObjectID="_447767699" r:id="rId38"/>
              </w:object>
            </w:r>
            <w:r>
              <w:rPr>
                <w:sz w:val="32"/>
              </w:rPr>
              <w:t>,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(6)</w:t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>где I — электрический ток, протекающий в обмотке соленоида, n — число витков на единицу длины соленоида, α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и α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— углы между образующей соленоида и прямыми линиями, проведенными из точки определения поля к краям соленоида (рис. 3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bookmarkStart w:id="72" w:name="_1135355432"/>
      <w:bookmarkStart w:id="73" w:name="_1135355340"/>
      <w:bookmarkStart w:id="74" w:name="_1135355126"/>
      <w:bookmarkStart w:id="75" w:name="_1135354755"/>
      <w:bookmarkStart w:id="76" w:name="_1135354501"/>
      <w:bookmarkStart w:id="77" w:name="_1135354314"/>
      <w:bookmarkStart w:id="78" w:name="_1130586423"/>
      <w:bookmarkStart w:id="79" w:name="_1130586035"/>
      <w:bookmarkStart w:id="80" w:name="_1130585965"/>
      <w:bookmarkStart w:id="81" w:name="_1130585516"/>
      <w:bookmarkStart w:id="82" w:name="_1130584571"/>
      <w:bookmarkStart w:id="83" w:name="_1130584548"/>
      <w:bookmarkStart w:id="84" w:name="_1130584530"/>
      <w:bookmarkStart w:id="85" w:name="_1130584513"/>
      <w:bookmarkStart w:id="86" w:name="_1130584458"/>
      <w:bookmarkStart w:id="87" w:name="_1130517597"/>
      <w:bookmarkStart w:id="88" w:name="_1130517581"/>
      <w:bookmarkStart w:id="89" w:name="_1130517573"/>
      <w:bookmarkStart w:id="90" w:name="_1130512851"/>
      <w:bookmarkStart w:id="91" w:name="_1130512833"/>
      <w:bookmarkStart w:id="92" w:name="_1130512370"/>
      <w:bookmarkStart w:id="93" w:name="_1130512356"/>
      <w:bookmarkStart w:id="94" w:name="_1130512332"/>
      <w:bookmarkStart w:id="95" w:name="_1130512313"/>
      <w:bookmarkStart w:id="96" w:name="_1130512288"/>
      <w:bookmarkStart w:id="97" w:name="_1130512276"/>
      <w:bookmarkStart w:id="98" w:name="_1130512257"/>
      <w:bookmarkStart w:id="99" w:name="_1130512240"/>
      <w:bookmarkStart w:id="100" w:name="_1130512220"/>
      <w:bookmarkStart w:id="101" w:name="_1130512211"/>
      <w:bookmarkStart w:id="102" w:name="_1130512096"/>
      <w:bookmarkStart w:id="103" w:name="_1130512082"/>
      <w:bookmarkStart w:id="104" w:name="_1130512034"/>
      <w:bookmarkStart w:id="105" w:name="_1130511029"/>
      <w:bookmarkStart w:id="106" w:name="_1130511008"/>
      <w:bookmarkStart w:id="107" w:name="_1130440929"/>
      <w:bookmarkStart w:id="108" w:name="_1130440816"/>
      <w:bookmarkStart w:id="109" w:name="_1130440719"/>
      <w:bookmarkStart w:id="110" w:name="_1130439845"/>
      <w:bookmarkStart w:id="111" w:name="_1130439693"/>
      <w:bookmarkStart w:id="112" w:name="_1130439644"/>
      <w:bookmarkStart w:id="113" w:name="_1130439596"/>
      <w:bookmarkStart w:id="114" w:name="_1130435302"/>
      <w:bookmarkStart w:id="115" w:name="_1130435158"/>
      <w:bookmarkStart w:id="116" w:name="_1130435112"/>
      <w:bookmarkStart w:id="117" w:name="_1130435052"/>
      <w:bookmarkStart w:id="118" w:name="_1130434754"/>
      <w:bookmarkStart w:id="119" w:name="_1130433026"/>
      <w:bookmarkStart w:id="120" w:name="_1130433001"/>
      <w:bookmarkStart w:id="121" w:name="_1130432967"/>
      <w:bookmarkStart w:id="122" w:name="_1130432945"/>
      <w:bookmarkStart w:id="123" w:name="_1130432926"/>
      <w:bookmarkStart w:id="124" w:name="_1130431771"/>
      <w:bookmarkStart w:id="125" w:name="_1130431606"/>
      <w:bookmarkStart w:id="126" w:name="_1130431578"/>
      <w:bookmarkStart w:id="127" w:name="_1130431567"/>
      <w:bookmarkStart w:id="128" w:name="_1130431457"/>
      <w:bookmarkStart w:id="129" w:name="_1130431375"/>
      <w:bookmarkStart w:id="130" w:name="_1130431328"/>
      <w:bookmarkStart w:id="131" w:name="_1130431317"/>
      <w:bookmarkStart w:id="132" w:name="_1130431293"/>
      <w:bookmarkStart w:id="133" w:name="_1130431281"/>
      <w:bookmarkStart w:id="134" w:name="_1130431093"/>
      <w:bookmarkStart w:id="135" w:name="_1130431014"/>
      <w:bookmarkStart w:id="136" w:name="_1130430764"/>
      <w:bookmarkStart w:id="137" w:name="_113042935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/>
        <w:object w:dxaOrig="6815" w:dyaOrig="386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0.75pt;height:193.25pt" filled="f" o:ole="">
            <v:imagedata r:id="rId41" o:title=""/>
          </v:shape>
          <o:OLEObject Type="Embed" ProgID="" ShapeID="ole_rId40" DrawAspect="Content" ObjectID="_475625376" r:id="rId40"/>
        </w:objec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Из рис. 3 видно, что косинусы углов α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и α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определяются выраже</w:t>
      </w:r>
      <w:r>
        <w:rPr/>
        <w:t>ниям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32"/>
              </w:rPr>
              <w:object w:dxaOrig="6780" w:dyaOrig="18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9pt;height:91pt" filled="f" o:ole="">
                  <v:imagedata r:id="rId43" o:title=""/>
                </v:shape>
                <o:OLEObject Type="Embed" ProgID="" ShapeID="ole_rId42" DrawAspect="Content" ObjectID="_1499027687" r:id="rId42"/>
              </w:object>
            </w:r>
            <w:r>
              <w:rPr>
                <w:sz w:val="32"/>
              </w:rPr>
              <w:t>,</w:t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>где L — длина соленоида, R — его радиус. Магнитное поле макси</w:t>
      </w:r>
      <w:r>
        <w:rPr/>
        <w:t>мально в центре соленоид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  <w:gridCol w:w="676"/>
      </w:tblGrid>
      <w:tr>
        <w:trPr/>
        <w:tc>
          <w:tcPr>
            <w:tcW w:w="9178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32"/>
              </w:rPr>
              <w:object w:dxaOrig="2480" w:dyaOrig="9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4pt;height:46pt" filled="f" o:ole="">
                  <v:imagedata r:id="rId45" o:title=""/>
                </v:shape>
                <o:OLEObject Type="Embed" ProgID="" ShapeID="ole_rId44" DrawAspect="Content" ObjectID="_1083710106" r:id="rId44"/>
              </w:object>
            </w:r>
            <w:r>
              <w:rPr>
                <w:sz w:val="32"/>
              </w:rPr>
              <w:t>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(7)</w:t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 xml:space="preserve">Тогда отношение </w:t>
      </w:r>
      <w:r>
        <w:rPr>
          <w:sz w:val="32"/>
        </w:rPr>
        <w:object w:dxaOrig="14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pt;height:22pt" filled="f" o:ole="">
            <v:imagedata r:id="rId47" o:title=""/>
          </v:shape>
          <o:OLEObject Type="Embed" ProgID="" ShapeID="ole_rId46" DrawAspect="Content" ObjectID="_1843418354" r:id="rId46"/>
        </w:object>
      </w:r>
      <w:r>
        <w:rPr/>
        <w:t xml:space="preserve"> не зависит от тока I и на оси соленоида равн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  <w:gridCol w:w="676"/>
      </w:tblGrid>
      <w:tr>
        <w:trPr/>
        <w:tc>
          <w:tcPr>
            <w:tcW w:w="9178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32"/>
              </w:rPr>
              <w:object w:dxaOrig="4580" w:dyaOrig="9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29pt;height:47pt" filled="f" o:ole="">
                  <v:imagedata r:id="rId49" o:title=""/>
                </v:shape>
                <o:OLEObject Type="Embed" ProgID="" ShapeID="ole_rId48" DrawAspect="Content" ObjectID="_1334266810" r:id="rId48"/>
              </w:object>
            </w:r>
            <w:r>
              <w:rPr>
                <w:sz w:val="32"/>
              </w:rPr>
              <w:t>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(8)</w:t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ab/>
        <w:t>Формула (8) также остается справедливой, если ток, протекающий по обмотке соленоида, является переменным.</w:t>
      </w:r>
    </w:p>
    <w:p>
      <w:pPr>
        <w:pStyle w:val="Normal"/>
        <w:jc w:val="both"/>
        <w:rPr/>
      </w:pPr>
      <w:r>
        <w:rPr>
          <w:sz w:val="32"/>
        </w:rPr>
        <w:tab/>
        <w:t>Как видно из формулы (6), магнитное поле внутри соленоида конечной длины является неоднородным, т.е. зависит от расстояния r до центра соленоида. Однако часто требование однородности заменяется требованием, чтобы в данной области величина магнитного поля изменялась по сравнению с максимальным значением не более чем на γ %, где γ определяется условиями эксперимента.</w:t>
      </w:r>
    </w:p>
    <w:p>
      <w:pPr>
        <w:pStyle w:val="Normal"/>
        <w:jc w:val="both"/>
        <w:rPr/>
      </w:pPr>
      <w:r>
        <w:rPr>
          <w:sz w:val="32"/>
        </w:rPr>
        <w:tab/>
        <w:t xml:space="preserve">Длиной области однородности для кольцевого проводника с током (или соленоида) называется протяженность области, отсчитываемая вдоль оси кольцевого проводника (или соленоида) от его центра, в пределах которой индукция магнитного поля меняется от </w:t>
      </w:r>
      <w:r>
        <w:rPr>
          <w:sz w:val="32"/>
        </w:rPr>
        <w:object w:dxaOrig="162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pt;height:22pt" filled="f" o:ole="">
            <v:imagedata r:id="rId51" o:title=""/>
          </v:shape>
          <o:OLEObject Type="Embed" ProgID="" ShapeID="ole_rId50" DrawAspect="Content" ObjectID="_1014164477" r:id="rId50"/>
        </w:object>
      </w:r>
      <w:r>
        <w:rPr>
          <w:sz w:val="32"/>
        </w:rPr>
        <w:t xml:space="preserve"> до </w:t>
      </w:r>
      <w:r>
        <w:rPr>
          <w:sz w:val="32"/>
        </w:rPr>
        <w:object w:dxaOrig="2299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4.95pt;height:22pt" filled="f" o:ole="">
            <v:imagedata r:id="rId53" o:title=""/>
          </v:shape>
          <o:OLEObject Type="Embed" ProgID="" ShapeID="ole_rId52" DrawAspect="Content" ObjectID="_1768174876" r:id="rId52"/>
        </w:object>
      </w:r>
      <w:r>
        <w:rPr>
          <w:sz w:val="32"/>
        </w:rPr>
        <w:t xml:space="preserve">. Чем более однородное поле нам требуется, тем меньше γ, тем меньше длина области однородности. Практически длина области однородности определяется по экспериментальному графику зависимости </w:t>
      </w:r>
      <w:r>
        <w:rPr>
          <w:sz w:val="32"/>
        </w:rPr>
        <w:object w:dxaOrig="140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pt;height:22pt" filled="f" o:ole="">
            <v:imagedata r:id="rId55" o:title=""/>
          </v:shape>
          <o:OLEObject Type="Embed" ProgID="" ShapeID="ole_rId54" DrawAspect="Content" ObjectID="_672113437" r:id="rId54"/>
        </w:objec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ind w:firstLine="397"/>
        <w:jc w:val="both"/>
        <w:rPr>
          <w:sz w:val="32"/>
        </w:rPr>
      </w:pPr>
      <w:r>
        <w:rPr>
          <w:sz w:val="32"/>
        </w:rPr>
        <w:t>6. </w:t>
      </w:r>
      <w:r>
        <w:rPr>
          <w:caps/>
          <w:sz w:val="32"/>
          <w:u w:val="single"/>
        </w:rPr>
        <w:t>Методика проведения эксперимента и описание установки</w:t>
      </w:r>
    </w:p>
    <w:p>
      <w:pPr>
        <w:pStyle w:val="Normal"/>
        <w:jc w:val="both"/>
        <w:rPr/>
      </w:pPr>
      <w:r>
        <w:rPr>
          <w:sz w:val="32"/>
        </w:rPr>
        <w:tab/>
        <w:t>Перейдем к рассмотрению метода измерения индукции магнитного поля B. Схема установки приведена на рис. 4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bookmarkStart w:id="138" w:name="_1135358546"/>
      <w:bookmarkStart w:id="139" w:name="_1135358500"/>
      <w:bookmarkStart w:id="140" w:name="_1135358291"/>
      <w:bookmarkStart w:id="141" w:name="_1135358209"/>
      <w:bookmarkStart w:id="142" w:name="_1135358163"/>
      <w:bookmarkStart w:id="143" w:name="_1135358011"/>
      <w:bookmarkStart w:id="144" w:name="_1135357833"/>
      <w:bookmarkStart w:id="145" w:name="_1135357738"/>
      <w:bookmarkStart w:id="146" w:name="_1135357558"/>
      <w:bookmarkStart w:id="147" w:name="_1135356719"/>
      <w:bookmarkStart w:id="148" w:name="_1135356060"/>
      <w:bookmarkStart w:id="149" w:name="_1130587622"/>
      <w:bookmarkStart w:id="150" w:name="_1130587555"/>
      <w:bookmarkStart w:id="151" w:name="_1130587524"/>
      <w:bookmarkStart w:id="152" w:name="_1130587420"/>
      <w:bookmarkStart w:id="153" w:name="_1130587223"/>
      <w:bookmarkStart w:id="154" w:name="_1130586997"/>
      <w:bookmarkStart w:id="155" w:name="_1130586517"/>
      <w:bookmarkStart w:id="156" w:name="_1130586360"/>
      <w:bookmarkStart w:id="157" w:name="_1130586309"/>
      <w:bookmarkStart w:id="158" w:name="_1130586056"/>
      <w:bookmarkStart w:id="159" w:name="_1130585538"/>
      <w:bookmarkStart w:id="160" w:name="_1130584852"/>
      <w:bookmarkStart w:id="161" w:name="_1130517615"/>
      <w:bookmarkStart w:id="162" w:name="_1130511420"/>
      <w:bookmarkStart w:id="163" w:name="_1130511403"/>
      <w:bookmarkStart w:id="164" w:name="_1130511368"/>
      <w:bookmarkStart w:id="165" w:name="_1130511261"/>
      <w:bookmarkStart w:id="166" w:name="_1130511276"/>
      <w:bookmarkStart w:id="167" w:name="_1130511178"/>
      <w:bookmarkStart w:id="168" w:name="_1130511095"/>
      <w:bookmarkStart w:id="169" w:name="_1130510897"/>
      <w:bookmarkStart w:id="170" w:name="_1130510304"/>
      <w:bookmarkStart w:id="171" w:name="_1130510262"/>
      <w:bookmarkStart w:id="172" w:name="_1130510242"/>
      <w:bookmarkStart w:id="173" w:name="_1130510229"/>
      <w:bookmarkStart w:id="174" w:name="_1130510216"/>
      <w:bookmarkStart w:id="175" w:name="_1130510181"/>
      <w:bookmarkStart w:id="176" w:name="_1130509658"/>
      <w:bookmarkStart w:id="177" w:name="_1130509501"/>
      <w:bookmarkStart w:id="178" w:name="_1130509477"/>
      <w:bookmarkStart w:id="179" w:name="_1130509255"/>
      <w:bookmarkStart w:id="180" w:name="_1130509185"/>
      <w:bookmarkStart w:id="181" w:name="_1130509156"/>
      <w:bookmarkStart w:id="182" w:name="_1130509007"/>
      <w:bookmarkStart w:id="183" w:name="_1130508979"/>
      <w:bookmarkStart w:id="184" w:name="_1130508970"/>
      <w:bookmarkStart w:id="185" w:name="_1130508945"/>
      <w:bookmarkStart w:id="186" w:name="_1130508904"/>
      <w:bookmarkStart w:id="187" w:name="_1130508788"/>
      <w:bookmarkStart w:id="188" w:name="_1130508295"/>
      <w:bookmarkStart w:id="189" w:name="_1130508071"/>
      <w:bookmarkStart w:id="190" w:name="_1130507444"/>
      <w:bookmarkStart w:id="191" w:name="_1130507425"/>
      <w:bookmarkStart w:id="192" w:name="_1130507407"/>
      <w:bookmarkStart w:id="193" w:name="_1130507396"/>
      <w:bookmarkStart w:id="194" w:name="_1130506810"/>
      <w:bookmarkStart w:id="195" w:name="_1130503411"/>
      <w:bookmarkStart w:id="196" w:name="_1130503337"/>
      <w:bookmarkStart w:id="197" w:name="_1130503320"/>
      <w:bookmarkStart w:id="198" w:name="_1130503160"/>
      <w:bookmarkStart w:id="199" w:name="_1130503116"/>
      <w:bookmarkStart w:id="200" w:name="_1130502864"/>
      <w:bookmarkStart w:id="201" w:name="_1130502857"/>
      <w:bookmarkStart w:id="202" w:name="_1130502671"/>
      <w:bookmarkStart w:id="203" w:name="_1130502642"/>
      <w:bookmarkStart w:id="204" w:name="_1130502615"/>
      <w:bookmarkStart w:id="205" w:name="_1130502599"/>
      <w:bookmarkStart w:id="206" w:name="_1130502589"/>
      <w:bookmarkStart w:id="207" w:name="_1130502570"/>
      <w:bookmarkStart w:id="208" w:name="_1130502558"/>
      <w:bookmarkStart w:id="209" w:name="_1130502544"/>
      <w:bookmarkStart w:id="210" w:name="_1130502515"/>
      <w:bookmarkStart w:id="211" w:name="_1130502396"/>
      <w:bookmarkStart w:id="212" w:name="_1130502373"/>
      <w:bookmarkStart w:id="213" w:name="_1130502247"/>
      <w:bookmarkStart w:id="214" w:name="_1130502148"/>
      <w:bookmarkStart w:id="215" w:name="_1130502002"/>
      <w:bookmarkStart w:id="216" w:name="_1130501992"/>
      <w:bookmarkStart w:id="217" w:name="_1130501920"/>
      <w:bookmarkStart w:id="218" w:name="_1130501910"/>
      <w:bookmarkStart w:id="219" w:name="_1130501846"/>
      <w:bookmarkStart w:id="220" w:name="_1130501438"/>
      <w:bookmarkStart w:id="221" w:name="_1130501418"/>
      <w:bookmarkStart w:id="222" w:name="_1130501239"/>
      <w:bookmarkStart w:id="223" w:name="_1130501215"/>
      <w:bookmarkStart w:id="224" w:name="_1130501201"/>
      <w:bookmarkStart w:id="225" w:name="_1130501169"/>
      <w:bookmarkStart w:id="226" w:name="_1130501151"/>
      <w:bookmarkStart w:id="227" w:name="_1130501135"/>
      <w:bookmarkStart w:id="228" w:name="_1130501065"/>
      <w:bookmarkStart w:id="229" w:name="_1130500929"/>
      <w:bookmarkStart w:id="230" w:name="_1130498963"/>
      <w:bookmarkStart w:id="231" w:name="_1130498861"/>
      <w:bookmarkStart w:id="232" w:name="_1130443057"/>
      <w:bookmarkStart w:id="233" w:name="_1130442747"/>
      <w:bookmarkStart w:id="234" w:name="_1130441445"/>
      <w:bookmarkStart w:id="235" w:name="_1130440938"/>
      <w:bookmarkStart w:id="236" w:name="_1130440922"/>
      <w:bookmarkStart w:id="237" w:name="_1130440825"/>
      <w:bookmarkStart w:id="238" w:name="_1130440790"/>
      <w:bookmarkStart w:id="239" w:name="_1130440755"/>
      <w:bookmarkStart w:id="240" w:name="_1130440730"/>
      <w:bookmarkStart w:id="241" w:name="_1130440647"/>
      <w:bookmarkStart w:id="242" w:name="_1130440579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r>
        <w:rPr/>
        <w:object w:dxaOrig="9083" w:dyaOrig="542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4.15pt;height:271.2pt" filled="f" o:ole="">
            <v:imagedata r:id="rId57" o:title=""/>
          </v:shape>
          <o:OLEObject Type="Embed" ProgID="" ShapeID="ole_rId56" DrawAspect="Content" ObjectID="_1534221927" r:id="rId56"/>
        </w:object>
      </w:r>
    </w:p>
    <w:p>
      <w:pPr>
        <w:pStyle w:val="3"/>
        <w:spacing w:before="120" w:after="0"/>
        <w:rPr/>
      </w:pPr>
      <w:r>
        <w:rPr/>
        <w:t>Соленоид 1 включается в сеть переменного напряжения 220 В. С целью ограничения тока через соленоид последовательно с ним включаются три лампы накаливания 2, соединенные параллельно. Величина тока измеряется амперметром 3. Внутрь соленоида вводится датчик — измерительная катушка 4, которую можно перемещать вдоль оси соленоида при помощи штока 5 со шкалой расстояний, по которой можно определить расстояние от измерительной катушки 4 до центра соленоида. Измерительная катушка подсоединяется к электронному вольтметру 6, измеряющему ЭДС индукции на ее выводах.</w:t>
      </w:r>
    </w:p>
    <w:p>
      <w:pPr>
        <w:pStyle w:val="Normal"/>
        <w:jc w:val="both"/>
        <w:rPr/>
      </w:pPr>
      <w:r>
        <w:rPr>
          <w:sz w:val="32"/>
        </w:rPr>
        <w:tab/>
        <w:t>Докажем, что показания вольтметра прямо пропорциональны амплитуде измеряемой индукции магнитного поля B.</w:t>
      </w:r>
    </w:p>
    <w:p>
      <w:pPr>
        <w:pStyle w:val="Normal"/>
        <w:jc w:val="both"/>
        <w:rPr/>
      </w:pPr>
      <w:r>
        <w:rPr/>
        <w:tab/>
        <w:t>Ток через соленоид изменяется по гармоническому закону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  <w:gridCol w:w="676"/>
      </w:tblGrid>
      <w:tr>
        <w:trPr/>
        <w:tc>
          <w:tcPr>
            <w:tcW w:w="91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32"/>
              </w:rPr>
              <w:object w:dxaOrig="1900" w:dyaOrig="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5pt;height:22pt" filled="f" o:ole="">
                  <v:imagedata r:id="rId59" o:title=""/>
                </v:shape>
                <o:OLEObject Type="Embed" ProgID="" ShapeID="ole_rId58" DrawAspect="Content" ObjectID="_1922729721" r:id="rId58"/>
              </w:object>
            </w:r>
            <w:r>
              <w:rPr>
                <w:sz w:val="32"/>
              </w:rPr>
              <w:t>,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(9)</w:t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>где I</w:t>
      </w:r>
      <w:r>
        <w:rPr>
          <w:sz w:val="32"/>
          <w:vertAlign w:val="subscript"/>
        </w:rPr>
        <w:t>0</w:t>
      </w:r>
      <w:r>
        <w:rPr>
          <w:sz w:val="32"/>
        </w:rPr>
        <w:t> — амплитуда тока, ω — циклическая частота. В соленоиде возникает переменное магнитное поле с амплитудой, зависящей от рас</w:t>
      </w:r>
      <w:r>
        <w:rPr/>
        <w:t>стояния r от центра соленоид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2"/>
      </w:tblGrid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32"/>
              </w:rPr>
              <w:object w:dxaOrig="2659" w:dyaOrig="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2.95pt;height:22pt" filled="f" o:ole="">
                  <v:imagedata r:id="rId61" o:title=""/>
                </v:shape>
                <o:OLEObject Type="Embed" ProgID="" ShapeID="ole_rId60" DrawAspect="Content" ObjectID="_1814036708" r:id="rId60"/>
              </w:object>
            </w:r>
            <w:r>
              <w:rPr>
                <w:sz w:val="32"/>
              </w:rPr>
              <w:t>.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>Измерительную катушку, помещенную внутрь соленоида, пронизы</w:t>
      </w:r>
      <w:r>
        <w:rPr/>
        <w:t>вает переменный магнитный пото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2"/>
      </w:tblGrid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32"/>
              </w:rPr>
              <w:object w:dxaOrig="4640" w:dyaOrig="4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32pt;height:22pt" filled="f" o:ole="">
                  <v:imagedata r:id="rId63" o:title=""/>
                </v:shape>
                <o:OLEObject Type="Embed" ProgID="" ShapeID="ole_rId62" DrawAspect="Content" ObjectID="_1396372773" r:id="rId62"/>
              </w:object>
            </w:r>
            <w:r>
              <w:rPr>
                <w:sz w:val="32"/>
              </w:rPr>
              <w:t>,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>где S — поперечное сечение катушки, m — количество витков в катушке.</w:t>
      </w:r>
    </w:p>
    <w:p>
      <w:pPr>
        <w:pStyle w:val="Normal"/>
        <w:jc w:val="both"/>
        <w:rPr/>
      </w:pPr>
      <w:r>
        <w:rPr>
          <w:sz w:val="32"/>
        </w:rPr>
        <w:tab/>
        <w:t>Вследствие закона электромагнитной индукции на выводах изме</w:t>
      </w:r>
      <w:r>
        <w:rPr/>
        <w:t>рительной катушки возникает ЭДС индукции, равна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  <w:gridCol w:w="759"/>
      </w:tblGrid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32"/>
              </w:rPr>
              <w:object w:dxaOrig="6480" w:dyaOrig="8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24pt;height:40pt" filled="f" o:ole="">
                  <v:imagedata r:id="rId65" o:title=""/>
                </v:shape>
                <o:OLEObject Type="Embed" ProgID="" ShapeID="ole_rId64" DrawAspect="Content" ObjectID="_1002966225" r:id="rId64"/>
              </w:object>
            </w:r>
            <w:r>
              <w:rPr>
                <w:sz w:val="32"/>
              </w:rPr>
              <w:t>,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(10)</w:t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rFonts w:eastAsia="Euclid Math One" w:cs="Euclid Math One" w:ascii="Euclid Math One" w:hAnsi="Euclid Math One"/>
          <w:sz w:val="32"/>
        </w:rPr>
        <w:t></w:t>
      </w:r>
      <w:r>
        <w:rPr>
          <w:sz w:val="32"/>
          <w:vertAlign w:val="subscript"/>
        </w:rPr>
        <w:t>0</w:t>
      </w:r>
      <w:r>
        <w:rPr>
          <w:sz w:val="32"/>
        </w:rPr>
        <w:t>(r) = B</w:t>
      </w:r>
      <w:r>
        <w:rPr>
          <w:sz w:val="32"/>
          <w:vertAlign w:val="subscript"/>
        </w:rPr>
        <w:t>0</w:t>
      </w:r>
      <w:r>
        <w:rPr>
          <w:sz w:val="32"/>
        </w:rPr>
        <w:t>(r)Smω — амплитуда ЭДС индукции.</w:t>
      </w:r>
    </w:p>
    <w:p>
      <w:pPr>
        <w:pStyle w:val="Normal"/>
        <w:jc w:val="both"/>
        <w:rPr/>
      </w:pPr>
      <w:r>
        <w:rPr>
          <w:sz w:val="32"/>
        </w:rPr>
        <w:t>Вольтметр, подключенный к выводам катушки, измеряет эффектив</w:t>
      </w:r>
      <w:r>
        <w:rPr/>
        <w:t>ное значение ЭДС, то есть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  <w:gridCol w:w="759"/>
      </w:tblGrid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32"/>
              </w:rPr>
              <w:object w:dxaOrig="3360" w:dyaOrig="85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8pt;height:42.95pt" filled="f" o:ole="">
                  <v:imagedata r:id="rId67" o:title=""/>
                </v:shape>
                <o:OLEObject Type="Embed" ProgID="" ShapeID="ole_rId66" DrawAspect="Content" ObjectID="_604886363" r:id="rId66"/>
              </w:object>
            </w:r>
            <w:r>
              <w:rPr>
                <w:sz w:val="32"/>
              </w:rPr>
              <w:t>.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(11)</w:t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>Формула (11) доказывает, что показания вольтметра прямо пропорциональны амплитуде индукции магнитного поля B</w:t>
      </w:r>
      <w:r>
        <w:rPr>
          <w:sz w:val="32"/>
          <w:vertAlign w:val="subscript"/>
        </w:rPr>
        <w:t>0</w:t>
      </w:r>
      <w:r>
        <w:rPr>
          <w:sz w:val="32"/>
        </w:rPr>
        <w:t>(r). Для цен</w:t>
      </w:r>
      <w:r>
        <w:rPr/>
        <w:t>тральной точки соленоида (r = 0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  <w:gridCol w:w="759"/>
      </w:tblGrid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32"/>
              </w:rPr>
              <w:object w:dxaOrig="2480" w:dyaOrig="85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4pt;height:42.95pt" filled="f" o:ole="">
                  <v:imagedata r:id="rId69" o:title=""/>
                </v:shape>
                <o:OLEObject Type="Embed" ProgID="" ShapeID="ole_rId68" DrawAspect="Content" ObjectID="_1015704788" r:id="rId68"/>
              </w:object>
            </w:r>
            <w:r>
              <w:rPr>
                <w:sz w:val="32"/>
              </w:rPr>
              <w:t>,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(12)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  <w:t>гд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424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4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32"/>
              </w:rPr>
              <w:object w:dxaOrig="1680" w:dyaOrig="4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4pt;height:22pt" filled="f" o:ole="">
                  <v:imagedata r:id="rId71" o:title=""/>
                </v:shape>
                <o:OLEObject Type="Embed" ProgID="" ShapeID="ole_rId70" DrawAspect="Content" ObjectID="_809783181" r:id="rId70"/>
              </w:object>
            </w:r>
            <w:r>
              <w:rPr>
                <w:sz w:val="32"/>
              </w:rPr>
              <w:t>, </w:t>
            </w:r>
            <w:r>
              <w:rPr>
                <w:sz w:val="32"/>
              </w:rPr>
              <w:object w:dxaOrig="1900" w:dyaOrig="4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5pt;height:22pt" filled="f" o:ole="">
                  <v:imagedata r:id="rId73" o:title=""/>
                </v:shape>
                <o:OLEObject Type="Embed" ProgID="" ShapeID="ole_rId72" DrawAspect="Content" ObjectID="_1862210308" r:id="rId72"/>
              </w:object>
            </w:r>
            <w:r>
              <w:rPr>
                <w:sz w:val="32"/>
              </w:rPr>
              <w:t xml:space="preserve"> — максимальные значения </w:t>
            </w:r>
            <w:r>
              <w:rPr>
                <w:sz w:val="32"/>
                <w:lang w:val="en-US"/>
              </w:rPr>
              <w:t>U</w:t>
            </w: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r</w:t>
            </w:r>
            <w:r>
              <w:rPr>
                <w:sz w:val="32"/>
              </w:rPr>
              <w:t xml:space="preserve">) и </w:t>
            </w:r>
            <w:r>
              <w:rPr>
                <w:sz w:val="32"/>
                <w:lang w:val="en-US"/>
              </w:rPr>
              <w:t>B</w:t>
            </w:r>
            <w:r>
              <w:rPr>
                <w:sz w:val="32"/>
                <w:vertAlign w:val="subscript"/>
              </w:rPr>
              <w:t>0</w:t>
            </w: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r</w:t>
            </w:r>
            <w:r>
              <w:rPr>
                <w:sz w:val="32"/>
              </w:rPr>
              <w:t>).</w:t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 xml:space="preserve">Таким образом, для относительных величин </w:t>
      </w:r>
      <w:r>
        <w:rPr>
          <w:sz w:val="32"/>
        </w:rPr>
        <w:object w:dxaOrig="170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pt;height:22pt" filled="f" o:ole="">
            <v:imagedata r:id="rId75" o:title=""/>
          </v:shape>
          <o:OLEObject Type="Embed" ProgID="" ShapeID="ole_rId74" DrawAspect="Content" ObjectID="_1179590556" r:id="rId74"/>
        </w:object>
      </w:r>
      <w:r>
        <w:rPr/>
        <w:t xml:space="preserve"> получаем следующую формулу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  <w:gridCol w:w="759"/>
      </w:tblGrid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32"/>
              </w:rPr>
              <w:object w:dxaOrig="1920" w:dyaOrig="8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6pt;height:44pt" filled="f" o:ole="">
                  <v:imagedata r:id="rId77" o:title=""/>
                </v:shape>
                <o:OLEObject Type="Embed" ProgID="" ShapeID="ole_rId76" DrawAspect="Content" ObjectID="_1682336806" r:id="rId76"/>
              </w:object>
            </w:r>
            <w:r>
              <w:rPr>
                <w:sz w:val="32"/>
              </w:rPr>
              <w:t>.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(13)</w:t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ab/>
        <w:t>Тот же принцип измерений используется и при исследовании магнитного поля кольцевого проводника с током. В этом случае применяется дополнительный датчик, перемещаемый вдоль закрепленного на оси проводника стержня, на котором нанесена шкала расстояний. При расчетах относительных величин индукции магнитного поля для кольцевого проводника с током используется та же формула (13), где расстояние r отсчитывается от центра кольцевого витк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7. </w:t>
      </w:r>
      <w:r>
        <w:rPr>
          <w:caps/>
          <w:sz w:val="32"/>
          <w:u w:val="single"/>
        </w:rPr>
        <w:t>Порядок выполнения работы</w:t>
      </w:r>
    </w:p>
    <w:p>
      <w:pPr>
        <w:pStyle w:val="3"/>
        <w:spacing w:before="120" w:after="0"/>
        <w:rPr/>
      </w:pPr>
      <w:r>
        <w:rPr/>
        <w:tab/>
        <w:t>7.1. Подготовка установки к работе (выполняет лаборант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Подключить установку к сети 220 В. Подключить ручной датчик для измерения магнитного поля к вольтметру. Включить питание вольтметра и установить предел шкалы вольтметра на 10 мВ.</w:t>
      </w:r>
    </w:p>
    <w:p>
      <w:pPr>
        <w:pStyle w:val="TextBodyIndent"/>
        <w:spacing w:before="240" w:after="0"/>
        <w:rPr/>
      </w:pPr>
      <w:r>
        <w:rPr/>
        <w:t>7.2. Измерение индукции магнитного поля на оси кольцевого проводника с током.</w:t>
      </w:r>
    </w:p>
    <w:p>
      <w:pPr>
        <w:pStyle w:val="Normal"/>
        <w:jc w:val="both"/>
        <w:rPr/>
      </w:pPr>
      <w:r>
        <w:rPr>
          <w:sz w:val="32"/>
        </w:rPr>
        <w:tab/>
        <w:t>1. Для данного предела шкалы рассчитайте цену деления вольтметра ΔU и запишите результат в лабораторный журнал (при расчете ориентируйтесь на верхнюю шкалу прибора).</w:t>
      </w:r>
    </w:p>
    <w:p>
      <w:pPr>
        <w:pStyle w:val="Normal"/>
        <w:jc w:val="both"/>
        <w:rPr/>
      </w:pPr>
      <w:r>
        <w:rPr>
          <w:sz w:val="32"/>
        </w:rPr>
        <w:tab/>
        <w:t>2. Переведите переключатель на левом стенде установки в верхнее положение "виток", подключив таким образом кольцевой проводник к сети 220 В.</w:t>
      </w:r>
    </w:p>
    <w:p>
      <w:pPr>
        <w:pStyle w:val="Normal"/>
        <w:jc w:val="both"/>
        <w:rPr/>
      </w:pPr>
      <w:r>
        <w:rPr>
          <w:sz w:val="32"/>
        </w:rPr>
        <w:tab/>
        <w:t>3. Включите все три лампы накаливания на правом стенде установки.</w:t>
      </w:r>
    </w:p>
    <w:p>
      <w:pPr>
        <w:pStyle w:val="Normal"/>
        <w:jc w:val="both"/>
        <w:rPr/>
      </w:pPr>
      <w:r>
        <w:rPr>
          <w:sz w:val="32"/>
        </w:rPr>
        <w:tab/>
        <w:t>4. Установите датчик в центр кольцевого проводника, прижав его к изолирующему стержню (торцевая плоскость датчика должна быть параллельной плоскости кольца, а ось датчика — параллельной оси кольца). Измеренное на вольтметре напряжение U(0) запишите в таблицу 1.</w:t>
      </w:r>
    </w:p>
    <w:p>
      <w:pPr>
        <w:pStyle w:val="3"/>
        <w:rPr/>
      </w:pPr>
      <w:r>
        <w:rPr/>
        <w:tab/>
        <w:t>5. Перемещая датчик вдоль оси стержня с шагом 2 см, произведите измерения напряжений вольтметра U(r). При перемещении вдоль стержня ось датчика должна оставаться параллельной оси стержня. Полученные данные занесите в таблицу 1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5"/>
        <w:gridCol w:w="796"/>
        <w:gridCol w:w="795"/>
        <w:gridCol w:w="796"/>
        <w:gridCol w:w="795"/>
        <w:gridCol w:w="796"/>
        <w:gridCol w:w="795"/>
        <w:gridCol w:w="796"/>
        <w:gridCol w:w="795"/>
        <w:gridCol w:w="796"/>
        <w:gridCol w:w="796"/>
      </w:tblGrid>
      <w:tr>
        <w:trPr/>
        <w:tc>
          <w:tcPr>
            <w:tcW w:w="9852" w:type="dxa"/>
            <w:gridSpan w:val="12"/>
            <w:tcBorders/>
          </w:tcPr>
          <w:p>
            <w:pPr>
              <w:pStyle w:val="Heading8"/>
              <w:rPr/>
            </w:pPr>
            <w:r>
              <w:rPr/>
              <w:t>Таблица 1</w:t>
            </w:r>
          </w:p>
          <w:p>
            <w:pPr>
              <w:pStyle w:val="Normal"/>
              <w:spacing w:before="0" w:after="60"/>
              <w:jc w:val="center"/>
              <w:rPr>
                <w:sz w:val="32"/>
              </w:rPr>
            </w:pPr>
            <w:r>
              <w:rPr>
                <w:sz w:val="32"/>
              </w:rPr>
              <w:t>Результаты измерений для витка с током (соленоида с током)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r, см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U(r), м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object w:dxaOrig="800" w:dyaOrig="8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0pt;height:44pt" filled="f" o:ole="">
                  <v:imagedata r:id="rId79" o:title=""/>
                </v:shape>
                <o:OLEObject Type="Embed" ProgID="" ShapeID="ole_rId78" DrawAspect="Content" ObjectID="_92939677" r:id="rId78"/>
              </w:objec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object w:dxaOrig="880" w:dyaOrig="8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4pt;height:44pt" filled="f" o:ole="">
                  <v:imagedata r:id="rId81" o:title=""/>
                </v:shape>
                <o:OLEObject Type="Embed" ProgID="" ShapeID="ole_rId80" DrawAspect="Content" ObjectID="_936147421" r:id="rId80"/>
              </w:objec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90" w:hanging="0"/>
        <w:jc w:val="both"/>
        <w:rPr>
          <w:sz w:val="32"/>
        </w:rPr>
      </w:pPr>
      <w:r>
        <w:rPr>
          <w:sz w:val="32"/>
        </w:rPr>
        <w:t>7.3. Измерение индукции магнитного поля на оси соленоида.</w:t>
      </w:r>
    </w:p>
    <w:p>
      <w:pPr>
        <w:pStyle w:val="Normal"/>
        <w:ind w:firstLine="390"/>
        <w:jc w:val="both"/>
        <w:rPr>
          <w:sz w:val="32"/>
        </w:rPr>
      </w:pPr>
      <w:r>
        <w:rPr>
          <w:sz w:val="32"/>
        </w:rPr>
        <w:t>1. Выключите вольтметр, отсоедините от него ручной датчик для кольцевого проводника.</w:t>
      </w:r>
    </w:p>
    <w:p>
      <w:pPr>
        <w:pStyle w:val="Normal"/>
        <w:ind w:firstLine="390"/>
        <w:jc w:val="both"/>
        <w:rPr/>
      </w:pPr>
      <w:r>
        <w:rPr>
          <w:sz w:val="32"/>
        </w:rPr>
        <w:t>2. Выключите все три лампы накаливания на правом стенде установки.</w:t>
      </w:r>
    </w:p>
    <w:p>
      <w:pPr>
        <w:pStyle w:val="Normal"/>
        <w:ind w:firstLine="390"/>
        <w:jc w:val="both"/>
        <w:rPr>
          <w:sz w:val="32"/>
        </w:rPr>
      </w:pPr>
      <w:r>
        <w:rPr>
          <w:sz w:val="32"/>
        </w:rPr>
        <w:t>3. Переведите переключатель на левом стенде установки в нижнее положение "соленоид", подключив таким образом соленоид к сети 220 В.</w:t>
      </w:r>
    </w:p>
    <w:p>
      <w:pPr>
        <w:pStyle w:val="Normal"/>
        <w:ind w:firstLine="390"/>
        <w:jc w:val="both"/>
        <w:rPr/>
      </w:pPr>
      <w:r>
        <w:rPr>
          <w:sz w:val="32"/>
        </w:rPr>
        <w:t>4. Включите крайнюю правую лампу накаливания на правом стенде установ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5. Подключите к вольтметру измерительную катушку соленоида и установите предел шкалы вольтметра на 300 мВ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6. Включите вольтметр.</w:t>
      </w:r>
    </w:p>
    <w:p>
      <w:pPr>
        <w:pStyle w:val="TextBody"/>
        <w:rPr/>
      </w:pPr>
      <w:r>
        <w:rPr>
          <w:sz w:val="32"/>
        </w:rPr>
        <w:tab/>
        <w:t>7. Для данного предела шкалы рассчитайте цену деления вольтметра ΔU и запишите результат в лабораторный журнал (при расчете ориентируйтесь на верхнюю шкалу прибора).</w:t>
      </w:r>
    </w:p>
    <w:p>
      <w:pPr>
        <w:pStyle w:val="TextBody"/>
        <w:rPr/>
      </w:pPr>
      <w:r>
        <w:rPr>
          <w:sz w:val="32"/>
        </w:rPr>
        <w:tab/>
        <w:t>8. Вдвиньте шток с измерительной катушкой в крайнее правое положение, поместив таким образом измерительную катушку в центр соленоида (r = 0). Запишите измеренное значение напряжения вольтметра U(0) в таблицу 2, подобную таблице 1 для витка с током.</w:t>
      </w:r>
    </w:p>
    <w:p>
      <w:pPr>
        <w:pStyle w:val="Normal"/>
        <w:jc w:val="both"/>
        <w:rPr/>
      </w:pPr>
      <w:r>
        <w:rPr>
          <w:sz w:val="32"/>
        </w:rPr>
        <w:tab/>
        <w:t>9. Перемещая шток влево с шагом 2 см вплоть до полного выдвижения штока, измерьте напряжения вольтметра и занесите их в таблицу 2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10. По требованию преподавателя аналогичные измерения могут быть произведены при двух или трех включенных лампах (пределы шкалы вольтметра изменяются соответственно). Полученные данные записываются в таблицу, аналогичную таблице 2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11. Выключите все приборы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32"/>
        </w:rPr>
        <w:tab/>
        <w:t>8. </w:t>
      </w:r>
      <w:r>
        <w:rPr>
          <w:caps/>
          <w:sz w:val="32"/>
          <w:u w:val="single"/>
        </w:rPr>
        <w:t>Оформление отчёта</w:t>
      </w:r>
    </w:p>
    <w:p>
      <w:pPr>
        <w:pStyle w:val="TextBody"/>
        <w:rPr/>
      </w:pPr>
      <w:r>
        <w:rPr>
          <w:sz w:val="32"/>
        </w:rPr>
        <w:tab/>
        <w:t xml:space="preserve">1. По данным таблиц 1 и 2 рассчитайте нормированные значения амплитуды ЭДС индукции в измерительной катушке </w:t>
      </w:r>
      <w:r>
        <w:rPr>
          <w:sz w:val="32"/>
        </w:rPr>
        <w:object w:dxaOrig="148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4pt;height:22pt" filled="f" o:ole="">
            <v:imagedata r:id="rId83" o:title=""/>
          </v:shape>
          <o:OLEObject Type="Embed" ProgID="" ShapeID="ole_rId82" DrawAspect="Content" ObjectID="_908857517" r:id="rId82"/>
        </w:object>
      </w:r>
      <w:r>
        <w:rPr>
          <w:sz w:val="32"/>
        </w:rPr>
        <w:t xml:space="preserve">, где </w:t>
      </w:r>
      <w:r>
        <w:rPr>
          <w:sz w:val="32"/>
        </w:rPr>
        <w:object w:dxaOrig="168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4pt;height:22pt" filled="f" o:ole="">
            <v:imagedata r:id="rId85" o:title=""/>
          </v:shape>
          <o:OLEObject Type="Embed" ProgID="" ShapeID="ole_rId84" DrawAspect="Content" ObjectID="_950346723" r:id="rId84"/>
        </w:object>
      </w:r>
      <w:r>
        <w:rPr>
          <w:sz w:val="32"/>
        </w:rPr>
        <w:t xml:space="preserve">. Полученные результаты запишите в соответствующие таблицы. Согласно формуле (13), отношения </w:t>
      </w:r>
      <w:r>
        <w:rPr>
          <w:sz w:val="32"/>
        </w:rPr>
        <w:object w:dxaOrig="148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pt;height:22pt" filled="f" o:ole="">
            <v:imagedata r:id="rId87" o:title=""/>
          </v:shape>
          <o:OLEObject Type="Embed" ProgID="" ShapeID="ole_rId86" DrawAspect="Content" ObjectID="_1521954604" r:id="rId86"/>
        </w:object>
      </w:r>
      <w:r>
        <w:rPr>
          <w:sz w:val="32"/>
        </w:rPr>
        <w:t xml:space="preserve"> совпадают с экспериментальными нормированными значениями </w:t>
      </w:r>
      <w:r>
        <w:rPr>
          <w:sz w:val="32"/>
        </w:rPr>
        <w:object w:dxaOrig="170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5pt;height:22pt" filled="f" o:ole="">
            <v:imagedata r:id="rId89" o:title=""/>
          </v:shape>
          <o:OLEObject Type="Embed" ProgID="" ShapeID="ole_rId88" DrawAspect="Content" ObjectID="_1420542872" r:id="rId88"/>
        </w:object>
      </w:r>
      <w:r>
        <w:rPr>
          <w:sz w:val="32"/>
        </w:rPr>
        <w:t xml:space="preserve"> амплитуды индукции магнитного поля.</w:t>
      </w:r>
    </w:p>
    <w:p>
      <w:pPr>
        <w:pStyle w:val="Normal"/>
        <w:jc w:val="both"/>
        <w:rPr/>
      </w:pPr>
      <w:r>
        <w:rPr>
          <w:sz w:val="32"/>
        </w:rPr>
        <w:tab/>
        <w:t xml:space="preserve">2. Расчет погрешностей величин </w:t>
      </w:r>
      <w:r>
        <w:rPr>
          <w:sz w:val="32"/>
        </w:rPr>
        <w:object w:dxaOrig="148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4pt;height:22pt" filled="f" o:ole="">
            <v:imagedata r:id="rId91" o:title=""/>
          </v:shape>
          <o:OLEObject Type="Embed" ProgID="" ShapeID="ole_rId90" DrawAspect="Content" ObjectID="_787476582" r:id="rId90"/>
        </w:object>
      </w:r>
      <w:r>
        <w:rPr>
          <w:sz w:val="32"/>
        </w:rPr>
        <w:t xml:space="preserve"> осуществляется сле</w:t>
      </w:r>
      <w:r>
        <w:rPr/>
        <w:t>дующим образом. Обозначим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object w:dxaOrig="1359" w:dyaOrig="8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7.95pt;height:44pt" filled="f" o:ole="">
                  <v:imagedata r:id="rId93" o:title=""/>
                </v:shape>
                <o:OLEObject Type="Embed" ProgID="" ShapeID="ole_rId92" DrawAspect="Content" ObjectID="_682491072" r:id="rId92"/>
              </w:object>
            </w:r>
            <w:r>
              <w:rPr>
                <w:sz w:val="3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 xml:space="preserve">Т.к. абсолютные погрешности измерений всех величин U(r), включая </w:t>
      </w:r>
      <w:r>
        <w:rPr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max</w:t>
      </w:r>
      <w:r>
        <w:rPr>
          <w:sz w:val="32"/>
          <w:lang w:val="en-US"/>
        </w:rPr>
        <w:t> </w:t>
      </w:r>
      <w:r>
        <w:rPr>
          <w:sz w:val="32"/>
        </w:rPr>
        <w:t>=</w:t>
      </w:r>
      <w:r>
        <w:rPr>
          <w:sz w:val="32"/>
          <w:lang w:val="en-US"/>
        </w:rPr>
        <w:t> </w:t>
      </w:r>
      <w:r>
        <w:rPr/>
        <w:t>U(0), равны ΔU, то погрешность расчетной величины A равн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object w:dxaOrig="7720" w:dyaOrig="99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86pt;height:49.95pt" filled="f" o:ole="">
                  <v:imagedata r:id="rId95" o:title=""/>
                </v:shape>
                <o:OLEObject Type="Embed" ProgID="" ShapeID="ole_rId94" DrawAspect="Content" ObjectID="_1480383555" r:id="rId94"/>
              </w:object>
            </w:r>
            <w:r>
              <w:rPr>
                <w:sz w:val="32"/>
              </w:rPr>
              <w:t>,</w:t>
            </w:r>
          </w:p>
        </w:tc>
      </w:tr>
    </w:tbl>
    <w:p>
      <w:pPr>
        <w:pStyle w:val="Normal"/>
        <w:jc w:val="both"/>
        <w:rPr/>
      </w:pPr>
      <w:r>
        <w:rPr/>
        <w:t>т.е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object w:dxaOrig="2900" w:dyaOrig="9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45pt;height:46pt" filled="f" o:ole="">
                  <v:imagedata r:id="rId97" o:title=""/>
                </v:shape>
                <o:OLEObject Type="Embed" ProgID="" ShapeID="ole_rId96" DrawAspect="Content" ObjectID="_996789527" r:id="rId96"/>
              </w:object>
            </w:r>
            <w:r>
              <w:rPr>
                <w:sz w:val="3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 xml:space="preserve">Используя последнюю формулу, рассчитайте погрешности ΔA величины </w:t>
      </w:r>
      <w:r>
        <w:rPr>
          <w:sz w:val="32"/>
        </w:rPr>
        <w:object w:dxaOrig="204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2pt;height:22pt" filled="f" o:ole="">
            <v:imagedata r:id="rId99" o:title=""/>
          </v:shape>
          <o:OLEObject Type="Embed" ProgID="" ShapeID="ole_rId98" DrawAspect="Content" ObjectID="_1617296989" r:id="rId98"/>
        </w:object>
      </w:r>
      <w:r>
        <w:rPr>
          <w:sz w:val="32"/>
        </w:rPr>
        <w:t xml:space="preserve"> для всех значений расстояния r, при которых производились измерения. Результаты вычислений занесите в таблицы 1 и 2 в графу </w:t>
      </w:r>
      <w:r>
        <w:rPr>
          <w:sz w:val="32"/>
        </w:rPr>
        <w:object w:dxaOrig="148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4pt;height:22pt" filled="f" o:ole="">
            <v:imagedata r:id="rId101" o:title=""/>
          </v:shape>
          <o:OLEObject Type="Embed" ProgID="" ShapeID="ole_rId100" DrawAspect="Content" ObjectID="_12593021" r:id="rId100"/>
        </w:object>
      </w:r>
      <w:r>
        <w:rPr>
          <w:sz w:val="32"/>
        </w:rPr>
        <w:t xml:space="preserve"> (Пример: 0,98±0,04). Обратите внимание, что значения абсолютной погрешности измерений ΔU различны для витка и для соленоида.</w:t>
      </w:r>
    </w:p>
    <w:p>
      <w:pPr>
        <w:pStyle w:val="Normal"/>
        <w:jc w:val="both"/>
        <w:rPr/>
      </w:pPr>
      <w:r>
        <w:rPr>
          <w:sz w:val="32"/>
        </w:rPr>
        <w:tab/>
        <w:t xml:space="preserve">3. Используя известное значение радиуса кольцевого проводника R и формулу (5), рассчитайте теоретические значения величин </w:t>
      </w:r>
      <w:r>
        <w:rPr>
          <w:sz w:val="32"/>
        </w:rPr>
        <w:object w:dxaOrig="170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5pt;height:22pt" filled="f" o:ole="">
            <v:imagedata r:id="rId103" o:title=""/>
          </v:shape>
          <o:OLEObject Type="Embed" ProgID="" ShapeID="ole_rId102" DrawAspect="Content" ObjectID="_778344711" r:id="rId102"/>
        </w:object>
      </w:r>
      <w:r>
        <w:rPr>
          <w:sz w:val="32"/>
        </w:rPr>
        <w:t xml:space="preserve"> для витка с током. Для расчетов можно использовать математический пакет </w:t>
      </w:r>
      <w:r>
        <w:rPr>
          <w:sz w:val="32"/>
          <w:lang w:val="en-US"/>
        </w:rPr>
        <w:t>Mathcad</w:t>
      </w:r>
      <w:r>
        <w:rPr>
          <w:sz w:val="32"/>
        </w:rPr>
        <w:t xml:space="preserve">. Соответствующая программа для системы </w:t>
      </w:r>
      <w:r>
        <w:rPr>
          <w:sz w:val="32"/>
          <w:lang w:val="en-US"/>
        </w:rPr>
        <w:t>Mathcad</w:t>
      </w:r>
      <w:r>
        <w:rPr>
          <w:sz w:val="32"/>
        </w:rPr>
        <w:t xml:space="preserve"> приведена в приложении </w:t>
      </w:r>
      <w:r>
        <w:rPr>
          <w:sz w:val="32"/>
          <w:lang w:val="en-US"/>
        </w:rPr>
        <w:t>A</w:t>
      </w:r>
      <w:r>
        <w:rPr>
          <w:sz w:val="32"/>
        </w:rPr>
        <w:t xml:space="preserve"> на стр. 14. Полученные результаты занесите в таблицу 1.</w:t>
      </w:r>
    </w:p>
    <w:p>
      <w:pPr>
        <w:pStyle w:val="Normal"/>
        <w:spacing w:before="0" w:after="220"/>
        <w:jc w:val="both"/>
        <w:rPr/>
      </w:pPr>
      <w:r>
        <w:rPr>
          <w:sz w:val="32"/>
        </w:rPr>
        <w:tab/>
        <w:t xml:space="preserve">4. По данным таблицы 1 на одном чертеже постройте графики экспериментальной </w:t>
      </w:r>
      <w:r>
        <w:rPr>
          <w:sz w:val="32"/>
        </w:rPr>
        <w:object w:dxaOrig="148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4pt;height:22pt" filled="f" o:ole="">
            <v:imagedata r:id="rId105" o:title=""/>
          </v:shape>
          <o:OLEObject Type="Embed" ProgID="" ShapeID="ole_rId104" DrawAspect="Content" ObjectID="_219433568" r:id="rId104"/>
        </w:object>
      </w:r>
      <w:r>
        <w:rPr>
          <w:sz w:val="32"/>
        </w:rPr>
        <w:t xml:space="preserve"> и теоретической </w:t>
      </w:r>
      <w:r>
        <w:rPr>
          <w:sz w:val="32"/>
        </w:rPr>
        <w:object w:dxaOrig="170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5pt;height:22pt" filled="f" o:ole="">
            <v:imagedata r:id="rId107" o:title=""/>
          </v:shape>
          <o:OLEObject Type="Embed" ProgID="" ShapeID="ole_rId106" DrawAspect="Content" ObjectID="_1487676148" r:id="rId106"/>
        </w:object>
      </w:r>
      <w:r>
        <w:rPr>
          <w:sz w:val="32"/>
        </w:rPr>
        <w:t xml:space="preserve"> зависимостей нормированной амплитуды индукции магнитного поля от расстояния r, измеряемого вдоль оси кольцевого проводника. При построении экспериментального графика </w:t>
      </w:r>
      <w:r>
        <w:rPr>
          <w:sz w:val="32"/>
        </w:rPr>
        <w:object w:dxaOrig="148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4pt;height:22pt" filled="f" o:ole="">
            <v:imagedata r:id="rId109" o:title=""/>
          </v:shape>
          <o:OLEObject Type="Embed" ProgID="" ShapeID="ole_rId108" DrawAspect="Content" ObjectID="_1954127005" r:id="rId108"/>
        </w:object>
      </w:r>
      <w:r>
        <w:rPr>
          <w:sz w:val="32"/>
        </w:rPr>
        <w:t xml:space="preserve"> следует учитывать погрешность ΔA величин </w:t>
      </w:r>
      <w:r>
        <w:rPr>
          <w:sz w:val="32"/>
        </w:rPr>
        <w:object w:dxaOrig="204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2pt;height:22pt" filled="f" o:ole="">
            <v:imagedata r:id="rId111" o:title=""/>
          </v:shape>
          <o:OLEObject Type="Embed" ProgID="" ShapeID="ole_rId110" DrawAspect="Content" ObjectID="_757944707" r:id="rId110"/>
        </w:object>
      </w:r>
      <w:r>
        <w:rPr>
          <w:sz w:val="32"/>
        </w:rPr>
        <w:t>. Для этого экспериментальные точки следует обводить кружком и откладывать погрешность ΔA вдоль вертикальной оси в обе стороны:</w:t>
      </w:r>
    </w:p>
    <w:p>
      <w:pPr>
        <w:pStyle w:val="Normal"/>
        <w:jc w:val="center"/>
        <w:rPr>
          <w:sz w:val="32"/>
        </w:rPr>
      </w:pPr>
      <w:bookmarkStart w:id="243" w:name="_1134212761"/>
      <w:bookmarkStart w:id="244" w:name="_1134212743"/>
      <w:bookmarkStart w:id="245" w:name="_1134212731"/>
      <w:bookmarkStart w:id="246" w:name="_1134212719"/>
      <w:bookmarkStart w:id="247" w:name="_1134212704"/>
      <w:bookmarkStart w:id="248" w:name="_1134212691"/>
      <w:bookmarkStart w:id="249" w:name="_1134212661"/>
      <w:bookmarkStart w:id="250" w:name="_1130529726"/>
      <w:bookmarkStart w:id="251" w:name="_1129923270"/>
      <w:bookmarkStart w:id="252" w:name="_1129923245"/>
      <w:bookmarkStart w:id="253" w:name="_1129923129"/>
      <w:bookmarkStart w:id="254" w:name="_1129923098"/>
      <w:bookmarkStart w:id="255" w:name="_1129923062"/>
      <w:bookmarkStart w:id="256" w:name="_1129922979"/>
      <w:bookmarkStart w:id="257" w:name="_1122391496"/>
      <w:bookmarkStart w:id="258" w:name="_1122391492"/>
      <w:bookmarkStart w:id="259" w:name="_1122391439"/>
      <w:bookmarkStart w:id="260" w:name="_1122391319"/>
      <w:bookmarkStart w:id="261" w:name="_1122391279"/>
      <w:bookmarkStart w:id="262" w:name="_1122391247"/>
      <w:bookmarkStart w:id="263" w:name="_1122391243"/>
      <w:bookmarkStart w:id="264" w:name="_1122391218"/>
      <w:bookmarkStart w:id="265" w:name="_1122391211"/>
      <w:bookmarkStart w:id="266" w:name="_1122391157"/>
      <w:bookmarkStart w:id="267" w:name="_1122391148"/>
      <w:bookmarkStart w:id="268" w:name="_1122390927"/>
      <w:bookmarkStart w:id="269" w:name="_1122390914"/>
      <w:bookmarkStart w:id="270" w:name="_1122390907"/>
      <w:bookmarkStart w:id="271" w:name="_1122390874"/>
      <w:bookmarkStart w:id="272" w:name="_1122390871"/>
      <w:bookmarkStart w:id="273" w:name="_1122390830"/>
      <w:bookmarkStart w:id="274" w:name="_1122390776"/>
      <w:bookmarkStart w:id="275" w:name="_1122390698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r>
        <w:rPr>
          <w:sz w:val="32"/>
        </w:rPr>
        <w:object w:dxaOrig="2279" w:dyaOrig="17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3.95pt;height:86.95pt" filled="f" o:ole="">
            <v:imagedata r:id="rId113" o:title=""/>
          </v:shape>
          <o:OLEObject Type="Embed" ProgID="" ShapeID="ole_rId112" DrawAspect="Content" ObjectID="_532684486" r:id="rId112"/>
        </w:object>
      </w:r>
    </w:p>
    <w:p>
      <w:pPr>
        <w:pStyle w:val="Normal"/>
        <w:spacing w:before="220" w:after="0"/>
        <w:jc w:val="both"/>
        <w:rPr/>
      </w:pPr>
      <w:r>
        <w:rPr>
          <w:sz w:val="32"/>
        </w:rPr>
        <w:t xml:space="preserve">Экспериментальная кривая </w:t>
      </w:r>
      <w:r>
        <w:rPr>
          <w:sz w:val="32"/>
        </w:rPr>
        <w:object w:dxaOrig="148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4pt;height:22pt" filled="f" o:ole="">
            <v:imagedata r:id="rId115" o:title=""/>
          </v:shape>
          <o:OLEObject Type="Embed" ProgID="" ShapeID="ole_rId114" DrawAspect="Content" ObjectID="_198967896" r:id="rId114"/>
        </w:object>
      </w:r>
      <w:r>
        <w:rPr>
          <w:sz w:val="32"/>
        </w:rPr>
        <w:t xml:space="preserve"> должна представлять из себя плавную линию, выходящую из точки с координатами (0,1) и проходящую через экспериментальные точки в </w:t>
      </w:r>
      <w:r>
        <w:rPr>
          <w:sz w:val="32"/>
          <w:u w:val="single"/>
        </w:rPr>
        <w:t>пределах погрешности</w:t>
      </w:r>
      <w:r>
        <w:rPr>
          <w:sz w:val="32"/>
        </w:rPr>
        <w:t xml:space="preserve"> (через сами точки кривую проводить не обязательно).</w:t>
      </w:r>
    </w:p>
    <w:p>
      <w:pPr>
        <w:pStyle w:val="Normal"/>
        <w:jc w:val="both"/>
        <w:rPr/>
      </w:pPr>
      <w:r>
        <w:rPr>
          <w:sz w:val="32"/>
        </w:rPr>
        <w:tab/>
        <w:t xml:space="preserve">5. Оцените длину области однородности магнитного поля кольцевого проводника с током. Для этого укажите на построенном для витка экспериментальном графике </w:t>
      </w:r>
      <w:r>
        <w:rPr>
          <w:sz w:val="32"/>
        </w:rPr>
        <w:object w:dxaOrig="148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4pt;height:22pt" filled="f" o:ole="">
            <v:imagedata r:id="rId117" o:title=""/>
          </v:shape>
          <o:OLEObject Type="Embed" ProgID="" ShapeID="ole_rId116" DrawAspect="Content" ObjectID="_1084189089" r:id="rId116"/>
        </w:object>
      </w:r>
      <w:r>
        <w:rPr>
          <w:sz w:val="32"/>
        </w:rPr>
        <w:t xml:space="preserve"> область расстояний, в пределах которой отклонения </w:t>
      </w:r>
      <w:r>
        <w:rPr>
          <w:sz w:val="32"/>
        </w:rPr>
        <w:object w:dxaOrig="6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20pt" filled="f" o:ole="">
            <v:imagedata r:id="rId119" o:title=""/>
          </v:shape>
          <o:OLEObject Type="Embed" ProgID="" ShapeID="ole_rId118" DrawAspect="Content" ObjectID="_1084194362" r:id="rId118"/>
        </w:object>
      </w:r>
      <w:r>
        <w:rPr>
          <w:sz w:val="32"/>
        </w:rPr>
        <w:t xml:space="preserve"> от максимального значения </w:t>
      </w:r>
      <w:r>
        <w:rPr>
          <w:sz w:val="32"/>
        </w:rPr>
        <w:object w:dxaOrig="72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22pt" filled="f" o:ole="">
            <v:imagedata r:id="rId121" o:title=""/>
          </v:shape>
          <o:OLEObject Type="Embed" ProgID="" ShapeID="ole_rId120" DrawAspect="Content" ObjectID="_1665314036" r:id="rId120"/>
        </w:object>
      </w:r>
      <w:r>
        <w:rPr>
          <w:sz w:val="32"/>
        </w:rPr>
        <w:t xml:space="preserve"> не превышают γ = 20 %. Запишите значение длины области однородности </w:t>
      </w:r>
      <w:r>
        <w:rPr>
          <w:sz w:val="32"/>
        </w:rPr>
        <w:object w:dxaOrig="580" w:dyaOrig="4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23pt" filled="f" o:ole="">
            <v:imagedata r:id="rId123" o:title=""/>
          </v:shape>
          <o:OLEObject Type="Embed" ProgID="" ShapeID="ole_rId122" DrawAspect="Content" ObjectID="_505482275" r:id="rId122"/>
        </w:object>
      </w:r>
      <w:r>
        <w:rPr>
          <w:sz w:val="32"/>
        </w:rPr>
        <w:t xml:space="preserve"> для витка с током в лабораторный журнал.</w:t>
      </w:r>
    </w:p>
    <w:p>
      <w:pPr>
        <w:pStyle w:val="Normal"/>
        <w:jc w:val="both"/>
        <w:rPr/>
      </w:pPr>
      <w:r>
        <w:rPr>
          <w:sz w:val="32"/>
        </w:rPr>
        <w:tab/>
        <w:t xml:space="preserve">6. Используя известные значения длины соленоида L, радиуса соленоида R и формулу (8), рассчитайте теоретические величины </w:t>
      </w:r>
      <w:r>
        <w:rPr>
          <w:sz w:val="32"/>
        </w:rPr>
        <w:object w:dxaOrig="170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5pt;height:22pt" filled="f" o:ole="">
            <v:imagedata r:id="rId125" o:title=""/>
          </v:shape>
          <o:OLEObject Type="Embed" ProgID="" ShapeID="ole_rId124" DrawAspect="Content" ObjectID="_158722651" r:id="rId124"/>
        </w:object>
      </w:r>
      <w:r>
        <w:rPr>
          <w:sz w:val="32"/>
        </w:rPr>
        <w:t xml:space="preserve">. Для расчетов можно использовать математический пакет </w:t>
      </w:r>
      <w:r>
        <w:rPr>
          <w:sz w:val="32"/>
          <w:lang w:val="en-US"/>
        </w:rPr>
        <w:t>Mathcad</w:t>
      </w:r>
      <w:r>
        <w:rPr>
          <w:sz w:val="32"/>
        </w:rPr>
        <w:t xml:space="preserve">. Соответствующая программа для системы </w:t>
      </w:r>
      <w:r>
        <w:rPr>
          <w:sz w:val="32"/>
          <w:lang w:val="en-US"/>
        </w:rPr>
        <w:t>Mathcad</w:t>
      </w:r>
      <w:r>
        <w:rPr>
          <w:sz w:val="32"/>
        </w:rPr>
        <w:t xml:space="preserve"> приведена в приложении </w:t>
      </w:r>
      <w:r>
        <w:rPr>
          <w:sz w:val="32"/>
          <w:lang w:val="en-US"/>
        </w:rPr>
        <w:t>B</w:t>
      </w:r>
      <w:r>
        <w:rPr>
          <w:sz w:val="32"/>
        </w:rPr>
        <w:t xml:space="preserve"> на стр. 15. Полученные результаты занесите в таблицу 2.</w:t>
      </w:r>
    </w:p>
    <w:p>
      <w:pPr>
        <w:pStyle w:val="Normal"/>
        <w:jc w:val="both"/>
        <w:rPr/>
      </w:pPr>
      <w:r>
        <w:rPr>
          <w:sz w:val="32"/>
        </w:rPr>
        <w:tab/>
        <w:t xml:space="preserve">7. По данным таблицы 2 на одном чертеже постройте графики экспериментальной </w:t>
      </w:r>
      <w:r>
        <w:rPr>
          <w:sz w:val="32"/>
        </w:rPr>
        <w:object w:dxaOrig="148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4pt;height:22pt" filled="f" o:ole="">
            <v:imagedata r:id="rId127" o:title=""/>
          </v:shape>
          <o:OLEObject Type="Embed" ProgID="" ShapeID="ole_rId126" DrawAspect="Content" ObjectID="_309096374" r:id="rId126"/>
        </w:object>
      </w:r>
      <w:r>
        <w:rPr>
          <w:sz w:val="32"/>
        </w:rPr>
        <w:t xml:space="preserve"> и теоретической </w:t>
      </w:r>
      <w:r>
        <w:rPr>
          <w:sz w:val="32"/>
        </w:rPr>
        <w:object w:dxaOrig="170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5pt;height:22pt" filled="f" o:ole="">
            <v:imagedata r:id="rId129" o:title=""/>
          </v:shape>
          <o:OLEObject Type="Embed" ProgID="" ShapeID="ole_rId128" DrawAspect="Content" ObjectID="_1555755670" r:id="rId128"/>
        </w:object>
      </w:r>
      <w:r>
        <w:rPr>
          <w:sz w:val="32"/>
        </w:rPr>
        <w:t xml:space="preserve"> зависимостей нормированной амплитуды индукции магнитного поля от расстояния r, измеряемого вдоль оси соленоида. При построении экспериментального графика </w:t>
      </w:r>
      <w:r>
        <w:rPr>
          <w:sz w:val="32"/>
        </w:rPr>
        <w:object w:dxaOrig="148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4pt;height:22pt" filled="f" o:ole="">
            <v:imagedata r:id="rId131" o:title=""/>
          </v:shape>
          <o:OLEObject Type="Embed" ProgID="" ShapeID="ole_rId130" DrawAspect="Content" ObjectID="_1331948886" r:id="rId130"/>
        </w:object>
      </w:r>
      <w:r>
        <w:rPr>
          <w:sz w:val="32"/>
        </w:rPr>
        <w:t xml:space="preserve"> следует учитывать погрешность ΔA величин </w:t>
      </w:r>
      <w:r>
        <w:rPr>
          <w:sz w:val="32"/>
        </w:rPr>
        <w:object w:dxaOrig="204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2pt;height:22pt" filled="f" o:ole="">
            <v:imagedata r:id="rId133" o:title=""/>
          </v:shape>
          <o:OLEObject Type="Embed" ProgID="" ShapeID="ole_rId132" DrawAspect="Content" ObjectID="_694707454" r:id="rId132"/>
        </w:object>
      </w:r>
      <w:r>
        <w:rPr>
          <w:sz w:val="32"/>
        </w:rPr>
        <w:t xml:space="preserve">. Так же, как и в случае с витком, каждую экспериментальную точку обведите кружком и отложите погрешность ΔA вдоль вертикальной оси в обе стороны. Экспериментальная кривая </w:t>
      </w:r>
      <w:r>
        <w:rPr>
          <w:sz w:val="32"/>
        </w:rPr>
        <w:object w:dxaOrig="148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4pt;height:22pt" filled="f" o:ole="">
            <v:imagedata r:id="rId135" o:title=""/>
          </v:shape>
          <o:OLEObject Type="Embed" ProgID="" ShapeID="ole_rId134" DrawAspect="Content" ObjectID="_1984687145" r:id="rId134"/>
        </w:object>
      </w:r>
      <w:r>
        <w:rPr>
          <w:sz w:val="32"/>
        </w:rPr>
        <w:t xml:space="preserve"> должна представлять из себя плавную линию, выходящую из точки с координатами (0,1) и проходящую через экспериментальные точки в </w:t>
      </w:r>
      <w:r>
        <w:rPr>
          <w:sz w:val="32"/>
          <w:u w:val="single"/>
        </w:rPr>
        <w:t>пределах погрешности</w:t>
      </w:r>
      <w:r>
        <w:rPr>
          <w:sz w:val="32"/>
        </w:rPr>
        <w:t xml:space="preserve"> (через сами точки кривую проводить не обязательно).</w:t>
      </w:r>
    </w:p>
    <w:p>
      <w:pPr>
        <w:pStyle w:val="Normal"/>
        <w:jc w:val="both"/>
        <w:rPr/>
      </w:pPr>
      <w:r>
        <w:rPr>
          <w:sz w:val="32"/>
        </w:rPr>
        <w:tab/>
        <w:t xml:space="preserve">8. Оцените длину области однородности магнитного поля внутри соленоида. Для этого укажите на построенном для соленоида экспериментальном графике </w:t>
      </w:r>
      <w:r>
        <w:rPr>
          <w:sz w:val="32"/>
        </w:rPr>
        <w:object w:dxaOrig="148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4pt;height:22pt" filled="f" o:ole="">
            <v:imagedata r:id="rId137" o:title=""/>
          </v:shape>
          <o:OLEObject Type="Embed" ProgID="" ShapeID="ole_rId136" DrawAspect="Content" ObjectID="_1312107887" r:id="rId136"/>
        </w:object>
      </w:r>
      <w:r>
        <w:rPr>
          <w:sz w:val="32"/>
        </w:rPr>
        <w:t xml:space="preserve"> область расстояний, в пределах которой отклонения </w:t>
      </w:r>
      <w:r>
        <w:rPr>
          <w:sz w:val="32"/>
        </w:rPr>
        <w:object w:dxaOrig="6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20pt" filled="f" o:ole="">
            <v:imagedata r:id="rId139" o:title=""/>
          </v:shape>
          <o:OLEObject Type="Embed" ProgID="" ShapeID="ole_rId138" DrawAspect="Content" ObjectID="_166868007" r:id="rId138"/>
        </w:object>
      </w:r>
      <w:r>
        <w:rPr>
          <w:sz w:val="32"/>
        </w:rPr>
        <w:t xml:space="preserve"> от максимального значения </w:t>
      </w:r>
      <w:r>
        <w:rPr>
          <w:sz w:val="32"/>
        </w:rPr>
        <w:object w:dxaOrig="72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pt;height:22pt" filled="f" o:ole="">
            <v:imagedata r:id="rId141" o:title=""/>
          </v:shape>
          <o:OLEObject Type="Embed" ProgID="" ShapeID="ole_rId140" DrawAspect="Content" ObjectID="_1965269596" r:id="rId140"/>
        </w:object>
      </w:r>
      <w:r>
        <w:rPr>
          <w:sz w:val="32"/>
        </w:rPr>
        <w:t xml:space="preserve"> не превышают γ = 10 %. Запишите значение длины области однородности </w:t>
      </w:r>
      <w:r>
        <w:rPr>
          <w:sz w:val="32"/>
        </w:rPr>
        <w:object w:dxaOrig="580" w:dyaOrig="4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23pt" filled="f" o:ole="">
            <v:imagedata r:id="rId143" o:title=""/>
          </v:shape>
          <o:OLEObject Type="Embed" ProgID="" ShapeID="ole_rId142" DrawAspect="Content" ObjectID="_1160289638" r:id="rId142"/>
        </w:object>
      </w:r>
      <w:r>
        <w:rPr>
          <w:sz w:val="32"/>
        </w:rPr>
        <w:t xml:space="preserve"> для соленоида в лабораторный журнал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9. По полученным результатам эксперимента сделайте выводы.</w:t>
      </w:r>
    </w:p>
    <w:p>
      <w:pPr>
        <w:pStyle w:val="Normal"/>
        <w:jc w:val="both"/>
        <w:rPr/>
      </w:pPr>
      <w:r>
        <w:rPr>
          <w:sz w:val="32"/>
        </w:rPr>
        <w:tab/>
        <w:t>10. Напишите заключение к работе, которое должно содержать следующую информацию: что изучалось в данной лабораторной работе, какие величины измерялись, каким методом они измерялись, какие графики были построены, какие результаты были получены, совпадают или нет в пределах погрешности экспериментальные результаты с теоретическими; какие выводы были сделаны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2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2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2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2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2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2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2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2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2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2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ПРИЛОЖЕНИЕ </w:t>
      </w:r>
      <w:r>
        <w:rPr>
          <w:sz w:val="32"/>
          <w:lang w:val="en-US"/>
        </w:rPr>
        <w:t>A</w:t>
      </w:r>
    </w:p>
    <w:p>
      <w:pPr>
        <w:pStyle w:val="Normal"/>
        <w:jc w:val="center"/>
        <w:rPr/>
      </w:pPr>
      <w:r>
        <w:rPr>
          <w:sz w:val="36"/>
        </w:rPr>
        <w:t>Расчет зависимости поля на оси витка с током B(r)/B</w:t>
      </w:r>
      <w:r>
        <w:rPr>
          <w:sz w:val="36"/>
          <w:vertAlign w:val="subscript"/>
        </w:rPr>
        <w:t>max</w:t>
      </w:r>
      <w:r>
        <w:rPr>
          <w:sz w:val="36"/>
        </w:rPr>
        <w:t xml:space="preserve"> </w:t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6"/>
        </w:rPr>
        <w:t xml:space="preserve">от расстояния </w:t>
      </w:r>
      <w:r>
        <w:rPr>
          <w:sz w:val="36"/>
          <w:lang w:val="en-US"/>
        </w:rPr>
        <w:t>r</w:t>
      </w:r>
      <w:r>
        <w:rPr>
          <w:sz w:val="36"/>
        </w:rPr>
        <w:t xml:space="preserve"> до центра витка в системе Mathcad</w:t>
      </w:r>
    </w:p>
    <w:p>
      <w:pPr>
        <w:pStyle w:val="Normal"/>
        <w:spacing w:before="0" w:after="60"/>
        <w:jc w:val="both"/>
        <w:rPr/>
      </w:pPr>
      <w:r>
        <w:rPr>
          <w:sz w:val="32"/>
        </w:rPr>
        <w:tab/>
        <w:t xml:space="preserve">Согласно теоретическим выводам, магнитное поле на оси витка с током радиуса R на расстоянии </w:t>
      </w:r>
      <w:r>
        <w:rPr>
          <w:sz w:val="32"/>
          <w:lang w:val="en-US"/>
        </w:rPr>
        <w:t>r</w:t>
      </w:r>
      <w:r>
        <w:rPr>
          <w:sz w:val="32"/>
        </w:rPr>
        <w:t xml:space="preserve"> от центра витка определяется фор</w:t>
      </w:r>
      <w:r>
        <w:rPr/>
        <w:t>мулой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object w:dxaOrig="2560" w:dyaOrig="13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8pt;height:65pt" filled="f" o:ole="">
                  <v:imagedata r:id="rId145" o:title=""/>
                </v:shape>
                <o:OLEObject Type="Embed" ProgID="" ShapeID="ole_rId144" DrawAspect="Content" ObjectID="_291003411" r:id="rId144"/>
              </w:object>
            </w:r>
            <w:r>
              <w:rPr>
                <w:sz w:val="32"/>
              </w:rPr>
              <w:t>,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  <w:t>гд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1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object w:dxaOrig="1740" w:dyaOrig="8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7pt;height:40pt" filled="f" o:ole="">
                  <v:imagedata r:id="rId147" o:title=""/>
                </v:shape>
                <o:OLEObject Type="Embed" ProgID="" ShapeID="ole_rId146" DrawAspect="Content" ObjectID="_740687554" r:id="rId146"/>
              </w:object>
            </w:r>
            <w:r>
              <w:rPr>
                <w:sz w:val="32"/>
              </w:rPr>
              <w:t xml:space="preserve"> — </w:t>
            </w:r>
            <w:r>
              <w:rPr>
                <w:sz w:val="32"/>
              </w:rPr>
              <w:t>поле в центре витка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sz w:val="32"/>
        </w:rPr>
        <w:tab/>
        <w:t>Для расчета этой зависимости воспользуемся системой Mathcad. Запустите Mathcad двойным щелчком мыши, переключитесь на английский язык и введите значение радиуса витка с током (в сантимет</w:t>
      </w:r>
      <w:r>
        <w:rPr/>
        <w:t>рах)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object w:dxaOrig="999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9.95pt;height:16pt" filled="f" o:ole="">
                  <v:imagedata r:id="rId149" o:title=""/>
                </v:shape>
                <o:OLEObject Type="Embed" ProgID="" ShapeID="ole_rId148" DrawAspect="Content" ObjectID="_871527320" r:id="rId148"/>
              </w:object>
            </w:r>
          </w:p>
        </w:tc>
      </w:tr>
    </w:tbl>
    <w:p>
      <w:pPr>
        <w:pStyle w:val="TextBody"/>
        <w:rPr/>
      </w:pPr>
      <w:r>
        <w:rPr>
          <w:sz w:val="32"/>
        </w:rPr>
        <w:t>Чтобы набрать знак присваивания ":=", нажмите на клавиатуре символ двоеточия ":". Выйти из текущего выражения можно, кликнув мышью вне выражения или нажав Shift</w:t>
      </w:r>
      <w:r>
        <w:rPr>
          <w:sz w:val="32"/>
          <w:lang w:val="en-CA"/>
        </w:rPr>
        <w:t> </w:t>
      </w:r>
      <w:r>
        <w:rPr>
          <w:sz w:val="32"/>
        </w:rPr>
        <w:t>+</w:t>
      </w:r>
      <w:r>
        <w:rPr>
          <w:sz w:val="32"/>
          <w:lang w:val="en-CA"/>
        </w:rPr>
        <w:t> </w:t>
      </w:r>
      <w:r>
        <w:rPr>
          <w:sz w:val="32"/>
        </w:rPr>
        <w:t>стрелку.</w:t>
      </w:r>
    </w:p>
    <w:p>
      <w:pPr>
        <w:pStyle w:val="Normal"/>
        <w:spacing w:before="0" w:after="60"/>
        <w:jc w:val="both"/>
        <w:rPr/>
      </w:pPr>
      <w:r>
        <w:rPr>
          <w:sz w:val="32"/>
        </w:rPr>
        <w:tab/>
        <w:t>Теперь введите столбец со значениями расстояния r от центра витка до точки на оси витка, в которой измерялось поле. На</w:t>
      </w:r>
      <w:r>
        <w:rPr/>
        <w:t>пример (здесь число строк должно соответствовать количеству измерений)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object w:dxaOrig="1100" w:dyaOrig="28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5pt;height:144pt" filled="f" o:ole="">
                  <v:imagedata r:id="rId151" o:title=""/>
                </v:shape>
                <o:OLEObject Type="Embed" ProgID="" ShapeID="ole_rId150" DrawAspect="Content" ObjectID="_2022536598" r:id="rId150"/>
              </w:objec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32"/>
        </w:rPr>
        <w:t xml:space="preserve">Шаблон матрицы появляется после нажатия клавиш Ctrl + M (в этом примере Rows: 6, Columns: 1). Передвигаться по ячейкам матрицы можно при помощи клавиши Tab. Расстояние r задаем также в сантиметрах, значения </w:t>
      </w:r>
      <w:r>
        <w:rPr>
          <w:sz w:val="32"/>
        </w:rPr>
        <w:object w:dxaOrig="22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22pt" filled="f" o:ole="">
            <v:imagedata r:id="rId153" o:title=""/>
          </v:shape>
          <o:OLEObject Type="Embed" ProgID="" ShapeID="ole_rId152" DrawAspect="Content" ObjectID="_56373759" r:id="rId152"/>
        </w:object>
      </w:r>
      <w:r>
        <w:rPr>
          <w:sz w:val="32"/>
        </w:rPr>
        <w:t xml:space="preserve"> берутся из таблицы 1.</w:t>
      </w:r>
    </w:p>
    <w:p>
      <w:pPr>
        <w:pStyle w:val="Normal"/>
        <w:jc w:val="both"/>
        <w:rPr/>
      </w:pPr>
      <w:r>
        <w:rPr/>
        <w:tab/>
        <w:t>Далее вводим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object w:dxaOrig="378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89pt;height:20pt" filled="f" o:ole="">
                  <v:imagedata r:id="rId155" o:title=""/>
                </v:shape>
                <o:OLEObject Type="Embed" ProgID="" ShapeID="ole_rId154" DrawAspect="Content" ObjectID="_658905495" r:id="rId154"/>
              </w:object>
            </w:r>
          </w:p>
        </w:tc>
      </w:tr>
    </w:tbl>
    <w:p>
      <w:pPr>
        <w:pStyle w:val="TextBody"/>
        <w:rPr/>
      </w:pPr>
      <w:r>
        <w:rPr>
          <w:sz w:val="32"/>
        </w:rPr>
        <w:t>Знак ".." появляется после набора на клавиатуре символа точки с запятой ";".</w:t>
      </w:r>
    </w:p>
    <w:p>
      <w:pPr>
        <w:pStyle w:val="Normal"/>
        <w:spacing w:before="0" w:after="60"/>
        <w:jc w:val="both"/>
        <w:rPr/>
      </w:pPr>
      <w:r>
        <w:rPr>
          <w:sz w:val="32"/>
        </w:rPr>
        <w:tab/>
        <w:t xml:space="preserve">Теперь вычисляем отношение </w:t>
      </w:r>
      <w:r>
        <w:rPr>
          <w:sz w:val="32"/>
        </w:rPr>
        <w:object w:dxaOrig="190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5pt;height:22pt" filled="f" o:ole="">
            <v:imagedata r:id="rId157" o:title=""/>
          </v:shape>
          <o:OLEObject Type="Embed" ProgID="" ShapeID="ole_rId156" DrawAspect="Content" ObjectID="_472003993" r:id="rId156"/>
        </w:object>
      </w:r>
      <w:r>
        <w:rPr>
          <w:sz w:val="32"/>
        </w:rPr>
        <w:t xml:space="preserve"> для заданных значений </w:t>
      </w:r>
      <w:r>
        <w:rPr>
          <w:sz w:val="32"/>
        </w:rPr>
        <w:object w:dxaOrig="22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22pt" filled="f" o:ole="">
            <v:imagedata r:id="rId159" o:title=""/>
          </v:shape>
          <o:OLEObject Type="Embed" ProgID="" ShapeID="ole_rId158" DrawAspect="Content" ObjectID="_2124698470" r:id="rId158"/>
        </w:object>
      </w:r>
      <w:r>
        <w:rPr/>
        <w:t>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object w:dxaOrig="2460" w:dyaOrig="13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23pt;height:65pt" filled="f" o:ole="">
                  <v:imagedata r:id="rId161" o:title=""/>
                </v:shape>
                <o:OLEObject Type="Embed" ProgID="" ShapeID="ole_rId160" DrawAspect="Content" ObjectID="_96016142" r:id="rId160"/>
              </w:object>
            </w:r>
          </w:p>
        </w:tc>
      </w:tr>
    </w:tbl>
    <w:p>
      <w:pPr>
        <w:pStyle w:val="TextBody"/>
        <w:rPr/>
      </w:pPr>
      <w:r>
        <w:rPr>
          <w:sz w:val="32"/>
        </w:rPr>
        <w:t>Чтобы ввести греческую букву η, сначала введите английскую букву h, а потом нажмите Ctrl + G. Для набора нижнего индекса нажмите символ левой квадратной скобки "[". Возведение в степень осуществляется набором символа "^".</w:t>
      </w:r>
    </w:p>
    <w:p>
      <w:pPr>
        <w:pStyle w:val="Normal"/>
        <w:jc w:val="both"/>
        <w:rPr/>
      </w:pPr>
      <w:r>
        <w:rPr>
          <w:sz w:val="32"/>
        </w:rPr>
        <w:tab/>
        <w:t>Для вывода на экран столбца η наберите в окне Mathcad: "</w:t>
      </w:r>
      <w:r>
        <w:rPr>
          <w:sz w:val="32"/>
        </w:rPr>
        <w:object w:dxaOrig="4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pt;height:16pt" filled="f" o:ole="">
            <v:imagedata r:id="rId163" o:title=""/>
          </v:shape>
          <o:OLEObject Type="Embed" ProgID="" ShapeID="ole_rId162" DrawAspect="Content" ObjectID="_1648698825" r:id="rId162"/>
        </w:object>
      </w:r>
      <w:r>
        <w:rPr>
          <w:sz w:val="32"/>
        </w:rPr>
        <w:t xml:space="preserve">". Занесите значения </w:t>
      </w:r>
      <w:r>
        <w:rPr>
          <w:sz w:val="32"/>
        </w:rPr>
        <w:object w:dxaOrig="30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22pt" filled="f" o:ole="">
            <v:imagedata r:id="rId165" o:title=""/>
          </v:shape>
          <o:OLEObject Type="Embed" ProgID="" ShapeID="ole_rId164" DrawAspect="Content" ObjectID="_1058866867" r:id="rId164"/>
        </w:object>
      </w:r>
      <w:r>
        <w:rPr>
          <w:sz w:val="32"/>
        </w:rPr>
        <w:t xml:space="preserve"> в лабораторный журнал в таблицу 1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РИЛОЖЕНИЕ </w:t>
      </w:r>
      <w:r>
        <w:rPr>
          <w:sz w:val="32"/>
          <w:lang w:val="en-US"/>
        </w:rPr>
        <w:t>B</w:t>
      </w:r>
    </w:p>
    <w:p>
      <w:pPr>
        <w:pStyle w:val="Normal"/>
        <w:spacing w:before="0" w:after="240"/>
        <w:jc w:val="center"/>
        <w:rPr/>
      </w:pPr>
      <w:r>
        <w:rPr>
          <w:sz w:val="36"/>
        </w:rPr>
        <w:t>Расчет зависимости поля на оси соленоида B(r)/B</w:t>
      </w:r>
      <w:r>
        <w:rPr>
          <w:sz w:val="36"/>
          <w:vertAlign w:val="subscript"/>
        </w:rPr>
        <w:t>max</w:t>
      </w:r>
      <w:r>
        <w:rPr>
          <w:sz w:val="36"/>
        </w:rPr>
        <w:t xml:space="preserve"> от расстояния </w:t>
      </w:r>
      <w:r>
        <w:rPr>
          <w:sz w:val="36"/>
          <w:lang w:val="en-US"/>
        </w:rPr>
        <w:t>r</w:t>
      </w:r>
      <w:r>
        <w:rPr>
          <w:sz w:val="36"/>
        </w:rPr>
        <w:t xml:space="preserve"> до центра соленоида в системе Mathcad</w:t>
      </w:r>
    </w:p>
    <w:p>
      <w:pPr>
        <w:pStyle w:val="Normal"/>
        <w:spacing w:before="0" w:after="60"/>
        <w:jc w:val="both"/>
        <w:rPr/>
      </w:pPr>
      <w:r>
        <w:rPr>
          <w:sz w:val="32"/>
        </w:rPr>
        <w:tab/>
        <w:t xml:space="preserve">Согласно теоретическим выводам, магнитное поле на оси соленоида длины L и радиуса R на расстоянии </w:t>
      </w:r>
      <w:r>
        <w:rPr>
          <w:sz w:val="32"/>
          <w:lang w:val="en-US"/>
        </w:rPr>
        <w:t>r</w:t>
      </w:r>
      <w:r>
        <w:rPr>
          <w:sz w:val="32"/>
        </w:rPr>
        <w:t xml:space="preserve"> от центра соленоида оп</w:t>
      </w:r>
      <w:r>
        <w:rPr/>
        <w:t>ределяется формулой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object w:dxaOrig="7220" w:dyaOrig="21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61pt;height:106pt" filled="f" o:ole="">
                  <v:imagedata r:id="rId167" o:title=""/>
                </v:shape>
                <o:OLEObject Type="Embed" ProgID="" ShapeID="ole_rId166" DrawAspect="Content" ObjectID="_253837715" r:id="rId166"/>
              </w:object>
            </w:r>
            <w:r>
              <w:rPr>
                <w:sz w:val="32"/>
              </w:rPr>
              <w:t>,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  <w:t>гд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1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object w:dxaOrig="3440" w:dyaOrig="99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72pt;height:49.95pt" filled="f" o:ole="">
                  <v:imagedata r:id="rId169" o:title=""/>
                </v:shape>
                <o:OLEObject Type="Embed" ProgID="" ShapeID="ole_rId168" DrawAspect="Content" ObjectID="_786956867" r:id="rId168"/>
              </w:object>
            </w:r>
            <w:r>
              <w:rPr>
                <w:sz w:val="32"/>
              </w:rPr>
              <w:t xml:space="preserve"> — </w:t>
            </w:r>
            <w:r>
              <w:rPr>
                <w:sz w:val="32"/>
              </w:rPr>
              <w:t>поле в центре соленоида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sz w:val="32"/>
        </w:rPr>
        <w:tab/>
        <w:t>Для расчета этой зависимости воспользуемся системой Mathcad. Запустите Mathcad двойным щелчком мыши, переключитесь на английский язык и введите значения радиуса и длины соленоида (в сан</w:t>
      </w:r>
      <w:r>
        <w:rPr/>
        <w:t>тиметрах)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object w:dxaOrig="2320" w:dyaOrig="3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16pt;height:19pt" filled="f" o:ole="">
                  <v:imagedata r:id="rId171" o:title=""/>
                </v:shape>
                <o:OLEObject Type="Embed" ProgID="" ShapeID="ole_rId170" DrawAspect="Content" ObjectID="_1878786758" r:id="rId170"/>
              </w:object>
            </w:r>
          </w:p>
        </w:tc>
      </w:tr>
    </w:tbl>
    <w:p>
      <w:pPr>
        <w:pStyle w:val="TextBody"/>
        <w:rPr/>
      </w:pPr>
      <w:r>
        <w:rPr>
          <w:sz w:val="32"/>
        </w:rPr>
        <w:t>Чтобы набрать знак присваивания ":=", нажмите на клавиатуре символ двоеточия ":". Выйти из текущего выражения можно, кликнув мышью вне выражения или нажав Shift + стрелку.</w:t>
      </w:r>
    </w:p>
    <w:p>
      <w:pPr>
        <w:pStyle w:val="Normal"/>
        <w:spacing w:before="0" w:after="60"/>
        <w:jc w:val="both"/>
        <w:rPr/>
      </w:pPr>
      <w:r>
        <w:rPr>
          <w:sz w:val="32"/>
        </w:rPr>
        <w:tab/>
        <w:t>Теперь введите столбец со значениями расстояния r от точки на оси соленоида, в которой измерялось поле, до центра соленоида. На</w:t>
      </w:r>
      <w:r>
        <w:rPr/>
        <w:t>пример (здесь число строк должно соответствовать количеству измерений)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object w:dxaOrig="1140" w:dyaOrig="2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7pt;height:120pt" filled="f" o:ole="">
                  <v:imagedata r:id="rId173" o:title=""/>
                </v:shape>
                <o:OLEObject Type="Embed" ProgID="" ShapeID="ole_rId172" DrawAspect="Content" ObjectID="_2028859024" r:id="rId172"/>
              </w:object>
            </w:r>
          </w:p>
        </w:tc>
      </w:tr>
    </w:tbl>
    <w:p>
      <w:pPr>
        <w:pStyle w:val="TextBody"/>
        <w:rPr/>
      </w:pPr>
      <w:r>
        <w:rPr>
          <w:sz w:val="32"/>
        </w:rPr>
        <w:t xml:space="preserve">Шаблон матрицы появляется после нажатия клавиш Ctrl + M (в этом примере Rows: 5, Columns: 1). Передвигаться по ячейкам матрицы можно при помощи клавиши Tab. Расстояние r задаем также в сантиметрах, значения </w:t>
      </w:r>
      <w:r>
        <w:rPr>
          <w:sz w:val="32"/>
        </w:rPr>
        <w:object w:dxaOrig="22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22pt" filled="f" o:ole="">
            <v:imagedata r:id="rId175" o:title=""/>
          </v:shape>
          <o:OLEObject Type="Embed" ProgID="" ShapeID="ole_rId174" DrawAspect="Content" ObjectID="_1904407173" r:id="rId174"/>
        </w:object>
      </w:r>
      <w:r>
        <w:rPr>
          <w:sz w:val="32"/>
        </w:rPr>
        <w:t xml:space="preserve"> берутся из таблицы 2.</w:t>
      </w:r>
    </w:p>
    <w:p>
      <w:pPr>
        <w:pStyle w:val="TextBody"/>
        <w:ind w:firstLine="397"/>
        <w:rPr/>
      </w:pPr>
      <w:r>
        <w:rPr/>
        <w:t>Далее вводим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object w:dxaOrig="3780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89pt;height:20pt" filled="f" o:ole="">
                  <v:imagedata r:id="rId177" o:title=""/>
                </v:shape>
                <o:OLEObject Type="Embed" ProgID="" ShapeID="ole_rId176" DrawAspect="Content" ObjectID="_1327203500" r:id="rId176"/>
              </w:object>
            </w:r>
          </w:p>
        </w:tc>
      </w:tr>
    </w:tbl>
    <w:p>
      <w:pPr>
        <w:pStyle w:val="TextBody"/>
        <w:rPr/>
      </w:pPr>
      <w:r>
        <w:rPr>
          <w:sz w:val="32"/>
        </w:rPr>
        <w:t>Знак ".." появляется после набора на клавиатуре символа точки с запятой ";".</w:t>
      </w:r>
    </w:p>
    <w:p>
      <w:pPr>
        <w:pStyle w:val="Normal"/>
        <w:jc w:val="both"/>
        <w:rPr/>
      </w:pPr>
      <w:r>
        <w:rPr>
          <w:sz w:val="32"/>
        </w:rPr>
        <w:tab/>
        <w:t xml:space="preserve">Теперь вычисляем отношение </w:t>
      </w:r>
      <w:r>
        <w:rPr>
          <w:sz w:val="32"/>
        </w:rPr>
        <w:object w:dxaOrig="190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5pt;height:22pt" filled="f" o:ole="">
            <v:imagedata r:id="rId179" o:title=""/>
          </v:shape>
          <o:OLEObject Type="Embed" ProgID="" ShapeID="ole_rId178" DrawAspect="Content" ObjectID="_1825893581" r:id="rId178"/>
        </w:object>
      </w:r>
      <w:r>
        <w:rPr>
          <w:sz w:val="32"/>
        </w:rPr>
        <w:t xml:space="preserve"> для заданных значений </w:t>
      </w:r>
      <w:r>
        <w:rPr>
          <w:sz w:val="32"/>
        </w:rPr>
        <w:object w:dxaOrig="22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22pt" filled="f" o:ole="">
            <v:imagedata r:id="rId181" o:title=""/>
          </v:shape>
          <o:OLEObject Type="Embed" ProgID="" ShapeID="ole_rId180" DrawAspect="Content" ObjectID="_1266882977" r:id="rId180"/>
        </w:object>
      </w:r>
      <w:r>
        <w:rPr/>
        <w:t>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object w:dxaOrig="7100" w:dyaOrig="21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55pt;height:106pt" filled="f" o:ole="">
                  <v:imagedata r:id="rId183" o:title=""/>
                </v:shape>
                <o:OLEObject Type="Embed" ProgID="" ShapeID="ole_rId182" DrawAspect="Content" ObjectID="_1145609161" r:id="rId182"/>
              </w:object>
            </w:r>
          </w:p>
        </w:tc>
      </w:tr>
    </w:tbl>
    <w:p>
      <w:pPr>
        <w:pStyle w:val="TextBody"/>
        <w:rPr/>
      </w:pPr>
      <w:r>
        <w:rPr>
          <w:sz w:val="32"/>
        </w:rPr>
        <w:t>Чтобы ввести греческую букву η, сначала введите английскую букву h, а потом нажмите Ctrl + G. Для набора нижнего индекса нажмите символ левой квадратной скобки "[". Знак квадратного корня появляется после нажатия клавиши "\", возведение в степень осуществляется набором символа "^".</w:t>
      </w:r>
    </w:p>
    <w:p>
      <w:pPr>
        <w:pStyle w:val="Normal"/>
        <w:spacing w:lineRule="auto" w:line="312"/>
        <w:jc w:val="both"/>
        <w:rPr/>
      </w:pPr>
      <w:r>
        <w:rPr>
          <w:sz w:val="32"/>
        </w:rPr>
        <w:tab/>
        <w:t>Для вывода на экран столбца η наберите в окне Mathcad: "</w:t>
      </w:r>
      <w:r>
        <w:rPr>
          <w:sz w:val="32"/>
        </w:rPr>
        <w:object w:dxaOrig="4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pt;height:16pt" filled="f" o:ole="">
            <v:imagedata r:id="rId185" o:title=""/>
          </v:shape>
          <o:OLEObject Type="Embed" ProgID="" ShapeID="ole_rId184" DrawAspect="Content" ObjectID="_332365889" r:id="rId184"/>
        </w:object>
      </w:r>
      <w:r>
        <w:rPr>
          <w:sz w:val="32"/>
        </w:rPr>
        <w:t xml:space="preserve">". Занесите значения </w:t>
      </w:r>
      <w:r>
        <w:rPr>
          <w:sz w:val="32"/>
        </w:rPr>
        <w:object w:dxaOrig="30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pt;height:22pt" filled="f" o:ole="">
            <v:imagedata r:id="rId187" o:title=""/>
          </v:shape>
          <o:OLEObject Type="Embed" ProgID="" ShapeID="ole_rId186" DrawAspect="Content" ObjectID="_891861721" r:id="rId186"/>
        </w:object>
      </w:r>
      <w:r>
        <w:rPr>
          <w:sz w:val="32"/>
        </w:rPr>
        <w:t xml:space="preserve"> в лабораторный журнал в таблицу 2.</w:t>
      </w:r>
    </w:p>
    <w:p>
      <w:pPr>
        <w:pStyle w:val="Normal"/>
        <w:spacing w:lineRule="auto" w:line="31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ЛАБОРАТОРНАЯ РАБО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"ДИФРАКЦИЯ СВЕТА"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>1. </w:t>
      </w:r>
      <w:r>
        <w:rPr>
          <w:caps/>
          <w:sz w:val="32"/>
          <w:u w:val="single"/>
        </w:rPr>
        <w:t>Цель работы</w:t>
      </w:r>
      <w:r>
        <w:rPr>
          <w:sz w:val="32"/>
        </w:rPr>
        <w:t>. Изучение явления дифракции световых волн на узкой плоскопараллельной щели и на дифракционной решетке; экспериментальная проверка выполнимости условий для максимумов и минимумов дифракции; определение опытным путем длины волны излучения и периода дифракционной решет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>2. </w:t>
      </w:r>
      <w:r>
        <w:rPr>
          <w:caps/>
          <w:sz w:val="32"/>
          <w:u w:val="single"/>
        </w:rPr>
        <w:t>Подготовка к работе</w:t>
      </w:r>
      <w:r>
        <w:rPr>
          <w:sz w:val="32"/>
        </w:rPr>
        <w:t>. Перед выполнением лабораторной работы изучите явление дифракции, принцип Гюйгенса – Френеля, условия минимумов и максимумов в случае дифракции на узкой щели и на дифракционной решетке ([1], §118 – 120, 125 – 126; [2], гл. 8 – 11). Ознакомьтесь с устройством лабораторного стенда и методами измерений. Подготовьте ответы на вопросы к допуску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32"/>
        </w:rPr>
        <w:tab/>
        <w:t xml:space="preserve">3. </w:t>
      </w:r>
      <w:r>
        <w:rPr>
          <w:caps/>
          <w:sz w:val="32"/>
          <w:u w:val="single"/>
        </w:rPr>
        <w:t>Вопросы для допуска к лабораторной работе</w:t>
      </w:r>
    </w:p>
    <w:p>
      <w:pPr>
        <w:pStyle w:val="Normal"/>
        <w:jc w:val="both"/>
        <w:rPr/>
      </w:pPr>
      <w:r>
        <w:rPr>
          <w:sz w:val="32"/>
        </w:rPr>
        <w:tab/>
        <w:t>1. В чем заключается явление дифракции? Каким образом на основании принципа Гюйгенса – Френеля можно объяснить образование дифракционной картины при прохождении световой волны через узкую щель?</w:t>
      </w:r>
    </w:p>
    <w:p>
      <w:pPr>
        <w:pStyle w:val="Normal"/>
        <w:jc w:val="both"/>
        <w:rPr/>
      </w:pPr>
      <w:r>
        <w:rPr>
          <w:sz w:val="32"/>
        </w:rPr>
        <w:tab/>
        <w:t>2. Рассчитайте величину угла φ для минимума первого порядка при дифракции света с длиной волны λ = 0,63 мкм на плоскопараллельной щели шириной d = 0,05 мм.</w:t>
      </w:r>
    </w:p>
    <w:p>
      <w:pPr>
        <w:pStyle w:val="Normal"/>
        <w:jc w:val="both"/>
        <w:rPr/>
      </w:pPr>
      <w:r>
        <w:rPr>
          <w:sz w:val="32"/>
        </w:rPr>
        <w:tab/>
        <w:t xml:space="preserve">3. Рассчитайте величину угла φ для главного максимума второго порядка в случае дифракционной решетки с периодом </w:t>
      </w:r>
      <w:r>
        <w:rPr>
          <w:sz w:val="32"/>
          <w:lang w:val="en-US"/>
        </w:rPr>
        <w:t>d</w:t>
      </w:r>
      <w:r>
        <w:rPr>
          <w:sz w:val="32"/>
        </w:rPr>
        <w:t> = 8 мкм, если длина волны λ = 0,63 мкм.</w:t>
      </w:r>
    </w:p>
    <w:p>
      <w:pPr>
        <w:pStyle w:val="Normal"/>
        <w:jc w:val="both"/>
        <w:rPr/>
      </w:pPr>
      <w:r>
        <w:rPr>
          <w:sz w:val="32"/>
        </w:rPr>
        <w:tab/>
        <w:t>4. Как будут изменяться положения максимумов на дифракционной картине от узкой щели, если передвигать щель ближе к экрану, не изменяя положений экрана и источника?</w:t>
      </w:r>
    </w:p>
    <w:p>
      <w:pPr>
        <w:pStyle w:val="Normal"/>
        <w:jc w:val="both"/>
        <w:rPr/>
      </w:pPr>
      <w:r>
        <w:rPr>
          <w:sz w:val="32"/>
        </w:rPr>
        <w:tab/>
        <w:t>5. Объясните метод экспериментального определения длины волны излучения и периода дифракционной решет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32"/>
        </w:rPr>
        <w:tab/>
        <w:t>4. </w:t>
      </w:r>
      <w:r>
        <w:rPr>
          <w:caps/>
          <w:sz w:val="32"/>
          <w:u w:val="single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Савельев И.В. Курс общей физики. Т. 2. М.: Наука, 1982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Борн М., Вольф Э. Основы оптики. М.: Наука, 1973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90" w:hanging="0"/>
        <w:jc w:val="both"/>
        <w:rPr>
          <w:sz w:val="32"/>
        </w:rPr>
      </w:pPr>
      <w:r>
        <w:rPr>
          <w:sz w:val="32"/>
        </w:rPr>
        <w:t>5. </w:t>
      </w:r>
      <w:r>
        <w:rPr>
          <w:caps/>
          <w:sz w:val="32"/>
          <w:u w:val="single"/>
        </w:rPr>
        <w:t>Методика проведения эксперимента и описание установки</w:t>
      </w:r>
    </w:p>
    <w:p>
      <w:pPr>
        <w:pStyle w:val="Normal"/>
        <w:jc w:val="both"/>
        <w:rPr/>
      </w:pPr>
      <w:r>
        <w:rPr>
          <w:sz w:val="32"/>
        </w:rPr>
        <w:tab/>
        <w:t>Дифракцией называется совокупность не укладывающихся в рамки законов геометрической оптики явлений, наблюдаемых при распространении света в среде с резкими неоднородностями. В случае непрозрачных препятствий, например, щелей или отверстий, дифракция приводит к огибанию световыми волнами этих препятствий и проникновению света в область геометрической тени. В результате дифракции на экране за препятствием образуется дифракционная картина с регулярно расположенными в пространстве максимумами и минимумами интенсивности света.</w:t>
      </w:r>
    </w:p>
    <w:p>
      <w:pPr>
        <w:pStyle w:val="Normal"/>
        <w:jc w:val="both"/>
        <w:rPr/>
      </w:pPr>
      <w:r>
        <w:rPr>
          <w:sz w:val="32"/>
        </w:rPr>
        <w:tab/>
        <w:t>Различают два типа дифракции: если фронт падающей на препятствие волны плоский, а экран расположен на расстоянии, значительно превышающем размеры препятствия, то говорят о дифракции Фраунгофера или о дифракции в параллельных лучах. В случае сферического фронта волны говорят о дифракции Френеля.</w:t>
      </w:r>
    </w:p>
    <w:p>
      <w:pPr>
        <w:pStyle w:val="TextBody"/>
        <w:rPr/>
      </w:pPr>
      <w:r>
        <w:rPr>
          <w:sz w:val="32"/>
        </w:rPr>
        <w:tab/>
        <w:t>Для объяснения явления дифракции можно воспользоваться принципом Гюйгенса – Френеля. Согласно этому принципу, волновой фронт представляется в виде совокупности большого числа вторичных когерентных источников, излучающих вторичные волны в сторону распространения волны. В этом случае образование дифракционной картины является результатом интерференции излучений от вторичных источников, а интенсивность в каждой точке экрана зависит от разностей фаз между волнами, приходящими в эту точку от вторичных источников.</w:t>
      </w:r>
    </w:p>
    <w:p>
      <w:pPr>
        <w:pStyle w:val="TextBody"/>
        <w:rPr/>
      </w:pPr>
      <w:r>
        <w:rPr>
          <w:sz w:val="32"/>
        </w:rPr>
        <w:tab/>
        <w:t xml:space="preserve">На рис. 1 показано характерное распределение интенсивности в дифракционной картине от узкой щели при падении на нее плоской световой волны в случае, когда расстояние от щели до экрана L значительно превышает ширину щели b (дифракция Фраунгофера). Результат интерференции волн от вторичных источников в некоторой точке экрана О (рис. 2) зависит от разности фаз между практически параллельными световыми лучами, идущими от вторичных источников, расположенных на открытом участке щели АВ. Эта разность фаз, в свою очередь, определяется разностью хода между лучами. Например, для вторичных источников, расположенных в точках А и В, указанная разность хода равна </w:t>
      </w:r>
      <w:r>
        <w:rPr>
          <w:sz w:val="32"/>
        </w:rPr>
        <w:object w:dxaOrig="31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6pt;height:20pt" filled="f" o:ole="">
            <v:imagedata r:id="rId189" o:title=""/>
          </v:shape>
          <o:OLEObject Type="Embed" ProgID="" ShapeID="ole_rId188" DrawAspect="Content" ObjectID="_677162956" r:id="rId188"/>
        </w:object>
      </w:r>
      <w:r>
        <w:rPr>
          <w:sz w:val="32"/>
        </w:rPr>
        <w:t>.</w:t>
      </w:r>
    </w:p>
    <w:p>
      <w:pPr>
        <w:pStyle w:val="TextBody"/>
        <w:rPr>
          <w:sz w:val="32"/>
        </w:rPr>
      </w:pPr>
      <w:r>
        <w:rPr>
          <w:sz w:val="32"/>
        </w:rPr>
        <w:tab/>
        <w:t>Строгий анализ явления интерференции излучения от вторичных источников приводит к следующему распределению интенсивности в дифракционной картине от узкой щели: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  <w:lang w:val="en-US"/>
        </w:rPr>
      </w:pPr>
      <w:bookmarkStart w:id="276" w:name="_1135360065"/>
      <w:bookmarkStart w:id="277" w:name="_1135360035"/>
      <w:bookmarkStart w:id="278" w:name="_1135359879"/>
      <w:bookmarkStart w:id="279" w:name="_1135359763"/>
      <w:bookmarkStart w:id="280" w:name="_1135359674"/>
      <w:bookmarkStart w:id="281" w:name="_1135359610"/>
      <w:bookmarkStart w:id="282" w:name="_1135359446"/>
      <w:bookmarkStart w:id="283" w:name="_1135359322"/>
      <w:bookmarkStart w:id="284" w:name="_1135359241"/>
      <w:bookmarkStart w:id="285" w:name="_1135358785"/>
      <w:bookmarkStart w:id="286" w:name="_1130517489"/>
      <w:bookmarkStart w:id="287" w:name="_1130517267"/>
      <w:bookmarkStart w:id="288" w:name="_1130517252"/>
      <w:bookmarkStart w:id="289" w:name="_1130517234"/>
      <w:bookmarkStart w:id="290" w:name="_1130517207"/>
      <w:bookmarkStart w:id="291" w:name="_1130515780"/>
      <w:bookmarkStart w:id="292" w:name="_1130514637"/>
      <w:bookmarkStart w:id="293" w:name="_1130514619"/>
      <w:bookmarkStart w:id="294" w:name="_1130514594"/>
      <w:bookmarkStart w:id="295" w:name="_1130514551"/>
      <w:bookmarkStart w:id="296" w:name="_1130514514"/>
      <w:bookmarkStart w:id="297" w:name="_1130514497"/>
      <w:bookmarkStart w:id="298" w:name="_1130514462"/>
      <w:bookmarkStart w:id="299" w:name="_1130514434"/>
      <w:bookmarkStart w:id="300" w:name="_1130514325"/>
      <w:bookmarkStart w:id="301" w:name="_1130514311"/>
      <w:bookmarkStart w:id="302" w:name="_1130514293"/>
      <w:bookmarkStart w:id="303" w:name="_1130514272"/>
      <w:bookmarkStart w:id="304" w:name="_1130514240"/>
      <w:bookmarkStart w:id="305" w:name="_1130514065"/>
      <w:bookmarkStart w:id="306" w:name="_1130513957"/>
      <w:bookmarkStart w:id="307" w:name="_1130193040"/>
      <w:bookmarkStart w:id="308" w:name="_1130186833"/>
      <w:bookmarkStart w:id="309" w:name="_1130186770"/>
      <w:bookmarkStart w:id="310" w:name="_1130186723"/>
      <w:bookmarkStart w:id="311" w:name="_1130186655"/>
      <w:bookmarkStart w:id="312" w:name="_1128726486"/>
      <w:bookmarkStart w:id="313" w:name="_1128726169"/>
      <w:bookmarkStart w:id="314" w:name="_1128723321"/>
      <w:bookmarkStart w:id="315" w:name="_1128723103"/>
      <w:bookmarkStart w:id="316" w:name="_1128723048"/>
      <w:bookmarkStart w:id="317" w:name="_1128723021"/>
      <w:bookmarkStart w:id="318" w:name="_1128722952"/>
      <w:bookmarkStart w:id="319" w:name="_1128722945"/>
      <w:bookmarkStart w:id="320" w:name="_1128722907"/>
      <w:bookmarkStart w:id="321" w:name="_1078574675"/>
      <w:bookmarkStart w:id="322" w:name="_1078557412"/>
      <w:bookmarkStart w:id="323" w:name="_1078557398"/>
      <w:bookmarkStart w:id="324" w:name="_1078557374"/>
      <w:bookmarkStart w:id="325" w:name="_1078557112"/>
      <w:bookmarkStart w:id="326" w:name="_1078172136"/>
      <w:bookmarkStart w:id="327" w:name="_1078162958"/>
      <w:bookmarkStart w:id="328" w:name="_1078162909"/>
      <w:bookmarkStart w:id="329" w:name="_1078162784"/>
      <w:bookmarkStart w:id="330" w:name="_1078162728"/>
      <w:bookmarkStart w:id="331" w:name="_1078162668"/>
      <w:bookmarkStart w:id="332" w:name="_1076831863"/>
      <w:bookmarkStart w:id="333" w:name="_1076830908"/>
      <w:bookmarkStart w:id="334" w:name="_1076830891"/>
      <w:bookmarkStart w:id="335" w:name="_1076829875"/>
      <w:bookmarkStart w:id="336" w:name="_1076829665"/>
      <w:bookmarkStart w:id="337" w:name="_1076829319"/>
      <w:bookmarkStart w:id="338" w:name="_1076828992"/>
      <w:bookmarkStart w:id="339" w:name="_1076828975"/>
      <w:bookmarkStart w:id="340" w:name="_1076792249"/>
      <w:bookmarkStart w:id="341" w:name="_1076790867"/>
      <w:bookmarkStart w:id="342" w:name="_1076787767"/>
      <w:bookmarkStart w:id="343" w:name="_1076787730"/>
      <w:bookmarkStart w:id="344" w:name="_1076787643"/>
      <w:bookmarkStart w:id="345" w:name="_1076787605"/>
      <w:bookmarkStart w:id="346" w:name="_1076787574"/>
      <w:bookmarkStart w:id="347" w:name="_1076787558"/>
      <w:bookmarkStart w:id="348" w:name="_1076787532"/>
      <w:bookmarkStart w:id="349" w:name="_1076787491"/>
      <w:bookmarkStart w:id="350" w:name="_1076787461"/>
      <w:bookmarkStart w:id="351" w:name="_1076787444"/>
      <w:bookmarkStart w:id="352" w:name="_1076787378"/>
      <w:bookmarkStart w:id="353" w:name="_1076787361"/>
      <w:bookmarkStart w:id="354" w:name="_1076787336"/>
      <w:bookmarkStart w:id="355" w:name="_1076787155"/>
      <w:bookmarkStart w:id="356" w:name="_1076787094"/>
      <w:bookmarkStart w:id="357" w:name="_1076787037"/>
      <w:bookmarkStart w:id="358" w:name="_1076786978"/>
      <w:bookmarkStart w:id="359" w:name="_1076786936"/>
      <w:bookmarkStart w:id="360" w:name="_1076786687"/>
      <w:bookmarkStart w:id="361" w:name="_1076786665"/>
      <w:bookmarkStart w:id="362" w:name="_1076786573"/>
      <w:bookmarkStart w:id="363" w:name="_1076786540"/>
      <w:bookmarkStart w:id="364" w:name="_1076786500"/>
      <w:bookmarkStart w:id="365" w:name="_1076786433"/>
      <w:bookmarkStart w:id="366" w:name="_1076786418"/>
      <w:bookmarkStart w:id="367" w:name="_1076786330"/>
      <w:bookmarkStart w:id="368" w:name="_1076786277"/>
      <w:bookmarkStart w:id="369" w:name="_1076786064"/>
      <w:bookmarkStart w:id="370" w:name="_1076785515"/>
      <w:bookmarkStart w:id="371" w:name="_1076785259"/>
      <w:bookmarkStart w:id="372" w:name="_1076784947"/>
      <w:bookmarkStart w:id="373" w:name="_1076783919"/>
      <w:bookmarkStart w:id="374" w:name="_1076783861"/>
      <w:bookmarkStart w:id="375" w:name="_1076783349"/>
      <w:bookmarkStart w:id="376" w:name="_1076783299"/>
      <w:bookmarkStart w:id="377" w:name="_1076783257"/>
      <w:bookmarkStart w:id="378" w:name="_1076783221"/>
      <w:bookmarkStart w:id="379" w:name="_1076783188"/>
      <w:bookmarkStart w:id="380" w:name="_1076782964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r>
        <w:rPr/>
        <w:object w:dxaOrig="8942" w:dyaOrig="6983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47.1pt;height:349.15pt" filled="f" o:ole="">
            <v:imagedata r:id="rId191" o:title=""/>
          </v:shape>
          <o:OLEObject Type="Embed" ProgID="" ShapeID="ole_rId190" DrawAspect="Content" ObjectID="_721671463" r:id="rId190"/>
        </w:object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jc w:val="center"/>
        <w:rPr>
          <w:sz w:val="32"/>
          <w:lang w:val="en-US"/>
        </w:rPr>
      </w:pPr>
      <w:bookmarkStart w:id="381" w:name="_1135360257"/>
      <w:bookmarkStart w:id="382" w:name="_1135360244"/>
      <w:bookmarkStart w:id="383" w:name="_1135359971"/>
      <w:bookmarkStart w:id="384" w:name="_1135359782"/>
      <w:bookmarkStart w:id="385" w:name="_1135359702"/>
      <w:bookmarkStart w:id="386" w:name="_1135359579"/>
      <w:bookmarkStart w:id="387" w:name="_1135359503"/>
      <w:bookmarkStart w:id="388" w:name="_1135359471"/>
      <w:bookmarkStart w:id="389" w:name="_1135359338"/>
      <w:bookmarkStart w:id="390" w:name="_1135359263"/>
      <w:bookmarkStart w:id="391" w:name="_1135359015"/>
      <w:bookmarkStart w:id="392" w:name="_1130517477"/>
      <w:bookmarkStart w:id="393" w:name="_1130517171"/>
      <w:bookmarkStart w:id="394" w:name="_1130517153"/>
      <w:bookmarkStart w:id="395" w:name="_1130517133"/>
      <w:bookmarkStart w:id="396" w:name="_1130517098"/>
      <w:bookmarkStart w:id="397" w:name="_1130515483"/>
      <w:bookmarkStart w:id="398" w:name="_1130515472"/>
      <w:bookmarkStart w:id="399" w:name="_1130515269"/>
      <w:bookmarkStart w:id="400" w:name="_1130515231"/>
      <w:bookmarkStart w:id="401" w:name="_1130515216"/>
      <w:bookmarkStart w:id="402" w:name="_1130515194"/>
      <w:bookmarkStart w:id="403" w:name="_1130515176"/>
      <w:bookmarkStart w:id="404" w:name="_1130515164"/>
      <w:bookmarkStart w:id="405" w:name="_1130515153"/>
      <w:bookmarkStart w:id="406" w:name="_1130515133"/>
      <w:bookmarkStart w:id="407" w:name="_1130515122"/>
      <w:bookmarkStart w:id="408" w:name="_1130515106"/>
      <w:bookmarkStart w:id="409" w:name="_1130515088"/>
      <w:bookmarkStart w:id="410" w:name="_1130515075"/>
      <w:bookmarkStart w:id="411" w:name="_1130515061"/>
      <w:bookmarkStart w:id="412" w:name="_1130515053"/>
      <w:bookmarkStart w:id="413" w:name="_1130515020"/>
      <w:bookmarkStart w:id="414" w:name="_1130514996"/>
      <w:bookmarkStart w:id="415" w:name="_1130514980"/>
      <w:bookmarkStart w:id="416" w:name="_1130514813"/>
      <w:bookmarkStart w:id="417" w:name="_1130514803"/>
      <w:bookmarkStart w:id="418" w:name="_1130514789"/>
      <w:bookmarkStart w:id="419" w:name="_1130514746"/>
      <w:bookmarkStart w:id="420" w:name="_1130514711"/>
      <w:bookmarkStart w:id="421" w:name="_1130251410"/>
      <w:bookmarkStart w:id="422" w:name="_1130251360"/>
      <w:bookmarkStart w:id="423" w:name="_1130251319"/>
      <w:bookmarkStart w:id="424" w:name="_1130251269"/>
      <w:bookmarkStart w:id="425" w:name="_1130251249"/>
      <w:bookmarkStart w:id="426" w:name="_1130251189"/>
      <w:bookmarkStart w:id="427" w:name="_1130193060"/>
      <w:bookmarkStart w:id="428" w:name="_1130186692"/>
      <w:bookmarkStart w:id="429" w:name="_1130186582"/>
      <w:bookmarkStart w:id="430" w:name="_1130186178"/>
      <w:bookmarkStart w:id="431" w:name="_1129934640"/>
      <w:bookmarkStart w:id="432" w:name="_1129934591"/>
      <w:bookmarkStart w:id="433" w:name="_1128726413"/>
      <w:bookmarkStart w:id="434" w:name="_1128726400"/>
      <w:bookmarkStart w:id="435" w:name="_1128726368"/>
      <w:bookmarkStart w:id="436" w:name="_1128726177"/>
      <w:bookmarkStart w:id="437" w:name="_1128723431"/>
      <w:bookmarkStart w:id="438" w:name="_1128723055"/>
      <w:bookmarkStart w:id="439" w:name="_1128723006"/>
      <w:bookmarkStart w:id="440" w:name="_1128722993"/>
      <w:bookmarkStart w:id="441" w:name="_1128722980"/>
      <w:bookmarkStart w:id="442" w:name="_1078574480"/>
      <w:bookmarkStart w:id="443" w:name="_1078574077"/>
      <w:bookmarkStart w:id="444" w:name="_1078557602"/>
      <w:bookmarkStart w:id="445" w:name="_1078557588"/>
      <w:bookmarkStart w:id="446" w:name="_1078557576"/>
      <w:bookmarkStart w:id="447" w:name="_1078557561"/>
      <w:bookmarkStart w:id="448" w:name="_1078557530"/>
      <w:bookmarkStart w:id="449" w:name="_1078557086"/>
      <w:bookmarkStart w:id="450" w:name="_1078557053"/>
      <w:bookmarkStart w:id="451" w:name="_1078557037"/>
      <w:bookmarkStart w:id="452" w:name="_1078557012"/>
      <w:bookmarkStart w:id="453" w:name="_1078556998"/>
      <w:bookmarkStart w:id="454" w:name="_1078556956"/>
      <w:bookmarkStart w:id="455" w:name="_1078172018"/>
      <w:bookmarkStart w:id="456" w:name="_1078171998"/>
      <w:bookmarkStart w:id="457" w:name="_1078171965"/>
      <w:bookmarkStart w:id="458" w:name="_1076831885"/>
      <w:bookmarkStart w:id="459" w:name="_1076829811"/>
      <w:bookmarkStart w:id="460" w:name="_1076829613"/>
      <w:bookmarkStart w:id="461" w:name="_1076829565"/>
      <w:bookmarkStart w:id="462" w:name="_1076829284"/>
      <w:bookmarkStart w:id="463" w:name="_1076829232"/>
      <w:bookmarkStart w:id="464" w:name="_1076829134"/>
      <w:bookmarkStart w:id="465" w:name="_1076828928"/>
      <w:bookmarkStart w:id="466" w:name="_1076828912"/>
      <w:bookmarkStart w:id="467" w:name="_1076828895"/>
      <w:bookmarkStart w:id="468" w:name="_1076828865"/>
      <w:bookmarkStart w:id="469" w:name="_1076792251"/>
      <w:bookmarkStart w:id="470" w:name="_1076790852"/>
      <w:bookmarkStart w:id="471" w:name="_1076790774"/>
      <w:bookmarkStart w:id="472" w:name="_1076790724"/>
      <w:bookmarkStart w:id="473" w:name="_1076790636"/>
      <w:bookmarkStart w:id="474" w:name="_1076790621"/>
      <w:bookmarkStart w:id="475" w:name="_1076790476"/>
      <w:bookmarkStart w:id="476" w:name="_1076790437"/>
      <w:bookmarkStart w:id="477" w:name="_1076790396"/>
      <w:bookmarkStart w:id="478" w:name="_1076790151"/>
      <w:bookmarkStart w:id="479" w:name="_1076789964"/>
      <w:bookmarkStart w:id="480" w:name="_1076789902"/>
      <w:bookmarkStart w:id="481" w:name="_1076789883"/>
      <w:bookmarkStart w:id="482" w:name="_1076789814"/>
      <w:bookmarkStart w:id="483" w:name="_1076789594"/>
      <w:bookmarkStart w:id="484" w:name="_1076789342"/>
      <w:bookmarkStart w:id="485" w:name="_1076789273"/>
      <w:bookmarkStart w:id="486" w:name="_1076789161"/>
      <w:bookmarkStart w:id="487" w:name="_1076789018"/>
      <w:bookmarkStart w:id="488" w:name="_1076788952"/>
      <w:bookmarkStart w:id="489" w:name="_1076788430"/>
      <w:bookmarkStart w:id="490" w:name="_1076788346"/>
      <w:bookmarkStart w:id="491" w:name="_1076788223"/>
      <w:bookmarkStart w:id="492" w:name="_1076788161"/>
      <w:bookmarkStart w:id="493" w:name="_1076788072"/>
      <w:bookmarkStart w:id="494" w:name="_1076787837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r>
        <w:rPr/>
        <w:object w:dxaOrig="8942" w:dyaOrig="4857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47.1pt;height:242.85pt" filled="f" o:ole="">
            <v:imagedata r:id="rId193" o:title=""/>
          </v:shape>
          <o:OLEObject Type="Embed" ProgID="" ShapeID="ole_rId192" DrawAspect="Content" ObjectID="_1378419117" r:id="rId192"/>
        </w:object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  <w:gridCol w:w="676"/>
      </w:tblGrid>
      <w:tr>
        <w:trPr/>
        <w:tc>
          <w:tcPr>
            <w:tcW w:w="9178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32"/>
              </w:rPr>
              <w:object w:dxaOrig="3140" w:dyaOrig="18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57pt;height:90pt" filled="f" o:ole="">
                  <v:imagedata r:id="rId195" o:title=""/>
                </v:shape>
                <o:OLEObject Type="Embed" ProgID="" ShapeID="ole_rId194" DrawAspect="Content" ObjectID="_1864021345" r:id="rId194"/>
              </w:object>
            </w:r>
            <w:r>
              <w:rPr>
                <w:sz w:val="32"/>
              </w:rPr>
              <w:t>,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</w:tr>
    </w:tbl>
    <w:p>
      <w:pPr>
        <w:pStyle w:val="TextBody"/>
        <w:rPr/>
      </w:pPr>
      <w:r>
        <w:rPr>
          <w:sz w:val="32"/>
        </w:rPr>
        <w:t>где I</w:t>
      </w:r>
      <w:r>
        <w:rPr>
          <w:sz w:val="32"/>
          <w:vertAlign w:val="subscript"/>
        </w:rPr>
        <w:t>0</w:t>
      </w:r>
      <w:r>
        <w:rPr>
          <w:sz w:val="32"/>
        </w:rPr>
        <w:t> — интенсивность в середине основного максимума, b — ширина щели, λ — длина волны излучения. Из формулы (1) следует, что минимумы интенсивности на дифракционной картине ( I = 0 ) наблю</w:t>
      </w:r>
      <w:r>
        <w:rPr/>
        <w:t>даются при услов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  <w:gridCol w:w="676"/>
      </w:tblGrid>
      <w:tr>
        <w:trPr/>
        <w:tc>
          <w:tcPr>
            <w:tcW w:w="91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object w:dxaOrig="2280" w:dyaOrig="8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14pt;height:44pt" filled="f" o:ole="">
                  <v:imagedata r:id="rId197" o:title=""/>
                </v:shape>
                <o:OLEObject Type="Embed" ProgID="" ShapeID="ole_rId196" DrawAspect="Content" ObjectID="_723893108" r:id="rId196"/>
              </w:object>
            </w:r>
            <w:r>
              <w:rPr>
                <w:sz w:val="32"/>
              </w:rPr>
              <w:t>,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rPr/>
      </w:pPr>
      <w:r>
        <w:rPr/>
        <w:t>то есть при углах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  <w:gridCol w:w="676"/>
      </w:tblGrid>
      <w:tr>
        <w:trPr/>
        <w:tc>
          <w:tcPr>
            <w:tcW w:w="9178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32"/>
              </w:rPr>
              <w:object w:dxaOrig="3960" w:dyaOrig="8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98pt;height:40pt" filled="f" o:ole="">
                  <v:imagedata r:id="rId199" o:title=""/>
                </v:shape>
                <o:OLEObject Type="Embed" ProgID="" ShapeID="ole_rId198" DrawAspect="Content" ObjectID="_132195759" r:id="rId198"/>
              </w:object>
            </w:r>
            <w:r>
              <w:rPr>
                <w:sz w:val="32"/>
              </w:rPr>
              <w:t>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  <w:t>Целое число n в формуле (2) называется порядком минимума.</w:t>
      </w:r>
    </w:p>
    <w:p>
      <w:pPr>
        <w:pStyle w:val="TextBody"/>
        <w:rPr/>
      </w:pPr>
      <w:r>
        <w:rPr>
          <w:sz w:val="32"/>
        </w:rPr>
        <w:tab/>
        <w:t xml:space="preserve">Из рис. 1 следует, что </w:t>
      </w:r>
      <w:r>
        <w:rPr>
          <w:sz w:val="32"/>
        </w:rPr>
        <w:object w:dxaOrig="1359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7.95pt;height:21pt" filled="f" o:ole="">
            <v:imagedata r:id="rId201" o:title=""/>
          </v:shape>
          <o:OLEObject Type="Embed" ProgID="" ShapeID="ole_rId200" DrawAspect="Content" ObjectID="_905030122" r:id="rId200"/>
        </w:object>
      </w:r>
      <w:r>
        <w:rPr>
          <w:sz w:val="32"/>
        </w:rPr>
        <w:t xml:space="preserve">, и поскольку при малых углах </w:t>
      </w:r>
      <w:r>
        <w:rPr>
          <w:sz w:val="32"/>
        </w:rPr>
        <w:object w:dxaOrig="19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8pt;height:20pt" filled="f" o:ole="">
            <v:imagedata r:id="rId203" o:title=""/>
          </v:shape>
          <o:OLEObject Type="Embed" ProgID="" ShapeID="ole_rId202" DrawAspect="Content" ObjectID="_2116630339" r:id="rId202"/>
        </w:object>
      </w:r>
      <w:r>
        <w:rPr/>
        <w:t>, то условие минимума (2) можно записать в вид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  <w:gridCol w:w="676"/>
      </w:tblGrid>
      <w:tr>
        <w:trPr/>
        <w:tc>
          <w:tcPr>
            <w:tcW w:w="91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32"/>
              </w:rPr>
              <w:object w:dxaOrig="1820" w:dyaOrig="8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91pt;height:40pt" filled="f" o:ole="">
                  <v:imagedata r:id="rId205" o:title=""/>
                </v:shape>
                <o:OLEObject Type="Embed" ProgID="" ShapeID="ole_rId204" DrawAspect="Content" ObjectID="_750599745" r:id="rId204"/>
              </w:object>
            </w:r>
            <w:r>
              <w:rPr>
                <w:sz w:val="32"/>
              </w:rPr>
              <w:t>,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(3)</w:t>
            </w:r>
          </w:p>
        </w:tc>
      </w:tr>
    </w:tbl>
    <w:p>
      <w:pPr>
        <w:pStyle w:val="TextBody"/>
        <w:rPr/>
      </w:pPr>
      <w:r>
        <w:rPr>
          <w:sz w:val="32"/>
        </w:rPr>
        <w:t>где x</w:t>
      </w:r>
      <w:r>
        <w:rPr>
          <w:sz w:val="32"/>
          <w:vertAlign w:val="subscript"/>
        </w:rPr>
        <w:t>мин</w:t>
      </w:r>
      <w:r>
        <w:rPr>
          <w:sz w:val="32"/>
        </w:rPr>
        <w:t> — координата минимума на дифракционной картине.</w:t>
      </w:r>
    </w:p>
    <w:p>
      <w:pPr>
        <w:pStyle w:val="TextBody"/>
        <w:rPr>
          <w:sz w:val="32"/>
        </w:rPr>
      </w:pPr>
      <w:r>
        <w:rPr>
          <w:sz w:val="32"/>
        </w:rPr>
        <w:tab/>
        <w:t>Соотношение (3) позволяет экспериментально определить длину волны падающего на щель излучения следующими двумя способами.</w:t>
      </w:r>
    </w:p>
    <w:p>
      <w:pPr>
        <w:pStyle w:val="TextBody"/>
        <w:rPr/>
      </w:pPr>
      <w:r>
        <w:rPr>
          <w:sz w:val="32"/>
        </w:rPr>
        <w:tab/>
        <w:t>Снимая экспериментальную зависимость x</w:t>
      </w:r>
      <w:r>
        <w:rPr>
          <w:sz w:val="32"/>
          <w:vertAlign w:val="subscript"/>
        </w:rPr>
        <w:t>мин </w:t>
      </w:r>
      <w:r>
        <w:rPr>
          <w:sz w:val="32"/>
        </w:rPr>
        <w:t>(L) и определяя ко</w:t>
      </w:r>
      <w:r>
        <w:rPr/>
        <w:t>эффициент ее наклон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  <w:gridCol w:w="676"/>
      </w:tblGrid>
      <w:tr>
        <w:trPr/>
        <w:tc>
          <w:tcPr>
            <w:tcW w:w="91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object w:dxaOrig="1160" w:dyaOrig="8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58pt;height:40pt" filled="f" o:ole="">
                  <v:imagedata r:id="rId207" o:title=""/>
                </v:shape>
                <o:OLEObject Type="Embed" ProgID="" ShapeID="ole_rId206" DrawAspect="Content" ObjectID="_1598377673" r:id="rId206"/>
              </w:object>
            </w:r>
            <w:r>
              <w:rPr>
                <w:sz w:val="32"/>
              </w:rPr>
              <w:t>,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(4)</w:t>
            </w:r>
          </w:p>
        </w:tc>
      </w:tr>
    </w:tbl>
    <w:p>
      <w:pPr>
        <w:pStyle w:val="TextBody"/>
        <w:rPr/>
      </w:pPr>
      <w:r>
        <w:rPr/>
        <w:t>получаем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  <w:gridCol w:w="676"/>
      </w:tblGrid>
      <w:tr>
        <w:trPr/>
        <w:tc>
          <w:tcPr>
            <w:tcW w:w="91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object w:dxaOrig="1140" w:dyaOrig="8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57pt;height:40pt" filled="f" o:ole="">
                  <v:imagedata r:id="rId209" o:title=""/>
                </v:shape>
                <o:OLEObject Type="Embed" ProgID="" ShapeID="ole_rId208" DrawAspect="Content" ObjectID="_855897864" r:id="rId208"/>
              </w:object>
            </w:r>
            <w:r>
              <w:rPr>
                <w:sz w:val="32"/>
              </w:rPr>
              <w:t>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(5)</w:t>
            </w:r>
          </w:p>
        </w:tc>
      </w:tr>
    </w:tbl>
    <w:p>
      <w:pPr>
        <w:pStyle w:val="TextBody"/>
        <w:rPr/>
      </w:pPr>
      <w:r>
        <w:rPr>
          <w:sz w:val="32"/>
        </w:rPr>
        <w:tab/>
        <w:t>Экспериментальная же зависимость x</w:t>
      </w:r>
      <w:r>
        <w:rPr>
          <w:sz w:val="32"/>
          <w:vertAlign w:val="subscript"/>
        </w:rPr>
        <w:t>мин </w:t>
      </w:r>
      <w:r>
        <w:rPr/>
        <w:t>(n) имеет коэффициент наклон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  <w:gridCol w:w="676"/>
      </w:tblGrid>
      <w:tr>
        <w:trPr/>
        <w:tc>
          <w:tcPr>
            <w:tcW w:w="91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object w:dxaOrig="1180" w:dyaOrig="8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59pt;height:40pt" filled="f" o:ole="">
                  <v:imagedata r:id="rId211" o:title=""/>
                </v:shape>
                <o:OLEObject Type="Embed" ProgID="" ShapeID="ole_rId210" DrawAspect="Content" ObjectID="_930148594" r:id="rId210"/>
              </w:object>
            </w:r>
            <w:r>
              <w:rPr>
                <w:sz w:val="32"/>
              </w:rPr>
              <w:t>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(6)</w:t>
            </w:r>
          </w:p>
        </w:tc>
      </w:tr>
    </w:tbl>
    <w:p>
      <w:pPr>
        <w:pStyle w:val="Normal"/>
        <w:jc w:val="both"/>
        <w:rPr/>
      </w:pPr>
      <w:r>
        <w:rPr/>
        <w:t>Тогда находим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  <w:gridCol w:w="676"/>
      </w:tblGrid>
      <w:tr>
        <w:trPr/>
        <w:tc>
          <w:tcPr>
            <w:tcW w:w="91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object w:dxaOrig="1200" w:dyaOrig="8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60pt;height:40pt" filled="f" o:ole="">
                  <v:imagedata r:id="rId213" o:title=""/>
                </v:shape>
                <o:OLEObject Type="Embed" ProgID="" ShapeID="ole_rId212" DrawAspect="Content" ObjectID="_1734220726" r:id="rId212"/>
              </w:object>
            </w:r>
            <w:r>
              <w:rPr>
                <w:sz w:val="32"/>
              </w:rPr>
              <w:t>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(7)</w:t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ab/>
        <w:t>Система из N лежащих в одной плоскости одинаковых параллельных узких щелей ширины b, разделенных непрозрачными промежутками ширины a, называется дифракционной решеткой. Интерференция вторичных волн от соседних щелей решетки приводит к появлению на экране ярких регулярно расположенных линий, называемых главными максимумами (рис. 3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bookmarkStart w:id="495" w:name="_1135361709"/>
      <w:bookmarkStart w:id="496" w:name="_1135361619"/>
      <w:bookmarkStart w:id="497" w:name="_1135361542"/>
      <w:bookmarkStart w:id="498" w:name="_1135361470"/>
      <w:bookmarkStart w:id="499" w:name="_1135361374"/>
      <w:bookmarkStart w:id="500" w:name="_1135361336"/>
      <w:bookmarkStart w:id="501" w:name="_1135361253"/>
      <w:bookmarkStart w:id="502" w:name="_1135361153"/>
      <w:bookmarkStart w:id="503" w:name="_1135361005"/>
      <w:bookmarkStart w:id="504" w:name="_1135360866"/>
      <w:bookmarkStart w:id="505" w:name="_1135360749"/>
      <w:bookmarkStart w:id="506" w:name="_1130517465"/>
      <w:bookmarkStart w:id="507" w:name="_1130517449"/>
      <w:bookmarkStart w:id="508" w:name="_1130516124"/>
      <w:bookmarkStart w:id="509" w:name="_1130516106"/>
      <w:bookmarkStart w:id="510" w:name="_1130516051"/>
      <w:bookmarkStart w:id="511" w:name="_1130515996"/>
      <w:bookmarkStart w:id="512" w:name="_1130515976"/>
      <w:bookmarkStart w:id="513" w:name="_1130515957"/>
      <w:bookmarkStart w:id="514" w:name="_1130515944"/>
      <w:bookmarkStart w:id="515" w:name="_1130515920"/>
      <w:bookmarkStart w:id="516" w:name="_1130515882"/>
      <w:bookmarkStart w:id="517" w:name="_1130515871"/>
      <w:bookmarkStart w:id="518" w:name="_1130515852"/>
      <w:bookmarkStart w:id="519" w:name="_1130515829"/>
      <w:bookmarkStart w:id="520" w:name="_1130515813"/>
      <w:bookmarkStart w:id="521" w:name="_1130515793"/>
      <w:bookmarkStart w:id="522" w:name="_1130515761"/>
      <w:bookmarkStart w:id="523" w:name="_1130515644"/>
      <w:bookmarkStart w:id="524" w:name="_1130515608"/>
      <w:bookmarkStart w:id="525" w:name="_1130515496"/>
      <w:bookmarkStart w:id="526" w:name="_1130252455"/>
      <w:bookmarkStart w:id="527" w:name="_1130252432"/>
      <w:bookmarkStart w:id="528" w:name="_1130252333"/>
      <w:bookmarkStart w:id="529" w:name="_1130252320"/>
      <w:bookmarkStart w:id="530" w:name="_1130252223"/>
      <w:bookmarkStart w:id="531" w:name="_1130252047"/>
      <w:bookmarkStart w:id="532" w:name="_1130251907"/>
      <w:bookmarkStart w:id="533" w:name="_1130251871"/>
      <w:bookmarkStart w:id="534" w:name="_1130251845"/>
      <w:bookmarkStart w:id="535" w:name="_1130251497"/>
      <w:bookmarkStart w:id="536" w:name="_1130193078"/>
      <w:bookmarkStart w:id="537" w:name="_1130186710"/>
      <w:bookmarkStart w:id="538" w:name="_1130185737"/>
      <w:bookmarkStart w:id="539" w:name="_1130185714"/>
      <w:bookmarkStart w:id="540" w:name="_1129936647"/>
      <w:bookmarkStart w:id="541" w:name="_1129936611"/>
      <w:bookmarkStart w:id="542" w:name="_1129936235"/>
      <w:bookmarkStart w:id="543" w:name="_1129936112"/>
      <w:bookmarkStart w:id="544" w:name="_1129936044"/>
      <w:bookmarkStart w:id="545" w:name="_1129935768"/>
      <w:bookmarkStart w:id="546" w:name="_1129935547"/>
      <w:bookmarkStart w:id="547" w:name="_1129934763"/>
      <w:bookmarkStart w:id="548" w:name="_1128731729"/>
      <w:bookmarkStart w:id="549" w:name="_1128731472"/>
      <w:bookmarkStart w:id="550" w:name="_1128731420"/>
      <w:bookmarkStart w:id="551" w:name="_1128731408"/>
      <w:bookmarkStart w:id="552" w:name="_1128731383"/>
      <w:bookmarkStart w:id="553" w:name="_1128731135"/>
      <w:bookmarkStart w:id="554" w:name="_1128731125"/>
      <w:bookmarkStart w:id="555" w:name="_1128730866"/>
      <w:bookmarkStart w:id="556" w:name="_1128730642"/>
      <w:bookmarkStart w:id="557" w:name="_1128730269"/>
      <w:bookmarkStart w:id="558" w:name="_1128730250"/>
      <w:bookmarkStart w:id="559" w:name="_1128730122"/>
      <w:bookmarkStart w:id="560" w:name="_1128730036"/>
      <w:bookmarkStart w:id="561" w:name="_1128729743"/>
      <w:bookmarkStart w:id="562" w:name="_1128729478"/>
      <w:bookmarkStart w:id="563" w:name="_1128729313"/>
      <w:bookmarkStart w:id="564" w:name="_1128729292"/>
      <w:bookmarkStart w:id="565" w:name="_1128729025"/>
      <w:bookmarkStart w:id="566" w:name="_1128728283"/>
      <w:bookmarkStart w:id="567" w:name="_1128726540"/>
      <w:bookmarkStart w:id="568" w:name="_1128726523"/>
      <w:bookmarkStart w:id="569" w:name="_1128726509"/>
      <w:bookmarkStart w:id="570" w:name="_1128726467"/>
      <w:bookmarkStart w:id="571" w:name="_1128726449"/>
      <w:bookmarkStart w:id="572" w:name="_1128724665"/>
      <w:bookmarkStart w:id="573" w:name="_1128724203"/>
      <w:bookmarkStart w:id="574" w:name="_1128724093"/>
      <w:bookmarkStart w:id="575" w:name="_1128723300"/>
      <w:bookmarkStart w:id="576" w:name="_1128723290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r>
        <w:rPr/>
        <w:object w:dxaOrig="8942" w:dyaOrig="6842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47.1pt;height:342.1pt" filled="f" o:ole="">
            <v:imagedata r:id="rId215" o:title=""/>
          </v:shape>
          <o:OLEObject Type="Embed" ProgID="" ShapeID="ole_rId214" DrawAspect="Content" ObjectID="_1239073180" r:id="rId214"/>
        </w:objec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ab/>
        <w:t>Для главных максимумов выполняется следующее услови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  <w:gridCol w:w="676"/>
      </w:tblGrid>
      <w:tr>
        <w:trPr/>
        <w:tc>
          <w:tcPr>
            <w:tcW w:w="91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32"/>
              </w:rPr>
              <w:object w:dxaOrig="4440" w:dyaOrig="8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22pt;height:40pt" filled="f" o:ole="">
                  <v:imagedata r:id="rId217" o:title=""/>
                </v:shape>
                <o:OLEObject Type="Embed" ProgID="" ShapeID="ole_rId216" DrawAspect="Content" ObjectID="_1391469667" r:id="rId216"/>
              </w:object>
            </w:r>
            <w:r>
              <w:rPr>
                <w:sz w:val="32"/>
              </w:rPr>
              <w:t>,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(8)</w:t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>где φ</w:t>
      </w:r>
      <w:r>
        <w:rPr>
          <w:sz w:val="32"/>
          <w:vertAlign w:val="subscript"/>
        </w:rPr>
        <w:t>макс</w:t>
      </w:r>
      <w:r>
        <w:rPr>
          <w:sz w:val="32"/>
        </w:rPr>
        <w:t> — угол наблюдения максимума из центра решетки, d = a + b — период решетки, целое число m называется порядком максимума.</w:t>
      </w:r>
    </w:p>
    <w:p>
      <w:pPr>
        <w:pStyle w:val="Normal"/>
        <w:jc w:val="both"/>
        <w:rPr/>
      </w:pPr>
      <w:r>
        <w:rPr>
          <w:sz w:val="32"/>
        </w:rPr>
        <w:tab/>
        <w:t xml:space="preserve">Для малых углов </w:t>
      </w:r>
      <w:r>
        <w:rPr>
          <w:sz w:val="32"/>
        </w:rPr>
        <w:object w:dxaOrig="278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9pt;height:21pt" filled="f" o:ole="">
            <v:imagedata r:id="rId219" o:title=""/>
          </v:shape>
          <o:OLEObject Type="Embed" ProgID="" ShapeID="ole_rId218" DrawAspect="Content" ObjectID="_27640326" r:id="rId218"/>
        </w:object>
      </w:r>
      <w:r>
        <w:rPr>
          <w:sz w:val="32"/>
        </w:rPr>
        <w:t>, и условие (8) можно запи</w:t>
      </w:r>
      <w:r>
        <w:rPr/>
        <w:t>сать в вид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  <w:gridCol w:w="676"/>
      </w:tblGrid>
      <w:tr>
        <w:trPr/>
        <w:tc>
          <w:tcPr>
            <w:tcW w:w="9178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32"/>
              </w:rPr>
              <w:object w:dxaOrig="4220" w:dyaOrig="8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11pt;height:40pt" filled="f" o:ole="">
                  <v:imagedata r:id="rId221" o:title=""/>
                </v:shape>
                <o:OLEObject Type="Embed" ProgID="" ShapeID="ole_rId220" DrawAspect="Content" ObjectID="_1884800214" r:id="rId220"/>
              </w:object>
            </w:r>
            <w:r>
              <w:rPr>
                <w:sz w:val="32"/>
              </w:rPr>
              <w:t>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(9)</w:t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>Здесь координата максимумов x</w:t>
      </w:r>
      <w:r>
        <w:rPr>
          <w:sz w:val="32"/>
          <w:vertAlign w:val="subscript"/>
        </w:rPr>
        <w:t>макс</w:t>
      </w:r>
      <w:r>
        <w:rPr>
          <w:sz w:val="32"/>
        </w:rPr>
        <w:t xml:space="preserve"> отсчитывается от середины центрального максимума дифракционной картины.</w:t>
      </w:r>
    </w:p>
    <w:p>
      <w:pPr>
        <w:pStyle w:val="Normal"/>
        <w:jc w:val="both"/>
        <w:rPr/>
      </w:pPr>
      <w:r>
        <w:rPr>
          <w:sz w:val="32"/>
        </w:rPr>
        <w:tab/>
        <w:t>Экспериментальная зависимость x</w:t>
      </w:r>
      <w:r>
        <w:rPr>
          <w:sz w:val="32"/>
          <w:vertAlign w:val="subscript"/>
        </w:rPr>
        <w:t>макс </w:t>
      </w:r>
      <w:r>
        <w:rPr>
          <w:sz w:val="32"/>
        </w:rPr>
        <w:t>(m) координаты главного максимума от порядка максимума является линейной и имеет коэф</w:t>
      </w:r>
      <w:r>
        <w:rPr/>
        <w:t>фициент наклона, равный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  <w:gridCol w:w="759"/>
      </w:tblGrid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32"/>
              </w:rPr>
              <w:object w:dxaOrig="1180" w:dyaOrig="8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59pt;height:40pt" filled="f" o:ole="">
                  <v:imagedata r:id="rId223" o:title=""/>
                </v:shape>
                <o:OLEObject Type="Embed" ProgID="" ShapeID="ole_rId222" DrawAspect="Content" ObjectID="_1151164211" r:id="rId222"/>
              </w:object>
            </w:r>
            <w:r>
              <w:rPr>
                <w:sz w:val="32"/>
              </w:rPr>
              <w:t>.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(10)</w:t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>Это дает возможность при известных значениях λ и L определить пе</w:t>
      </w:r>
      <w:r>
        <w:rPr/>
        <w:t>риод дифракционной решетки d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  <w:gridCol w:w="759"/>
      </w:tblGrid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32"/>
              </w:rPr>
              <w:object w:dxaOrig="980" w:dyaOrig="88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9pt;height:44pt" filled="f" o:ole="">
                  <v:imagedata r:id="rId225" o:title=""/>
                </v:shape>
                <o:OLEObject Type="Embed" ProgID="" ShapeID="ole_rId224" DrawAspect="Content" ObjectID="_674125315" r:id="rId224"/>
              </w:object>
            </w:r>
            <w:r>
              <w:rPr>
                <w:sz w:val="32"/>
              </w:rPr>
              <w:t>.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(11)</w:t>
            </w:r>
          </w:p>
        </w:tc>
      </w:tr>
    </w:tbl>
    <w:p>
      <w:pPr>
        <w:pStyle w:val="TextBody"/>
        <w:rPr/>
      </w:pPr>
      <w:r>
        <w:rPr>
          <w:sz w:val="32"/>
        </w:rPr>
        <w:tab/>
        <w:t>Перейдем теперь к описанию лабораторного стенда и методики измерений. Схема установки изображена на рис.</w:t>
      </w:r>
      <w:r>
        <w:rPr>
          <w:sz w:val="32"/>
          <w:lang w:val="en-US"/>
        </w:rPr>
        <w:t> </w:t>
      </w:r>
      <w:r>
        <w:rPr>
          <w:sz w:val="32"/>
        </w:rPr>
        <w:t>4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bookmarkStart w:id="577" w:name="_1135362111"/>
      <w:bookmarkStart w:id="578" w:name="_1135362040"/>
      <w:bookmarkStart w:id="579" w:name="_1135361878"/>
      <w:bookmarkStart w:id="580" w:name="_1130517429"/>
      <w:bookmarkStart w:id="581" w:name="_1130516800"/>
      <w:bookmarkStart w:id="582" w:name="_1130516775"/>
      <w:bookmarkStart w:id="583" w:name="_1130516751"/>
      <w:bookmarkStart w:id="584" w:name="_1130516740"/>
      <w:bookmarkStart w:id="585" w:name="_1130516727"/>
      <w:bookmarkStart w:id="586" w:name="_1130516715"/>
      <w:bookmarkStart w:id="587" w:name="_1130516704"/>
      <w:bookmarkStart w:id="588" w:name="_1130516684"/>
      <w:bookmarkStart w:id="589" w:name="_1130516672"/>
      <w:bookmarkStart w:id="590" w:name="_1130516632"/>
      <w:bookmarkStart w:id="591" w:name="_1130516592"/>
      <w:bookmarkStart w:id="592" w:name="_1130516574"/>
      <w:bookmarkStart w:id="593" w:name="_1130516560"/>
      <w:bookmarkStart w:id="594" w:name="_1130516545"/>
      <w:bookmarkStart w:id="595" w:name="_1130516530"/>
      <w:bookmarkStart w:id="596" w:name="_1130516520"/>
      <w:bookmarkStart w:id="597" w:name="_1130516503"/>
      <w:bookmarkStart w:id="598" w:name="_1130516478"/>
      <w:bookmarkStart w:id="599" w:name="_1130516458"/>
      <w:bookmarkStart w:id="600" w:name="_1130516446"/>
      <w:bookmarkStart w:id="601" w:name="_1130516424"/>
      <w:bookmarkStart w:id="602" w:name="_1130516409"/>
      <w:bookmarkStart w:id="603" w:name="_1130516398"/>
      <w:bookmarkStart w:id="604" w:name="_1130516372"/>
      <w:bookmarkStart w:id="605" w:name="_1130516348"/>
      <w:bookmarkStart w:id="606" w:name="_1130516335"/>
      <w:bookmarkStart w:id="607" w:name="_1130516149"/>
      <w:bookmarkStart w:id="608" w:name="_1130516080"/>
      <w:bookmarkStart w:id="609" w:name="_1130252783"/>
      <w:bookmarkStart w:id="610" w:name="_1130252683"/>
      <w:bookmarkStart w:id="611" w:name="_1130252610"/>
      <w:bookmarkStart w:id="612" w:name="_1130252573"/>
      <w:bookmarkStart w:id="613" w:name="_1130252562"/>
      <w:bookmarkStart w:id="614" w:name="_1130252547"/>
      <w:bookmarkStart w:id="615" w:name="_1130252477"/>
      <w:bookmarkStart w:id="616" w:name="_1130252353"/>
      <w:bookmarkStart w:id="617" w:name="_1130252242"/>
      <w:bookmarkStart w:id="618" w:name="_1130252115"/>
      <w:bookmarkStart w:id="619" w:name="_1130251938"/>
      <w:bookmarkStart w:id="620" w:name="_1130251571"/>
      <w:bookmarkStart w:id="621" w:name="_1130193088"/>
      <w:bookmarkStart w:id="622" w:name="_1130187875"/>
      <w:bookmarkStart w:id="623" w:name="_1130187855"/>
      <w:bookmarkStart w:id="624" w:name="_1130187739"/>
      <w:bookmarkStart w:id="625" w:name="_1130187422"/>
      <w:bookmarkStart w:id="626" w:name="_1130186986"/>
      <w:bookmarkStart w:id="627" w:name="_1130185919"/>
      <w:bookmarkStart w:id="628" w:name="_1130185814"/>
      <w:bookmarkStart w:id="629" w:name="_1129944207"/>
      <w:bookmarkStart w:id="630" w:name="_1129944185"/>
      <w:bookmarkStart w:id="631" w:name="_1129944173"/>
      <w:bookmarkStart w:id="632" w:name="_1129944128"/>
      <w:bookmarkStart w:id="633" w:name="_1129944064"/>
      <w:bookmarkStart w:id="634" w:name="_1129943720"/>
      <w:bookmarkStart w:id="635" w:name="_1129943701"/>
      <w:bookmarkStart w:id="636" w:name="_1129943656"/>
      <w:bookmarkStart w:id="637" w:name="_1129943494"/>
      <w:bookmarkStart w:id="638" w:name="_1129941708"/>
      <w:bookmarkStart w:id="639" w:name="_1129939008"/>
      <w:bookmarkStart w:id="640" w:name="_1129938889"/>
      <w:bookmarkStart w:id="641" w:name="_1129938873"/>
      <w:bookmarkStart w:id="642" w:name="_1129938357"/>
      <w:bookmarkStart w:id="643" w:name="_1129938289"/>
      <w:bookmarkStart w:id="644" w:name="_1129938130"/>
      <w:bookmarkStart w:id="645" w:name="_1129938103"/>
      <w:bookmarkStart w:id="646" w:name="_1129938077"/>
      <w:bookmarkStart w:id="647" w:name="_1129938055"/>
      <w:bookmarkStart w:id="648" w:name="_1129938030"/>
      <w:bookmarkStart w:id="649" w:name="_1129938010"/>
      <w:bookmarkStart w:id="650" w:name="_1129937990"/>
      <w:bookmarkStart w:id="651" w:name="_1129937975"/>
      <w:bookmarkStart w:id="652" w:name="_1129937959"/>
      <w:bookmarkStart w:id="653" w:name="_1129937941"/>
      <w:bookmarkStart w:id="654" w:name="_1129937914"/>
      <w:bookmarkStart w:id="655" w:name="_1129937889"/>
      <w:bookmarkStart w:id="656" w:name="_1129937841"/>
      <w:bookmarkStart w:id="657" w:name="_1129937244"/>
      <w:bookmarkStart w:id="658" w:name="_1129937213"/>
      <w:bookmarkStart w:id="659" w:name="_1129937011"/>
      <w:bookmarkStart w:id="660" w:name="_1128728960"/>
      <w:bookmarkStart w:id="661" w:name="_1128728926"/>
      <w:bookmarkStart w:id="662" w:name="_1128728857"/>
      <w:bookmarkStart w:id="663" w:name="_1128728818"/>
      <w:bookmarkStart w:id="664" w:name="_1128728794"/>
      <w:bookmarkStart w:id="665" w:name="_1128728780"/>
      <w:bookmarkStart w:id="666" w:name="_1128728756"/>
      <w:bookmarkStart w:id="667" w:name="_1128728712"/>
      <w:bookmarkStart w:id="668" w:name="_1128728673"/>
      <w:bookmarkStart w:id="669" w:name="_1128728292"/>
      <w:bookmarkStart w:id="670" w:name="_1128728260"/>
      <w:bookmarkStart w:id="671" w:name="_1128728158"/>
      <w:bookmarkStart w:id="672" w:name="_1128728089"/>
      <w:bookmarkStart w:id="673" w:name="_1128728025"/>
      <w:bookmarkStart w:id="674" w:name="_1128727781"/>
      <w:bookmarkStart w:id="675" w:name="_1128727613"/>
      <w:bookmarkStart w:id="676" w:name="_1128727566"/>
      <w:bookmarkStart w:id="677" w:name="_1128727506"/>
      <w:bookmarkStart w:id="678" w:name="_1128727324"/>
      <w:bookmarkStart w:id="679" w:name="_1128726909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r>
        <w:rPr/>
        <w:object w:dxaOrig="9225" w:dyaOrig="4007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61.25pt;height:200.35pt" filled="f" o:ole="">
            <v:imagedata r:id="rId227" o:title=""/>
          </v:shape>
          <o:OLEObject Type="Embed" ProgID="" ShapeID="ole_rId226" DrawAspect="Content" ObjectID="_408026665" r:id="rId226"/>
        </w:objec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>На оптической скамье 1 располагаются: источник световых волн — газовый гелий–неоновый лазер 2, оптический столик 3 и перемещаемый вдоль скамьи держатель 4, на котором закрепляются дифракционная щель или дифракционная решетка. Оптический столик снабжен неподвижной шкалой, вдоль которой с помощью регулировочного винта 5 может перемещаться экран 6 с прорезью для фотодатчика 7. Фотодатчик подсоединен к микроамперметру 8, показания которого пропорциональны интенсивности света, падающего на фотодатчик. Таким образом, измерительная система позволяет фиксировать пространственные положения дифракционных максимумов и минимумов, а также измерять относительные интенсивности света в различных точках дифракционной картины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32"/>
        </w:rPr>
        <w:tab/>
        <w:t>6. </w:t>
      </w:r>
      <w:r>
        <w:rPr>
          <w:caps/>
          <w:sz w:val="32"/>
          <w:u w:val="single"/>
        </w:rPr>
        <w:t>Порядок выполнения работы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6.1. Подготовка установки к работе (выполняет лаборант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1. Включить лазер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2. Установить держатель с фотодатчиком на деление "0" по шкале оптической скамьи.</w:t>
      </w:r>
    </w:p>
    <w:p>
      <w:pPr>
        <w:pStyle w:val="Normal"/>
        <w:jc w:val="both"/>
        <w:rPr/>
      </w:pPr>
      <w:r>
        <w:rPr>
          <w:sz w:val="32"/>
        </w:rPr>
        <w:tab/>
        <w:t>3. Не включая микроамперметр, регулировочным винтом 5 совместить прорезь фотодатчика с нулевой отметкой на шкале экрана.</w:t>
      </w:r>
    </w:p>
    <w:p>
      <w:pPr>
        <w:pStyle w:val="Normal"/>
        <w:jc w:val="both"/>
        <w:rPr/>
      </w:pPr>
      <w:r>
        <w:rPr>
          <w:sz w:val="32"/>
        </w:rPr>
        <w:tab/>
        <w:t>4. Пользуясь регулировочными винтами на корпусе лазера, совместить светящееся пятно с центром прорези фотодатчик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5. Регулировочным винтом отвести прорезь фотодатчика на 3 см по шкале экрана вправо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90" w:hanging="0"/>
        <w:jc w:val="both"/>
        <w:rPr/>
      </w:pPr>
      <w:r>
        <w:rPr>
          <w:sz w:val="32"/>
        </w:rPr>
        <w:t>6.2. Измерение зависимости положения x</w:t>
      </w:r>
      <w:r>
        <w:rPr>
          <w:sz w:val="32"/>
          <w:vertAlign w:val="subscript"/>
        </w:rPr>
        <w:t>мин</w:t>
      </w:r>
      <w:r>
        <w:rPr>
          <w:sz w:val="32"/>
        </w:rPr>
        <w:t xml:space="preserve"> дифракционных минимумов от расстояния L между щелью и экраном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1. Установить держатель дифракционной щели на деление "60 см" по шкале оптической скамьи (прорезь фотодатчика остается смещенной на 3 см вправо от нуля на шкале экрана).</w:t>
      </w:r>
    </w:p>
    <w:p>
      <w:pPr>
        <w:pStyle w:val="Normal"/>
        <w:jc w:val="both"/>
        <w:rPr/>
      </w:pPr>
      <w:r>
        <w:rPr>
          <w:sz w:val="32"/>
        </w:rPr>
        <w:tab/>
        <w:t>2. При помощи винтов раздвинуть зажимы и закрепить дифракционную щель в держателе таким образом, чтобы пятно лазерного луча освещало середину щели, а дифракционная картина на экране была наиболее отчетлива.</w:t>
      </w:r>
    </w:p>
    <w:p>
      <w:pPr>
        <w:pStyle w:val="Normal"/>
        <w:spacing w:before="0" w:after="220"/>
        <w:jc w:val="both"/>
        <w:rPr/>
      </w:pPr>
      <w:r>
        <w:rPr>
          <w:sz w:val="32"/>
        </w:rPr>
        <w:tab/>
        <w:t xml:space="preserve">3. Отрегулировать ширину щели </w:t>
      </w:r>
      <w:r>
        <w:rPr>
          <w:sz w:val="32"/>
          <w:lang w:val="en-US"/>
        </w:rPr>
        <w:t>b</w:t>
      </w:r>
      <w:r>
        <w:rPr>
          <w:sz w:val="32"/>
        </w:rPr>
        <w:t>, вращая винт на корпусе щели, таким образом, чтобы минимум третьего порядка (n = 3) совпадал с делением "2 см" на шкале экрана. Записать значения L</w:t>
      </w:r>
      <w:r>
        <w:rPr>
          <w:sz w:val="32"/>
          <w:vertAlign w:val="subscript"/>
        </w:rPr>
        <w:t>1</w:t>
      </w:r>
      <w:r>
        <w:rPr>
          <w:sz w:val="32"/>
        </w:rPr>
        <w:t xml:space="preserve"> = 0,6 м, </w:t>
      </w:r>
      <w:r>
        <w:rPr>
          <w:sz w:val="32"/>
        </w:rPr>
        <w:object w:dxaOrig="126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3pt;height:22pt" filled="f" o:ole="">
            <v:imagedata r:id="rId229" o:title=""/>
          </v:shape>
          <o:OLEObject Type="Embed" ProgID="" ShapeID="ole_rId228" DrawAspect="Content" ObjectID="_1286662714" r:id="rId228"/>
        </w:object>
      </w:r>
      <w:r>
        <w:rPr>
          <w:sz w:val="32"/>
        </w:rPr>
        <w:t xml:space="preserve"> и </w:t>
      </w:r>
      <w:r>
        <w:rPr>
          <w:sz w:val="32"/>
          <w:lang w:val="en-US"/>
        </w:rPr>
        <w:t>b</w:t>
      </w:r>
      <w:r>
        <w:rPr>
          <w:sz w:val="32"/>
        </w:rPr>
        <w:t xml:space="preserve"> в таблицу 1.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850"/>
        <w:gridCol w:w="992"/>
        <w:gridCol w:w="992"/>
        <w:gridCol w:w="992"/>
        <w:gridCol w:w="992"/>
        <w:gridCol w:w="993"/>
        <w:gridCol w:w="1802"/>
      </w:tblGrid>
      <w:tr>
        <w:trPr>
          <w:trHeight w:val="420" w:hRule="exact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Heading8"/>
              <w:spacing w:before="0" w:after="0"/>
              <w:rPr/>
            </w:pPr>
            <w:r>
              <w:rPr/>
              <w:t>Таблица 1</w:t>
            </w:r>
          </w:p>
        </w:tc>
        <w:tc>
          <w:tcPr>
            <w:tcW w:w="180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exac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L</w:t>
            </w:r>
            <w:r>
              <w:rPr>
                <w:sz w:val="32"/>
              </w:rPr>
              <w:t>, м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0,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2</w:t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x</w:t>
            </w:r>
            <w:r>
              <w:rPr>
                <w:sz w:val="32"/>
                <w:vertAlign w:val="subscript"/>
              </w:rPr>
              <w:t>мин</w:t>
            </w:r>
            <w:r>
              <w:rPr>
                <w:sz w:val="32"/>
              </w:rPr>
              <w:t>, 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exac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b</w:t>
            </w:r>
            <w:r>
              <w:rPr>
                <w:sz w:val="32"/>
              </w:rPr>
              <w:t xml:space="preserve"> =</w:t>
            </w:r>
          </w:p>
        </w:tc>
        <w:tc>
          <w:tcPr>
            <w:tcW w:w="29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λ =</w:t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220" w:after="0"/>
        <w:jc w:val="both"/>
        <w:rPr/>
      </w:pPr>
      <w:r>
        <w:rPr>
          <w:sz w:val="32"/>
        </w:rPr>
        <w:tab/>
        <w:t xml:space="preserve">4. Не изменяя ширины щели, измерить положения </w:t>
      </w:r>
      <w:r>
        <w:rPr>
          <w:sz w:val="32"/>
        </w:rPr>
        <w:object w:dxaOrig="96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8pt;height:22pt" filled="f" o:ole="">
            <v:imagedata r:id="rId231" o:title=""/>
          </v:shape>
          <o:OLEObject Type="Embed" ProgID="" ShapeID="ole_rId230" DrawAspect="Content" ObjectID="_2070150514" r:id="rId230"/>
        </w:object>
      </w:r>
      <w:r>
        <w:rPr>
          <w:sz w:val="32"/>
        </w:rPr>
        <w:t xml:space="preserve"> дифракционного минимума третьего порядка (n = 3) для четырех других положений держателя щели (L = 0,5 м; 0,4 м; 0,3 м; 0,2 м). Данные записать в таблицу 1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90" w:hanging="0"/>
        <w:jc w:val="both"/>
        <w:rPr/>
      </w:pPr>
      <w:r>
        <w:rPr>
          <w:sz w:val="32"/>
        </w:rPr>
        <w:t>6.3. Измерение зависимости положения x</w:t>
      </w:r>
      <w:r>
        <w:rPr>
          <w:sz w:val="32"/>
          <w:vertAlign w:val="subscript"/>
        </w:rPr>
        <w:t>мин</w:t>
      </w:r>
      <w:r>
        <w:rPr>
          <w:sz w:val="32"/>
        </w:rPr>
        <w:t xml:space="preserve"> дифракционных минимумов узкой щели от их порядка n.</w:t>
      </w:r>
    </w:p>
    <w:p>
      <w:pPr>
        <w:pStyle w:val="Normal"/>
        <w:ind w:firstLine="390"/>
        <w:jc w:val="both"/>
        <w:rPr>
          <w:sz w:val="32"/>
        </w:rPr>
      </w:pPr>
      <w:r>
        <w:rPr>
          <w:sz w:val="32"/>
        </w:rPr>
        <w:t>1. Установить держатель с дифракционной щелью в положение L = 50 см по шкале оптической скамьи.</w:t>
      </w:r>
    </w:p>
    <w:p>
      <w:pPr>
        <w:pStyle w:val="TextBodyIndent"/>
        <w:rPr/>
      </w:pPr>
      <w:r>
        <w:rPr/>
        <w:t>2. С помощью винта на корпусе щели отрегулировать ширину щели b таким образом, чтобы минимум пятого порядка (n = 5) совпадал с делением "2 см" по шкале экрана. В случае необходимости повторно отрегулировать положение щели в держателе, добиваясь максимально яркой дифракционной картины. Записать значение b в таблицу 2.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850"/>
        <w:gridCol w:w="992"/>
        <w:gridCol w:w="992"/>
        <w:gridCol w:w="992"/>
        <w:gridCol w:w="992"/>
        <w:gridCol w:w="993"/>
        <w:gridCol w:w="1802"/>
      </w:tblGrid>
      <w:tr>
        <w:trPr>
          <w:trHeight w:val="420" w:hRule="exact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Heading8"/>
              <w:spacing w:before="0" w:after="0"/>
              <w:rPr/>
            </w:pPr>
            <w:r>
              <w:rPr/>
              <w:t>Таблица 2</w:t>
            </w:r>
          </w:p>
        </w:tc>
        <w:tc>
          <w:tcPr>
            <w:tcW w:w="180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exac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x</w:t>
            </w:r>
            <w:r>
              <w:rPr>
                <w:sz w:val="32"/>
                <w:vertAlign w:val="subscript"/>
              </w:rPr>
              <w:t>мин</w:t>
            </w:r>
            <w:r>
              <w:rPr>
                <w:sz w:val="32"/>
              </w:rPr>
              <w:t>, 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exac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b</w:t>
            </w:r>
            <w:r>
              <w:rPr>
                <w:sz w:val="32"/>
              </w:rPr>
              <w:t xml:space="preserve"> =</w:t>
            </w:r>
          </w:p>
        </w:tc>
        <w:tc>
          <w:tcPr>
            <w:tcW w:w="29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λ =</w:t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Indent"/>
        <w:spacing w:before="220" w:after="0"/>
        <w:rPr/>
      </w:pPr>
      <w:r>
        <w:rPr/>
        <w:t>3. Путем визуального наблюдения по шкале экрана определить положения дифракционных минимумов порядков n = 1 ÷ 5. Результаты записать в таблицу 2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90" w:hanging="0"/>
        <w:jc w:val="both"/>
        <w:rPr/>
      </w:pPr>
      <w:r>
        <w:rPr>
          <w:sz w:val="32"/>
        </w:rPr>
        <w:t>6.4. Измерение зависимости интенсивности света I от угла φ в пределах центрального максимума дифракционной картины от узкой щели.</w:t>
      </w:r>
    </w:p>
    <w:p>
      <w:pPr>
        <w:pStyle w:val="Normal"/>
        <w:ind w:firstLine="390"/>
        <w:jc w:val="both"/>
        <w:rPr/>
      </w:pPr>
      <w:r>
        <w:rPr>
          <w:sz w:val="32"/>
        </w:rPr>
        <w:t>1. Установить держатель щели на деление "60 см" по шкале оптической скамьи.</w:t>
      </w:r>
    </w:p>
    <w:p>
      <w:pPr>
        <w:pStyle w:val="Normal"/>
        <w:ind w:firstLine="390"/>
        <w:jc w:val="both"/>
        <w:rPr/>
      </w:pPr>
      <w:r>
        <w:rPr>
          <w:sz w:val="32"/>
        </w:rPr>
        <w:t>2. Пользуясь винтом на корпусе щели, отрегулировать ширину щели b таким образом, чтобы минимум первого порядка (n = 1) совпадал с делением "1 см" на шкале экрана. Отрегулировать положение корпуса щели в держателе, добиваясь максимально яркого изображения дифракционной картины на экране. Записать значение b в таблицу 3.</w:t>
      </w:r>
    </w:p>
    <w:p>
      <w:pPr>
        <w:pStyle w:val="Normal"/>
        <w:spacing w:before="0" w:after="220"/>
        <w:ind w:firstLine="391"/>
        <w:jc w:val="both"/>
        <w:rPr/>
      </w:pPr>
      <w:r>
        <w:rPr>
          <w:sz w:val="32"/>
        </w:rPr>
        <w:t xml:space="preserve">3. Включить микроамперметр и установить переключатель диапазонов микроамперметра в положение "10". С помощью регулировочного винта установить прорезь фотодатчика в положение "0", совпадающее с центром основного максимума дифракционной картины. Записать в таблицу 3 измеренное по шкале микроамперметра значение </w:t>
      </w:r>
      <w:r>
        <w:rPr>
          <w:sz w:val="32"/>
        </w:rPr>
        <w:object w:dxaOrig="132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6pt;height:22pt" filled="f" o:ole="">
            <v:imagedata r:id="rId233" o:title=""/>
          </v:shape>
          <o:OLEObject Type="Embed" ProgID="" ShapeID="ole_rId232" DrawAspect="Content" ObjectID="_1473126455" r:id="rId232"/>
        </w:object>
      </w:r>
      <w:r>
        <w:rPr>
          <w:sz w:val="32"/>
        </w:rPr>
        <w:t>.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65"/>
        <w:gridCol w:w="679"/>
        <w:gridCol w:w="679"/>
        <w:gridCol w:w="679"/>
        <w:gridCol w:w="679"/>
        <w:gridCol w:w="679"/>
        <w:gridCol w:w="680"/>
        <w:gridCol w:w="679"/>
        <w:gridCol w:w="679"/>
        <w:gridCol w:w="679"/>
        <w:gridCol w:w="679"/>
        <w:gridCol w:w="680"/>
        <w:gridCol w:w="703"/>
      </w:tblGrid>
      <w:tr>
        <w:trPr>
          <w:trHeight w:val="420" w:hRule="exact"/>
        </w:trPr>
        <w:tc>
          <w:tcPr>
            <w:tcW w:w="70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36" w:type="dxa"/>
            <w:gridSpan w:val="12"/>
            <w:tcBorders/>
          </w:tcPr>
          <w:p>
            <w:pPr>
              <w:pStyle w:val="Heading8"/>
              <w:spacing w:before="0" w:after="0"/>
              <w:rPr/>
            </w:pPr>
            <w:r>
              <w:rPr/>
              <w:t>Таблица 3</w:t>
            </w:r>
          </w:p>
        </w:tc>
        <w:tc>
          <w:tcPr>
            <w:tcW w:w="70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exac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x</w:t>
            </w:r>
            <w:r>
              <w:rPr>
                <w:sz w:val="32"/>
              </w:rPr>
              <w:t>, мм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0</w:t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</w:t>
            </w:r>
            <w:r>
              <w:rPr>
                <w:sz w:val="32"/>
                <w:vertAlign w:val="subscript"/>
              </w:rPr>
              <w:t>Э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80" w:hRule="exac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object w:dxaOrig="420" w:dyaOrig="88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15pt;height:42.15pt" filled="f" o:ole="">
                  <v:imagedata r:id="rId235" o:title=""/>
                </v:shape>
                <o:OLEObject Type="Embed" ProgID="" ShapeID="ole_rId234" DrawAspect="Content" ObjectID="_522918541" r:id="rId234"/>
              </w:objec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80" w:hRule="exac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object w:dxaOrig="400" w:dyaOrig="88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9.2pt;height:42.15pt" filled="f" o:ole="">
                  <v:imagedata r:id="rId237" o:title=""/>
                </v:shape>
                <o:OLEObject Type="Embed" ProgID="" ShapeID="ole_rId236" DrawAspect="Content" ObjectID="_86348573" r:id="rId236"/>
              </w:objec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exac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b</w:t>
            </w:r>
            <w:r>
              <w:rPr>
                <w:sz w:val="32"/>
              </w:rPr>
              <w:t xml:space="preserve"> =</w:t>
            </w:r>
          </w:p>
        </w:tc>
        <w:tc>
          <w:tcPr>
            <w:tcW w:w="4076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b</w:t>
            </w:r>
            <w:r>
              <w:rPr>
                <w:sz w:val="32"/>
                <w:vertAlign w:val="subscript"/>
              </w:rPr>
              <w:t>Э</w:t>
            </w:r>
            <w:r>
              <w:rPr>
                <w:sz w:val="32"/>
              </w:rPr>
              <w:t xml:space="preserve"> =           </w:t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220" w:after="0"/>
        <w:ind w:firstLine="391"/>
        <w:jc w:val="both"/>
        <w:rPr/>
      </w:pPr>
      <w:r>
        <w:rPr>
          <w:sz w:val="32"/>
        </w:rPr>
        <w:t>4. Перемещая регулировочным винтом прорезь фотодатчика с шагом 1 мм вдоль дифракционной картины, снять показания микроамперметра I</w:t>
      </w:r>
      <w:r>
        <w:rPr>
          <w:sz w:val="32"/>
          <w:vertAlign w:val="subscript"/>
        </w:rPr>
        <w:t>Э</w:t>
      </w:r>
      <w:r>
        <w:rPr>
          <w:sz w:val="32"/>
        </w:rPr>
        <w:t xml:space="preserve"> в пределах расстояний </w:t>
      </w:r>
      <w:r>
        <w:rPr>
          <w:sz w:val="32"/>
        </w:rPr>
        <w:object w:dxaOrig="152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6pt;height:19pt" filled="f" o:ole="">
            <v:imagedata r:id="rId239" o:title=""/>
          </v:shape>
          <o:OLEObject Type="Embed" ProgID="" ShapeID="ole_rId238" DrawAspect="Content" ObjectID="_555608542" r:id="rId238"/>
        </w:object>
      </w:r>
      <w:r>
        <w:rPr>
          <w:sz w:val="32"/>
        </w:rPr>
        <w:t>. Данные записать в таблицу 3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5. Выключить микроамперметр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90" w:hanging="0"/>
        <w:jc w:val="both"/>
        <w:rPr/>
      </w:pPr>
      <w:r>
        <w:rPr>
          <w:sz w:val="32"/>
        </w:rPr>
        <w:t>6.5. Измерение положений главных максимумов x</w:t>
      </w:r>
      <w:r>
        <w:rPr>
          <w:sz w:val="32"/>
          <w:vertAlign w:val="subscript"/>
        </w:rPr>
        <w:t>макс</w:t>
      </w:r>
      <w:r>
        <w:rPr>
          <w:sz w:val="32"/>
        </w:rPr>
        <w:t xml:space="preserve"> при прохождении излучения через дифракционную решетку.</w:t>
      </w:r>
    </w:p>
    <w:p>
      <w:pPr>
        <w:pStyle w:val="Normal"/>
        <w:ind w:firstLine="390"/>
        <w:jc w:val="both"/>
        <w:rPr/>
      </w:pPr>
      <w:r>
        <w:rPr>
          <w:sz w:val="32"/>
        </w:rPr>
        <w:t>1. Удалив из держателя дифракционную щель, установить в держатель дифракционную решетку таким образом, чтобы лазерный луч проходил через ее центральную часть.</w:t>
      </w:r>
    </w:p>
    <w:p>
      <w:pPr>
        <w:pStyle w:val="Normal"/>
        <w:ind w:firstLine="390"/>
        <w:jc w:val="both"/>
        <w:rPr/>
      </w:pPr>
      <w:r>
        <w:rPr>
          <w:sz w:val="32"/>
        </w:rPr>
        <w:t>2. Установить держатель в положение L = 20 см по шкале оптической скамьи.</w:t>
      </w:r>
    </w:p>
    <w:p>
      <w:pPr>
        <w:pStyle w:val="Normal"/>
        <w:spacing w:before="0" w:after="220"/>
        <w:ind w:firstLine="391"/>
        <w:jc w:val="both"/>
        <w:rPr/>
      </w:pPr>
      <w:r>
        <w:rPr>
          <w:sz w:val="32"/>
        </w:rPr>
        <w:t>3. Путем визуального наблюдения измерить по шкале на экране положения x</w:t>
      </w:r>
      <w:r>
        <w:rPr>
          <w:sz w:val="32"/>
          <w:vertAlign w:val="subscript"/>
        </w:rPr>
        <w:t>макс</w:t>
      </w:r>
      <w:r>
        <w:rPr>
          <w:sz w:val="32"/>
        </w:rPr>
        <w:t xml:space="preserve"> главных максимумов порядков m = 1, 2, 3. Данные записать в таблицу 4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425"/>
        <w:gridCol w:w="992"/>
        <w:gridCol w:w="992"/>
        <w:gridCol w:w="993"/>
        <w:gridCol w:w="2798"/>
      </w:tblGrid>
      <w:tr>
        <w:trPr>
          <w:trHeight w:val="420" w:hRule="exact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Heading8"/>
              <w:spacing w:before="0" w:after="0"/>
              <w:rPr/>
            </w:pPr>
            <w:r>
              <w:rPr/>
              <w:t>Таблица 4</w:t>
            </w:r>
          </w:p>
        </w:tc>
        <w:tc>
          <w:tcPr>
            <w:tcW w:w="279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exac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7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x</w:t>
            </w:r>
            <w:r>
              <w:rPr>
                <w:sz w:val="32"/>
                <w:vertAlign w:val="subscript"/>
              </w:rPr>
              <w:t>макс</w:t>
            </w:r>
            <w:r>
              <w:rPr>
                <w:sz w:val="32"/>
              </w:rPr>
              <w:t>, 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exac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d</w:t>
            </w:r>
            <w:r>
              <w:rPr>
                <w:sz w:val="32"/>
              </w:rPr>
              <w:t xml:space="preserve"> =</w:t>
            </w:r>
          </w:p>
        </w:tc>
        <w:tc>
          <w:tcPr>
            <w:tcW w:w="27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32"/>
        </w:rPr>
        <w:tab/>
        <w:t>7. </w:t>
      </w:r>
      <w:r>
        <w:rPr>
          <w:caps/>
          <w:sz w:val="32"/>
          <w:u w:val="single"/>
        </w:rPr>
        <w:t>Оформление отчёта</w:t>
      </w:r>
    </w:p>
    <w:p>
      <w:pPr>
        <w:pStyle w:val="TextBody"/>
        <w:rPr/>
      </w:pPr>
      <w:r>
        <w:rPr>
          <w:sz w:val="32"/>
        </w:rPr>
        <w:tab/>
        <w:t>1. По данным таблицы 1 построить график зависимости x</w:t>
      </w:r>
      <w:r>
        <w:rPr>
          <w:sz w:val="32"/>
          <w:vertAlign w:val="subscript"/>
        </w:rPr>
        <w:t>мин </w:t>
      </w:r>
      <w:r>
        <w:rPr>
          <w:sz w:val="32"/>
        </w:rPr>
        <w:t>(L), и, определив коэффициент наклона графика A</w:t>
      </w:r>
      <w:r>
        <w:rPr>
          <w:sz w:val="32"/>
          <w:vertAlign w:val="subscript"/>
        </w:rPr>
        <w:t>1</w:t>
      </w:r>
      <w:r>
        <w:rPr>
          <w:sz w:val="32"/>
        </w:rPr>
        <w:t>, рассчитать по формуле (5) длину волны λ. Записать значение λ в табл. 1.</w:t>
      </w:r>
    </w:p>
    <w:p>
      <w:pPr>
        <w:pStyle w:val="Normal"/>
        <w:jc w:val="both"/>
        <w:rPr/>
      </w:pPr>
      <w:r>
        <w:rPr>
          <w:sz w:val="32"/>
        </w:rPr>
        <w:tab/>
        <w:t>2. По данным таблицы 2 построить график зависимости x</w:t>
      </w:r>
      <w:r>
        <w:rPr>
          <w:sz w:val="32"/>
          <w:vertAlign w:val="subscript"/>
        </w:rPr>
        <w:t>мин </w:t>
      </w:r>
      <w:r>
        <w:rPr>
          <w:sz w:val="32"/>
        </w:rPr>
        <w:t xml:space="preserve">(n), и, определив коэффициент наклона графика </w:t>
      </w:r>
      <w:r>
        <w:rPr>
          <w:sz w:val="32"/>
          <w:lang w:val="en-US"/>
        </w:rPr>
        <w:t>A</w:t>
      </w:r>
      <w:r>
        <w:rPr>
          <w:sz w:val="32"/>
          <w:vertAlign w:val="subscript"/>
        </w:rPr>
        <w:t>2</w:t>
      </w:r>
      <w:r>
        <w:rPr>
          <w:sz w:val="32"/>
        </w:rPr>
        <w:t>, рассчитать по формуле (7) длину волны λ. Записать значение λ в табл. 2.</w:t>
      </w:r>
    </w:p>
    <w:p>
      <w:pPr>
        <w:pStyle w:val="Normal"/>
        <w:jc w:val="both"/>
        <w:rPr/>
      </w:pPr>
      <w:r>
        <w:rPr>
          <w:sz w:val="32"/>
        </w:rPr>
        <w:tab/>
        <w:t>3. Используя значения величин λ, записанных в табл. 1 и 2, рассчитать среднее значение длины волны λ</w:t>
      </w:r>
      <w:r>
        <w:rPr>
          <w:sz w:val="32"/>
          <w:vertAlign w:val="subscript"/>
        </w:rPr>
        <w:t>ср</w:t>
      </w:r>
      <w:r>
        <w:rPr>
          <w:sz w:val="32"/>
        </w:rPr>
        <w:t>. Сравнить полученное значение λ</w:t>
      </w:r>
      <w:r>
        <w:rPr>
          <w:sz w:val="32"/>
          <w:vertAlign w:val="subscript"/>
        </w:rPr>
        <w:t>ср</w:t>
      </w:r>
      <w:r>
        <w:rPr>
          <w:sz w:val="32"/>
        </w:rPr>
        <w:t xml:space="preserve"> с действительной длиной волны лазерного излучения λ = 0,628 мкм.</w:t>
      </w:r>
    </w:p>
    <w:p>
      <w:pPr>
        <w:pStyle w:val="Normal"/>
        <w:jc w:val="both"/>
        <w:rPr/>
      </w:pPr>
      <w:r>
        <w:rPr>
          <w:sz w:val="32"/>
        </w:rPr>
        <w:tab/>
        <w:t>4. Для эксперимента по пункту 6.4 рассчитать ширину щели b</w:t>
      </w:r>
      <w:r>
        <w:rPr>
          <w:sz w:val="32"/>
          <w:vertAlign w:val="subscript"/>
        </w:rPr>
        <w:t>Э</w:t>
      </w:r>
      <w:r>
        <w:rPr>
          <w:sz w:val="32"/>
        </w:rPr>
        <w:t xml:space="preserve"> по формуле (3), принимая n = 1, x</w:t>
      </w:r>
      <w:r>
        <w:rPr>
          <w:sz w:val="32"/>
          <w:vertAlign w:val="subscript"/>
        </w:rPr>
        <w:t>мин</w:t>
      </w:r>
      <w:r>
        <w:rPr>
          <w:sz w:val="32"/>
        </w:rPr>
        <w:t> = 1 см, λ = 0,628 мкм. Записать полученное экспериментальное значение b</w:t>
      </w:r>
      <w:r>
        <w:rPr>
          <w:sz w:val="32"/>
          <w:vertAlign w:val="subscript"/>
        </w:rPr>
        <w:t>Э</w:t>
      </w:r>
      <w:r>
        <w:rPr>
          <w:sz w:val="32"/>
        </w:rPr>
        <w:t xml:space="preserve"> в таблицу 3. Сравнить экспериментальное значение ширины щели b</w:t>
      </w:r>
      <w:r>
        <w:rPr>
          <w:sz w:val="32"/>
          <w:vertAlign w:val="subscript"/>
        </w:rPr>
        <w:t>Э</w:t>
      </w:r>
      <w:r>
        <w:rPr>
          <w:sz w:val="32"/>
        </w:rPr>
        <w:t xml:space="preserve"> с записанным ранее истинным значением </w:t>
      </w:r>
      <w:r>
        <w:rPr>
          <w:sz w:val="32"/>
          <w:lang w:val="en-US"/>
        </w:rPr>
        <w:t>b</w: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ab/>
        <w:t xml:space="preserve">5. По данным таблицы 3 рассчитать относительные интенсив-ности </w:t>
      </w:r>
      <w:r>
        <w:rPr>
          <w:sz w:val="32"/>
        </w:rPr>
        <w:object w:dxaOrig="118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9pt;height:22pt" filled="f" o:ole="">
            <v:imagedata r:id="rId241" o:title=""/>
          </v:shape>
          <o:OLEObject Type="Embed" ProgID="" ShapeID="ole_rId240" DrawAspect="Content" ObjectID="_1449683272" r:id="rId240"/>
        </w:object>
      </w:r>
      <w:r>
        <w:rPr>
          <w:sz w:val="32"/>
        </w:rPr>
        <w:t xml:space="preserve"> для различных расстояний x. Полученные величины занести в табл. 3.</w:t>
      </w:r>
    </w:p>
    <w:p>
      <w:pPr>
        <w:pStyle w:val="Normal"/>
        <w:jc w:val="both"/>
        <w:rPr/>
      </w:pPr>
      <w:r>
        <w:rPr>
          <w:sz w:val="32"/>
        </w:rPr>
        <w:tab/>
        <w:t xml:space="preserve">6. Пользуясь формулой (1), произвести расчет теоретических значений </w:t>
      </w:r>
      <w:r>
        <w:rPr>
          <w:sz w:val="32"/>
        </w:rPr>
        <w:object w:dxaOrig="118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9pt;height:22pt" filled="f" o:ole="">
            <v:imagedata r:id="rId243" o:title=""/>
          </v:shape>
          <o:OLEObject Type="Embed" ProgID="" ShapeID="ole_rId242" DrawAspect="Content" ObjectID="_1342696074" r:id="rId242"/>
        </w:object>
      </w:r>
      <w:r>
        <w:rPr>
          <w:sz w:val="32"/>
        </w:rPr>
        <w:t xml:space="preserve"> для всех значений координаты x. При расчетах учесть соотношение </w:t>
      </w:r>
      <w:r>
        <w:rPr>
          <w:sz w:val="32"/>
        </w:rPr>
        <w:object w:dxaOrig="228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4pt;height:21pt" filled="f" o:ole="">
            <v:imagedata r:id="rId245" o:title=""/>
          </v:shape>
          <o:OLEObject Type="Embed" ProgID="" ShapeID="ole_rId244" DrawAspect="Content" ObjectID="_52583207" r:id="rId244"/>
        </w:object>
      </w:r>
      <w:r>
        <w:rPr>
          <w:sz w:val="32"/>
        </w:rPr>
        <w:t>. Полученные величины занести в табл. 3.</w:t>
      </w:r>
    </w:p>
    <w:p>
      <w:pPr>
        <w:pStyle w:val="Normal"/>
        <w:jc w:val="both"/>
        <w:rPr/>
      </w:pPr>
      <w:r>
        <w:rPr>
          <w:sz w:val="32"/>
        </w:rPr>
        <w:tab/>
        <w:t xml:space="preserve">7. По данным таблицы 3 построить на одном рисунке экспериментальный </w:t>
      </w:r>
      <w:r>
        <w:rPr>
          <w:sz w:val="32"/>
        </w:rPr>
        <w:object w:dxaOrig="1180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9pt;height:22pt" filled="f" o:ole="">
            <v:imagedata r:id="rId247" o:title=""/>
          </v:shape>
          <o:OLEObject Type="Embed" ProgID="" ShapeID="ole_rId246" DrawAspect="Content" ObjectID="_1917307660" r:id="rId246"/>
        </w:object>
      </w:r>
      <w:r>
        <w:rPr>
          <w:sz w:val="32"/>
        </w:rPr>
        <w:t xml:space="preserve"> и теоретический </w:t>
      </w:r>
      <w:r>
        <w:rPr>
          <w:sz w:val="32"/>
        </w:rPr>
        <w:object w:dxaOrig="118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9pt;height:22pt" filled="f" o:ole="">
            <v:imagedata r:id="rId249" o:title=""/>
          </v:shape>
          <o:OLEObject Type="Embed" ProgID="" ShapeID="ole_rId248" DrawAspect="Content" ObjectID="_952698529" r:id="rId248"/>
        </w:object>
      </w:r>
      <w:r>
        <w:rPr>
          <w:sz w:val="32"/>
        </w:rPr>
        <w:t xml:space="preserve"> графики относительной интенсивности главного максимума. Сравнить полученные кривые.</w:t>
      </w:r>
    </w:p>
    <w:p>
      <w:pPr>
        <w:pStyle w:val="Normal"/>
        <w:jc w:val="both"/>
        <w:rPr/>
      </w:pPr>
      <w:r>
        <w:rPr>
          <w:sz w:val="32"/>
        </w:rPr>
        <w:tab/>
        <w:t>8. По данным таблицы 4 построить график зависимости x</w:t>
      </w:r>
      <w:r>
        <w:rPr>
          <w:sz w:val="32"/>
          <w:vertAlign w:val="subscript"/>
        </w:rPr>
        <w:t>макс </w:t>
      </w:r>
      <w:r>
        <w:rPr>
          <w:sz w:val="32"/>
        </w:rPr>
        <w:t xml:space="preserve">(m), и, определив коэффициент наклона графика </w:t>
      </w:r>
      <w:r>
        <w:rPr>
          <w:sz w:val="32"/>
          <w:lang w:val="en-US"/>
        </w:rPr>
        <w:t>A</w:t>
      </w:r>
      <w:r>
        <w:rPr>
          <w:sz w:val="32"/>
          <w:vertAlign w:val="subscript"/>
        </w:rPr>
        <w:t>3</w:t>
      </w:r>
      <w:r>
        <w:rPr>
          <w:sz w:val="32"/>
        </w:rPr>
        <w:t>, рассчитать по формуле (11) длину периода дифракционной решетки d. При расчетах принять λ = 0,628 мкм. Полученную величину d занести в табл. 4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9. По результатам эксперимента сделать выводы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2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2" w:before="0" w:after="240"/>
        <w:jc w:val="center"/>
        <w:rPr>
          <w:b/>
          <w:b/>
          <w:sz w:val="32"/>
        </w:rPr>
      </w:pPr>
      <w:r>
        <w:rPr>
          <w:b/>
          <w:sz w:val="32"/>
        </w:rPr>
        <w:t xml:space="preserve">ОСНОВНЫЕ КОМАНДЫ СИСТЕМЫ </w:t>
      </w:r>
      <w:r>
        <w:rPr>
          <w:b/>
          <w:sz w:val="32"/>
          <w:lang w:val="en-CA"/>
        </w:rPr>
        <w:t>MATHCAD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801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Heading2"/>
              <w:spacing w:lineRule="auto" w:line="312" w:before="0" w:after="120"/>
              <w:jc w:val="both"/>
              <w:rPr/>
            </w:pPr>
            <w:r>
              <w:rPr/>
              <w:t>Название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ing2"/>
              <w:spacing w:lineRule="auto" w:line="312"/>
              <w:jc w:val="both"/>
              <w:rPr/>
            </w:pPr>
            <w:r>
              <w:rPr/>
              <w:t>Ввод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Heading2"/>
              <w:spacing w:lineRule="auto" w:line="312"/>
              <w:jc w:val="both"/>
              <w:rPr/>
            </w:pPr>
            <w:r>
              <w:rPr/>
              <w:t>Пример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32"/>
              </w:rPr>
            </w:pPr>
            <w:r>
              <w:rPr>
                <w:sz w:val="32"/>
              </w:rPr>
              <w:t>Присваивание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32"/>
              </w:rPr>
            </w:pPr>
            <w:r>
              <w:rPr>
                <w:sz w:val="32"/>
              </w:rPr>
              <w:object w:dxaOrig="740" w:dyaOrig="38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7pt;height:19pt" filled="f" o:ole="">
                  <v:imagedata r:id="rId251" o:title=""/>
                </v:shape>
                <o:OLEObject Type="Embed" ProgID="" ShapeID="ole_rId250" DrawAspect="Content" ObjectID="_2126836077" r:id="rId250"/>
              </w:objec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32"/>
              </w:rPr>
            </w:pPr>
            <w:r>
              <w:rPr>
                <w:sz w:val="32"/>
              </w:rPr>
              <w:object w:dxaOrig="820" w:dyaOrig="3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41pt;height:16pt" filled="f" o:ole="">
                  <v:imagedata r:id="rId253" o:title=""/>
                </v:shape>
                <o:OLEObject Type="Embed" ProgID="" ShapeID="ole_rId252" DrawAspect="Content" ObjectID="_554153582" r:id="rId252"/>
              </w:objec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32"/>
              </w:rPr>
            </w:pPr>
            <w:r>
              <w:rPr>
                <w:sz w:val="32"/>
              </w:rPr>
              <w:t>Вывод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32"/>
              </w:rPr>
            </w:pPr>
            <w:r>
              <w:rPr>
                <w:sz w:val="32"/>
              </w:rPr>
              <w:object w:dxaOrig="560" w:dyaOrig="38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8pt;height:19pt" filled="f" o:ole="">
                  <v:imagedata r:id="rId255" o:title=""/>
                </v:shape>
                <o:OLEObject Type="Embed" ProgID="" ShapeID="ole_rId254" DrawAspect="Content" ObjectID="_413201269" r:id="rId254"/>
              </w:objec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32"/>
              </w:rPr>
            </w:pPr>
            <w:r>
              <w:rPr>
                <w:sz w:val="32"/>
              </w:rPr>
              <w:object w:dxaOrig="760" w:dyaOrig="3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38pt;height:16pt" filled="f" o:ole="">
                  <v:imagedata r:id="rId257" o:title=""/>
                </v:shape>
                <o:OLEObject Type="Embed" ProgID="" ShapeID="ole_rId256" DrawAspect="Content" ObjectID="_2133739518" r:id="rId256"/>
              </w:objec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32"/>
              </w:rPr>
            </w:pPr>
            <w:r>
              <w:rPr>
                <w:sz w:val="32"/>
              </w:rPr>
              <w:t>Сложение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32"/>
              </w:rPr>
            </w:pPr>
            <w:r>
              <w:rPr>
                <w:sz w:val="32"/>
              </w:rPr>
              <w:object w:dxaOrig="840" w:dyaOrig="3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42pt;height:15pt" filled="f" o:ole="">
                  <v:imagedata r:id="rId259" o:title=""/>
                </v:shape>
                <o:OLEObject Type="Embed" ProgID="" ShapeID="ole_rId258" DrawAspect="Content" ObjectID="_1827289997" r:id="rId258"/>
              </w:objec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32"/>
              </w:rPr>
            </w:pPr>
            <w:r>
              <w:rPr>
                <w:sz w:val="32"/>
              </w:rPr>
              <w:object w:dxaOrig="1120" w:dyaOrig="3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56pt;height:16pt" filled="f" o:ole="">
                  <v:imagedata r:id="rId261" o:title=""/>
                </v:shape>
                <o:OLEObject Type="Embed" ProgID="" ShapeID="ole_rId260" DrawAspect="Content" ObjectID="_89621235" r:id="rId260"/>
              </w:objec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32"/>
              </w:rPr>
            </w:pPr>
            <w:r>
              <w:rPr>
                <w:sz w:val="32"/>
              </w:rPr>
              <w:t>Вычитание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32"/>
              </w:rPr>
            </w:pPr>
            <w:r>
              <w:rPr>
                <w:sz w:val="32"/>
              </w:rPr>
              <w:object w:dxaOrig="840" w:dyaOrig="3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2pt;height:15pt" filled="f" o:ole="">
                  <v:imagedata r:id="rId263" o:title=""/>
                </v:shape>
                <o:OLEObject Type="Embed" ProgID="" ShapeID="ole_rId262" DrawAspect="Content" ObjectID="_2065114110" r:id="rId262"/>
              </w:objec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32"/>
              </w:rPr>
            </w:pPr>
            <w:r>
              <w:rPr>
                <w:sz w:val="32"/>
              </w:rPr>
              <w:object w:dxaOrig="1100" w:dyaOrig="3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55pt;height:16pt" filled="f" o:ole="">
                  <v:imagedata r:id="rId265" o:title=""/>
                </v:shape>
                <o:OLEObject Type="Embed" ProgID="" ShapeID="ole_rId264" DrawAspect="Content" ObjectID="_1796075086" r:id="rId264"/>
              </w:objec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32"/>
              </w:rPr>
            </w:pPr>
            <w:r>
              <w:rPr>
                <w:sz w:val="32"/>
              </w:rPr>
              <w:t>Умножение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32"/>
              </w:rPr>
            </w:pPr>
            <w:r>
              <w:rPr>
                <w:sz w:val="32"/>
              </w:rPr>
              <w:object w:dxaOrig="780" w:dyaOrig="3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9pt;height:16pt" filled="f" o:ole="">
                  <v:imagedata r:id="rId267" o:title=""/>
                </v:shape>
                <o:OLEObject Type="Embed" ProgID="" ShapeID="ole_rId266" DrawAspect="Content" ObjectID="_1701820167" r:id="rId266"/>
              </w:objec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32"/>
              </w:rPr>
            </w:pPr>
            <w:r>
              <w:rPr>
                <w:sz w:val="32"/>
              </w:rPr>
              <w:object w:dxaOrig="999" w:dyaOrig="3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9.95pt;height:16pt" filled="f" o:ole="">
                  <v:imagedata r:id="rId269" o:title=""/>
                </v:shape>
                <o:OLEObject Type="Embed" ProgID="" ShapeID="ole_rId268" DrawAspect="Content" ObjectID="_474425220" r:id="rId268"/>
              </w:objec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32"/>
              </w:rPr>
            </w:pPr>
            <w:r>
              <w:rPr>
                <w:sz w:val="32"/>
              </w:rPr>
              <w:t>Деление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32"/>
              </w:rPr>
            </w:pPr>
            <w:r>
              <w:rPr>
                <w:sz w:val="32"/>
              </w:rPr>
              <w:object w:dxaOrig="800" w:dyaOrig="4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0pt;height:20pt" filled="f" o:ole="">
                  <v:imagedata r:id="rId271" o:title=""/>
                </v:shape>
                <o:OLEObject Type="Embed" ProgID="" ShapeID="ole_rId270" DrawAspect="Content" ObjectID="_1277506889" r:id="rId270"/>
              </w:objec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32"/>
              </w:rPr>
            </w:pPr>
            <w:r>
              <w:rPr>
                <w:sz w:val="32"/>
              </w:rPr>
              <w:object w:dxaOrig="880" w:dyaOrig="8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44pt;height:40pt" filled="f" o:ole="">
                  <v:imagedata r:id="rId273" o:title=""/>
                </v:shape>
                <o:OLEObject Type="Embed" ProgID="" ShapeID="ole_rId272" DrawAspect="Content" ObjectID="_1975388216" r:id="rId272"/>
              </w:objec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32"/>
              </w:rPr>
            </w:pPr>
            <w:r>
              <w:rPr>
                <w:sz w:val="32"/>
              </w:rPr>
              <w:t>Скобк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32"/>
              </w:rPr>
            </w:pPr>
            <w:r>
              <w:rPr>
                <w:sz w:val="32"/>
              </w:rPr>
              <w:object w:dxaOrig="520" w:dyaOrig="4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6pt;height:20pt" filled="f" o:ole="">
                  <v:imagedata r:id="rId275" o:title=""/>
                </v:shape>
                <o:OLEObject Type="Embed" ProgID="" ShapeID="ole_rId274" DrawAspect="Content" ObjectID="_271556125" r:id="rId274"/>
              </w:objec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32"/>
              </w:rPr>
            </w:pPr>
            <w:r>
              <w:rPr>
                <w:sz w:val="32"/>
              </w:rPr>
              <w:object w:dxaOrig="1600" w:dyaOrig="4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80pt;height:20pt" filled="f" o:ole="">
                  <v:imagedata r:id="rId277" o:title=""/>
                </v:shape>
                <o:OLEObject Type="Embed" ProgID="" ShapeID="ole_rId276" DrawAspect="Content" ObjectID="_1035335558" r:id="rId276"/>
              </w:objec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32"/>
              </w:rPr>
            </w:pPr>
            <w:r>
              <w:rPr>
                <w:sz w:val="32"/>
              </w:rPr>
              <w:t>Степень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32"/>
              </w:rPr>
            </w:pPr>
            <w:r>
              <w:rPr>
                <w:sz w:val="32"/>
              </w:rPr>
              <w:object w:dxaOrig="820" w:dyaOrig="3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41pt;height:15pt" filled="f" o:ole="">
                  <v:imagedata r:id="rId279" o:title=""/>
                </v:shape>
                <o:OLEObject Type="Embed" ProgID="" ShapeID="ole_rId278" DrawAspect="Content" ObjectID="_101709461" r:id="rId278"/>
              </w:objec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32"/>
              </w:rPr>
            </w:pPr>
            <w:r>
              <w:rPr>
                <w:sz w:val="32"/>
              </w:rPr>
              <w:object w:dxaOrig="840" w:dyaOrig="4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42pt;height:21pt" filled="f" o:ole="">
                  <v:imagedata r:id="rId281" o:title=""/>
                </v:shape>
                <o:OLEObject Type="Embed" ProgID="" ShapeID="ole_rId280" DrawAspect="Content" ObjectID="_431824013" r:id="rId280"/>
              </w:objec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32"/>
              </w:rPr>
            </w:pPr>
            <w:r>
              <w:rPr>
                <w:sz w:val="32"/>
              </w:rPr>
              <w:t>Квадратный корень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32"/>
              </w:rPr>
            </w:pPr>
            <w:r>
              <w:rPr>
                <w:sz w:val="32"/>
              </w:rPr>
              <w:object w:dxaOrig="480" w:dyaOrig="40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4pt;height:20pt" filled="f" o:ole="">
                  <v:imagedata r:id="rId283" o:title=""/>
                </v:shape>
                <o:OLEObject Type="Embed" ProgID="" ShapeID="ole_rId282" DrawAspect="Content" ObjectID="_264920769" r:id="rId282"/>
              </w:objec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32"/>
              </w:rPr>
            </w:pPr>
            <w:r>
              <w:rPr>
                <w:sz w:val="32"/>
              </w:rPr>
              <w:object w:dxaOrig="480" w:dyaOrig="44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4pt;height:22pt" filled="f" o:ole="">
                  <v:imagedata r:id="rId285" o:title=""/>
                </v:shape>
                <o:OLEObject Type="Embed" ProgID="" ShapeID="ole_rId284" DrawAspect="Content" ObjectID="_802240282" r:id="rId284"/>
              </w:objec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32"/>
              </w:rPr>
            </w:pPr>
            <w:r>
              <w:rPr>
                <w:sz w:val="32"/>
              </w:rPr>
              <w:t>Нижний индекс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32"/>
              </w:rPr>
            </w:pPr>
            <w:r>
              <w:rPr>
                <w:sz w:val="32"/>
              </w:rPr>
              <w:object w:dxaOrig="620" w:dyaOrig="40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31pt;height:20pt" filled="f" o:ole="">
                  <v:imagedata r:id="rId287" o:title=""/>
                </v:shape>
                <o:OLEObject Type="Embed" ProgID="" ShapeID="ole_rId286" DrawAspect="Content" ObjectID="_936734023" r:id="rId286"/>
              </w:objec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32"/>
              </w:rPr>
            </w:pPr>
            <w:r>
              <w:rPr>
                <w:sz w:val="32"/>
              </w:rPr>
              <w:object w:dxaOrig="380" w:dyaOrig="44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9pt;height:22pt" filled="f" o:ole="">
                  <v:imagedata r:id="rId289" o:title=""/>
                </v:shape>
                <o:OLEObject Type="Embed" ProgID="" ShapeID="ole_rId288" DrawAspect="Content" ObjectID="_1069594201" r:id="rId288"/>
              </w:objec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32"/>
              </w:rPr>
            </w:pPr>
            <w:r>
              <w:rPr>
                <w:sz w:val="32"/>
              </w:rPr>
              <w:t>Вектор или матриц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32"/>
              </w:rPr>
            </w:pPr>
            <w:r>
              <w:rPr>
                <w:sz w:val="32"/>
              </w:rPr>
              <w:object w:dxaOrig="1160" w:dyaOrig="34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58pt;height:17pt" filled="f" o:ole="">
                  <v:imagedata r:id="rId291" o:title=""/>
                </v:shape>
                <o:OLEObject Type="Embed" ProgID="" ShapeID="ole_rId290" DrawAspect="Content" ObjectID="_1857720863" r:id="rId290"/>
              </w:objec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32"/>
              </w:rPr>
            </w:pPr>
            <w:r>
              <w:rPr>
                <w:sz w:val="32"/>
              </w:rPr>
              <w:object w:dxaOrig="2000" w:dyaOrig="144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00pt;height:72pt" filled="f" o:ole="">
                  <v:imagedata r:id="rId293" o:title=""/>
                </v:shape>
                <o:OLEObject Type="Embed" ProgID="" ShapeID="ole_rId292" DrawAspect="Content" ObjectID="_1349059398" r:id="rId292"/>
              </w:objec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32"/>
              </w:rPr>
            </w:pPr>
            <w:r>
              <w:rPr>
                <w:sz w:val="32"/>
              </w:rPr>
              <w:t>Греческие буквы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12"/>
              <w:rPr>
                <w:sz w:val="32"/>
              </w:rPr>
            </w:pPr>
            <w:r>
              <w:rPr>
                <w:sz w:val="32"/>
              </w:rPr>
              <w:t xml:space="preserve">ввести соответствующую английскую букву и нажать </w:t>
            </w:r>
            <w:r>
              <w:rPr>
                <w:sz w:val="32"/>
              </w:rPr>
              <w:object w:dxaOrig="1100" w:dyaOrig="3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55pt;height:17pt" filled="f" o:ole="">
                  <v:imagedata r:id="rId295" o:title=""/>
                </v:shape>
                <o:OLEObject Type="Embed" ProgID="" ShapeID="ole_rId294" DrawAspect="Content" ObjectID="_867224153" r:id="rId294"/>
              </w:objec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32"/>
              </w:rPr>
            </w:pPr>
            <w:r>
              <w:rPr>
                <w:sz w:val="32"/>
              </w:rPr>
              <w:object w:dxaOrig="1860" w:dyaOrig="4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93pt;height:20pt" filled="f" o:ole="">
                  <v:imagedata r:id="rId297" o:title=""/>
                </v:shape>
                <o:OLEObject Type="Embed" ProgID="" ShapeID="ole_rId296" DrawAspect="Content" ObjectID="_1006973821" r:id="rId296"/>
              </w:objec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312"/>
              <w:rPr>
                <w:sz w:val="32"/>
              </w:rPr>
            </w:pPr>
            <w:r>
              <w:rPr>
                <w:sz w:val="32"/>
              </w:rPr>
              <w:t>Изменение целого числа в отрезке с шагом 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32"/>
              </w:rPr>
            </w:pPr>
            <w:r>
              <w:rPr>
                <w:sz w:val="32"/>
              </w:rPr>
              <w:object w:dxaOrig="1440" w:dyaOrig="4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72pt;height:20pt" filled="f" o:ole="">
                  <v:imagedata r:id="rId299" o:title=""/>
                </v:shape>
                <o:OLEObject Type="Embed" ProgID="" ShapeID="ole_rId298" DrawAspect="Content" ObjectID="_1335659302" r:id="rId298"/>
              </w:object>
            </w:r>
          </w:p>
          <w:p>
            <w:pPr>
              <w:pStyle w:val="Normal"/>
              <w:spacing w:lineRule="auto" w:line="312"/>
              <w:jc w:val="both"/>
              <w:rPr>
                <w:sz w:val="32"/>
              </w:rPr>
            </w:pPr>
            <w:r>
              <w:rPr>
                <w:sz w:val="32"/>
              </w:rPr>
              <w:t>Здесь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32"/>
                <w:lang w:val="en-CA"/>
              </w:rPr>
              <w:t xml:space="preserve">Ns – </w:t>
            </w:r>
            <w:r>
              <w:rPr>
                <w:sz w:val="32"/>
              </w:rPr>
              <w:t>стартовое значение</w:t>
            </w:r>
            <w:r>
              <w:rPr>
                <w:sz w:val="32"/>
                <w:lang w:val="en-CA"/>
              </w:rPr>
              <w:t xml:space="preserve"> N</w:t>
            </w:r>
            <w:r>
              <w:rPr>
                <w:sz w:val="32"/>
              </w:rPr>
              <w:t xml:space="preserve">, </w:t>
            </w:r>
            <w:r>
              <w:rPr>
                <w:sz w:val="32"/>
                <w:lang w:val="en-CA"/>
              </w:rPr>
              <w:t>Nf –</w:t>
            </w:r>
            <w:r>
              <w:rPr>
                <w:sz w:val="32"/>
              </w:rPr>
              <w:t xml:space="preserve"> конечное значение</w:t>
            </w:r>
            <w:r>
              <w:rPr>
                <w:sz w:val="32"/>
                <w:lang w:val="en-CA"/>
              </w:rPr>
              <w:t xml:space="preserve"> N</w:t>
            </w:r>
            <w:r>
              <w:rPr>
                <w:sz w:val="32"/>
              </w:rPr>
              <w:t>.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32"/>
              </w:rPr>
            </w:pPr>
            <w:r>
              <w:rPr>
                <w:sz w:val="32"/>
              </w:rPr>
              <w:object w:dxaOrig="1260" w:dyaOrig="38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63pt;height:19pt" filled="f" o:ole="">
                  <v:imagedata r:id="rId301" o:title=""/>
                </v:shape>
                <o:OLEObject Type="Embed" ProgID="" ShapeID="ole_rId300" DrawAspect="Content" ObjectID="_1898313487" r:id="rId300"/>
              </w:object>
            </w:r>
          </w:p>
        </w:tc>
      </w:tr>
    </w:tbl>
    <w:p>
      <w:pPr>
        <w:pStyle w:val="Normal"/>
        <w:spacing w:lineRule="auto" w:line="312" w:before="240" w:after="0"/>
        <w:jc w:val="both"/>
        <w:rPr/>
      </w:pPr>
      <w:r>
        <w:rPr>
          <w:sz w:val="32"/>
        </w:rPr>
        <w:tab/>
        <w:t xml:space="preserve">Также все эти команды можно ввести, используя мышь и графические меню в левом верхнем углу экрана. Выйти из текущего выражения можно, кликнув мышью вне данного выражения или нажав сочетание клавиш </w:t>
      </w:r>
      <w:r>
        <w:rPr>
          <w:sz w:val="32"/>
          <w:lang w:val="en-CA"/>
        </w:rPr>
        <w:t>Shift + </w:t>
      </w:r>
      <w:r>
        <w:rPr>
          <w:sz w:val="32"/>
        </w:rPr>
        <w:t>стрелка.</w:t>
      </w:r>
    </w:p>
    <w:sectPr>
      <w:footerReference w:type="default" r:id="rId302"/>
      <w:footerReference w:type="first" r:id="rId303"/>
      <w:type w:val="nextPage"/>
      <w:pgSz w:w="11906" w:h="16838"/>
      <w:pgMar w:left="1134" w:right="1134" w:gutter="0" w:header="0" w:top="1134" w:footer="73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clid Math One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4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right"/>
      <w:outlineLvl w:val="7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exact" w:line="4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220"/>
      <w:ind w:firstLine="391"/>
      <w:jc w:val="both"/>
    </w:pPr>
    <w:rPr>
      <w:sz w:val="32"/>
    </w:rPr>
  </w:style>
  <w:style w:type="paragraph" w:styleId="3">
    <w:name w:val="Основной текст 3"/>
    <w:basedOn w:val="Normal"/>
    <w:qFormat/>
    <w:pPr>
      <w:spacing w:before="0" w:after="22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7.wmf"/><Relationship Id="rId302" Type="http://schemas.openxmlformats.org/officeDocument/2006/relationships/footer" Target="footer1.xml"/><Relationship Id="rId303" Type="http://schemas.openxmlformats.org/officeDocument/2006/relationships/footer" Target="footer2.xml"/><Relationship Id="rId304" Type="http://schemas.openxmlformats.org/officeDocument/2006/relationships/numbering" Target="numbering.xml"/><Relationship Id="rId305" Type="http://schemas.openxmlformats.org/officeDocument/2006/relationships/fontTable" Target="fontTable.xml"/><Relationship Id="rId3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8:39:00Z</dcterms:created>
  <dc:creator>В.А. Курочкин, Е.А. Мухай, А.Н. Разумовский</dc:creator>
  <dc:description>для студентов I и II курсов
всех специальностей
дневного отделения</dc:description>
  <dc:language>en-US</dc:language>
  <cp:lastModifiedBy>Имран</cp:lastModifiedBy>
  <cp:lastPrinted>2004-01-11T21:34:00Z</cp:lastPrinted>
  <dcterms:modified xsi:type="dcterms:W3CDTF">2004-01-13T09:12:00Z</dcterms:modified>
  <cp:revision>3</cp:revision>
  <dc:subject>Магнитное поле, дифракция</dc:subject>
  <dc:title>Лабораторные работы, часть X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