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ИНИСТЕРСТВО ТРАНСПОРТА РФ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АЯ СЛУЖБ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ЖДАНСКОЙ АВИ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СКОВСКИЙ ГОСУДАРСТВЕННЫ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ЖДАНСКОЙ АВИАЦИИ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96520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6pt" to="41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федра вычислительных машин, комплексов, систем и сете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.В. Соломенцев, Рощин А.Г., Горнец Н.Н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ЫЧИСЛИТЕЛЬНЫЕ МАШИНЫ, КОМПЛЕКСЫ, СИСТЕМЫ И СЕ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>
          <w:sz w:val="28"/>
        </w:rPr>
      </w:pPr>
      <w:r>
        <w:rPr/>
        <w:t xml:space="preserve">по дипломному проектированию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i/>
          <w:sz w:val="28"/>
        </w:rPr>
        <w:t xml:space="preserve">для студентов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курса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специальности 220100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дневного обучения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ва-2002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ББК 607</w:t>
      </w:r>
    </w:p>
    <w:p>
      <w:pPr>
        <w:pStyle w:val="Heading3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 60</w:t>
      </w:r>
    </w:p>
    <w:p>
      <w:pPr>
        <w:pStyle w:val="Heading2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 д-р техн. наук, доц. Р.М. Полов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1" w:leader="none"/>
        </w:tabs>
        <w:ind w:left="709" w:hanging="148"/>
        <w:jc w:val="both"/>
        <w:rPr>
          <w:sz w:val="28"/>
        </w:rPr>
      </w:pPr>
      <w:r>
        <w:rPr>
          <w:sz w:val="28"/>
        </w:rPr>
        <w:t>Соломенцев В.В., Рощин А.Г., Горнец Н.Н.</w:t>
      </w:r>
    </w:p>
    <w:p>
      <w:pPr>
        <w:pStyle w:val="TextBodyIndent"/>
        <w:ind w:left="561" w:hanging="561"/>
        <w:rPr>
          <w:sz w:val="28"/>
        </w:rPr>
      </w:pPr>
      <w:r>
        <w:rPr>
          <w:sz w:val="28"/>
        </w:rPr>
        <w:t xml:space="preserve">С 60 </w:t>
        <w:tab/>
        <w:tab/>
        <w:t>Вычислительные   машины,   комплексы,  системы  и  сети: Пособие по дипломному проектированию. – М: МГТУ ГА, 2002. – 16с.</w:t>
      </w:r>
    </w:p>
    <w:p>
      <w:pPr>
        <w:pStyle w:val="2"/>
        <w:ind w:left="561" w:firstLine="935"/>
        <w:rPr/>
      </w:pPr>
      <w:r>
        <w:rPr>
          <w:sz w:val="28"/>
        </w:rPr>
        <w:t xml:space="preserve">Данное пособие издается в соответствии с учебным планом для студенто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а специальности 2201000 дневного обучения.</w:t>
      </w:r>
    </w:p>
    <w:p>
      <w:pPr>
        <w:pStyle w:val="2"/>
        <w:ind w:left="561" w:firstLine="935"/>
        <w:rPr/>
      </w:pPr>
      <w:r>
        <w:rPr>
          <w:sz w:val="28"/>
        </w:rPr>
        <w:t>Оно может быть полезно для студентов младших курсов при выполнении ими курсовых проектов и работ по дисциплинам учебного плана, связанным с разработкой программных средств и устройств цифровой техники.</w:t>
      </w:r>
    </w:p>
    <w:p>
      <w:pPr>
        <w:pStyle w:val="2"/>
        <w:ind w:left="561" w:firstLine="935"/>
        <w:rPr/>
      </w:pPr>
      <w:r>
        <w:rPr>
          <w:sz w:val="28"/>
        </w:rPr>
        <w:t>Рассмотрено и одобрено на заседаниях кафедры 23.05.02г. и методического совета 23.05.02 г.</w:t>
      </w:r>
    </w:p>
    <w:p>
      <w:pPr>
        <w:pStyle w:val="Normal"/>
        <w:ind w:left="561"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©     Московский государстве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технический университет ГА, 2002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right="-7" w:hanging="1276"/>
        <w:jc w:val="center"/>
        <w:outlineLvl w:val="0"/>
        <w:rPr>
          <w:rFonts w:ascii="Baltica;Times New Roman" w:hAnsi="Baltica;Times New Roman" w:cs="Baltica;Times New Roman"/>
          <w:sz w:val="36"/>
          <w:lang w:val="en-US"/>
        </w:rPr>
      </w:pPr>
      <w:r>
        <w:rPr>
          <w:rFonts w:cs="Baltica;Times New Roman" w:ascii="Baltica;Times New Roman" w:hAnsi="Baltica;Times New Roman"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1276" w:right="-7" w:hanging="1276"/>
        <w:jc w:val="center"/>
        <w:outlineLvl w:val="0"/>
        <w:rPr>
          <w:rFonts w:ascii="Baltica;Times New Roman" w:hAnsi="Baltica;Times New Roman" w:cs="Baltica;Times New Roman"/>
          <w:sz w:val="36"/>
          <w:lang w:val="en-US"/>
        </w:rPr>
      </w:pPr>
      <w:r>
        <w:rPr>
          <w:rFonts w:cs="Baltica;Times New Roman" w:ascii="Baltica;Times New Roman" w:hAnsi="Baltica;Times New Roman"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1276" w:right="-7" w:hanging="1276"/>
        <w:jc w:val="center"/>
        <w:outlineLvl w:val="0"/>
        <w:rPr>
          <w:rFonts w:ascii="Baltica;Times New Roman" w:hAnsi="Baltica;Times New Roman" w:cs="Baltica;Times New Roman"/>
          <w:sz w:val="36"/>
          <w:lang w:val="en-US"/>
        </w:rPr>
      </w:pPr>
      <w:r>
        <w:rPr>
          <w:rFonts w:cs="Baltica;Times New Roman" w:ascii="Baltica;Times New Roman" w:hAnsi="Baltica;Times New Roman"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1276" w:right="-7" w:hanging="1276"/>
        <w:jc w:val="center"/>
        <w:outlineLvl w:val="0"/>
        <w:rPr>
          <w:rFonts w:ascii="Baltica;Times New Roman" w:hAnsi="Baltica;Times New Roman" w:cs="Baltica;Times New Roman"/>
          <w:sz w:val="36"/>
        </w:rPr>
      </w:pPr>
      <w:r>
        <w:rPr>
          <w:rFonts w:cs="Baltica;Times New Roman" w:ascii="Baltica;Times New Roman" w:hAnsi="Baltica;Times New Roman"/>
          <w:sz w:val="36"/>
        </w:rPr>
        <w:t>Содержание</w:t>
      </w:r>
    </w:p>
    <w:p>
      <w:pPr>
        <w:pStyle w:val="Normal"/>
        <w:ind w:left="1276" w:right="-7" w:firstLine="284"/>
        <w:rPr>
          <w:rFonts w:ascii="Baltica;Times New Roman" w:hAnsi="Baltica;Times New Roman" w:cs="Baltica;Times New Roman"/>
          <w:sz w:val="36"/>
        </w:rPr>
      </w:pPr>
      <w:r>
        <w:rPr>
          <w:rFonts w:cs="Baltica;Times New Roman" w:ascii="Baltica;Times New Roman" w:hAnsi="Baltica;Times New Roman"/>
          <w:sz w:val="36"/>
        </w:rPr>
      </w:r>
    </w:p>
    <w:p>
      <w:pPr>
        <w:pStyle w:val="Normal"/>
        <w:numPr>
          <w:ilvl w:val="0"/>
          <w:numId w:val="0"/>
        </w:numPr>
        <w:ind w:left="1276" w:right="-7" w:firstLine="284"/>
        <w:outlineLvl w:val="0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ind w:left="1276" w:right="-7" w:firstLine="284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Heading5"/>
        <w:ind w:firstLine="1122"/>
        <w:rPr/>
      </w:pPr>
      <w:r>
        <w:rPr/>
        <w:t>Введение....................................................................................……......… 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 Тематика выпускных квалификационных работ.........................….…  5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 Содержание дипломного проекта (работы).............……………….…  6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1 Общие положения...............................................................……...  6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.2 Содержание пояснительной записки дипломных проектов </w:t>
      </w:r>
    </w:p>
    <w:p>
      <w:pPr>
        <w:pStyle w:val="Normal"/>
        <w:ind w:left="1870" w:hanging="0"/>
        <w:jc w:val="both"/>
        <w:rPr>
          <w:sz w:val="24"/>
        </w:rPr>
      </w:pPr>
      <w:r>
        <w:rPr>
          <w:sz w:val="24"/>
        </w:rPr>
        <w:t>и работ…………………………………………………………....   7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3 Содержание графических материалов...................................….  1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 Подготовка к работе над дипломным проектом (работой)...........…  1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 Выполнение дипломного проекта (работы).................................…...  1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.1 Руководство дипломным проектированием..........................…  1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.2 Работа над дипломным проектом (работой)..........................…  1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 Защита дипломного проекта (работы)........................................…….  1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 Оформление дипломного проекта (работы)................................……  1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rFonts w:eastAsia="Baltica;Times New Roman" w:cs="Baltica;Times New Roman" w:ascii="Baltica;Times New Roman" w:hAnsi="Baltica;Times New Roman"/>
          <w:sz w:val="36"/>
        </w:rPr>
        <w:t xml:space="preserve"> 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6"/>
        </w:rPr>
      </w:pPr>
      <w:r>
        <w:rPr>
          <w:rFonts w:cs="Baltica;Times New Roman" w:ascii="Baltica;Times New Roman" w:hAnsi="Baltica;Times New Roman"/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6"/>
        </w:rPr>
      </w:pPr>
      <w:r>
        <w:rPr>
          <w:rFonts w:cs="Baltica;Times New Roman" w:ascii="Baltica;Times New Roman" w:hAnsi="Baltica;Times New Roman"/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6"/>
        </w:rPr>
      </w:pPr>
      <w:r>
        <w:rPr>
          <w:rFonts w:cs="Baltica;Times New Roman" w:ascii="Baltica;Times New Roman" w:hAnsi="Baltica;Times New Roman"/>
          <w:sz w:val="36"/>
        </w:rPr>
        <w:t>Введе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</w:t>
      </w:r>
      <w:r>
        <w:rPr>
          <w:sz w:val="24"/>
        </w:rPr>
        <w:t>еред высшей школой стоит ответственная задача по улучшению качества подготовки специалистов, в том числе и для гражданской авиации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 этой целью необходимо учитывать развитие науки и техники, внедрять в учебный процесс новейшие достижения компьютерных наук, а также расширять области их применения на практике в избранной области деятельности.  </w:t>
      </w:r>
    </w:p>
    <w:p>
      <w:pPr>
        <w:pStyle w:val="TextBodyIndent"/>
        <w:rPr/>
      </w:pPr>
      <w:r>
        <w:rPr/>
        <w:t>Будущий  инженер, ориентированный на применение и  эксплуатацию  программных и технических средств вычислительной техники, должен в соответствии с Государственным образовательным стандартом высшего профессионального образования (направление подготовки дипломированного специалиста 654600 – Информатика и вычислительная техника) знать:</w:t>
      </w:r>
    </w:p>
    <w:p>
      <w:pPr>
        <w:pStyle w:val="Normal"/>
        <w:spacing w:lineRule="atLeast" w:line="240"/>
        <w:ind w:left="567" w:hanging="0"/>
        <w:rPr/>
      </w:pPr>
      <w:r>
        <w:rPr>
          <w:sz w:val="24"/>
        </w:rPr>
        <w:t>теоретические разделы выбранной специальности и такие базовые дисциплины, как физика, математика, химия и т.п.;  без знания этих дисциплин специалист  не способен решать какие-либо даже простейшие прикладные задачи;</w:t>
      </w:r>
    </w:p>
    <w:p>
      <w:pPr>
        <w:pStyle w:val="Normal"/>
        <w:spacing w:lineRule="atLeast" w:line="240"/>
        <w:ind w:left="567" w:hanging="0"/>
        <w:rPr/>
      </w:pPr>
      <w:r>
        <w:rPr>
          <w:sz w:val="24"/>
        </w:rPr>
        <w:t xml:space="preserve">методы расчета и конструирования основных подсистем, входящих в состав современных средств вычислительной техники, и владеть методами и инструментальными средствами, применяемыми на всех этапах разработки аппаратно-программных комплексов; </w:t>
      </w:r>
    </w:p>
    <w:p>
      <w:pPr>
        <w:pStyle w:val="Normal"/>
        <w:spacing w:lineRule="atLeast" w:line="240"/>
        <w:ind w:left="567" w:hanging="0"/>
        <w:rPr/>
      </w:pPr>
      <w:r>
        <w:rPr>
          <w:sz w:val="24"/>
        </w:rPr>
        <w:t>методы и приемы, применяемые при наладке, и методы обеспечения надежности и информационной безопасности аппаратно-программных комплексов;</w:t>
      </w:r>
    </w:p>
    <w:p>
      <w:pPr>
        <w:pStyle w:val="Normal"/>
        <w:spacing w:lineRule="atLeast" w:line="240"/>
        <w:ind w:left="567" w:hanging="0"/>
        <w:rPr/>
      </w:pPr>
      <w:r>
        <w:rPr>
          <w:sz w:val="24"/>
        </w:rPr>
        <w:t xml:space="preserve">архитектуры многомашинных и многопроцессорных вычислительных систем, сетей, технологию распределенной обработки и различные сетевые технологии; </w:t>
      </w:r>
    </w:p>
    <w:p>
      <w:pPr>
        <w:pStyle w:val="Normal"/>
        <w:spacing w:lineRule="atLeast" w:line="240"/>
        <w:ind w:left="567" w:hanging="0"/>
        <w:rPr/>
      </w:pPr>
      <w:r>
        <w:rPr>
          <w:sz w:val="24"/>
        </w:rPr>
        <w:t>свободно  владеть  различными программными пакетами и аппаратными средствами вычислительной техники;</w:t>
      </w:r>
    </w:p>
    <w:p>
      <w:pPr>
        <w:pStyle w:val="Normal"/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уметь использовать приобретенные теоретические и практические навыки при решении инженерных задач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Для подготовки специалиста к самостоятельной деятельности в учебном плане предусмотрено выполнение курсовых проектов и работ (КП и КР), а также на завершающем этапе обучения – дипломного проекта (или работы). Курсовое и дипломное проектирование  (т.е. выполнение квалификационной работы) имеет целью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истематизацию, закрепление и расширение теоретических и практических знаний по дисциплине или по специальности, применение этих знаний для самостоятельного решения конкретных научных, технических, а также экономических  задач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развитие навыков ведения самостоятельной работы и овладение методикой исследования и экспериментирования при решении разрабатываемых в проекте (работе) проблем и отдельных вопрос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при подготовке дипломного проекта – выяснение степени подготовленности студентов к самостоятельной работе в условиях современного производства и широкого распространения средств вычислительной техни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 xml:space="preserve">Курсовое проектирование или выполнение КР завершает изучение определенной дисциплины, а дипломное проектирование и защита дипломного проекта или работы представляет, наряду с государственным экзаменом по специальности, итоговую государственную аттестацию выпускника университе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Общие требования к выпускным квалификационным работам в МГТУ ГА изложены в [1]. В целом организация дипломного проектирования регламентируется следующими документами: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- Положением об итоговой государственной аттестации выпускников ВУЗов в Российской федерации; утверждено Постановлением Госкомвуза РФ от 25.05.94 г.  №3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- Постановлением Правительства РФ “Об утверждении государственного образовательного стандарта высшего профессионального образования”. Приказ Госкомитета РФ по высшему образованию от 2.09.94 г. № 866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В пособии излагаются основные вопросы организации курсового и дипломного проектирования  по специальности 220100 “Вычислительные машины, комплексы, системы и сети”. В них указаны основные направления выпускных квалификационных работ, приведены их структура и содержание, а также рекомендации  по   организации работы над дипломным проектом и подготовке к его защите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6"/>
        </w:rPr>
      </w:pPr>
      <w:r>
        <w:rPr>
          <w:rFonts w:cs="Baltica;Times New Roman" w:ascii="Baltica;Times New Roman" w:hAnsi="Baltica;Times New Roman"/>
          <w:sz w:val="36"/>
        </w:rPr>
        <w:t>1 Тематика  выпускных квалификационных работ</w:t>
      </w:r>
    </w:p>
    <w:p>
      <w:pPr>
        <w:pStyle w:val="Normal"/>
        <w:jc w:val="both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jc w:val="both"/>
        <w:rPr/>
      </w:pPr>
      <w:r>
        <w:rPr/>
        <w:t>Т</w:t>
      </w:r>
      <w:r>
        <w:rPr>
          <w:sz w:val="24"/>
        </w:rPr>
        <w:t>емы выпускных квалификационных работ (дипломных проектов и работ) должны быть актуальными, соответствовать современному состоянию и перспективам развития науки и техники, учитывать состояние аппаратных и программных средств ЭВМ и  сетей по своему содержанию отвечать задачам дипломного проектирования. При выборе и формулировке тем рекомендуется учитывать реальные задачи в области вычислительной техники, стоящие перед гражданской авиацией.</w:t>
      </w:r>
    </w:p>
    <w:p>
      <w:pPr>
        <w:pStyle w:val="Normal"/>
        <w:ind w:firstLine="567"/>
        <w:jc w:val="both"/>
        <w:rPr/>
      </w:pPr>
      <w:r>
        <w:rPr>
          <w:sz w:val="24"/>
        </w:rPr>
        <w:t>Тематика дипломных  проектов  (работ) разрабатывается выпускающей кафедрой и утверждается Советом факультета. Студенты могут ознакомиться с рекомендуемыми темами дипломных проектов (работ) на кафедре ВМК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ипломное проектирование по специальности 220100 выполняется по одному из двух направлен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роектирование узлов и блоков  цифровых  систем  с  разработкой электрических структурных,  функциональных и принципиальных схем; в этом случае результаты проектирования оформляются в виде  дипломного прое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азработка алгоритмов и программ для решения  задач гражданской авиации с использованием ЭВМ, комплексов, систем и сетей; в этом случае результаты представляются в виде дипломной работы. Кроме того, в виде дипломной работы представляются результаты работы исследовательского характера или работы, выполненной для совершенствования учебного процесса.</w:t>
      </w:r>
    </w:p>
    <w:p>
      <w:pPr>
        <w:pStyle w:val="TextBodyIndent"/>
        <w:spacing w:lineRule="auto" w:line="240"/>
        <w:rPr/>
      </w:pPr>
      <w:r>
        <w:rPr/>
        <w:t>Если тема дипломного проектирования связана с решением как схемотехнических, так и программных вопросов, то форма представления результатов проектирования (дипломный проект или работа) определяется решением кафедры ВМКСС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Темы дипломных  проектов  схемотехнического направления связаны, как правило, с решением одной из следующих  задач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Разработка узлов и блоков ЭВМ или периферийных устройств для решения  задач гражданской авиации на основе современной элементной базы с учетом обеспечения заданных эксплуатационно-технических  характерис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одернизация существующих технических средств вычислительной техники с целью улучшения их эксплуатационно-технических и экономических показателей или использования в нестандартных условиях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азработка нестандартного оборудования для контроля,  диагностики и ремонта средств вычислительной техники или других технических систем 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Темы дипломных работ ориентированы на решение одной из следующих задач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азработка информационно-вычислительных систем на основе современных систем управления базами данных и сетевых технологий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Разработка алгоритмов  и программ для совершенствования и оптимизации систем гражданской ави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Кроме того, дипломные работы могут носить исследовательский характер, например: Построение имитационных моделей и исследование вычислительных систем и сетей, периферийных устройств и других подобных систем гражданской авиации.</w:t>
      </w:r>
    </w:p>
    <w:p>
      <w:pPr>
        <w:pStyle w:val="Normal"/>
        <w:ind w:firstLine="360"/>
        <w:jc w:val="both"/>
        <w:rPr/>
      </w:pPr>
      <w:r>
        <w:rPr>
          <w:sz w:val="24"/>
        </w:rPr>
        <w:t>Некоторые дипломные работы могут быть посвящены разработке программ для совершенствования учебного процесса, наприм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Разработка программного  обеспечения для проведения лабораторных занятий по специальным дисципли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Дипломный проект (работа) может составлять часть комплексной темы, выполняемой несколькими студентами.  В этом случае в задании на дипломное проектирование должны быть четко указаны вопросы, прорабатываемые каждым студентом самостоятельно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ипломный проект или работа представляются в виде пояснительной записки и графического материала. Объем и конкретные чертежи устанавливаются при выдаче задания на дипломное проектирование и уточняются в процессе работы над проектом (работой). Для дипломных проектов и работ вся пояснительная записка, включая организационно-экономический раздел и раздел по охране труда и окружающей среды, должна содержать около 100 страниц машинописного текста. Графические материалы выполняются в соответствии с правилами, устанавливаемыми ГОСТ, и содержат 6-8 листов формата А1. </w:t>
      </w:r>
    </w:p>
    <w:p>
      <w:pPr>
        <w:pStyle w:val="Normal"/>
        <w:jc w:val="both"/>
        <w:rPr/>
      </w:pPr>
      <w:r>
        <w:rPr>
          <w:sz w:val="24"/>
        </w:rPr>
        <w:tab/>
        <w:t xml:space="preserve">Выбор темы выпускной квалификационной работы завершается подачей студентом личного письменного заявления на имя заведующего кафедрой. В этом заявлении должна быть указана предполагаемая тема проекта (работы), согласованная с руководителем. Заведующий кафедрой утверждает руководителя и тему. Окончательно тема утверждается приказом ректора университета. После выхода приказа любое изменение темы возможно лишь по заявлению студента с согласия руководителя и заведующего кафедрой и оформляется приказом ректора не позже, чем за два месяца до защиты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altica;Times New Roman" w:ascii="Baltica;Times New Roman" w:hAnsi="Baltica;Times New Roman"/>
          <w:sz w:val="36"/>
        </w:rPr>
        <w:t>2 Содержание дипломного проекта (работы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2"/>
        </w:rPr>
      </w:pPr>
      <w:r>
        <w:rPr>
          <w:rFonts w:eastAsia="Baltica;Times New Roman" w:cs="Baltica;Times New Roman" w:ascii="Baltica;Times New Roman" w:hAnsi="Baltica;Times New Roman"/>
          <w:sz w:val="32"/>
        </w:rPr>
        <w:t xml:space="preserve"> </w:t>
      </w:r>
      <w:r>
        <w:rPr>
          <w:rFonts w:cs="Baltica;Times New Roman" w:ascii="Baltica;Times New Roman" w:hAnsi="Baltica;Times New Roman"/>
          <w:sz w:val="32"/>
        </w:rPr>
        <w:t>2.1 Общие положения</w:t>
      </w:r>
    </w:p>
    <w:p>
      <w:pPr>
        <w:pStyle w:val="Normal"/>
        <w:jc w:val="both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jc w:val="both"/>
        <w:rPr/>
      </w:pPr>
      <w:r>
        <w:rPr/>
        <w:t>Д</w:t>
      </w:r>
      <w:r>
        <w:rPr>
          <w:sz w:val="24"/>
        </w:rPr>
        <w:t xml:space="preserve">ипломный проект (работа) представляется к защите в виде  пояснительной записки и графических материалов. Основное содержание пояснительной записки и графических  материалов  устанавливается руководителем в задании на дипломное проектирование. </w:t>
      </w:r>
    </w:p>
    <w:p>
      <w:pPr>
        <w:pStyle w:val="Normal"/>
        <w:ind w:firstLine="708"/>
        <w:jc w:val="both"/>
        <w:rPr/>
      </w:pPr>
      <w:r>
        <w:rPr>
          <w:sz w:val="24"/>
        </w:rPr>
        <w:t>Пояснительная записка должна в краткой и четкой форме раскрывать сущность решаемой задачи,  содержать обоснование принятого метода ее решения и используемых программно-технических  средств,  основные результаты работы, результаты эксперимента или моделирования и их анализ. При необходимости в пояснительную записку включаются чертежи, графики, диаграммы, схемы, окна, заголовки, меню, фрагменты программ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2"/>
        </w:rPr>
      </w:pPr>
      <w:r>
        <w:rPr>
          <w:rFonts w:cs="Baltica;Times New Roman" w:ascii="Baltica;Times New Roman" w:hAnsi="Baltica;Times New Roma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2"/>
        </w:rPr>
      </w:pPr>
      <w:r>
        <w:rPr>
          <w:rFonts w:cs="Baltica;Times New Roman" w:ascii="Baltica;Times New Roman" w:hAnsi="Baltica;Times New Roma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2"/>
        </w:rPr>
      </w:pPr>
      <w:r>
        <w:rPr>
          <w:rFonts w:cs="Baltica;Times New Roman" w:ascii="Baltica;Times New Roman" w:hAnsi="Baltica;Times New Roma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2"/>
        </w:rPr>
      </w:pPr>
      <w:r>
        <w:rPr>
          <w:rFonts w:cs="Baltica;Times New Roman" w:ascii="Baltica;Times New Roman" w:hAnsi="Baltica;Times New Roma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2"/>
        </w:rPr>
      </w:pPr>
      <w:r>
        <w:rPr>
          <w:rFonts w:cs="Baltica;Times New Roman" w:ascii="Baltica;Times New Roman" w:hAnsi="Baltica;Times New Roma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32"/>
        </w:rPr>
      </w:pPr>
      <w:r>
        <w:rPr>
          <w:rFonts w:cs="Baltica;Times New Roman" w:ascii="Baltica;Times New Roman" w:hAnsi="Baltica;Times New Roma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altica;Times New Roman" w:hAnsi="Baltica;Times New Roman" w:cs="Baltica;Times New Roman"/>
          <w:sz w:val="28"/>
        </w:rPr>
      </w:pPr>
      <w:r>
        <w:rPr>
          <w:rFonts w:cs="Baltica;Times New Roman" w:ascii="Baltica;Times New Roman" w:hAnsi="Baltica;Times New Roman"/>
          <w:sz w:val="32"/>
        </w:rPr>
        <w:t>2.2 Содержание пояснительной записки дипломных проектов и работ</w:t>
      </w:r>
    </w:p>
    <w:p>
      <w:pPr>
        <w:pStyle w:val="Normal"/>
        <w:jc w:val="both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ind w:firstLine="540"/>
        <w:jc w:val="both"/>
        <w:rPr>
          <w:rFonts w:ascii="Baltica;Times New Roman" w:hAnsi="Baltica;Times New Roman" w:cs="Baltica;Times New Roman"/>
          <w:sz w:val="32"/>
        </w:rPr>
      </w:pPr>
      <w:r>
        <w:rPr>
          <w:rFonts w:cs="Baltica;Times New Roman" w:ascii="Baltica;Times New Roman" w:hAnsi="Baltica;Times New Roman"/>
          <w:sz w:val="32"/>
        </w:rPr>
        <w:t xml:space="preserve">Пояснительная записка дипломного проекта </w:t>
      </w:r>
    </w:p>
    <w:p>
      <w:pPr>
        <w:pStyle w:val="Normal"/>
        <w:ind w:firstLine="540"/>
        <w:jc w:val="both"/>
        <w:rPr/>
      </w:pPr>
      <w:r>
        <w:rPr>
          <w:sz w:val="24"/>
        </w:rPr>
        <w:t>Пояснительная записка дипломного проекта, носящего схемотехнический характер, должна соответствовать ГОСТ 2.105-95 и другим ГОСТам и содержать следующее:</w:t>
      </w:r>
    </w:p>
    <w:p>
      <w:pPr>
        <w:pStyle w:val="Heading1"/>
        <w:numPr>
          <w:ilvl w:val="0"/>
          <w:numId w:val="24"/>
        </w:numPr>
        <w:rPr/>
      </w:pPr>
      <w:r>
        <w:rPr/>
        <w:t>титульный лист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дание на дипломный проект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ннотацию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держание пояснительной записки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ведение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анализ существующих систем подобного назначения и постановка задачи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техническое задание на разрабатываемое устройство, систему, программное обеспечение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специальные разделы в соответствии с заданием на разработк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разработка структурной схемы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разработка функциональной схемы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разработка принципиальной схемы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выбор и обоснование системы элементо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разработка конструкци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рекомендации по эксплуатации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ехнико-экономическая оценка разработанного устройства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безопасность и экологичность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ключение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писок использованных источников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Выпускная квалификационная работа может дополняться электронными материалами на магнитных и других носите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о введении обосновывается актуальность, приводится краткая характеристика и формируется цель работы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зделе, посвященном анализу существующих устройств, систем и сетей подобного назначения, дается краткий обзор состояния дел и обосновывается необходимость новой разработки. Эта часть носит обзорный характер. При анализе выпускаемых промышленностью устройств подобного рода критически рассматриваются их параметры, технико-экономические показатели и выносится заключение о необходимости новой разработки. </w:t>
      </w:r>
    </w:p>
    <w:p>
      <w:pPr>
        <w:pStyle w:val="TextBody"/>
        <w:ind w:firstLine="567"/>
        <w:rPr/>
      </w:pPr>
      <w:r>
        <w:rPr/>
        <w:t xml:space="preserve">Разработка технического задания. Этот раздел определяет общие и специальные технические требования и ограничения к разрабатываемому устройству, системе или сети, указываются условия эксплуатации с приведением рабочих диапазонов температур, давлений, влажностей. </w:t>
      </w:r>
    </w:p>
    <w:p>
      <w:pPr>
        <w:pStyle w:val="Normal"/>
        <w:ind w:firstLine="567"/>
        <w:jc w:val="both"/>
        <w:rPr/>
      </w:pPr>
      <w:r>
        <w:rPr>
          <w:sz w:val="24"/>
        </w:rPr>
        <w:t>Дальнейшая работа определяется техническим заданием. Как правило, в дипломном проекте нужно исследовать, обосновать и выбрать принцип действия разрабатываемого устройства, системы или сети и описать способ функционирования и состав. Должна быть разработана структурная схема устройства с указанием в ней основных информационных потоков и направлений воздейств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ункциональные схемы разрабатываются для каждого блока с использованием типовых узлов и устройств (регистров, счетчиков, сумматоров, мультиплексоров, дешифраторов, микропроцессоров, сигнальных процессоров, компьютеров и т.п.). Они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лжны отвечать требуемой разрядности и иметь необходимые дополнительные возможности (цепи сдвига, установки в исходное состояние, последовательный или параллельный ввод и т.д.). Разработка функциональной схемы заканчивается выбором элементной базы. </w:t>
      </w:r>
    </w:p>
    <w:p>
      <w:pPr>
        <w:pStyle w:val="Normal"/>
        <w:ind w:firstLine="567"/>
        <w:jc w:val="both"/>
        <w:rPr/>
      </w:pPr>
      <w:r>
        <w:rPr>
          <w:sz w:val="24"/>
        </w:rPr>
        <w:t>На основе функциональной схемы и выбранной системы элементов производится  разработка принципиальной схемы,  при этом учитываются  как логические возможности выбранных элементов,  так и их нагрузочные способности. Нужно отметить, что в дипломном проекте полностью разработать принципиальную схему проектируемого устройства часто бывает невозможно из-за большого объема работы, поэтому в задании на дипломный проект необходимо указать узел, для которого такая схема созда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>Разработка конструкции  заключается в выборе печатной платы необходимого типоразмера,  размещении на ней элементов принципиальной схемы, выборе элементов крепления и электрического соединения платы с основной конструкцией устройства. При необходимости выбираются элементы индикации и управления (кнопки, переключатели, светодиоды и т.п.).</w:t>
      </w:r>
    </w:p>
    <w:p>
      <w:pPr>
        <w:pStyle w:val="TextBodyIndent"/>
        <w:spacing w:lineRule="auto" w:line="240"/>
        <w:rPr/>
      </w:pPr>
      <w:r>
        <w:rPr/>
        <w:t xml:space="preserve">При расчете технических характеристик  определяются  потребляемая устройством мощность,  производительность, временные задержки и другие параметры,  значения показателей надежности и т.д. Расчет узлов сводится к определению номиналов резисторов, конденсаторов, типов транзисторов, интегральных схем и других электрических компонентов. Расчеты целесообразно проводить с использованием специализированных программ, таких как </w:t>
      </w:r>
      <w:r>
        <w:rPr>
          <w:lang w:val="en-US"/>
        </w:rPr>
        <w:t>MicroCap</w:t>
      </w:r>
      <w:r>
        <w:rPr/>
        <w:t xml:space="preserve">, </w:t>
      </w:r>
      <w:r>
        <w:rPr>
          <w:lang w:val="en-US"/>
        </w:rPr>
        <w:t>MicroLog</w:t>
      </w:r>
      <w:r>
        <w:rPr/>
        <w:t xml:space="preserve"> и др.   </w:t>
      </w:r>
    </w:p>
    <w:p>
      <w:pPr>
        <w:pStyle w:val="Normal"/>
        <w:ind w:firstLine="567"/>
        <w:jc w:val="both"/>
        <w:rPr/>
      </w:pPr>
      <w:r>
        <w:rPr>
          <w:sz w:val="24"/>
        </w:rPr>
        <w:t>Рекомендации по эксплуатации устройства должны включать методику проверки работоспособности устройства, определять содержание и периодичность технического  обслуживания,  содержать  перечень типовых неисправностей и методику их устран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рганизационно-экономический раздел дипломного проекта включает определение основных экономических показателей  проектируемой  системы  и, прежде всего, экономического эффекта от ее использования, а также срока окупаемости. В число экономических аспектов входят, помимо расчета себестоимости, маркетинговый поиск, сетевые графики разработки, предложения по рекламе и т.п. При сравнительном анализе целесообразно  использовать прототип, в качестве которого обычно выбирается наиболее эффективное из существующих устройств  аналогичного назначения. Задание по организационно-экономическому разделу нужно получить у соответствующего консультанта. </w:t>
      </w:r>
    </w:p>
    <w:p>
      <w:pPr>
        <w:pStyle w:val="Normal"/>
        <w:ind w:firstLine="567"/>
        <w:jc w:val="both"/>
        <w:rPr/>
      </w:pPr>
      <w:r>
        <w:rPr>
          <w:sz w:val="24"/>
        </w:rPr>
        <w:t>Проработка вопросов раздела «Безопасность и экологичность» должна быть тесно связаны с темой дипломного проекта; задание по этой части проекта нужно получить у консультанта, назначенного кафедрой Безопасности полетов. В этой части проекта определяются технические  решения  и организационные мероприятия, связанные с организацией безопасности жизнедеятельности, анализируются вредные для человека факторы и предлагаются пути, направленные на максимальное снижение их последствий. Эти следующие направления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безопасное размещение, установка и крепление проектируемых блоков на месте их эксплуа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разработка защитных приспособлений и устройств, сигнализирующих  об опасност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конструктивные  решения по уменьшению уровней шума и различного  рода излучений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беспечение электробезопасности (заземление,  зануление, защитное отключение, применение безопасных напряжений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нструктивные  решения  по улучшению освещения и вентиляции на рабочих местах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заключении  кратко  излагаются  основные  результаты дипломного проектирования, указывается степень новизны схемных решений и достигнутых технических характеристик, отмечаются преимущества спроектированного устройства перед уже существующими и приводится социально-экономический эффект от выполненной разрабо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ложения к дипломному проекту, как правило, нумеру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540"/>
        <w:jc w:val="both"/>
        <w:rPr>
          <w:rFonts w:ascii="Baltica;Times New Roman" w:hAnsi="Baltica;Times New Roman" w:cs="Baltica;Times New Roman"/>
          <w:sz w:val="32"/>
        </w:rPr>
      </w:pPr>
      <w:r>
        <w:rPr>
          <w:rFonts w:cs="Baltica;Times New Roman" w:ascii="Baltica;Times New Roman" w:hAnsi="Baltica;Times New Roman"/>
          <w:sz w:val="32"/>
        </w:rPr>
        <w:t xml:space="preserve">Пояснительная записка дипломных работ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Для дипломных работ пояснительная записка по своему содержанию и составу обычно отличается от записки к дипломному проекту только  специальными разделами. Как уже отмечалось, дипломная работа может быть посвящена одному из трех вопросов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зработке нового программного обеспечения для производственных процессов предприятий ГА,</w:t>
      </w:r>
    </w:p>
    <w:p>
      <w:pPr>
        <w:pStyle w:val="Normal"/>
        <w:ind w:firstLine="540"/>
        <w:jc w:val="both"/>
        <w:rPr/>
      </w:pPr>
      <w:r>
        <w:rPr>
          <w:sz w:val="24"/>
        </w:rPr>
        <w:t>исследованию особенностей построения и использования тех или иных аппаратно-программных средств вычислительной техники и других систем ГА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зработке программного обеспечения для совершенствования учебного процесса.</w:t>
      </w:r>
    </w:p>
    <w:p>
      <w:pPr>
        <w:pStyle w:val="2"/>
        <w:rPr/>
      </w:pPr>
      <w:r>
        <w:rPr/>
        <w:t xml:space="preserve">Для дипломных работ, посвященных разработке нового программного обеспечения, вслед за анализом существующих программ и обоснованием необходимости выполнения работ нужно также разработать техническое задание. В техническом задании необходимо сформулировать требования к выполняемым функциям, необходимому взаимодействию с другими программными средствами и сетевыми ресурсами, указать  ограничения на разрабатываемую программу (например, тип вычислительной машины, операционной системы, временные характеристики), условия эксплуатации.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пециальной части работы необходимо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зработать укрупненный алгоритм решения задачи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провести анализ и построить схемы информационных потоков с указанием структурных, временных  и  объемных характеристик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ыбрать математический аппарат обработки данных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зработать алгоритмы решения частных задач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зработать (при необходимости) структуру базы данных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обосновать и выбрать инструментальные средства для решения задачи (языки программирования, СУБД, операционную систему, системное программное обеспечение, программное обеспечение сетевого взаимодействия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разработать программное обеспечение для решения конкретной задачи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Завершается разработка созданием программной документации и анализом результатов решения поставленной задачи. В приложении к пояснительной записке помещается программная документация, оформленная в соответствии с ГОСТ [3] (спецификация, руководство оператору, текст программы). В пояснительной записке должны быть определены требования к техническим средствам, необходимым для выполнения разработанных программ, описание вызова и загрузки программы, сведения об использовании оперативной памяти, описание входных и выходных данных. Работа должна содержать результаты работы программы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пояснительной записке к дипломным работам, связанным с разработкой систем для совершенствования учебного процесса, дополнительно должна быть изложена методика применения разрабатываемой системы в учебном процессе и результаты контрольного выполнения работы. </w:t>
      </w:r>
    </w:p>
    <w:p>
      <w:pPr>
        <w:pStyle w:val="Normal"/>
        <w:ind w:firstLine="540"/>
        <w:rPr/>
      </w:pPr>
      <w:r>
        <w:rPr>
          <w:sz w:val="24"/>
        </w:rPr>
        <w:t>Пояснительная записка к дипломным работам исследовательского характера может иметь структуру, отличающуюся от типовой. Поскольку цель работы состоит в  исследовании создаваемой или эксплуатируемой системы, то основная задача состоит в построении ее математической модели, анализе поведения системы в различных режимах и условиях и в разработке рекомендаций по использованию полученных результатов. Поэтому специальная часть пояснительной записки может иметь следующее содержание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нализ ситуации и постановка задачи исследования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ыбор математического аппарат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строение математической модели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езультаты исследования модели и объекта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комендации по использованию полученных результатов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Точное содержание каждого раздела согласуется с руководителем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rFonts w:cs="Baltica;Times New Roman" w:ascii="Baltica;Times New Roman" w:hAnsi="Baltica;Times New Roman"/>
          <w:sz w:val="32"/>
        </w:rPr>
        <w:t>2.3 Содержание графических материалов</w:t>
      </w:r>
    </w:p>
    <w:p>
      <w:pPr>
        <w:pStyle w:val="Normal"/>
        <w:jc w:val="both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Графические материалы  дипломного  проекта схемотехнического  характера содержат 6-8 листов формата А1. Обычно на чертежах и плакатах представляются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становка  задачи  - 1 лист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труктурная схема устройства - 1лист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функциональная схема устройства - 1-2 листа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нципиальные схемы  блоков  - 1-2 лист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ременные диаграммы - 1 лист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ехнико-экономические показатели устройства - 1 лист.</w:t>
      </w:r>
    </w:p>
    <w:p>
      <w:pPr>
        <w:pStyle w:val="TextBody"/>
        <w:rPr/>
      </w:pPr>
      <w:r>
        <w:rPr/>
        <w:t>Все чертежи должны быть выполнены в соответствии с требованиями Единой системы конструкторской документации (ЕСКД) [3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В дипломных работах, посвященных разработке программного обеспечения, вся программная документация и чертежи должны быть выполнены в соответствии с требованиями Единой системы программной документации (ЕСПД), изложенными в ГОСТ 19.002 и ГОСТ 19.003 [3]. Графические материалы обычно содержат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становку задачи - 1 лист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условия решения задачи – 1 лист;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труктуру информационных потоков - 1 лис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теоретические материалы и математические зависимости,  полученные в результате анализа предметной  области (законы распределения, статистические характеристики) - 1 лист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птимальную структуру базы данных - 1 лист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хемы алгоритмов - 1-2 лист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труктуру программных средств - 1 лист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льзовательский интерфейс (при разработке информационной систем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1 лис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результаты  решения  задачи (формы входных и выходных документов, результаты лабораторных исследований с использованием разработанных учебных программ и т.п.). </w:t>
      </w:r>
    </w:p>
    <w:p>
      <w:pPr>
        <w:pStyle w:val="Normal"/>
        <w:ind w:firstLine="540"/>
        <w:jc w:val="both"/>
        <w:rPr/>
      </w:pPr>
      <w:r>
        <w:rPr>
          <w:sz w:val="24"/>
        </w:rPr>
        <w:t>Графические материалы при разработке программного изделия, кроме схем алгоритмов,  не являются официальными документами (ЕСПД не регламентирует их выполнение), поэтому они используются при защите проекта в качестве иллюстративного матери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рафический материал дипломных работ исследовательского характера должен в основном быть направлен на демонстрацию разработанных математических моделей и результатов исследова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Подробнее о правилах выполнения графических материалов и оформления пояснительной записки – см. пособие [2]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Baltica;Times New Roman" w:hAnsi="Baltica;Times New Roman" w:cs="Baltica;Times New Roman"/>
          <w:sz w:val="36"/>
        </w:rPr>
      </w:pPr>
      <w:r>
        <w:rPr>
          <w:rFonts w:cs="Baltica;Times New Roman" w:ascii="Baltica;Times New Roman" w:hAnsi="Baltica;Times New Roman"/>
          <w:sz w:val="36"/>
        </w:rPr>
        <w:t xml:space="preserve">3. Подготовка к работе над дипломным 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rFonts w:cs="Baltica;Times New Roman" w:ascii="Baltica;Times New Roman" w:hAnsi="Baltica;Times New Roman"/>
          <w:sz w:val="36"/>
        </w:rPr>
        <w:t>проектом (работой)</w:t>
      </w:r>
    </w:p>
    <w:p>
      <w:pPr>
        <w:pStyle w:val="Normal"/>
        <w:jc w:val="both"/>
        <w:rPr>
          <w:rFonts w:ascii="Baltica;Times New Roman" w:hAnsi="Baltica;Times New Roman" w:cs="Baltica;Times New Roman"/>
          <w:b/>
          <w:b/>
          <w:sz w:val="28"/>
        </w:rPr>
      </w:pPr>
      <w:r>
        <w:rPr>
          <w:rFonts w:cs="Baltica;Times New Roman" w:ascii="Baltica;Times New Roman" w:hAnsi="Baltica;Times New Roman"/>
          <w:b/>
          <w:sz w:val="28"/>
        </w:rPr>
      </w:r>
    </w:p>
    <w:p>
      <w:pPr>
        <w:pStyle w:val="Normal"/>
        <w:jc w:val="both"/>
        <w:rPr/>
      </w:pPr>
      <w:r>
        <w:rPr/>
        <w:t>П</w:t>
      </w:r>
      <w:r>
        <w:rPr>
          <w:sz w:val="24"/>
        </w:rPr>
        <w:t>одготовка к выполнению дипломного проекта (работы) заключается в выборе темы,  руководителя и консультантов,  а также прохождении преддипломной практики, в ходе которой осуществляется сбор исходных материалов.</w:t>
      </w:r>
    </w:p>
    <w:p>
      <w:pPr>
        <w:pStyle w:val="Normal"/>
        <w:ind w:firstLine="708"/>
        <w:jc w:val="both"/>
        <w:rPr/>
      </w:pPr>
      <w:r>
        <w:rPr>
          <w:sz w:val="24"/>
        </w:rPr>
        <w:t>Выбор темы дипломного проекта выполняется каждым студентом самостоятельно.  Тема выбирается из перечня,  представленного на информационном стенде кафедры ВМКСС. Допускается выбор и других тем для решения задач предприятий гражданской авиации или работающих на гражданскую авиацию, а также тем, связанных с учебным процессом. Тема дипломного проекта (работы) может быть также определена в процессе научно-исследовательской работы студента  на кафедре. Основные задачи дипломного проектирования должны быть сформулированы по итогам эксплуатационной практики. Окончательный выбор темы должен быть завершен в девятом семестре до начала экзаменационной сессии.  Выбранная тема согласовывается с предполагаемым руководителем.  После выбора и согласования темы студент заполняет заявление на специальном бланке и  представляет  его заведующему кафедрой. После согласования с консультантами заведующий кафедрой утверждает тему и назначает руководителя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еддипломная практика  организуется  в соответствии с темой дипломного проекта. Заданием на преддипломную практику предусматривается сбор  и  изучение  материалов по теме проекта,  уточнение особенностей применения проектируемой системы,  изучение объектов-прототипов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 началу преддипломной практики должны быть составлен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едварительное задание на дипломное проектирование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дание на преддипломную практику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лан-проспект пояснительной записки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писок необходимой литературы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лендарный план-график выполнения дипломного проект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сле окончания преддипломной практики задание на дипломный проект или работу  уточняется, оформляется на специальном бланке, подписывается руководителем, всеми консультантами и студентом. После этого оно утверждается заведующим кафедрой. Преддипломная практика считается незавершенной и студент не допускается к итоговому междисциплинарному экзамену, если не утверждено задание на дипломный проект (работу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rFonts w:cs="Baltica;Times New Roman" w:ascii="Baltica;Times New Roman" w:hAnsi="Baltica;Times New Roman"/>
          <w:sz w:val="36"/>
        </w:rPr>
        <w:t>4 Выполнение дипломного проекта (работы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ltica;Times New Roman" w:hAnsi="Baltica;Times New Roman" w:cs="Baltica;Times New Roman"/>
          <w:sz w:val="28"/>
        </w:rPr>
      </w:pPr>
      <w:r>
        <w:rPr>
          <w:b/>
          <w:sz w:val="24"/>
        </w:rPr>
        <w:t xml:space="preserve">   </w:t>
      </w:r>
      <w:r>
        <w:rPr>
          <w:rFonts w:eastAsia="Baltica;Times New Roman" w:cs="Baltica;Times New Roman" w:ascii="Baltica;Times New Roman" w:hAnsi="Baltica;Times New Roman"/>
          <w:sz w:val="28"/>
        </w:rPr>
        <w:t xml:space="preserve"> </w:t>
      </w:r>
      <w:r>
        <w:rPr>
          <w:rFonts w:cs="Baltica;Times New Roman" w:ascii="Baltica;Times New Roman" w:hAnsi="Baltica;Times New Roman"/>
          <w:sz w:val="32"/>
        </w:rPr>
        <w:t>4.1 Руководство дипломным  проектированием</w:t>
      </w:r>
    </w:p>
    <w:p>
      <w:pPr>
        <w:pStyle w:val="Normal"/>
        <w:jc w:val="both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jc w:val="both"/>
        <w:rPr/>
      </w:pPr>
      <w:r>
        <w:rPr/>
        <w:t>Р</w:t>
      </w:r>
      <w:r>
        <w:rPr>
          <w:sz w:val="24"/>
        </w:rPr>
        <w:t>уководителем выпускной квалификационной работы назначается  преподаватель кафедры ВМКСС. При выполнении проекта по заявкам предприятий назначается консультант по специальной части из числа специалистов этого предприят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роме того, назначаются консультанты по  организационно-экономическому разделу и разделу «Безопасность и экологичность» из числа  преподавателей  соответствующих  кафедр. Консультанты  по этим разделам выдают  задания и проверяют их выполнение. Отметки о выдаче заданий  консультанты делают на бланке задания на дипломное проектирование. При приеме задания консультант подписывает титульный лист пояснительной запи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уководитель дипломного проекта (работы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разрабатывает и выдает студенту задание  на  дипломное проектиров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казывает студенту помощь в разработке календарного плана-графика работы  на весь период дипломного проектирования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екомендует студенту основную и справочную литературу по теме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нсультирует студента по наиболее сложным проблемам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оверяет  выполнение плана-графика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оверяет выполненную работу по частям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сю ответственность за правильность принимаемых  технических  решений, расчетов, качество оформления пояснительной записки и чертежей, а также за своевременностью выполнения проекта несет диплом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ltica;Times New Roman" w:cs="Baltica;Times New Roman" w:ascii="Baltica;Times New Roman" w:hAnsi="Baltica;Times New Roman"/>
          <w:sz w:val="28"/>
        </w:rPr>
        <w:t xml:space="preserve">                  </w:t>
      </w:r>
      <w:r>
        <w:rPr>
          <w:rFonts w:cs="Baltica;Times New Roman" w:ascii="Baltica;Times New Roman" w:hAnsi="Baltica;Times New Roman"/>
          <w:sz w:val="32"/>
        </w:rPr>
        <w:t xml:space="preserve">4.2 Работа над дипломным проектом (работой) </w:t>
      </w:r>
    </w:p>
    <w:p>
      <w:pPr>
        <w:pStyle w:val="Normal"/>
        <w:jc w:val="both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Дипломное проектирование выполняется в течение 17 недель, включая период работы Государственной аттестационной комиссии (ГАК). </w:t>
      </w:r>
    </w:p>
    <w:p>
      <w:pPr>
        <w:pStyle w:val="Normal"/>
        <w:ind w:firstLine="708"/>
        <w:jc w:val="both"/>
        <w:rPr/>
      </w:pPr>
      <w:r>
        <w:rPr>
          <w:sz w:val="24"/>
        </w:rPr>
        <w:t>На первой  неделе  дипломного  проектирования профилирующая кафедра проводит организационно-методическое  собрание  дипломников.  На  этом собрании освещаются основные вопросы,  возникающие при выполнении проектов (работ) и, в част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конкретная дата начала и окончания дипломного проект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бъем и содержание дипломного проекта (работ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контрольные сроки проверки хода проектирования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сроки смотра готовности дипломных работ и проектов на кафедр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роки защиты дипломных работ и проектов перед ГА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бюджет времени и примерный график выполнения прое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состав ГАК и порядок защиты дипломных работ и проектов.</w:t>
      </w:r>
    </w:p>
    <w:p>
      <w:pPr>
        <w:pStyle w:val="Normal"/>
        <w:ind w:firstLine="540"/>
        <w:rPr/>
      </w:pPr>
      <w:r>
        <w:rPr>
          <w:sz w:val="24"/>
        </w:rPr>
        <w:t>Обычно на этом собрании излагаются  типичные  ошибки  и  недостатки,  отмеченные в  отчетах  ГАК прошлых лет и др.</w:t>
      </w:r>
    </w:p>
    <w:p>
      <w:pPr>
        <w:pStyle w:val="Normal"/>
        <w:ind w:firstLine="540"/>
        <w:jc w:val="both"/>
        <w:rPr/>
      </w:pPr>
      <w:r>
        <w:rPr>
          <w:sz w:val="24"/>
        </w:rPr>
        <w:t>Порядок работы студента в период дипломного проектирования  устанавливается руководителем. Руководитель определяет расписание консультаций студентов-дипломников  и место выполнения проекта. График консультаций утверждает заведующий кафедрой; он вывешивается на информационном стенде кафедры. Ход выполнения графика регулярно обсуждается на заседаниях кафедры, а результаты обсуждения вывешиваются на стенде.</w:t>
      </w:r>
    </w:p>
    <w:p>
      <w:pPr>
        <w:pStyle w:val="Normal"/>
        <w:ind w:firstLine="540"/>
        <w:jc w:val="both"/>
        <w:rPr/>
      </w:pPr>
      <w:r>
        <w:rPr>
          <w:sz w:val="24"/>
        </w:rPr>
        <w:t>Сроки периодического отчета студентов по выполнению дипломного проекта устанавливает заведующий кафедрой. В установленные сроки дипломник отчитывается перед руководителем,  который определяет степень выполнения проекта и представляет эти данные на кафедру.</w:t>
      </w:r>
    </w:p>
    <w:p>
      <w:pPr>
        <w:pStyle w:val="Normal"/>
        <w:ind w:firstLine="540"/>
        <w:jc w:val="both"/>
        <w:rPr/>
      </w:pPr>
      <w:r>
        <w:rPr>
          <w:sz w:val="24"/>
        </w:rPr>
        <w:t>Как правило,  дипломный  проект  выполняется в университете.  Для этого студенту выделяется определенное место в классе дипломного  проектирования или в лаборатории кафедры. Дипломные проекты, темы которых заданы заявками предприятий, могут выполняться в этих предприятиях.</w:t>
      </w:r>
    </w:p>
    <w:p>
      <w:pPr>
        <w:pStyle w:val="Normal"/>
        <w:ind w:firstLine="540"/>
        <w:jc w:val="both"/>
        <w:rPr/>
      </w:pPr>
      <w:r>
        <w:rPr>
          <w:sz w:val="24"/>
        </w:rPr>
        <w:t>В библиотеке МГТУ ГА имеется кабинет дипломного проектирования, в котором хранится архив выпускных квалификационных работ. Доступ дипломников к этому архиву осуществляется согласно правилам обслуживания читателей библиотеки.</w:t>
      </w:r>
    </w:p>
    <w:p>
      <w:pPr>
        <w:pStyle w:val="Normal"/>
        <w:ind w:firstLine="540"/>
        <w:jc w:val="both"/>
        <w:rPr/>
      </w:pPr>
      <w:r>
        <w:rPr>
          <w:sz w:val="24"/>
        </w:rPr>
        <w:t>Отдельные разделы проекта или работы по мере их выполнения представляются на проверку консультантам, которые в случае положительных результатов подписывают титульный лист проекта (работы).</w:t>
      </w:r>
    </w:p>
    <w:p>
      <w:pPr>
        <w:pStyle w:val="Normal"/>
        <w:ind w:firstLine="540"/>
        <w:jc w:val="both"/>
        <w:rPr/>
      </w:pPr>
      <w:r>
        <w:rPr>
          <w:sz w:val="24"/>
        </w:rPr>
        <w:t>Завершенная выпускная квалификационная работа (дипломный  проект или работа)  сдается  руководителю  на проверку. После проверки руководитель подписывает проект и  оформляет  письменный  отзыв на специальном бланке. В отзыве руководителя указываются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актуальность темы;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еальность и практическая ценность выполненного  проект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едложенные оригинальные решения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озможность внедрения результатов работы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ровень теоретической и практической  подготовки студент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пособность студента самостоятельно решать инженерные задачи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мение студента работать с научно-технической и учебной литературой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отовность выпускника к инженерной работе на предприятии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ценка работы студента над дипломным проектом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возможность  представления  дипломного проекта для защиты на заседании ГАК. </w:t>
      </w:r>
    </w:p>
    <w:p>
      <w:pPr>
        <w:pStyle w:val="Normal"/>
        <w:ind w:firstLine="540"/>
        <w:jc w:val="both"/>
        <w:rPr/>
      </w:pPr>
      <w:r>
        <w:rPr>
          <w:sz w:val="24"/>
        </w:rPr>
        <w:t>Дипломный проект (работа) вместе с отзывом руководителя представляется на смотр готовности дипломных работ и проектов. Смотр готовности имеет целью определить степень  готовности и возможность допуска дипломного проекта (работы) к защите. Смотр готовности проводится на кафедре ВМКСС; на него должны быть представле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яснительная записка дипломного проекта (работ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графическая часть проекта (работ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тзыв руководи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ешение о допуске дипломного проекта (работы) к защите принимается на заседании кафедры на основании результатов смотра готовности и  отзыва руководителя. </w:t>
      </w:r>
    </w:p>
    <w:p>
      <w:pPr>
        <w:pStyle w:val="Normal"/>
        <w:ind w:firstLine="708"/>
        <w:jc w:val="both"/>
        <w:rPr/>
      </w:pPr>
      <w:r>
        <w:rPr>
          <w:sz w:val="24"/>
        </w:rPr>
        <w:t>Полностью оформленный дипломный проект, допущенный к защите, направляется на рецензию.</w:t>
      </w:r>
    </w:p>
    <w:p>
      <w:pPr>
        <w:pStyle w:val="Normal"/>
        <w:ind w:firstLine="708"/>
        <w:jc w:val="both"/>
        <w:rPr/>
      </w:pPr>
      <w:r>
        <w:rPr>
          <w:sz w:val="24"/>
        </w:rPr>
        <w:t>К рецензированию дипломных проектов привлекаются специалисты авиапредприятий и НИИ гражданской авиации,  а также преподаватели  других ВУЗов  и  других кафедр университета.  Список рецензентов составляется кафедрой ВМКСС и утверждается деканом факультета. Рецензента на каждый дипломный проект назначает заведующий кафедрой. В рецензии указываю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туальность темы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тепень полноты решаемых вопросов и глубина их проработки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использование новых методов, процессов, технологий и элементов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технико-экономическое обоснование решаемых задач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тепень проработки вопросов организации и охраны труда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актическая ценность полученных результатов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качество оформления пояснительной записки и выполнение требований ЕСПД и ЕСКД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недостатки дипломного проек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конкретная оценка дипломного проекта ("отлично", "хорошо", “удовлетворительно”, "неудовлетворительно")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возможность присвоения выпускнику квалификации инженера.</w:t>
      </w:r>
    </w:p>
    <w:p>
      <w:pPr>
        <w:pStyle w:val="Normal"/>
        <w:ind w:firstLine="540"/>
        <w:rPr/>
      </w:pPr>
      <w:r>
        <w:rPr>
          <w:sz w:val="24"/>
        </w:rPr>
        <w:t>Полностью подготовленный дипломный проект, прошедший рецензирование, утверждается  заведующим кафедрой и допускается к защит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120"/>
        <w:rPr>
          <w:sz w:val="24"/>
        </w:rPr>
      </w:pPr>
      <w:r>
        <w:rPr>
          <w:sz w:val="24"/>
        </w:rPr>
      </w:r>
    </w:p>
    <w:p>
      <w:pPr>
        <w:pStyle w:val="Heading2"/>
        <w:ind w:firstLine="120"/>
        <w:rPr/>
      </w:pPr>
      <w:r>
        <w:rPr/>
        <w:t>5 Защита дипломного проекта или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З</w:t>
      </w:r>
      <w:r>
        <w:rPr>
          <w:sz w:val="24"/>
        </w:rPr>
        <w:t>ащита дипломных проектов и работ происходит на открытых заседаниях Государственной аттестационной комиссии.  Время и место заседания ГАК и список допущенных к защите студентов с указанием дня защиты каждого сообщается студентам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 защите дипломных проектов (работ) перед ГАК допускаются  студенты,  полностью выполнившие учебный пл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 день до защиты секретарю ГАК должны быть сд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полностью оформленная выпускная квалификационная работа (пояснительная записка и графические  материалы дипломного проекта или работы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тзыв руководител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цензия на дипломный проект или работу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комиссию могут  быть представлены  также другие материалы, определяющие научную и практическую ценность: опубликованные в печати материалы  студентов,  рекомендации кафедры, отзывы предприятий, акты о внедрении, макеты и т.д. Если выполнялась дипломная работа, то на защиту представляются разработанные программы и другие материалы. Программы должны быть установлены на демонстрационной ЭВМ. </w:t>
      </w:r>
    </w:p>
    <w:p>
      <w:pPr>
        <w:pStyle w:val="Normal"/>
        <w:ind w:firstLine="540"/>
        <w:jc w:val="both"/>
        <w:rPr/>
      </w:pPr>
      <w:r>
        <w:rPr>
          <w:sz w:val="24"/>
        </w:rPr>
        <w:t>Защита дипломного проекта (работы) начинается докладом дипломника. На доклад отводится 10-15 минут. После доклада дипломник отвечает на вопросы членов комиссии и других присутствующих.  Затем секретарь комиссии зачитывает отзыв руководителя и рецензию на дипломный проект.  Дипломник при необходимости может ответить на замечания, отмеченные в рецензии.</w:t>
      </w:r>
    </w:p>
    <w:p>
      <w:pPr>
        <w:pStyle w:val="Normal"/>
        <w:ind w:firstLine="540"/>
        <w:jc w:val="both"/>
        <w:rPr/>
      </w:pPr>
      <w:r>
        <w:rPr>
          <w:sz w:val="24"/>
        </w:rPr>
        <w:t>Защита считается оконченной после того, как об этом объявляет председатель ГАК. По результатам защиты ГАК выставляет оценку. При этом учитывается актуальность темы, глубина проработки, качество оформления пояснительной записки и графических материалов, доклад студента, качество ответов на заданные вопросы, а также отзывы руководителя и рецензента.</w:t>
      </w:r>
    </w:p>
    <w:p>
      <w:pPr>
        <w:pStyle w:val="Normal"/>
        <w:ind w:firstLine="540"/>
        <w:jc w:val="both"/>
        <w:rPr/>
      </w:pPr>
      <w:r>
        <w:rPr>
          <w:sz w:val="24"/>
        </w:rPr>
        <w:t>Результаты защиты выпускной квалификационной работы в виде оценок объявляются в тот же день после  оформления  протоколов ГАК. Студентам, защитившим выпускную квалификационную работу (дипломный проект или работу), решением Государственной аттестационной  комиссии присваивается  квалификация  инженера  по специальности "Вычислительные машины, комплексы, системы и сети". Лучшие работы представляются на конкурс, а победители конкурса поощряются приказом ректора университета.</w:t>
      </w:r>
    </w:p>
    <w:p>
      <w:pPr>
        <w:pStyle w:val="Normal"/>
        <w:ind w:firstLine="540"/>
        <w:jc w:val="both"/>
        <w:rPr/>
      </w:pPr>
      <w:r>
        <w:rPr>
          <w:sz w:val="24"/>
        </w:rPr>
        <w:t>Студенты, защитившие выпускную квалификационную работу на оценку «отлично», и имеющие не менее 75% оценок «отлично» и остальные оценки «хорошо», получают диплом с отличи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соответствии с уставом Университета студенты, не выполнившие в срок и не защитившие дипломных проектов (работ), допускаются к повторной защите в течение трех лет после окончания вуза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sz w:val="36"/>
        </w:rPr>
      </w:pPr>
      <w:r>
        <w:rPr>
          <w:rFonts w:cs="Baltica;Times New Roman" w:ascii="Baltica;Times New Roman" w:hAnsi="Baltica;Times New Roman"/>
          <w:sz w:val="36"/>
        </w:rPr>
        <w:t>6 Оформление дипломного проекта (работы)</w:t>
      </w:r>
    </w:p>
    <w:p>
      <w:pPr>
        <w:pStyle w:val="Normal"/>
        <w:ind w:firstLine="567"/>
        <w:jc w:val="both"/>
        <w:rPr>
          <w:rFonts w:ascii="Baltica;Times New Roman" w:hAnsi="Baltica;Times New Roman" w:cs="Baltica;Times New Roman"/>
          <w:b/>
          <w:b/>
          <w:sz w:val="28"/>
        </w:rPr>
      </w:pPr>
      <w:r>
        <w:rPr>
          <w:rFonts w:cs="Baltica;Times New Roman" w:ascii="Baltica;Times New Roman" w:hAnsi="Baltica;Times New Roman"/>
          <w:b/>
          <w:sz w:val="28"/>
        </w:rPr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Д</w:t>
      </w:r>
      <w:r>
        <w:rPr>
          <w:sz w:val="24"/>
        </w:rPr>
        <w:t>ипломный проект (работа) является научно-исследовательской или опытно-конструкторской работой, выполненной студентом в учебных целях, и поэтому требования  к оформлению пояснительных записок устанавливаются в соответствии с общими требованиями к выполнению текстовых документов на изделия промышленности (ГОСТ 2.105 “ЕСКД. Общие требования к текстовым документам” и ГОСТ 2.106 “ЕСКД. Текстовые документы”). Подробнее правила оформления пояснительной записки изложены в  соответствующем пособии [2]. Правила оформления программной документации определены ГОСТами ЕСПД [3].</w:t>
      </w:r>
    </w:p>
    <w:p>
      <w:pPr>
        <w:pStyle w:val="Normal"/>
        <w:ind w:hanging="142"/>
        <w:jc w:val="both"/>
        <w:rPr/>
      </w:pPr>
      <w:r>
        <w:rPr>
          <w:sz w:val="24"/>
        </w:rPr>
        <w:tab/>
        <w:tab/>
        <w:t xml:space="preserve">Правила выполнения чертежей регламентируются ГОСТами ЕСКД и ЕСПД [3], определяющими правила изображения условных графических обозначений элементов на структурных, функциональных и принципиальных схемах, связей между ними, правила выполнения алгоритмов, и т.п. </w:t>
        <w:tab/>
        <w:t xml:space="preserve"> </w:t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Г.В. Токар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5.09.2002г.</w:t>
      </w:r>
    </w:p>
    <w:p>
      <w:pPr>
        <w:pStyle w:val="Normal"/>
        <w:rPr>
          <w:sz w:val="28"/>
        </w:rPr>
      </w:pPr>
      <w:r>
        <w:rPr>
          <w:sz w:val="28"/>
        </w:rPr>
        <w:t>Печать офсетная                       Формат 60х84/16             1,0 уч.-изд. л.</w:t>
      </w:r>
    </w:p>
    <w:p>
      <w:pPr>
        <w:pStyle w:val="Normal"/>
        <w:pBdr>
          <w:bottom w:val="single" w:sz="12" w:space="2" w:color="000000"/>
        </w:pBdr>
        <w:rPr>
          <w:sz w:val="28"/>
        </w:rPr>
      </w:pPr>
      <w:r>
        <w:rPr>
          <w:sz w:val="28"/>
        </w:rPr>
        <w:t>0,93 усл.печ.л.                       Заказ № 839/                         Тираж 20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Normal"/>
        <w:rPr>
          <w:sz w:val="28"/>
        </w:rPr>
      </w:pPr>
      <w:r>
        <w:rPr>
          <w:sz w:val="28"/>
        </w:rPr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Normal"/>
        <w:rPr>
          <w:sz w:val="28"/>
        </w:rPr>
      </w:pPr>
      <w:r>
        <w:rPr>
          <w:sz w:val="28"/>
        </w:rPr>
        <w:t>125493 Москва, ул. Пулковская, д.6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jc w:val="center"/>
      <w:outlineLvl w:val="1"/>
    </w:pPr>
    <w:rPr>
      <w:rFonts w:ascii="Baltica;Times New Roman" w:hAnsi="Baltica;Times New Roman" w:cs="Baltica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2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WW8Dropcap0">
    <w:name w:val="WW8Dropcap0"/>
    <w:qFormat/>
    <w:rPr>
      <w:sz w:val="105"/>
    </w:rPr>
  </w:style>
  <w:style w:type="character" w:styleId="WW8Dropcap1">
    <w:name w:val="WW8Dropcap1"/>
    <w:qFormat/>
    <w:rPr>
      <w:sz w:val="113"/>
    </w:rPr>
  </w:style>
  <w:style w:type="character" w:styleId="WW8Dropcap2">
    <w:name w:val="WW8Dropcap2"/>
    <w:qFormat/>
    <w:rPr>
      <w:sz w:val="81"/>
    </w:rPr>
  </w:style>
  <w:style w:type="character" w:styleId="WW8Dropcap3">
    <w:name w:val="WW8Dropcap3"/>
    <w:qFormat/>
    <w:rPr>
      <w:sz w:val="106"/>
    </w:rPr>
  </w:style>
  <w:style w:type="character" w:styleId="WW8Dropcap4">
    <w:name w:val="WW8Dropcap4"/>
    <w:qFormat/>
    <w:rPr>
      <w:sz w:val="106"/>
    </w:rPr>
  </w:style>
  <w:style w:type="character" w:styleId="WW8Dropcap5">
    <w:name w:val="WW8Dropcap5"/>
    <w:qFormat/>
    <w:rPr>
      <w:sz w:val="104"/>
    </w:rPr>
  </w:style>
  <w:style w:type="character" w:styleId="WW8Dropcap6">
    <w:name w:val="WW8Dropcap6"/>
    <w:qFormat/>
    <w:rPr>
      <w:sz w:val="8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28:00Z</dcterms:created>
  <dc:creator>радик</dc:creator>
  <dc:description/>
  <dc:language>en-US</dc:language>
  <cp:lastModifiedBy>rio</cp:lastModifiedBy>
  <cp:lastPrinted>2002-09-12T15:58:00Z</cp:lastPrinted>
  <dcterms:modified xsi:type="dcterms:W3CDTF">2002-09-12T12:31:00Z</dcterms:modified>
  <cp:revision>3</cp:revision>
  <dc:subject/>
  <dc:title>МОСКОВСКИЙ   ГОСУДАРСТВЕННЫЙ  ТЕХНИЧЕСКИЙ </dc:title>
</cp:coreProperties>
</file>