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Heading4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Приказом ректор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 21 декабря 2000г. №5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П О Л О Ж Е Н И Е</w:t>
      </w:r>
    </w:p>
    <w:p>
      <w:pPr>
        <w:pStyle w:val="Heading2"/>
        <w:ind w:firstLine="720"/>
        <w:jc w:val="center"/>
        <w:rPr>
          <w:lang w:val="ru-RU"/>
        </w:rPr>
      </w:pPr>
      <w:r>
        <w:rPr>
          <w:lang w:val="ru-RU"/>
        </w:rPr>
        <w:t>Об оформлении, заключении и контроле исполн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говоров на аренду временно неиспользуемых в</w:t>
      </w:r>
    </w:p>
    <w:p>
      <w:pPr>
        <w:pStyle w:val="TextBodyIndent"/>
        <w:spacing w:lineRule="auto" w:line="240"/>
        <w:rPr/>
      </w:pPr>
      <w:r>
        <w:rPr/>
        <w:t>учебной, научной и хозяйственной деятельности закрепленных за Университетом объектов соб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мотрено и одобрено на заседании Ученого совета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токол № 4 от 30 ноября 2000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Москва – 2000</w:t>
      </w:r>
      <w:r>
        <w:br w:type="page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 О Д Е Р Ж А Н И Е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8"/>
      </w:tblGrid>
      <w:tr>
        <w:trPr/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бщие положения……...…………………………………………...…………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Распределение обязанностей при оформлении, заключении и контроле исполнения Договоров аренды……………………………………….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1.Проректор по НРЭ……………………………………….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2.Проректор по АХР……………………………………….…………...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Отдел договорной работы, анализа и контроля финансово-хозяйственной деятельности (ОДАК)………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4.Административно-хозяйственный отдел (АХО)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5.Планово-финансовый отдел (ПФО)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6.Бухгалтерия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7.Юридическая служба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8.Главный инженер университета и главный инженер УАТЦ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9.Начальник НИС и Заведующая учебным отделом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.10.Редакционно-издательский отдел (РИО)…………………………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а. Договор аренды нежилого помещения…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б. Договор краткосрочной аренды нежилого помещения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в. Договор аренды нежилого помещения…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г. Договор аренды нежилого помещения…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д. Договор аренды имущества……………..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е. Договор аренды сооружения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ж. Договор аренды земельного участка…..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1.1.Московский государственный технический университет гражданской авиации (далее по тексту Университет) с целью формирования своих дополнительных бюджетных средств в соответствии с Гражданским кодексом (ст.49, п.1, ст.608), Законом РФ «Об образовании» (ст.39, п.11; ст.47, п.2), Федеральным законом «О высшем и послевузовском образовании» (ст.27, п.4) и Уставом Университета (п.п.9.4, 9.19) вправе выступать в качестве арендодателя временно не используемых в учебной, научной и хозяйственной деятельности закрепленных за Университетом объектов собственности (зданий, сооружений, помещений, имущества, оборудования, земельных участков).</w:t>
      </w:r>
    </w:p>
    <w:p>
      <w:pPr>
        <w:pStyle w:val="TextBody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>1.2.Сдача в аренду без права выкупа закрепленных за Университетом объектов собственности (далее по тексту «объекты собственности») осуществляется с согласия Ученого совета Университета по ценам, установленным решением Экономической комиссии Университета, которые не могут быть ниже цен сложившихся в данном регионе.</w:t>
      </w:r>
    </w:p>
    <w:p>
      <w:pPr>
        <w:pStyle w:val="TextBody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>1.3.При сдаче в аренду объектов собственности между Университетом и арендатором заключается Договор аренды соответствующего объекта собственности (далее по тексту Договор аренды), формы которых для различных объектов собственности приведены в Приложении 1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>На возмещение коммунальных расходов и услуг телефонной связи заключается отдельный Договор на пользование коммунальными услугами и услугами телефонной связи (Приложение 2)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 xml:space="preserve">При необходимости учета потребления некоторыми арендаторами электро-, водо- и теплоресурсов по счетчикам и специальным расчетам между Университетом и арендаторами заключаются отдельные Договора (по установленным государством формам) на отпуск указанных ресурсов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>Перед заключением Договоров аренды арендаторы обязаны предъявить копии своих Учредительных договоров, копии Уставов организаций-арендаторов, копии свидетельств о регистрации, копии лицензий на право проведения отдельных видов работ, копии справок из налоговой инспекции.</w:t>
      </w:r>
    </w:p>
    <w:p>
      <w:pPr>
        <w:pStyle w:val="TextBody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>1.4.Решение о заключении Договоров аренды конкретных объектов собственности Университета принимает комиссия в составе ректора Университета, проректора по НРЭ, проректора по АХР и главного юриста.</w:t>
      </w:r>
    </w:p>
    <w:p>
      <w:pPr>
        <w:pStyle w:val="TextBody"/>
        <w:spacing w:before="120" w:after="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1.5.Настоящее Положение определяет порядок оформления, заключения и контроля исполнения заключаемых Университетом Договоров аренды. </w:t>
      </w:r>
    </w:p>
    <w:p>
      <w:pPr>
        <w:pStyle w:val="TextBody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>1.6.Организация работы по информированию заинтересованных в аренде объектов собственности юридических и физических лиц о сдаваемых в аренду объектах собственности Университета, заключению Договоров аренды и контролю их исполнения, а также по поддержанию контактов с арендаторами по вопросам их взаимодействия с Университетом возложена на проректора по НРЭ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>Организация работы по поддержанию подлежащих сдаче в аренду объектов собственности в пригодном для эксплуатации арендатором состоянии возложена на проректора по АХР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>Непосредственную работу с арендаторами проводят ОДАК и АХО.</w:t>
      </w:r>
    </w:p>
    <w:p>
      <w:pPr>
        <w:pStyle w:val="Heading2"/>
        <w:spacing w:before="120" w:after="0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7.Каждый из филиалов Университета на основании настоящего Положения разрабатывает собственное Положение об оформлении, заключении и контроле исполнения Договоров на аренду временно неиспользуемых в учебной, научной и хозяйственной деятельности закрепленных за филиалами Университета объектов собственности. Положение рассматривается на Ученом совете филиала и после одобрения его Ученым советом филиала утверждается Директором филиала. </w:t>
      </w:r>
    </w:p>
    <w:p>
      <w:pPr>
        <w:pStyle w:val="TextBody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>1.8.Изменения и дополнения в настоящее Положение вносятся на основании приказа ректора Университет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Распределение обязанностей при оформлении, заключении и контроле исполнения Договоров аренды.</w:t>
      </w:r>
    </w:p>
    <w:p>
      <w:pPr>
        <w:pStyle w:val="TextBody"/>
        <w:spacing w:before="12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2.1.Проректор по НРЭ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организацию работ по заключению и контролю исполнения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ставляет Перечень помещений Университета, временно неиспользуемых в учебной, научной и хозяйственной деятельности Университета (Приложение 3), до 1 декабря Ученому совету Университета для согласования и до 5 декабря ректору Университета для утверждения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сообщает возможным арендаторам сведения об имеющихся для сдачи в аренду объектах собственности, утвержденных ценах на аренду этих объектов и содержании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информирует ректора Университета о поступивших предложениях по аренде объектов собственности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согласовывает проекты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рганизует контроль исполнения условий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контроль выполнения сметы расходов по полученным финансовым средствам по Договорам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докладывает Ученому совету Университета о расходовании финансовых средств, полученных по Договорам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инимает меры для устранения разногласий с арендатором в порядке доарбитражного урегулирования.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2.Проректор по АХР:</w:t>
      </w:r>
    </w:p>
    <w:p>
      <w:pPr>
        <w:pStyle w:val="TextBody"/>
        <w:numPr>
          <w:ilvl w:val="0"/>
          <w:numId w:val="0"/>
        </w:numPr>
        <w:ind w:left="0" w:firstLine="720"/>
        <w:rPr>
          <w:sz w:val="28"/>
          <w:lang w:val="ru-RU"/>
        </w:rPr>
      </w:pPr>
      <w:r>
        <w:rPr>
          <w:sz w:val="28"/>
          <w:lang w:val="ru-RU"/>
        </w:rPr>
        <w:t xml:space="preserve">-организует работу по поддержанию подлежащих сдаче в аренду объектов собственности в пригодном для эксплуатации арендатором состоянии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контроль исполнения условий Договоров аренды, в части надлежащей эксплуатации арендуемых объектов собственности, и информирует ректора Университета и проректора по НРЭ о выявленных недостатках (нарушениях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3.Отдел договорной работы, анализа и контроля финансово-хозяйственной деятельности (ОДАК)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разрабатывает совместно с юридической службой Университета формы бланковой документации, связанной с Договорами аренды и организует их размножение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lang w:val="ru-RU"/>
        </w:rPr>
        <w:tab/>
        <w:tab/>
        <w:t xml:space="preserve">-ежегодно совместно с учебным отделом, НИС, АХО, </w:t>
      </w:r>
      <w:r>
        <w:rPr>
          <w:bCs/>
          <w:iCs/>
          <w:sz w:val="28"/>
          <w:lang w:val="ru-RU"/>
        </w:rPr>
        <w:t>УАТЦ и</w:t>
      </w:r>
      <w:r>
        <w:rPr>
          <w:b/>
          <w:i/>
          <w:sz w:val="28"/>
          <w:lang w:val="ru-RU"/>
        </w:rPr>
        <w:t xml:space="preserve"> </w:t>
      </w:r>
      <w:r>
        <w:rPr>
          <w:bCs/>
          <w:iCs/>
          <w:sz w:val="28"/>
          <w:lang w:val="ru-RU"/>
        </w:rPr>
        <w:t>общежитие</w:t>
      </w:r>
      <w:r>
        <w:rPr>
          <w:sz w:val="28"/>
          <w:lang w:val="ru-RU"/>
        </w:rPr>
        <w:t xml:space="preserve"> подготавливает Перечень помещений Университета, временно неиспользуемых в учебной, научной и хозяйственной деятельности Университета (Приложение 3), и представляет его к 20 ноября проректору по НРЭ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ежеквартально в срок до 10 числа первого месяца квартала представляет предложения в агентства недвижимости по сдаче помещений Университета в аренду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совместно с юридической службой Университета проверку правоспособности и дееспособности арендатора и его юридических документов (юридический статус арендатора, Учредительный договор, Устав организации-арендатора, свидетельство о регистрации, лицензия на право проведения отдельных видов работ, справка из налоговой инспекции, право распоряжения своим имуществом, возможность выполнения гарантийных обязательств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оводит при заключении Договора аренды для сдаваемых в аренду помещений расчет минимальной арендной платы, определяемой государственными и региональными нормативно-правовыми документами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систематически проводит изучение рынка сдаваемых в аренду помещений и ежегодно к 10 декабря подготавливает предложения (с обоснованием) по размеру арендной платы за сдаваемые в аренду помещения Университета для последующего рассмотрения их на Экономической комиссии Университета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формляет Договора аренды и Договора на оплату коммунальных услуг и услуг телефонной связи, осуществляет регистрацию этих Договоров в специальном Журнале регистрации Договоров аренды, хранящимся в ОДАК (Приложение 4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информирует начальника АХО, директора общежития и начальника УАТЦ о фактах и сроках заключения и расторжения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информирует Главного инженера Университета и Главного инженера УАТЦ о необходимости заключения Договоров на отпуск электро-, водо- и теплоресурсов с отдельными арендаторами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рганизует и ведет компьютерную информационную базу о сдаваемых в аренду помещениях Университета (Приложение 5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рганизует и ведет компьютерную информационную базу Договоров аренды (Приложение 6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осуществляет контроль исполнения Договоров аренды и принимает меры к их выполнению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устанавливает в срок с 5 по 8 число каждого месяца контакт с арендаторами, которые к 5 числу месяца не получили выписанные бухгалтерией счета (на производство арендной платы и оплату коммунальных услуг и услуг телефонной связи) и принимает необходимые меры к обеспечению арендаторами выполнения своих договорных обязательств в части получения выписанных названных выше счетов на оплату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ставляет ректору Университета и проректору по НРЭ по их просьбе необходимую им информацию по Договорам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одготавливает и представляет ректору Университета на утверждение изменения и дополнения к действующим Договорам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ередает Договора аренды, оформленные и зарегистрированные в Журнале регистрации Договоров аренды: арендатору – 1-ый экз., в бухгалтерию Университета – 2-ой экз.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одготавливает совместно с юридической службой Университета документы на расторжение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сопровождение Договоров аренды вплоть до их прекращения (оформление Договоров аренды, контроль их исполнения и контакт с арендаторами по вопросам изменения, дополнения и расторжения Договоров аренды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вносит соответствующие изменения в компьютерную информационную базу при изменении условий Договоров аренды и изменении тарифов за коммунальные услуги и оформляет дополнительные соглашения к Договорам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информирует арендаторов за один месяц до окончания действия Договоров аренды о наступлении момента прекращения действия Договоров и выясняет намерения арендаторов относительно их желания о перезаключении Договоров на следующий период времени, о чем информирует ректора Университета и проректора по НРЭ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сообщает арендатору в письменном виде об изменении стоимости оплаты коммунальных услуг и услуг связи при изменении тарифов на эти виды услуг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ежемесячно до 3-его числа представляет в ПФО сведения о сдаваемых в аренду помещениях и их площадях за истекший месяц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ежеквартально к 15 числу последнего месяца квартала представляет в ПФО прогноз на будущий квартал об ожидаемых денежных поступлениях от сдачи в аренду объектов собственности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ежегодно до 1 декабря (совместно с ПФО) проводит расчеты потребления ресурсов тепло-, электро- и водоснабжения арендаторами на будущий календарный год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ередает в юридическую службу необходимые данные для подготовки исковых материалов.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4.Административно-хозяйственный отдел (АХО)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lang w:val="ru-RU"/>
        </w:rPr>
        <w:tab/>
        <w:tab/>
        <w:t xml:space="preserve">-участвует совместно с руководителями учебного отдела, НИС, ОДАК, </w:t>
      </w:r>
      <w:r>
        <w:rPr>
          <w:bCs/>
          <w:iCs/>
          <w:sz w:val="28"/>
          <w:lang w:val="ru-RU"/>
        </w:rPr>
        <w:t>УАТЦ и общежития</w:t>
      </w:r>
      <w:r>
        <w:rPr>
          <w:sz w:val="28"/>
          <w:lang w:val="ru-RU"/>
        </w:rPr>
        <w:t xml:space="preserve"> в подготовке Перечня помещений Университета, временно неиспользуемых в учебной, научной и хозяйственной деятельности Университета (Приложение 3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оставляет возможность по решению ректора (проректора) возможному арендатору произвести осмотр сдаваемого в аренду объекта собственности Университета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оставляет арендатору сдаваемый в аренду объект собственности Университета по Акту о передаче помещения по Договору аренды (Приложение 7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по окончании срока действия Договора аренды принимает сданный в аренду объект собственности Университета по Акту (Приложение 8), после чего передает этот Акт в бухгалтерию Университета (копия Акта передается арендатору, а вторая копия хранится в АХО);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ab/>
        <w:tab/>
        <w:t>-передает арендатору арендуемое имущество Университета по Акту о передаче имущества (Приложение       ), подписанному главными бухгалтерами и материально-ответственными лицами со стороны Университета и арендатора;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ab/>
        <w:tab/>
        <w:t>-по окончании срока действия Договора аренды принимает сданное в аренду имущество Университета по Акту (Приложение        ) подписанному главными бухгалтерами и материально-ответственными лицами со стороны Университета и арендатора, после чего передает этот Акт в бухгалтерию Университета (копия Акта передается арендатору, а вторая копия хранится в АХО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контроль выполнения условий Договоров аренды, в части эксплуатации объектов собственности, и о результатах контроля информирует проректора по НРЭ и проректора по АХР.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5.Планово-финансовый отдел (ПФО)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lang w:val="ru-RU"/>
        </w:rPr>
        <w:tab/>
        <w:tab/>
        <w:t>-разрабатывает в разрезе Консолидированного бюджета Университета плановую смету расходов по полученным финансовым средствам по Договорам аренды и передает ее в бухгалтерию Университета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ежегодно до 1 декабря (совместно с ОДАК) проводит расчеты потребления ресурсов тепло-, электро- и водоснабжения арендаторами на будущий календарный год;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ab/>
        <w:tab/>
        <w:t>-ежегодно до 1 декабря делает калькуляцию на обоснование стоимости коммунальных услуг для Договоров на пользование коммунальными услугами и услугами телефонной связи и в последующем делает соответствующую корректировку при изменении тарифов на коммунальные услуги и услуги телефонной связи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6.Бухгалтерия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выполняет все необходимые бухгалтерские операции, связанные с поступлением и расходованием средств, полученных по Договорам аренды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хранение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выписывает 2-ого числа каждого месяца всем арендаторам счета на арендную плату и оплату коммунальных услуги и услуг телефонной связи (в случае, если первое число месяца является нерабочим днем, то выписка счетов производится в первый после первого числа рабочий день);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ставляет 5-ого числа каждого месяца информацию в ОДАК о том, кто из арендаторов не получил выписанные бухгалтерией счета на арендную плату и оплату коммунальных услуг и услуг телефонной связи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ставляет до 25-ого числа каждого месяца информацию ректору Университета, проректору по НРЭ, в ОДАК и ПФО о поступлении и непоступлении денежных средств по Договорам аренды (Приложение 9)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ставляет в ОДАК информацию об изменении банковских реквизитов Университета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одготавливает и отправляет письма арендаторам об изменении банковских реквизитов Университета.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7.Юридическая служба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разрабатывает совместно с ОДАК формы бланковой документации, связанной с Договорами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проверку правоспособности и дееспособности Арендатора и его юридических документов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казывает правовую помощь ОДАК при разработке и заключении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готовит при необходимости исковые материалы для рассмотрения споров между Университетом и арендаторами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2.8.Главный инженер Университета и главный инженер УАТЦ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формляют и заключают Договора, указанные в п.1.3. настоящего Положения на отпуск электро-, водо- и теплоресурсов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представляют до 5 числа каждого месяца в бухгалтерию Университета расчеты на оплату потребленных электро-, водо- и теплоресурсов арендаторами, с которыми заключены отдельные Договора (по установленным государством формам) на отпуск указанных ресурс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2.9.Начальник НИС и Заведующая учебным отдело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lang w:val="ru-RU"/>
        </w:rPr>
        <w:tab/>
        <w:tab/>
        <w:t xml:space="preserve">-участвуют совместно с ОДАК, АХО, </w:t>
      </w:r>
      <w:r>
        <w:rPr>
          <w:b/>
          <w:i/>
          <w:sz w:val="28"/>
          <w:lang w:val="ru-RU"/>
        </w:rPr>
        <w:t>УАТЦ и общежитием</w:t>
      </w:r>
      <w:r>
        <w:rPr>
          <w:sz w:val="28"/>
          <w:lang w:val="ru-RU"/>
        </w:rPr>
        <w:t xml:space="preserve"> в подготовке Перечня помещений Университета, временно неиспользуемых в учебной, научной и хозяйственной деятельности Университета (Приложение 3)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2.10.Редакционно-издательский отдел (РИО)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-осуществляет размножение бланковой документации, связанной с Договорами аренды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Календарный план работ при оформлении, заключении и контроле исполнения Договоров аренды приведен в Приложении           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lang w:val="ru-RU"/>
        </w:rPr>
        <w:t>ПРИЛОЖЕНИЯ</w:t>
      </w:r>
      <w:r>
        <w:rPr>
          <w:b/>
          <w:sz w:val="20"/>
          <w:lang w:val="ru-RU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1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аренды нежилого помещения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 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в лице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3"/>
        <w:rPr/>
      </w:pPr>
      <w:r>
        <w:rPr/>
        <w:tab/>
        <w:t>АРЕНДОДАТЕЛЬ, действуя на основании Гражданского Кодекса РФ, Закона РФ «Об образовании», Федерального закона «О высшем и послевузовском профессиональном образовании», Устава МГТУ ГА, предоставляет, а АРЕНДАТОР принимает в пользование помещение, расположенное по адресу _________________________________________________________________комн._________________</w:t>
      </w:r>
    </w:p>
    <w:p>
      <w:pPr>
        <w:pStyle w:val="3"/>
        <w:rPr/>
      </w:pPr>
      <w:r>
        <w:rPr/>
        <w:t>________________________________________________________________________________________________</w:t>
      </w:r>
    </w:p>
    <w:p>
      <w:pPr>
        <w:pStyle w:val="3"/>
        <w:rPr/>
      </w:pPr>
      <w:r>
        <w:rPr/>
        <w:t>общей площадью __________кв.м. для целей 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на срок с “_____"__________200____г. по “_____"__________200____г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2.Стоимость аренды и порядок расчетов.</w:t>
      </w:r>
    </w:p>
    <w:p>
      <w:pPr>
        <w:pStyle w:val="3"/>
        <w:rPr/>
      </w:pPr>
      <w:r>
        <w:rPr/>
        <w:tab/>
        <w:t>2.1.Арендная плата, включая плату за содержание помещения (уборка помещений общего пользования и территории Университета, пользование гардеробом, столовой, санузлами и стоянкой для автомобилей, техническое обслуживание и ремонт инженерных сетей, пожарной сигнализации, проведение дезинфекции и дератизации помещения) составляет за 1 квадратный метр в месяц рублевый эквивалент ________________________________________долларов США, в том числе НДС в размере 20%.</w:t>
      </w:r>
    </w:p>
    <w:p>
      <w:pPr>
        <w:pStyle w:val="3"/>
        <w:rPr/>
      </w:pPr>
      <w:r>
        <w:rPr/>
        <w:tab/>
        <w:t>Месячная арендная плата за арендуемое помещение составляет рублевый эквивалент  ________________________________________________________________________________________________</w:t>
      </w:r>
    </w:p>
    <w:p>
      <w:pPr>
        <w:pStyle w:val="3"/>
        <w:rPr/>
      </w:pPr>
      <w:r>
        <w:rPr/>
        <w:t>долларов США, в том числе НДС в размере 20%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Оплата за неполный месяц определяется пропорционально фактическим дням аренды.</w:t>
      </w:r>
    </w:p>
    <w:p>
      <w:pPr>
        <w:pStyle w:val="3"/>
        <w:rPr/>
      </w:pPr>
      <w:r>
        <w:rPr/>
        <w:tab/>
        <w:t>2.2.Арендная плата, исключая НДС, перечисляется АРЕНДАТОРОМ на специальный лицевой счет МГТУ ГА, открытый в отделении Федерального казначейства по Северному административному округу г.Москвы и предназначенный для учета операций по дополнительному бюджетному финансированию, ежемесячно вперед за каждый месяц до 8 числа оплачиваемого месяца в рублях по курсу Центрального банка России на первое число оплачиваемого месяца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2.3.Арендная плата за декабрь месяц вносится одновременно с оплатой за ноябрь месяц в рублях по курсу Центрального банка России на первое ноябр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3.Обязанности арендодателя.</w:t>
      </w:r>
    </w:p>
    <w:p>
      <w:pPr>
        <w:pStyle w:val="3"/>
        <w:rPr/>
      </w:pPr>
      <w:r>
        <w:rPr/>
        <w:tab/>
        <w:t>АРЕНДОДАТЕЛЬ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3.1.Предоставить АРЕНДАТОРУ помещения, указанные в пункте 1 настоящего Договора, не позднее начала срока аренды.</w:t>
      </w:r>
    </w:p>
    <w:p>
      <w:pPr>
        <w:pStyle w:val="3"/>
        <w:rPr/>
      </w:pPr>
      <w:r>
        <w:rPr/>
        <w:tab/>
        <w:t>3.2.Предоставить АРЕНДАТОРУ возможность пользования за отдельную плату коммунальными услугами (электроснабжение, теплоснабжение, водоснабжение и канализация) и услугами телефонной связи. Условия пользования коммунальными услугами и услугами телефонной связи определяются отдельным Договором.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4.Обязанности арендатора.</w:t>
      </w:r>
    </w:p>
    <w:p>
      <w:pPr>
        <w:pStyle w:val="3"/>
        <w:rPr/>
      </w:pPr>
      <w:r>
        <w:rPr/>
        <w:tab/>
        <w:t>АРЕНДАТОР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4.1.Получить 3-го числа каждого месяца (если 3-ье число является нерабочим днем, то соответствующий срок переносится на первый после 3-его числа рабочий день) выписанные бухгалтерией Университета счета на арендную плату и оплату коммунальных услуг и услуг телефонной связи и своевременно (до 8-го числа каждого месяца) вносить арендную плату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2.Пользоваться арендованными помещениями в соответствии с условиями Договора и в целях, определенных пунктом 1 настоящего Договора, бережно использовать помещения, не допуская их ухудшения, соблюдать санитарные и противопожарные правила. При обнаружении признаков аварийного состояния арендуемого помещения или находящегося в нем электротехнического, сантехнического и прочего оборудования немедленно сообщить об этом арендодателю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3.Соблюдать установленный распорядок рабочего дня: начало - в 9.00, окончание не позднее 21.00, воскресенье и праздники - нерабочие дни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4.Перепланировать и переоборудовать арендуемые помещения только с письменного разрешения АРЕНДОДАТЕЛЯ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5.Не передавать арендуемые помещения в субаренд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6.Возмещать АРЕНДОДАТЕЛЮ материальный ущерб, причиненный по вине АРЕНДАТ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7.Обеспечивать по требованию АРЕНДОДАТЕЛЯ предоставление документов, подтверждающих внесение арендной платы, и доступ в арендуемые помещения для проверки соблюдения условий Договор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5.Особые условия Договор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ab/>
        <w:t>5.1.АРЕНДОДАТЕЛЬ передает, а АРЕНДАТОР принимает помещение по акт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2.После приема помещения АРЕНДАТОР по согласованию с АРЕНДОДАТЕЛЕМ вправе произвести за свой счет необходимый ремонт (покраска или оклейка стен, побелка потолка, замена дверных коробок и рам, установка решеток, покрытие пола и т.п.)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3.АРЕНДОДАТЕЛЬ не возмещает АРЕНДАТОРУ произведенные тем расходы на перепланировку, переоборудование и ремонт помещений (пункты 4.4 и 5.2 настоящего Договора) и стоимость произведенных им неотделимых улучшений арендованных помещений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4.АРЕНДАТОР самостоятельно обеспечивает уборку арендованного помещения и охрану своего имущества, находящегося в арендованном помещении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6.Прекращение и расторжение Договора, порядок разрешения споро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ab/>
        <w:t>6.1.По окончании срока аренды Договор считается прекращенным. Отношения по дальнейшей аренде могут быть продолжены только в случае подписания Сторонами нового Договора. Новый Договор должен быть заключен не позднее, чем за 15 дней до окончания срока действующего Догов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2.Досрочное прекращение (расторжение) Договора возможно по соглашению Сторон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3.В случае неисполнения АРЕНДАТОРОМ своих обязательств (пункт 4 настоящего Договора), АРЕНДОДАТЕЛЬ имеет право в одностороннем порядке отказаться от исполнения Договора и в этом случае Договор досрочно расторгается в срок, установленный АРЕНДОДАТЕЛЕМ, о чем АРЕНДОДАТЕЛЬ уведомляет АРЕНДАТОРА в письменной форме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4.В случае неперечисления арендной платы до окончания месяца, подлежащего оплате, Договор аренды расторгается с первого числа следующего месяц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5.Не позднее семи дней после прекращения (расторжения) Договора АРЕНДАТОР должен по акту передать АРЕНДОДАТЕЛЮ арендованные помещения в хорошем состоянии с учетом нормального износа, чистыми и отремонтированными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6.В случае несвоевременного возврата помещения, АРЕНДАТОР уплачивает арендную плату за каждый день просрочки, начиная с даты прекращения Договора по дату возврата помещения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6.7.Споры и разногласия, возникающие в процессе исполнения настоящего Договора, разрешаются в соответствии с действующим законодательством РФ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Прочие условия.</w:t>
      </w:r>
    </w:p>
    <w:p>
      <w:pPr>
        <w:pStyle w:val="3"/>
        <w:rPr/>
      </w:pPr>
      <w:r>
        <w:rPr/>
        <w:tab/>
        <w:t>7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left="0" w:right="0" w:hanging="0"/>
        <w:rPr/>
      </w:pPr>
      <w:r>
        <w:rPr/>
        <w:tab/>
        <w:t>7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8.Адреса и платежные реквизиты сторон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АРЕНДОДАТЕЛЬ: МГТУГА, Кронштадтский бульвар, дом 20, Москва, А-493, ГСП-3, 125993. Тел. бух. 459-04-60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 для внесения арендной платы: ИНН 7725070752 ОФК по САО г.Москвы. Для л/сч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61128530079 ИНН 7712029250 Расч. счет 40102810000000990012; Отделение № 1 ГУ ЦБ РФ по г.Москве,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БИК 044583001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В разделе "Назначение платежа" платежного поручения указать: "Арендная плата по Договору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от _________№____ с МГТУ ГА за ______(наименование месяца) _________г. без НДС, код БК 2010206 "Доходы от сдачи в аренду недвижимого имущества, закрепленного за образовательными учреждениями".</w:t>
      </w:r>
    </w:p>
    <w:p>
      <w:pPr>
        <w:pStyle w:val="3"/>
        <w:spacing w:before="120" w:after="0"/>
        <w:rPr/>
      </w:pPr>
      <w:r>
        <w:rPr/>
        <w:tab/>
        <w:t>ПРИЛОЖЕНИЕ: Образец заполнения платежного поручения по перечислению арендной платы.</w:t>
      </w:r>
    </w:p>
    <w:p>
      <w:pPr>
        <w:pStyle w:val="Heading7"/>
        <w:rPr/>
      </w:pPr>
      <w:r>
        <w:rPr/>
        <w:t>АРЕНДАТОР: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 телефон бухгалтерии __________________</w:t>
      </w:r>
    </w:p>
    <w:p>
      <w:pPr>
        <w:pStyle w:val="Heading5"/>
        <w:ind w:left="0" w:right="0" w:hanging="0"/>
        <w:jc w:val="center"/>
        <w:rPr/>
      </w:pPr>
      <w:r>
        <w:rPr/>
        <w:t>ОТ АРЕНДОДАТЕЛЯ                                                                                                             ОТ АРЕНДАТОРА</w:t>
      </w:r>
    </w:p>
    <w:p>
      <w:pPr>
        <w:pStyle w:val="Heading6"/>
        <w:spacing w:before="120" w:after="0"/>
        <w:rPr/>
      </w:pPr>
      <w:r>
        <w:rPr/>
        <w:t>Ректор МГТУ ГА                                                                           _____________________________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_______________________В.Г.Воробьев                              ___________________________________________</w:t>
      </w:r>
      <w:r>
        <w:br w:type="page"/>
      </w:r>
    </w:p>
    <w:p>
      <w:pPr>
        <w:pStyle w:val="Heading"/>
        <w:ind w:left="0" w:right="0" w:hanging="0"/>
        <w:jc w:val="right"/>
        <w:rPr/>
      </w:pPr>
      <w:r>
        <w:rPr/>
        <w:t>Приложение 1б.</w:t>
      </w:r>
    </w:p>
    <w:p>
      <w:pPr>
        <w:pStyle w:val="Heading"/>
        <w:ind w:left="0" w:right="0" w:hanging="0"/>
        <w:rPr/>
      </w:pPr>
      <w:r>
        <w:rPr/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краткосрочной аренды нежилого помещен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 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в лице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3"/>
        <w:rPr/>
      </w:pPr>
      <w:r>
        <w:rPr/>
        <w:tab/>
        <w:t>1.1.АРЕНДОДАТЕЛЬ, действуя на основании Гражданского Кодекса РФ, Закона РФ «Об образовании», Федерального закона «О высшем и послевузовском профессиональном образовании», Устава МГТУ ГА, предоставляет, а АРЕНДАТОР принимает в пользование помещение, расположенное по адресу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комн.____________________</w:t>
      </w:r>
    </w:p>
    <w:p>
      <w:pPr>
        <w:pStyle w:val="3"/>
        <w:rPr/>
      </w:pPr>
      <w:r>
        <w:rPr/>
        <w:t>______________________________________________________________________________________</w:t>
      </w:r>
    </w:p>
    <w:p>
      <w:pPr>
        <w:pStyle w:val="3"/>
        <w:rPr/>
      </w:pPr>
      <w:r>
        <w:rPr/>
        <w:t>общей площадью ___________________кв.м. в состоянии, позволяющем его нормальную эксплуатацию, на время 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</w:t>
      </w:r>
    </w:p>
    <w:p>
      <w:pPr>
        <w:pStyle w:val="3"/>
        <w:ind w:firstLine="708"/>
        <w:rPr/>
      </w:pPr>
      <w:r>
        <w:rPr/>
        <w:t>1.2.Помещение будет использоваться для целей: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.Стоимость аренды и порядок расчетов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2.1.Арендная плата одного квадратного метра в час составляет 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рублей, в том числе НДС в размере 20%. Общая сумма арендной платы по Договору составляет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__________________________________________________________________________рублей, в том числе НДС в размере 20%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Оплата производится не позднее трех дней после заключения настоящего Договора. Датой оплата считается дата списания денежных средств с расчетного счета АРЕНДАТ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2.2.Арендная плата, исключая НДС, перечисляется АРЕНДАТОРОМ на специальный лицевой счет МГТУ ГА, открытый в отделении Федерального казначейства по Северному административному округу г.Москвы и предназначенный для учета операций по дополнительному бюджетному финансированию. 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3.Обязанности АРЕНДОДАТЕЛЯ.</w:t>
      </w:r>
    </w:p>
    <w:p>
      <w:pPr>
        <w:pStyle w:val="Style6"/>
        <w:ind w:left="0" w:right="0" w:hanging="0"/>
        <w:rPr/>
      </w:pPr>
      <w:r>
        <w:rPr/>
        <w:tab/>
        <w:t>АРЕНДОДАТЕЛЬ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3.1.Предоставить АРЕНДАТОРУ помещения, указанные в пункте 1 настоящего Договора, не позднее начала срока аренды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3.2.Обеспечить сотрудникам АРЕНДАТОРА возможность пользоваться столовой и туалетной комнатой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4.Обязанности АРЕНДАТ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АРЕНДАТОР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1.Своевременно внести арендную плат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2.Пользоваться арендованными помещениями в соответствии с условиями Договора и в целях, определенных пунктом 1 настоящего Договора, бережно использовать помещения, не допуская их ухудшения, соблюдать санитарные и противопожарные правил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4.3.Соблюдать установленный пунктом 1 настоящего Договора режим пользования помещением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4.Не передавать арендуемые помещения в субаренд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5.Возмещать АРЕНДОДАТЕЛЮ материальный ущерб, причиненный по вине АРЕНДАТ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6.Обеспечивать по требованию АРЕНДОДАТЕЛЯ предоставление документов, подтверждающих внесение арендной платы, и доступ в арендуемые помещения для проверки соблюдения условий Договора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5.Прекращение и расторжение Догов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1.Досрочное прекращение (расторжение) Договора возможно по соглашению Сторон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6.Порядок разрешения споров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6.1.Споры и разногласия, возникающие в процессе исполнения настоящего Договора, разрешаются в соответствии с действующим законодательством РФ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7.Прочие условия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7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left="0" w:right="0" w:hanging="0"/>
        <w:rPr/>
      </w:pPr>
      <w:r>
        <w:rPr/>
        <w:tab/>
        <w:t>7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7.Адреса и платежные реквизиты сторон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АРЕНДОДАТЕЛЬ: МГТУГА, Кронштадтский бульвар, дом 20, Москва, А-493, ГСП-3, 125993. Тел. бух. 459-04-60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 для внесения арендной платы: ИНН 7725070752 ОФК по САО г.Москвы. Для л/сч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61128530079 ИНН 7712029250 Расч. счет 40102810000000990012; Отделение № 1 ГУ ЦБ РФ по г.Москве,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БИК 044583001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В разделе "Назначение платежа" платежного поручения указать: "Арендная плата по Договору  от _________№____ с МГТУ ГА за ____________________200__г. без НДС, код БК 2010206 "Доходы от сдачи в аренду недвижимого имущества, закрепленного за образовательными учреждениями"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ПРИЛОЖЕНИЕ: Образец заполнения платежного поручения по перечислению арендной платы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АРЕНДАТОР: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 телефон бухгалтерии 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0" w:right="0" w:hanging="0"/>
        <w:jc w:val="center"/>
        <w:rPr/>
      </w:pPr>
      <w:r>
        <w:rPr/>
        <w:t>ОТ АРЕНДОДАТЕЛЯ                                                                                                        ОТ АРЕНДАТОРА</w:t>
      </w:r>
    </w:p>
    <w:p>
      <w:pPr>
        <w:pStyle w:val="Heading7"/>
        <w:rPr/>
      </w:pPr>
      <w:r>
        <w:rPr/>
        <w:t>Ректор МГТУ ГА                                                                              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_______________________В.Г.Воробьев                                        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19"/>
          <w:pgMar w:left="1134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1в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аренды нежилого помещения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 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в лице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3"/>
        <w:rPr/>
      </w:pPr>
      <w:r>
        <w:rPr/>
        <w:tab/>
        <w:t>1.1.АРЕНДОДАТЕЛЬ, действуя на основании Гражданского Кодекса РФ, Закона РФ «Об образовании», Федерального закона «О высшем и послевузовском профессиональном образовании», Устава МГТУ ГА, предоставляет, а АРЕНДАТОР принимает в пользование помещение, расположенное по адресу___________________________________________________</w:t>
      </w:r>
    </w:p>
    <w:p>
      <w:pPr>
        <w:pStyle w:val="3"/>
        <w:rPr/>
      </w:pPr>
      <w:r>
        <w:rPr/>
        <w:t>___________________________________________________________комн.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общей площадью __________кв.м. для целей _________________________________________________</w:t>
      </w:r>
    </w:p>
    <w:p>
      <w:pPr>
        <w:pStyle w:val="3"/>
        <w:rPr/>
      </w:pPr>
      <w:r>
        <w:rPr/>
        <w:t>_________________________________на время 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2.Стоимость аренды и порядок расчетов.</w:t>
      </w:r>
    </w:p>
    <w:p>
      <w:pPr>
        <w:pStyle w:val="3"/>
        <w:rPr/>
      </w:pPr>
      <w:r>
        <w:rPr/>
        <w:tab/>
        <w:t xml:space="preserve">2.1.Арендная плата одного квадратного метра в час, включая плату за содержание помещения (уборка помещений общего пользования и территории Университета, пользование гардеробом, столовой, санузлами и стоянкой для автомобилей, техническое обслуживание и ремонт инженерных сетей, пожарной сигнализации, проведение дезинфекции и дератизации помещения, электропитание, освещение и отопление помещения) составляет рублевый эквивалент_______________________________________________________________________долларов США, в том числе НДС в размере 20%. </w:t>
      </w:r>
    </w:p>
    <w:p>
      <w:pPr>
        <w:pStyle w:val="3"/>
        <w:ind w:firstLine="708"/>
        <w:rPr/>
      </w:pPr>
      <w:r>
        <w:rPr/>
        <w:t>Общая сумма арендной платы по Договору составляет рублевый эквивалент______________________________________________________________________</w:t>
      </w:r>
      <w:r>
        <w:rPr>
          <w:b w:val="false"/>
        </w:rPr>
        <w:t>__________</w:t>
      </w:r>
    </w:p>
    <w:p>
      <w:pPr>
        <w:pStyle w:val="3"/>
        <w:rPr/>
      </w:pPr>
      <w:r>
        <w:rPr/>
        <w:t>_____________________________________________долларов США, в том числе НДС в размере 20%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2.2.Арендная плата, исключая НДС, перечисляется АРЕНДАТОРОМ на специальный лицевой счет МГТУ ГА, открытый в отделении Федерального казначейства по Северному административному округу г.Москвы и предназначенный для учета операций по дополнительному бюджетному финансированию, ежемесячно вперед за каждый месяц до 8-го числа оплачиваемого месяца в рублях по курсу Центрального банка России на первое число оплачиваемого месяца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2.3.Арендная плата за декабрь месяц вносится одновременно с оплатой за ноябрь месяц в рублях по курсу Центрального банка России на первое ноябр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3.Обязанности арендодателя.</w:t>
      </w:r>
    </w:p>
    <w:p>
      <w:pPr>
        <w:pStyle w:val="3"/>
        <w:rPr/>
      </w:pPr>
      <w:r>
        <w:rPr/>
        <w:tab/>
        <w:t>АРЕНДОДАТЕЛЬ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3.1.Предоставить АРЕНДАТОРУ помещения, указанные в пункте 1 настоящего Договора, не позднее начала срока аренды.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4.Обязанности арендатора.</w:t>
      </w:r>
    </w:p>
    <w:p>
      <w:pPr>
        <w:pStyle w:val="3"/>
        <w:rPr/>
      </w:pPr>
      <w:r>
        <w:rPr/>
        <w:tab/>
        <w:t>АРЕНДАТОР обязан:</w:t>
      </w:r>
    </w:p>
    <w:p>
      <w:pPr>
        <w:pStyle w:val="3"/>
        <w:rPr/>
      </w:pPr>
      <w:r>
        <w:rPr/>
        <w:tab/>
        <w:t>4.1.Получить 3-го числа каждого месяца (если 3-е число является нерабочим днем, то соответствующий срок переносится на первый после 3-его числа рабочий день) выписанные бухгалтерией Университета счета на арендную плату и оплату коммунальных услуги и услуг телефонной связи и своевременно (до 8-го числа каждого месяца) вносить арендную плат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2.Пользоваться арендованными помещениями в соответствии с условиями настоящего Договора и в целях, определенных пунктом 1 настоящего Договора, бережно использовать помещения, не допуская их ухудшения, соблюдать санитарные и противопожарные правил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4.3.Соблюдать установленный пунктом 1 настоящего Договора режим пользования помещением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4.Не передавать арендуемые помещения в субаренд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5.Возмещать АРЕНДОДАТЕЛЮ материальный ущерб, причиненный по вине АРЕНДАТ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6.Обеспечить по требованию АРЕНДОДАТЕЛЯ предоставление документов, подтверждающих внесение арендной платы, и доступ в арендуемые помещения для проверки соблюдения условий настоящего Договор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5.Прекращение и расторжение Договора, порядок разрешения споро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5.1.По окончании срока аренды Договор считается прекращенным. Отношения по дальнейшей аренде могут быть продолжены только в случае подписания Сторонами нового Договора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2.Досрочное прекращение (расторжение) Договора возможно по соглашению Сторон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5.3.В случае неперечисения арендной платы в установленный срок настоящий Договор не вступает в силу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5.4.Споры и разногласия, возникающие в процессе исполнения настоящего Договора, разрешаются в соответствии с действующим законодательством РФ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6.Прочие условия.</w:t>
      </w:r>
    </w:p>
    <w:p>
      <w:pPr>
        <w:pStyle w:val="3"/>
        <w:rPr/>
      </w:pPr>
      <w:r>
        <w:rPr/>
        <w:tab/>
        <w:t>6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left="0" w:right="0" w:hanging="0"/>
        <w:rPr/>
      </w:pPr>
      <w:r>
        <w:rPr/>
        <w:tab/>
        <w:t>6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Адреса и платежные реквизиты сторон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АРЕНДОДАТЕЛЬ: МГТУГА, Кронштадтский бульвар, дом 20, Москва, А-493, ГСП-3, 125993. Тел. бух. 459-04-60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 для внесения арендной платы: ИНН 7725070752 ОФК по САО г.Москвы. Для л/сч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61128530079 ИНН 7712029250 Расч. счет 40102810000000990012; Отделение № 1 ГУ ЦБ РФ по г.Москве, БИК 044583001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В разделе "Назначение платежа" платежного поручения указать: "Арендная плата по Договору  от _________№____ с МГТУ ГА за __________________(наименование месяца)  200__г. без НДС, код БК 2010206 "Доходы от сдачи в аренду недвижимого имущества, закрепленного за образовательными учреждениями"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ПРИЛОЖЕНИЕ: Образец заполнения платежного поручения по перечислению арендной платы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АРЕНДАТОР: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 телефон бухгалтерии 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0" w:right="0" w:hanging="0"/>
        <w:jc w:val="center"/>
        <w:rPr/>
      </w:pPr>
      <w:r>
        <w:rPr/>
        <w:t>ОТ АРЕНДОДАТЕЛЯ                                                                                                          ОТ АРЕНДАТОРА</w:t>
      </w:r>
    </w:p>
    <w:p>
      <w:pPr>
        <w:pStyle w:val="Heading6"/>
        <w:spacing w:before="120" w:after="0"/>
        <w:rPr/>
      </w:pPr>
      <w:r>
        <w:rPr/>
        <w:t>Ректор МГТУ ГА                                                                       _____________________________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_______________________В.Г.Воробьев                         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1г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аренды нежилого помещения </w:t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 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в лице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3"/>
        <w:rPr/>
      </w:pPr>
      <w:r>
        <w:rPr/>
        <w:tab/>
        <w:t>АРЕНДОДАТЕЛЬ, действуя на основании Гражданского Кодекса РФ, Закона РФ «Об образовании», Федерального закона «О высшем и послевузовском профессиональном образовании», Устава МГТУ ГА, предоставляет, а АРЕНДАТОР принимает в пользование помещение, расположенное по адресу __________________________________________________</w:t>
      </w:r>
    </w:p>
    <w:p>
      <w:pPr>
        <w:pStyle w:val="3"/>
        <w:rPr/>
      </w:pPr>
      <w:r>
        <w:rPr/>
        <w:t>___________________________________________________________комн.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общей площадью __________кв.м. для целей 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</w:t>
      </w:r>
    </w:p>
    <w:p>
      <w:pPr>
        <w:pStyle w:val="3"/>
        <w:rPr/>
      </w:pPr>
      <w:r>
        <w:rPr/>
        <w:t>___________________________на срок с “_____"__________200____г. по “_____"__________200____г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2.Стоимость аренды и порядок расчетов.</w:t>
      </w:r>
    </w:p>
    <w:p>
      <w:pPr>
        <w:pStyle w:val="3"/>
        <w:rPr/>
      </w:pPr>
      <w:r>
        <w:rPr/>
        <w:tab/>
        <w:t>2.1.Арендная плата, включая плату за содержание помещения (уборка помещений общего пользования и территории Университета, пользование гардеробом, столовой, санузлами и стоянкой для автомобилей, техническое обслуживание и ремонт инженерных сетей, пожарной сигнализации, проведение дезинфекции и дератизации помещения) составляет за 1 квадратный метр в месяц рублевый эквивалент ________________________________________долларов США.</w:t>
      </w:r>
    </w:p>
    <w:p>
      <w:pPr>
        <w:pStyle w:val="3"/>
        <w:rPr/>
      </w:pPr>
      <w:r>
        <w:rPr/>
        <w:tab/>
        <w:t>Месячная арендная плата за арендуемое помещение составляет рублевый эквивалент  __________________________________________________________________________________________</w:t>
      </w:r>
    </w:p>
    <w:p>
      <w:pPr>
        <w:pStyle w:val="3"/>
        <w:rPr/>
      </w:pPr>
      <w:r>
        <w:rPr/>
        <w:t xml:space="preserve">долларов США (без НДС согласно Закону РФ «О НДС» от 06.12.91 №1992-1, ст.5 п.1, п.п. Ш)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Оплата за неполный месяц определяется пропорционально фактическим дням аренды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2.2.Арендная плата, исключая НДС, перечисляется АРЕНДАТОРОМ на специальный лицевой счет МГТУ ГА, открытый в отделении Федерального казначейства по Северному административному округу г.Москвы и предназначенный для учета операций по дополнительному финансированию, ежемесячно вперед за каждый месяц до 8 числа оплачиваемого месяца в рублях по курсу Центрального банка России на первое число оплачиваемого месяца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2.3.Арендная плата за декабрь месяц вносится одновременно с оплатой за ноябрь месяц в рублях по курсу Центрального банка России на первое ноября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3.Обязанности АРЕНДОДАТЕЛЯ.</w:t>
      </w:r>
    </w:p>
    <w:p>
      <w:pPr>
        <w:pStyle w:val="3"/>
        <w:rPr/>
      </w:pPr>
      <w:r>
        <w:rPr/>
        <w:tab/>
        <w:t>АРЕНДОДАТЕЛЬ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3.1.Предоставить АРЕНДАТОРУ помещения, указанные в пункте 1 настоящего Договора, не позднее начала срока аренды.</w:t>
      </w:r>
    </w:p>
    <w:p>
      <w:pPr>
        <w:pStyle w:val="3"/>
        <w:rPr/>
      </w:pPr>
      <w:r>
        <w:rPr/>
        <w:tab/>
        <w:t>3.2.Предоставить АРЕНДАТОРУ возможность пользования за отдельную плату коммунальными услугами (электроснабжение, теплоснабжение, водоснабжение и канализация) и услугами телефонной связи. Условия пользования коммунальными услугами и услугами телефонной связи определяются отдельным Договором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4.Обязанности АРЕНДАТОРА.</w:t>
      </w:r>
    </w:p>
    <w:p>
      <w:pPr>
        <w:pStyle w:val="3"/>
        <w:rPr/>
      </w:pPr>
      <w:r>
        <w:rPr/>
        <w:tab/>
        <w:t>АРЕНДАТОР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4.1.Получить 3-го числа каждого месяца (если 3-ье число является нерабочим днем, то соответствующий срок переносится на первый после 3-его числа рабочий день) выписанные бухгалтерией Университета счета на арендную плату и оплату коммунальных услуги и услуг телефонной связи и своевременно (до 8-го числа каждого месяца) вносить арендную плату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2.Пользоваться арендованными помещениями в соответствии с условиями Договора и в целях, определенных пунктом 1 настоящего Договора, бережно использовать помещения, не допуская их ухудшения, соблюдать санитарные и противопожарные правила. При обнаружении признаков аварийного состояния арендуемого помещения или находящегося в нем электротехнического, сантехнического и прочего оборудования немедленно сообщить об этом арендодателю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3.Соблюдать установленный распорядок рабочего дня: начало - в 9.00, окончание не позднее 21.00, воскресенье и праздники - нерабочие дни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4.Перепланировать и переоборудовать арендуемые помещения только с письменного разрешения АРЕНДОДАТЕЛЯ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5.Не передавать арендуемые помещения в субаренд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6.Возмещать АРЕНДОДАТЕЛЮ материальный ущерб, причиненный по вине АРЕНДАТ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7.Обеспечивать по требованию АРЕНДОДАТЕЛЯ предоставление документов, подтверждающих внесение арендной платы, и доступ в арендуемые помещения для проверки соблюдения условий Договор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5.Особые условия Договора.</w:t>
      </w:r>
    </w:p>
    <w:p>
      <w:pPr>
        <w:pStyle w:val="3"/>
        <w:rPr/>
      </w:pPr>
      <w:r>
        <w:rPr/>
        <w:tab/>
        <w:t>5.1.АРЕНДОДАТЕЛЬ передает, а АРЕНДАТОР принимает помещение по акт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2.После приема помещения АРЕНДАТОР по согласованию с АРЕНДОДАТЕЛЕМ вправе произвести за свой счет необходимый ремонт (покраска или оклейка стен, побелка потолка, замена дверных коробок и рам, установка решеток, покрытие пола и т.п.)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3.АРЕНДОДАТЕЛЬ не возмещает АРЕНДАТОРУ произведенные тем расходы на перепланировку, переоборудование и ремонт помещений (пункты 4.4 и 5.2 настоящего Договора) и стоимость произведенных им неотделимых улучшений арендованных помещений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4.АРЕНДАТОР самостоятельно обеспечивает уборку арендованного помещения и охрану своего имущества, находящегося в арендованном помещении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6.Прекращение и расторжение Договора, порядок разрешения споров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1.По окончании срока аренды Договор считается прекращенным. Отношения по дальнейшей аренде могут быть продолжены только в случае подписания Сторонами нового Договора. Новый Договор должен быть заключен не позднее, чем за 15 дней до окончания срока действующего Договора.</w:t>
      </w:r>
    </w:p>
    <w:p>
      <w:pPr>
        <w:pStyle w:val="3"/>
        <w:rPr/>
      </w:pPr>
      <w:r>
        <w:rPr/>
        <w:tab/>
        <w:t>6.2.Досрочное прекращение (расторжение) Договора возможно по соглашению Сторон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3.В случае неисполнения АРЕНДАТОРОМ своих обязательств (пункт 4 настоящего Договора), АРЕНДОДАТЕЛЬ имеет право в одностороннем порядке отказаться от исполнения Договора и в этом случае Договор досрочно расторгается в срок, установленный АРЕНДОДАТЕЛЕМ, о чем АРЕНДОДАТЕЛЬ уведомляет АРЕНДАТОРА в письменной форме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4.В случае неперечисления арендной платы до окончания месяца, подлежащего оплате, Договор аренды расторгается с первого числа следующего месяц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5.Не позднее семи дней после прекращения (расторжения) Договора АРЕНДАТОР должен по акту передать АРЕНДОДАТЕЛЮ арендованные помещения в хорошем состоянии с учетом нормального износа, чистыми и отремонтированными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6.В случае несвоевременного возврата помещения, АРЕНДАТОР уплачивает арендную плату за каждый день просрочки, начиная с даты прекращения (расторжения) Договора по дату возврата помещения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6.7.Споры и разногласия, возникающие в процессе исполнения настоящего Договора, разрешаются в соответствии с действующим законодательством РФ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Прочие условия.</w:t>
      </w:r>
    </w:p>
    <w:p>
      <w:pPr>
        <w:pStyle w:val="3"/>
        <w:rPr/>
      </w:pPr>
      <w:r>
        <w:rPr/>
        <w:tab/>
        <w:t>7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left="0" w:right="0" w:hanging="0"/>
        <w:rPr/>
      </w:pPr>
      <w:r>
        <w:rPr/>
        <w:tab/>
        <w:t>7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8.Адреса и платежные реквизиты сторон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РЕНДОДАТЕЛЬ: МГТУГА, Кронштадтский бульвар, дом 20, Москва, А-493, ГСП-3, 125993. Тел. бух. 459-04-60.   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 для внесения арендной платы: ИНН 7725070752 ОФК по САО г.Москвы. Для л/сч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61128530079 ИНН 7712029250 Расч. счет 40102810000000990012; Отделение № 1 ГУ ЦБ РФ по г.Москве, БИК 044583001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В разделе "Назначение платежа" платежного поручения указать: "Арендная плата по Договору от _________№____  с МГТУ ГА за ______(наименование месяца) _________г. без НДС, код БК 2010206 "Доходы от сдачи в аренду недвижимого имущества, закрепленного за образовательными учреждениями"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АРЕНДАТОР: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 телефон бухгалтерии 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0" w:right="0" w:hanging="0"/>
        <w:jc w:val="center"/>
        <w:rPr/>
      </w:pPr>
      <w:r>
        <w:rPr/>
        <w:t>ОТ АРЕНДОДАТЕЛЯ                                                                                                         ОТ АРЕНДАТОРА</w:t>
      </w:r>
    </w:p>
    <w:p>
      <w:pPr>
        <w:pStyle w:val="Heading6"/>
        <w:spacing w:before="120" w:after="0"/>
        <w:jc w:val="both"/>
        <w:rPr/>
      </w:pPr>
      <w:r>
        <w:rPr/>
        <w:t>Ректор МГТУ ГА                                                                     _________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В.Г.Воробьев                              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1д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аренды имущества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 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в лице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3"/>
        <w:rPr/>
      </w:pPr>
      <w:r>
        <w:rPr/>
        <w:tab/>
        <w:t>АРЕНДОДАТЕЛЬ, действуя на основании Гражданского Кодекса РФ, Закона РФ «Об образовании», Федерального закона «О высшем и послевузовском профессиональном образовании», Устава МГТУ ГА, предоставляет, а АРЕНДАТОР принимает в пользование имущество, перечень которого приведен в Приложении 1 к настоящему Договору, необходимое для 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</w:t>
      </w:r>
    </w:p>
    <w:p>
      <w:pPr>
        <w:pStyle w:val="3"/>
        <w:rPr/>
      </w:pPr>
      <w:r>
        <w:rPr/>
        <w:t>на срок с “_____"__________200____г. по “_____"__________200____г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2.Стоимость аренды и порядок расчетов.</w:t>
      </w:r>
    </w:p>
    <w:p>
      <w:pPr>
        <w:pStyle w:val="3"/>
        <w:rPr/>
      </w:pPr>
      <w:r>
        <w:rPr/>
        <w:tab/>
        <w:t>2.1.Арендная плата за арендованное имущество составляет в месяц рублевый эквивалент ___________________________________________________________________________________</w:t>
      </w:r>
    </w:p>
    <w:p>
      <w:pPr>
        <w:pStyle w:val="3"/>
        <w:rPr/>
      </w:pPr>
      <w:r>
        <w:rPr/>
        <w:t>долларов США, в том числе НДС в размере 20%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Оплата за неполный месяц определяется пропорционально фактическим дням аренды.</w:t>
      </w:r>
    </w:p>
    <w:p>
      <w:pPr>
        <w:pStyle w:val="3"/>
        <w:rPr/>
      </w:pPr>
      <w:r>
        <w:rPr/>
        <w:tab/>
        <w:t>2.2.Арендная плата, включая НДС, перечисляется АРЕНДАТОРОМ на счет АРЕНДОДАТЕЛЯ ежемесячно вперед за каждый месяц до 8 числа оплачиваемого месяца в рублях по курсу Центрального банка России на первое число оплачиваемого месяца.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2.3.Арендная плата за декабрь месяц вносится одновременно с оплатой за ноябрь месяц в рублях по курсу Центрального банка России на первое ноябр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3.Обязанности АРЕНДОДАТЕЛЯ.</w:t>
      </w:r>
    </w:p>
    <w:p>
      <w:pPr>
        <w:pStyle w:val="3"/>
        <w:rPr/>
      </w:pPr>
      <w:r>
        <w:rPr/>
        <w:tab/>
        <w:t>АРЕНДОДАТЕЛЬ обязан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3.1.Предоставить АРЕНДАТОРУ имущество, указанное в Приложении 1 к настоящему Договору, не позднее начала срока аренды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4.Обязанности АРЕНДАТОРА.</w:t>
      </w:r>
    </w:p>
    <w:p>
      <w:pPr>
        <w:pStyle w:val="3"/>
        <w:rPr/>
      </w:pPr>
      <w:r>
        <w:rPr/>
        <w:tab/>
        <w:t>АРЕНДАТОР обязан:</w:t>
      </w:r>
    </w:p>
    <w:p>
      <w:pPr>
        <w:pStyle w:val="3"/>
        <w:rPr/>
      </w:pPr>
      <w:r>
        <w:rPr/>
        <w:tab/>
        <w:t xml:space="preserve">4.1.Получить 3-го числа каждого месяца (если 3-ье число является нерабочим днем, то соответствующий срок переносится на первый после 3-его числа рабочий день) выписанные бухгалтерией Университета счета на арендную плату и своевременно (до 8-го числа каждого месяца) вносить арендную плату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4.2.Пользоваться арендованным имуществом в соответствии с условиями Договора и в целях, определенных пунктом 1 настоящего Договора, бережно использовать имущество, не допуская его ухудшения, соблюдать санитарные и противопожарные правила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3.Не передавать арендуемое имущество в субаренд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4.4.Возмещать АРЕНДОДАТЕЛЮ материальный ущерб, причиненный по вине АРЕНДАТОРА.</w:t>
      </w:r>
    </w:p>
    <w:p>
      <w:pPr>
        <w:pStyle w:val="3"/>
        <w:rPr/>
      </w:pPr>
      <w:r>
        <w:rPr/>
        <w:tab/>
        <w:t>4.5.Обеспечивать по требованию АРЕНДОДАТЕЛЯ предоставление документов, подтверждающих внесение арендной платы, и доступ к арендуемому имуществу для проверки соблюдения условий Договор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5.Особые условия Договор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ab/>
        <w:t>5.1.АРЕНДОДАТЕЛЬ передает, а АРЕНДАТОР принимает имущество по Акту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2.После приема имущества АРЕНДАТОР по согласованию с АРЕНДОДАТЕЛЕМ вправе произвести за свой счет необходимый ремонт имуществ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3.АРЕНДОДАТЕЛЬ не возмещает АРЕНДАТОРУ произведенные  расходы на ремонт имущества и стоимость произведенных неотделимых улучшений арендованного имуществ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5.4.АРЕНДАТОР самостоятельно обеспечивает охрану арендованного имуществ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6.Прекращение и расторжение Договора, порядок разрешения споро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ab/>
        <w:t>6.1.По окончании срока аренды Договор считается прекращенным. Отношения по дальнейшей аренде могут быть продолжены только в случае подписания Сторонами нового Договора. Новый Договор должен быть заключен не позднее, чем за 15 дней до окончания срока действующего Договор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2.Досрочное прекращение (расторжение) Договора возможно по соглашению Сторон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3.В случае неисполнения АРЕНДАТОРОМ своих обязательств (пункт 4 настоящего Договора), АРЕНДОДАТЕЛЬ имеет право в одностороннем порядке отказаться от исполнения Договора и в этом случае Договор досрочно расторгается в срок, установленный АРЕНДОДАТЕЛЕМ, о чем АРЕНДОДАТЕЛЬ уведомляет АРЕНДАТОРА в письменной форме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4.В случае неперечисления арендной платы до окончания месяца, подлежащего оплате, Договор аренды расторгается с первого числа следующего месяц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5.Не позднее семи дней после прекращения (расторжения) Договора АРЕНДАТОР должен по акту передать АРЕНДОДАТЕЛЮ арендованное имущество в хорошем состоянии с учетом нормального износа, чистым и отремонтированным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>6.6.В случае несвоевременного возврата имущества, АРЕНДАТОР уплачивает арендную плату за каждый день просрочки, начиная с даты прекращения Договора по дату возврата имущества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6.7.Споры и разногласия, возникающие в процессе исполнения настоящего Договора, разрешаются в соответствии с действующим законодательством РФ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Прочие условия.</w:t>
      </w:r>
    </w:p>
    <w:p>
      <w:pPr>
        <w:pStyle w:val="3"/>
        <w:rPr/>
      </w:pPr>
      <w:r>
        <w:rPr/>
        <w:tab/>
        <w:t>7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left="0" w:right="0" w:hanging="0"/>
        <w:rPr/>
      </w:pPr>
      <w:r>
        <w:rPr/>
        <w:tab/>
        <w:t>7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Style7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Юридические адреса и банковские реквизиты Сторон.</w:t>
      </w:r>
    </w:p>
    <w:p>
      <w:pPr>
        <w:pStyle w:val="Heading1"/>
        <w:jc w:val="both"/>
        <w:rPr/>
      </w:pPr>
      <w:r>
        <w:rPr>
          <w:sz w:val="20"/>
          <w:lang w:val="ru-RU"/>
        </w:rPr>
        <w:t>АРЕНДОДАТЕЛЬ:</w:t>
      </w:r>
      <w:r>
        <w:rPr>
          <w:b w:val="false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МГТУГА, Кронштадтский бульвар, дом 20, Москва, А-493, ГСП-3, 125993. Тел. бух. 459-04-60.   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олучатель: ИНН 7712029250 МГТУ ГА в Войковском отделении № 5282/1673 , расч. счет 40503810438302000864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Банк получателя: Сбербанк России г.Москва, корр.счет 30101810400000000225, БИК 044525225 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ОЛЬЗОВАТЕЛЬ: _______________________________________________________________________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Style7"/>
        <w:spacing w:before="0" w:after="0"/>
        <w:jc w:val="both"/>
        <w:rPr/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Тел. бухг.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  <w:t>Приложение: Перечень арендуемого имущества.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ОТ АРЕНДОДАТЕЛЯ </w:t>
        <w:tab/>
        <w:tab/>
        <w:tab/>
        <w:tab/>
        <w:tab/>
        <w:tab/>
        <w:tab/>
        <w:t>ОТ АРЕНДАТОРА</w:t>
      </w:r>
    </w:p>
    <w:p>
      <w:pPr>
        <w:pStyle w:val="Style7"/>
        <w:spacing w:before="0" w:after="0"/>
        <w:jc w:val="center"/>
        <w:rPr/>
      </w:pPr>
      <w:r>
        <w:rPr>
          <w:b/>
          <w:sz w:val="20"/>
        </w:rPr>
        <w:t>Ректор МГТУ ГА                                                                                                 ________________________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________________В.Г.Воробьев                                                                  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1д-1.</w:t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к Договору аренды имущества</w:t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от_______________ №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ЕРЕЧЕНЬ   ИМУЩЕСТВА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арендуемого НОУ ВКШ «Авиабизнес» у МГТУ ГА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260"/>
        <w:gridCol w:w="900"/>
        <w:gridCol w:w="1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-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ночная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1 шт.,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-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ночная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а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ная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Осно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Прочие материальные ц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</w:tr>
      <w:tr>
        <w:trPr>
          <w:trHeight w:val="46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с инфляционным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нием 25%</w:t>
            </w:r>
          </w:p>
        </w:tc>
      </w:tr>
    </w:tbl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Итого арендная плата в месяц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ind w:left="1416" w:firstLine="708"/>
        <w:jc w:val="both"/>
        <w:rPr>
          <w:b/>
          <w:b/>
          <w:sz w:val="20"/>
        </w:rPr>
      </w:pPr>
      <w:r>
        <w:rPr>
          <w:b/>
          <w:sz w:val="20"/>
        </w:rPr>
        <w:t>Проректор по НРЭ</w:t>
        <w:tab/>
        <w:tab/>
        <w:tab/>
        <w:t>А.И.Козлов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ind w:left="1416" w:firstLine="708"/>
        <w:jc w:val="both"/>
        <w:rPr>
          <w:b/>
          <w:b/>
          <w:sz w:val="20"/>
        </w:rPr>
      </w:pPr>
      <w:r>
        <w:rPr>
          <w:b/>
          <w:sz w:val="20"/>
        </w:rPr>
        <w:t>Начальник ОДАК</w:t>
        <w:tab/>
        <w:tab/>
        <w:tab/>
        <w:t>С.Н.Попов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1е.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аренды соору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“_______”________________200__года</w:t>
      </w:r>
    </w:p>
    <w:p>
      <w:pPr>
        <w:pStyle w:val="3"/>
        <w:spacing w:before="120" w:after="0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в лице 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1.Предмет Договора.</w:t>
      </w:r>
    </w:p>
    <w:p>
      <w:pPr>
        <w:pStyle w:val="3"/>
        <w:ind w:firstLine="720"/>
        <w:rPr/>
      </w:pPr>
      <w:r>
        <w:rPr/>
        <w:t>АРЕНДОДАТЕЛЬ, действуя на основании Гражданского Кодекса РФ, Закона РФ «Об образовании», Федерального закона «О высшем и послевузовском профессиональном образовании», Устава МГТУ ГА, предоставляет, а АРЕНДАТОР принимает в пользование сооружение_________________________________________________________________________, расположенное по адресу 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</w:t>
      </w:r>
    </w:p>
    <w:p>
      <w:pPr>
        <w:pStyle w:val="3"/>
        <w:rPr/>
      </w:pPr>
      <w:r>
        <w:rPr/>
        <w:t>общей площадью __________кв.м. для целей 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</w:t>
      </w:r>
    </w:p>
    <w:p>
      <w:pPr>
        <w:pStyle w:val="3"/>
        <w:rPr/>
      </w:pPr>
      <w:r>
        <w:rPr/>
        <w:t>___________________________на срок с “_____"__________200____г. по “_____"__________200____г.</w:t>
      </w:r>
    </w:p>
    <w:p>
      <w:pPr>
        <w:pStyle w:val="3"/>
        <w:spacing w:before="120" w:after="0"/>
        <w:jc w:val="center"/>
        <w:rPr/>
      </w:pPr>
      <w:r>
        <w:rPr/>
        <w:t>2.Стоимость аренды и порядок расчета.</w:t>
      </w:r>
    </w:p>
    <w:p>
      <w:pPr>
        <w:pStyle w:val="Normal1"/>
        <w:spacing w:lineRule="auto" w:line="240"/>
        <w:ind w:firstLine="578"/>
        <w:jc w:val="both"/>
        <w:rPr/>
      </w:pPr>
      <w:r>
        <w:rPr/>
        <w:t>2.1.Арендаая плата составляет за 1 квадратный метр в месяц рублевый эквивалент _____________________________________ долларов США, в тем числе НДС в размере 20%.</w:t>
      </w:r>
    </w:p>
    <w:p>
      <w:pPr>
        <w:pStyle w:val="Normal1"/>
        <w:spacing w:lineRule="auto" w:line="240"/>
        <w:ind w:firstLine="578"/>
        <w:jc w:val="both"/>
        <w:rPr/>
      </w:pPr>
      <w:r>
        <w:rPr/>
        <w:t>Месячная арендная плата за арендуемое сооружение составляет рублевый эквивалент _____________________________________________________________________долларов США,</w:t>
      </w:r>
    </w:p>
    <w:p>
      <w:pPr>
        <w:pStyle w:val="Normal1"/>
        <w:spacing w:lineRule="auto" w:line="240"/>
        <w:ind w:hanging="0"/>
        <w:rPr/>
      </w:pPr>
      <w:r>
        <w:rPr/>
        <w:t>в том числе НДС в размере 20%.</w:t>
      </w:r>
    </w:p>
    <w:p>
      <w:pPr>
        <w:pStyle w:val="Normal1"/>
        <w:spacing w:lineRule="auto" w:line="240"/>
        <w:ind w:firstLine="561"/>
        <w:rPr/>
      </w:pPr>
      <w:r>
        <w:rPr/>
        <w:t>Оплата за неполный месяц производится пропорционально фактическим дням аренды.</w:t>
      </w:r>
    </w:p>
    <w:p>
      <w:pPr>
        <w:pStyle w:val="Normal1"/>
        <w:spacing w:lineRule="auto" w:line="240"/>
        <w:jc w:val="both"/>
        <w:rPr/>
      </w:pPr>
      <w:r>
        <w:rPr/>
        <w:t>2.2.Арендная плата, исключая НДС, перечисляется АРЕНДАТОРОМ на специальный лицевой счет МГТУ ГА, открытый в отделении Федерального казначейства по Северному административному округу г.Москвы и предназначенный для учета операций по дополнительному бюджетному финансированию, ежемесячно вперед за каждый месяц до 8 числа оплачиваемого месяца в рублях по курсу Центрального банка России на первое число оплачиваемого месяца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2.3.Арендная плата за декабрь месяц вносится одновременно с оплатой за ноябрь месяц в рублях по курсу Центрального банка России на первое ноября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3.Обязанности АРЕНДОДАТЕЛЯ.</w:t>
      </w:r>
    </w:p>
    <w:p>
      <w:pPr>
        <w:pStyle w:val="Normal1"/>
        <w:spacing w:lineRule="auto" w:line="240"/>
        <w:rPr/>
      </w:pPr>
      <w:r>
        <w:rPr/>
        <w:t>АРЕНДОДАТЕЛЬ обязан:</w:t>
      </w:r>
    </w:p>
    <w:p>
      <w:pPr>
        <w:pStyle w:val="Normal1"/>
        <w:spacing w:lineRule="auto" w:line="240"/>
        <w:rPr/>
      </w:pPr>
      <w:r>
        <w:rPr/>
        <w:t>З.1.Предоставить АРЕНДАТОРУ сооружение, указанное в пункте 1 настоящего Договора, не позднее начала срока аренды.</w:t>
      </w:r>
    </w:p>
    <w:p>
      <w:pPr>
        <w:pStyle w:val="Normal1"/>
        <w:spacing w:lineRule="auto" w:line="240"/>
        <w:jc w:val="both"/>
        <w:rPr/>
      </w:pPr>
      <w:r>
        <w:rPr/>
        <w:t>3.2.Предоставить АРЕНДАТОРУ возможность пользования за отдельную плату услугами электроснабжения. Условия пользования услугами электроснабжения определяются отдельным Договором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4.0бязаиности АРЕНДАТОРА.</w:t>
      </w:r>
    </w:p>
    <w:p>
      <w:pPr>
        <w:pStyle w:val="Normal1"/>
        <w:spacing w:lineRule="auto" w:line="240"/>
        <w:rPr/>
      </w:pPr>
      <w:r>
        <w:rPr/>
        <w:t>АРЕНДАТОР обязан:</w:t>
      </w:r>
    </w:p>
    <w:p>
      <w:pPr>
        <w:pStyle w:val="Normal1"/>
        <w:spacing w:lineRule="auto" w:line="240"/>
        <w:jc w:val="both"/>
        <w:rPr/>
      </w:pPr>
      <w:r>
        <w:rPr/>
        <w:t>4.1Получить 3-го числа каждого месяца (если 3-е число является нерабочим днем, то соответствующий срок переносится на первый после 3-го числа рабочий день) выписанные бухгалтерией Университета счета на арендную плату и своевременно (до 8-го числа каждого месяца) вносить арендную плату.</w:t>
      </w:r>
    </w:p>
    <w:p>
      <w:pPr>
        <w:pStyle w:val="Normal1"/>
        <w:spacing w:lineRule="auto" w:line="240"/>
        <w:jc w:val="both"/>
        <w:rPr/>
      </w:pPr>
      <w:r>
        <w:rPr/>
        <w:t>4.2.Пользоваться арендованным сооружением в соответствии с условиями Договора и в целях, определенных пунктом 1 настоящего Договора, бережно использовать сооружение, не допуская его ухудшения, соблюдать санитарные и противопожарные правила.</w:t>
      </w:r>
    </w:p>
    <w:p>
      <w:pPr>
        <w:pStyle w:val="Normal1"/>
        <w:spacing w:lineRule="auto" w:line="240"/>
        <w:jc w:val="both"/>
        <w:rPr/>
      </w:pPr>
      <w:r>
        <w:rPr/>
        <w:t>4.3.Соблюдать установленный распорядок рабочего дня: начало - в 9.00, окончание не позднее 21.00, воскресенье и праздники - нерабочие дни.</w:t>
      </w:r>
    </w:p>
    <w:p>
      <w:pPr>
        <w:pStyle w:val="Normal1"/>
        <w:spacing w:lineRule="auto" w:line="240"/>
        <w:jc w:val="both"/>
        <w:rPr/>
      </w:pPr>
      <w:r>
        <w:rPr/>
        <w:t>4.4. Не передавать арендуемое сооружение в субаренду.</w:t>
      </w:r>
    </w:p>
    <w:p>
      <w:pPr>
        <w:pStyle w:val="Normal1"/>
        <w:spacing w:lineRule="auto" w:line="240"/>
        <w:jc w:val="both"/>
        <w:rPr/>
      </w:pPr>
      <w:r>
        <w:rPr/>
        <w:t>4.5.Возмещать АРЕНДОДАТЕЛЮ материальный ущерб, причиненный по вине АРЕНДАТОРА.</w:t>
      </w:r>
    </w:p>
    <w:p>
      <w:pPr>
        <w:pStyle w:val="Normal1"/>
        <w:spacing w:lineRule="auto" w:line="240"/>
        <w:jc w:val="both"/>
        <w:rPr/>
      </w:pPr>
      <w:r>
        <w:rPr/>
        <w:t>4.6.0беспечивать по требованию АРЕНДОДАТЕЛЯ предоставление документов, подтверждающих внесение арендной платы, и доступ в арендуемое сооружение для проверки соблюдения условий Договора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5.0собые условия Договора.</w:t>
      </w:r>
    </w:p>
    <w:p>
      <w:pPr>
        <w:pStyle w:val="Normal1"/>
        <w:spacing w:lineRule="auto" w:line="240"/>
        <w:ind w:firstLine="580"/>
        <w:rPr/>
      </w:pPr>
      <w:r>
        <w:rPr/>
        <w:t>5.1.АРЕНДОДАТЕЛЬ передает, а АРЕНДАТОР принимает сооружение по акту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5.2.АРЕНДАТОР самостоятельно обеспечивает уборку арендованного сооружения и охрану своего имущества, находящегося в арендованном сооружение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6.Прекращеиис и расторжение Договора.</w:t>
      </w:r>
    </w:p>
    <w:p>
      <w:pPr>
        <w:pStyle w:val="Normal1"/>
        <w:spacing w:lineRule="auto" w:line="240"/>
        <w:ind w:firstLine="578"/>
        <w:jc w:val="both"/>
        <w:rPr/>
      </w:pPr>
      <w:r>
        <w:rPr/>
        <w:t>6.1.По окончании срока аренды Договор считается прекращенным. Отношения по дальнейшей аренде могут быть продолжены только в случае подписания Сторонами нового Договора. Новый Договор должен быть заключен не позднее, чем за 15 дней до окончания срока действующего Договора.</w:t>
      </w:r>
    </w:p>
    <w:p>
      <w:pPr>
        <w:pStyle w:val="Normal1"/>
        <w:spacing w:lineRule="auto" w:line="240"/>
        <w:jc w:val="both"/>
        <w:rPr/>
      </w:pPr>
      <w:r>
        <w:rPr/>
        <w:t>6.2.Досрочное прекращение (расторжение) Договора возможно по соглашению Сторон.</w:t>
      </w:r>
    </w:p>
    <w:p>
      <w:pPr>
        <w:pStyle w:val="Normal1"/>
        <w:spacing w:lineRule="auto" w:line="240"/>
        <w:jc w:val="both"/>
        <w:rPr/>
      </w:pPr>
      <w:r>
        <w:rPr/>
        <w:t>6.3.В случае неисполнения АРЕНДАТОРОМ своих обязательств (пункт 4 настоящего Договора), АРЕНДОДАТЕЛЬ имеет право в одностороннем порядке отказаться от исполнения Договора и в этом случае Договор досрочно расторгается в срок, установленный АРЕНДОДАТЕЛЕМ, о чем АРЕНДОДАТЕЛЬ уведомляет АРЕНДАТОРА в письменной форме.</w:t>
      </w:r>
    </w:p>
    <w:p>
      <w:pPr>
        <w:pStyle w:val="Normal1"/>
        <w:spacing w:lineRule="auto" w:line="240"/>
        <w:rPr/>
      </w:pPr>
      <w:r>
        <w:rPr/>
        <w:t>6.4.В случае невнесения арендной платы до окончания месяца, подлежащего оплате. Договор аренды расторгается с первого числа следующего месяца.</w:t>
      </w:r>
    </w:p>
    <w:p>
      <w:pPr>
        <w:pStyle w:val="Normal1"/>
        <w:spacing w:lineRule="auto" w:line="240"/>
        <w:jc w:val="both"/>
        <w:rPr/>
      </w:pPr>
      <w:r>
        <w:rPr/>
        <w:t>6..5.Не позднее семи дней после прекращения (расторжения) Договора АРЕНДАТОР должен по акту передать АРЕНДОДАТЕЛЮ арендованное сооружение в хорошем состоянии с учетом нормального износа, чистыми и отремонтированными.</w:t>
      </w:r>
    </w:p>
    <w:p>
      <w:pPr>
        <w:pStyle w:val="Normal1"/>
        <w:spacing w:lineRule="auto" w:line="240"/>
        <w:jc w:val="both"/>
        <w:rPr/>
      </w:pPr>
      <w:r>
        <w:rPr/>
        <w:t>6.6.В случае несвоевременного возврата сооружения АРЕНДАТОР уплачивает арендную плату за каждый день просрочки, начиная с даты прекращения (расторжения) Договора по дату возврата сооружения.</w:t>
      </w:r>
    </w:p>
    <w:p>
      <w:pPr>
        <w:pStyle w:val="Normal1"/>
        <w:spacing w:lineRule="auto" w:line="240"/>
        <w:jc w:val="both"/>
        <w:rPr/>
      </w:pPr>
      <w:r>
        <w:rPr/>
        <w:t>6.7.Споры и разногласия, возникающие в процессе исполнения настоящего Договора, разрешаются в соответствии с действующим законодательством РФ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7.Прочие условия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7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7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8.Адреса и платежные реквизиты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>АРЕНДОДАТЕЛЬ: МГТУГА, Кронштадтский бульвар, дом 20, Москва, А-493, ГСП-3, 125993. Тел. бух. 459-04-60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Реквизнгы для внесения арендной платы: ИНН 7725070752 ОФК по САО г.Москва. Для л/сч. 61128530079 ИНН 7712029250. Расч. счет 40102810000000990012; Отделение № 1 ГУ ЦБ РФ по г.Москве, БИК 044583001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В разделе "Назначение платежа" платежного поручения указать: "Арендная плата по договору от____________ №_______с МГТУ ГА за _________________200__г. без НДС код БК 2010206 "Доходы от сдачи в аренду недвижимого имущества, закрепленного за образовательными учреждениями".</w:t>
      </w:r>
    </w:p>
    <w:p>
      <w:pPr>
        <w:pStyle w:val="Normal1"/>
        <w:spacing w:lineRule="auto" w:line="240" w:before="240" w:after="0"/>
        <w:jc w:val="both"/>
        <w:rPr/>
      </w:pPr>
      <w:r>
        <w:rPr/>
        <w:t>ПРИЛОЖЕНИЕ: Образец заполнения платежного поручения но перечислению арендной платы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АРЕНДАТОР: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 телефон бухгалтерии 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0" w:right="0" w:hanging="0"/>
        <w:jc w:val="center"/>
        <w:rPr/>
      </w:pPr>
      <w:r>
        <w:rPr/>
        <w:t>ОТ АРЕНДОДАТЕЛЯ                                                                                                         ОТ АРЕНДАТОРА</w:t>
      </w:r>
    </w:p>
    <w:p>
      <w:pPr>
        <w:pStyle w:val="Heading6"/>
        <w:spacing w:before="120" w:after="0"/>
        <w:jc w:val="both"/>
        <w:rPr/>
      </w:pPr>
      <w:r>
        <w:rPr/>
        <w:t>Ректор МГТУ ГА                                                                     _________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В.Г.Воробьев                              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1ж.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аренды земельного участк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3"/>
        <w:spacing w:before="120" w:after="0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АРЕНДАТОР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в лице 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1.Предмет Договора.</w:t>
      </w:r>
    </w:p>
    <w:p>
      <w:pPr>
        <w:pStyle w:val="3"/>
        <w:ind w:firstLine="720"/>
        <w:rPr/>
      </w:pPr>
      <w:r>
        <w:rPr/>
        <w:t>АРЕНДОДАТЕЛЬ, действуя на основании Закона РФ «Об образовании», Федерального закона «О высшем и послевузовском профессиональном образовании», Устава МГТУ ГА, Свидетельства (Акта) на право бессрочного (постоянного) пользования землей №_____________________ от «______» ________________199___г., выданного______________</w:t>
      </w:r>
    </w:p>
    <w:p>
      <w:pPr>
        <w:pStyle w:val="3"/>
        <w:rPr/>
      </w:pPr>
      <w:r>
        <w:rPr/>
        <w:t>_________________________________________________________________________________</w:t>
      </w:r>
    </w:p>
    <w:p>
      <w:pPr>
        <w:pStyle w:val="3"/>
        <w:rPr/>
      </w:pPr>
      <w:r>
        <w:rPr/>
        <w:t>МГТУГА, предоставляет, а АРЕНДАТОР принимает в пользование земельный участок, расположенный по адресу 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</w:t>
      </w:r>
    </w:p>
    <w:p>
      <w:pPr>
        <w:pStyle w:val="3"/>
        <w:rPr/>
      </w:pPr>
      <w:r>
        <w:rPr/>
        <w:t>общей площадью __________кв.м. для целей 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</w:t>
      </w:r>
    </w:p>
    <w:p>
      <w:pPr>
        <w:pStyle w:val="3"/>
        <w:rPr/>
      </w:pPr>
      <w:r>
        <w:rPr/>
        <w:t>___________________________на срок с “_____"__________200____г. по “_____"__________200____г.</w:t>
      </w:r>
    </w:p>
    <w:p>
      <w:pPr>
        <w:pStyle w:val="3"/>
        <w:spacing w:before="120" w:after="0"/>
        <w:jc w:val="center"/>
        <w:rPr/>
      </w:pPr>
      <w:r>
        <w:rPr/>
        <w:t>2.Стоимость аренды и порядок расчета.</w:t>
      </w:r>
    </w:p>
    <w:p>
      <w:pPr>
        <w:pStyle w:val="Normal1"/>
        <w:spacing w:lineRule="auto" w:line="240"/>
        <w:ind w:firstLine="578"/>
        <w:jc w:val="both"/>
        <w:rPr/>
      </w:pPr>
      <w:r>
        <w:rPr/>
        <w:t>2.1.Арендаая плата составляет за 1 квадратный метр в месяц рублевый эквивалент _____________________________________ долларов США, в тем числе НДС в размере 20%.</w:t>
      </w:r>
    </w:p>
    <w:p>
      <w:pPr>
        <w:pStyle w:val="Normal1"/>
        <w:spacing w:lineRule="auto" w:line="240"/>
        <w:ind w:firstLine="578"/>
        <w:jc w:val="both"/>
        <w:rPr/>
      </w:pPr>
      <w:r>
        <w:rPr/>
        <w:t>Месячная арендная плата за арендуемый земельный участок составляет рублевый эквивалент _____________________________________________________________________долларов США,</w:t>
      </w:r>
    </w:p>
    <w:p>
      <w:pPr>
        <w:pStyle w:val="Normal1"/>
        <w:spacing w:lineRule="auto" w:line="240"/>
        <w:ind w:hanging="0"/>
        <w:rPr/>
      </w:pPr>
      <w:r>
        <w:rPr/>
        <w:t>в том числе НДС в размере 20%.</w:t>
      </w:r>
    </w:p>
    <w:p>
      <w:pPr>
        <w:pStyle w:val="Normal1"/>
        <w:spacing w:lineRule="auto" w:line="240"/>
        <w:ind w:firstLine="561"/>
        <w:rPr/>
      </w:pPr>
      <w:r>
        <w:rPr/>
        <w:t>Оплата за неполный месяц производится пропорционально фактическим дням аренды.</w:t>
      </w:r>
    </w:p>
    <w:p>
      <w:pPr>
        <w:pStyle w:val="Normal1"/>
        <w:spacing w:lineRule="auto" w:line="240"/>
        <w:jc w:val="both"/>
        <w:rPr/>
      </w:pPr>
      <w:r>
        <w:rPr/>
        <w:t>2.2.Арендная плата, исключая НДС, перечисляется АРЕНДАТОРОМ на специальный лицевой счет МГТУ ГА, открытый в отделении Федерального казначейства по Северному административному округу г.Москвы и предназначенный для учета операций по дополнительному бюджетному финансированию, ежемесячно вперед за каждый месяц до 8 числа оплачиваемого месяца в рублях по курсу Центрального банка России на первое число оплачиваемого месяца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ind w:firstLine="576"/>
        <w:jc w:val="both"/>
        <w:rPr>
          <w:b/>
          <w:b/>
          <w:sz w:val="20"/>
        </w:rPr>
      </w:pPr>
      <w:r>
        <w:rPr>
          <w:b/>
          <w:sz w:val="20"/>
        </w:rPr>
        <w:t>2.3.Арендная плата за декабрь месяц вносится одновременно с оплатой за ноябрь месяц в рублях по курсу Центрального банка России на первое ноября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3.Обязанности АРЕНДОДАТЕЛЯ.</w:t>
      </w:r>
    </w:p>
    <w:p>
      <w:pPr>
        <w:pStyle w:val="Normal1"/>
        <w:spacing w:lineRule="auto" w:line="240"/>
        <w:rPr/>
      </w:pPr>
      <w:r>
        <w:rPr/>
        <w:t>АРЕНДОДАТЕЛЬ обязан:</w:t>
      </w:r>
    </w:p>
    <w:p>
      <w:pPr>
        <w:pStyle w:val="Normal1"/>
        <w:spacing w:lineRule="auto" w:line="240"/>
        <w:jc w:val="both"/>
        <w:rPr/>
      </w:pPr>
      <w:r>
        <w:rPr/>
        <w:t>З.1.Предоставить АРЕНДАТОРУ земельный участок, указанный в пункте 1 настоящего Договора, не позднее начала срока аренды.</w:t>
      </w:r>
    </w:p>
    <w:p>
      <w:pPr>
        <w:pStyle w:val="Normal1"/>
        <w:spacing w:lineRule="auto" w:line="240"/>
        <w:jc w:val="both"/>
        <w:rPr/>
      </w:pPr>
      <w:r>
        <w:rPr/>
        <w:t>3.2.Предоставить АРЕНДАТОРУ возможность пользования за отдельную плату услугами электроснабжения. Условия пользования услугами электроснабжения определяются отдельным Договором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4.0бязаиности АРЕНДАТОРА.</w:t>
      </w:r>
    </w:p>
    <w:p>
      <w:pPr>
        <w:pStyle w:val="Normal1"/>
        <w:spacing w:lineRule="auto" w:line="240"/>
        <w:rPr/>
      </w:pPr>
      <w:r>
        <w:rPr/>
        <w:t>АРЕНДАТОР обязан:</w:t>
      </w:r>
    </w:p>
    <w:p>
      <w:pPr>
        <w:pStyle w:val="Normal1"/>
        <w:spacing w:lineRule="auto" w:line="240"/>
        <w:jc w:val="both"/>
        <w:rPr/>
      </w:pPr>
      <w:r>
        <w:rPr/>
        <w:t>4.1.Получить 3-го числа каждого месяца (если 3-е число является нерабочим днем, то соответствующий срок переносится на первый после 3-го числа рабочий день) выписанные бухгалтерией Университета счета на арендную плату и своевременно (до 8-го числа каждого месяца) вносить арендную плату.</w:t>
      </w:r>
    </w:p>
    <w:p>
      <w:pPr>
        <w:pStyle w:val="Normal1"/>
        <w:spacing w:lineRule="auto" w:line="240"/>
        <w:jc w:val="both"/>
        <w:rPr/>
      </w:pPr>
      <w:r>
        <w:rPr/>
        <w:t>4.2.Пользоваться арендованным земельным участком в соответствии с условиями Договора и в целях, определенных пунктом 1 настоящего Договора, бережно использовать земельный участок, не допуская его ухудшения, соблюдать санитарные и противопожарные правила.</w:t>
      </w:r>
    </w:p>
    <w:p>
      <w:pPr>
        <w:pStyle w:val="Normal1"/>
        <w:spacing w:lineRule="auto" w:line="240"/>
        <w:jc w:val="both"/>
        <w:rPr/>
      </w:pPr>
      <w:r>
        <w:rPr/>
        <w:t>4.3.Соблюдать установленный распорядок рабочего дня: начало - в 9.00, окончание не позднее 21.00, воскресенье и праздники - нерабочие дни.</w:t>
      </w:r>
    </w:p>
    <w:p>
      <w:pPr>
        <w:pStyle w:val="Normal1"/>
        <w:spacing w:lineRule="auto" w:line="240"/>
        <w:jc w:val="both"/>
        <w:rPr/>
      </w:pPr>
      <w:r>
        <w:rPr/>
        <w:t>4.4.Не передавать арендуемый земельный участок в субаренду.</w:t>
      </w:r>
    </w:p>
    <w:p>
      <w:pPr>
        <w:pStyle w:val="Normal1"/>
        <w:spacing w:lineRule="auto" w:line="240"/>
        <w:jc w:val="both"/>
        <w:rPr/>
      </w:pPr>
      <w:r>
        <w:rPr/>
        <w:t>4.5.Возмещать АРЕНДОДАТЕЛЮ материальный ущерб, причиненный по вине АРЕНДАТОРА.</w:t>
      </w:r>
    </w:p>
    <w:p>
      <w:pPr>
        <w:pStyle w:val="Normal1"/>
        <w:spacing w:lineRule="auto" w:line="240"/>
        <w:jc w:val="both"/>
        <w:rPr/>
      </w:pPr>
      <w:r>
        <w:rPr/>
        <w:t>4.6.0беспечивать по требованию АРЕНДОДАТЕЛЯ предоставление документов, подтверждающих внесение арендной платы, и доступ к арендуемому земельному участку для проверки соблюдения условий Договора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5.0собые условия Договора.</w:t>
      </w:r>
    </w:p>
    <w:p>
      <w:pPr>
        <w:pStyle w:val="Normal1"/>
        <w:spacing w:lineRule="auto" w:line="240"/>
        <w:ind w:firstLine="580"/>
        <w:rPr/>
      </w:pPr>
      <w:r>
        <w:rPr/>
        <w:t>5.1.АРЕНДОДАТЕЛЬ передает, а АРЕНДАТОР принимает земельный участок по Акту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5.2.АРЕНДАТОР самостоятельно обеспечивает уборку арендованного земельного участка и охрану своего имущества, находящегося на арендованном участке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6.Прекращеиис и расторжение Договора.</w:t>
      </w:r>
    </w:p>
    <w:p>
      <w:pPr>
        <w:pStyle w:val="Normal1"/>
        <w:spacing w:lineRule="auto" w:line="240"/>
        <w:ind w:firstLine="578"/>
        <w:jc w:val="both"/>
        <w:rPr/>
      </w:pPr>
      <w:r>
        <w:rPr/>
        <w:t>6.1.По окончании срока аренды Договор считается прекращенным. Отношения по дальнейшей аренде могут быть продолжены только в случае подписания Сторонами нового Договора. Новый Договор должен быть заключен не позднее, чем за 15 дней до окончания срока действующего Договора.</w:t>
      </w:r>
    </w:p>
    <w:p>
      <w:pPr>
        <w:pStyle w:val="Normal1"/>
        <w:spacing w:lineRule="auto" w:line="240"/>
        <w:jc w:val="both"/>
        <w:rPr/>
      </w:pPr>
      <w:r>
        <w:rPr/>
        <w:t>6.2.Досрочное прекращение (расторжение) Договора возможно по соглашению Сторон.</w:t>
      </w:r>
    </w:p>
    <w:p>
      <w:pPr>
        <w:pStyle w:val="Normal1"/>
        <w:spacing w:lineRule="auto" w:line="240"/>
        <w:jc w:val="both"/>
        <w:rPr/>
      </w:pPr>
      <w:r>
        <w:rPr/>
        <w:t>6.3.В случае неисполнения АРЕНДАТОРОМ своих обязательств (пункт 4 настоящего Договора), АРЕНДОДАТЕЛЬ имеет право в одностороннем порядке отказаться от исполнения Договора и в этом случае Договор досрочно расторгается в срок, установленный АРЕНДОДАТЕЛЕМ, о чем АРЕНДОДАТЕЛЬ уведомляет АРЕНДАТОРА в письменной форме.</w:t>
      </w:r>
    </w:p>
    <w:p>
      <w:pPr>
        <w:pStyle w:val="Normal1"/>
        <w:spacing w:lineRule="auto" w:line="240"/>
        <w:rPr/>
      </w:pPr>
      <w:r>
        <w:rPr/>
        <w:t>6.4.В случае невнесения арендной платы до окончания месяца, подлежащего оплате. Договор аренды расторгается с первого числа следующего месяца.</w:t>
      </w:r>
    </w:p>
    <w:p>
      <w:pPr>
        <w:pStyle w:val="Normal1"/>
        <w:spacing w:lineRule="auto" w:line="240"/>
        <w:jc w:val="both"/>
        <w:rPr/>
      </w:pPr>
      <w:r>
        <w:rPr/>
        <w:t xml:space="preserve">6..5.Не позднее семи дней после прекращения (расторжения) Договора АРЕНДАТОР должен по Акту передать АРЕНДОДАТЕЛЮ арендованный земельный участок убранным и чистым в хорошем состоянии. </w:t>
      </w:r>
    </w:p>
    <w:p>
      <w:pPr>
        <w:pStyle w:val="Normal1"/>
        <w:spacing w:lineRule="auto" w:line="240"/>
        <w:jc w:val="both"/>
        <w:rPr/>
      </w:pPr>
      <w:r>
        <w:rPr/>
        <w:t>6.6.В случае несвоевременного возврата земельного участка АРЕНДАТОР уплачивает арендную плату за каждый день просрочки, начиная с даты прекращения (расторжения) Договора по дату возврата земельного участка.</w:t>
      </w:r>
    </w:p>
    <w:p>
      <w:pPr>
        <w:pStyle w:val="Normal1"/>
        <w:spacing w:lineRule="auto" w:line="240"/>
        <w:jc w:val="both"/>
        <w:rPr/>
      </w:pPr>
      <w:r>
        <w:rPr/>
        <w:t>6.7.Споры и разногласия, возникающие в процессе исполнения настоящего Договора, разрешаются в соответствии с действующим законодательством РФ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7.Прочие условия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7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7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8.Адреса и платежные реквизиты</w:t>
      </w:r>
    </w:p>
    <w:p>
      <w:pPr>
        <w:pStyle w:val="Heading1"/>
        <w:jc w:val="both"/>
        <w:rPr/>
      </w:pPr>
      <w:r>
        <w:rPr>
          <w:sz w:val="20"/>
          <w:lang w:val="ru-RU"/>
        </w:rPr>
        <w:t>АРЕНДОДАТЕЛЬ: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МГТУГА, Кронштадтский бульвар, дом 20, Москва, А-493, ГСП-3, 125993. Тел. бух. 459-04-60.   </w:t>
      </w:r>
    </w:p>
    <w:p>
      <w:pPr>
        <w:pStyle w:val="Normal1"/>
        <w:spacing w:lineRule="auto" w:line="240"/>
        <w:ind w:firstLine="580"/>
        <w:rPr/>
      </w:pPr>
      <w:r>
        <w:rPr/>
        <w:t>Реквизнгы для внесения арендной платы: ИНН 7725070752 ОФК по САО г.Москва. Для л/сч. 61128530079 ИНН 7712029250. Расч. счет 40102810000000990012; Отделение № 1 ГУ ЦБ РФ по г.Москве, БИК 044583001</w:t>
      </w:r>
    </w:p>
    <w:p>
      <w:pPr>
        <w:pStyle w:val="Normal1"/>
        <w:spacing w:lineRule="auto" w:line="240"/>
        <w:ind w:firstLine="580"/>
        <w:jc w:val="both"/>
        <w:rPr/>
      </w:pPr>
      <w:r>
        <w:rPr/>
        <w:t>В разделе "Назначение платежа" платежного поручения указать: "Арендная плата по договору от____________ №_______ с МГТУ ГА за _________________200__г. без НДС код БК 2010206 "Доходы от сдачи в аренду земельного участка, закрепленного за образовательными учреждениями".</w:t>
      </w:r>
    </w:p>
    <w:p>
      <w:pPr>
        <w:pStyle w:val="Normal1"/>
        <w:spacing w:lineRule="auto" w:line="240" w:before="240" w:after="0"/>
        <w:jc w:val="both"/>
        <w:rPr/>
      </w:pPr>
      <w:r>
        <w:rPr/>
        <w:t>ПРИЛОЖЕНИЕ: образец заполнения платежного поручения но перечислению арендной платы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АРЕНДАТОР: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 телефон бухгалтерии 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0" w:right="0" w:hanging="0"/>
        <w:jc w:val="center"/>
        <w:rPr/>
      </w:pPr>
      <w:r>
        <w:rPr/>
        <w:t>ОТ АРЕНДОДАТЕЛЯ                                                                                                         ОТ АРЕНДАТОРА</w:t>
      </w:r>
    </w:p>
    <w:p>
      <w:pPr>
        <w:pStyle w:val="Heading6"/>
        <w:spacing w:before="120" w:after="0"/>
        <w:jc w:val="both"/>
        <w:rPr/>
      </w:pPr>
      <w:r>
        <w:rPr/>
        <w:t>Ректор МГТУ ГА                                                                     _________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В.Г.Воробьев                              ________________________________________</w:t>
      </w:r>
    </w:p>
    <w:p>
      <w:pPr>
        <w:pStyle w:val="Style7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на пользование коммунальными услугами и услугами телефонной связи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№</w:t>
      </w:r>
      <w:r>
        <w:rPr>
          <w:b/>
          <w:sz w:val="20"/>
        </w:rPr>
        <w:t>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.Москва                                                                                          “_______”________________200__года</w:t>
      </w:r>
    </w:p>
    <w:p>
      <w:pPr>
        <w:pStyle w:val="3"/>
        <w:spacing w:before="120" w:after="0"/>
        <w:rPr/>
      </w:pPr>
      <w:r>
        <w:rPr/>
        <w:tab/>
        <w:t>Московский государственный технический университет гражданской авиации (МГТУ ГА), именуемый в дальнейшем АРЕНДОДАТЕЛЬ, в лице ректора Воробьева Владимира Георгиевича, действующего на основании Устава Университета, с одной стороны, и ПОЛЬЗОВАТЕЛЬ 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в лице 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В связи с заключенным между Сторонами Договором аренды нежилого помещения от "_____"_____________200__г. №_______ (общей площадью__________ кв. метров) УНИВЕРСИТЕТ обеспечивает предоставление коммунальных услуг и услуг телефонной связи, а ПОЛЬЗОВАТЕЛЬ услуг - их оплату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Настоящий Договор заключен на срок действия Договора аренды нежилого помещения с «_____»_______________ 200_ г. по «_____»_______________ 200_ г.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2.Наименование услуг и их оплата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1.УНИВЕРСИТЕТ обеспечивает предоставление ПОЛЬЗОВАТЕЛЮ коммунальных услуг на следующих условиях: </w:t>
      </w:r>
    </w:p>
    <w:p>
      <w:pPr>
        <w:pStyle w:val="Style7"/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2.1.1.Услуги электроснабжения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За потребляемую электроэнергию ПОЛЬЗОВАТЕЛЬ производит оплату из расчета ____ рубля за 1 кв. метр арендуемой площади в месяц, в том числе НДС 20%.</w:t>
      </w:r>
    </w:p>
    <w:p>
      <w:pPr>
        <w:pStyle w:val="Style7"/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2.1.2.Услуги теплоснабжения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За потребляемую тепловую энергию в горячей воде ПОЛЬЗОВАТЕЛЬ производит оплату из расчета _________ рубля за 1 кв. метр арендуемой площади в месяц, в том числе НДС 20%.</w:t>
      </w:r>
    </w:p>
    <w:p>
      <w:pPr>
        <w:pStyle w:val="Style7"/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2.1.3.Услуги водоснабжения и канализации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За услуги водоснабжения и канализации ПОЛЬЗОВАТЕЛЬ производит оплату из расчета _______ рублей в месяц за одного человека при среднегодовой численности постоянного и переменного составов ________ человек, в том числе НДС 20%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1.4.Размеры оплаты услуг установлены в соответствии с действующими на момент заключения Договора тарифами. При изменении тарифов на услуги УНИВЕРСИТЕТ в одностороннем порядке соответственно изменяет размер оплаты, о чем сообщает ПОЛЬЗОВАТЕЛЮ в письменном виде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1.5.Оплата производится по счетам, выставляемым ПОЛЬЗОВАТЕЛЮ УНИВЕРСИТЕТОМ, ежемесячно вперед за каждый месяц до 8 числа оплачиваемого месяца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2.1.6.Оплата за неполный месяц производится пропорционально фактическим дням аренды помещения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2.УНИВЕРСИТЕТ предоставляет услуги телефонной связи на следующих условиях: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2.2.1.УНИВЕРСИТЕТ предоставляет ПОЛЬЗОВАТЕЛЮ возможность пользоваться прямыми телефонными номерами _______________________________________после их переоформления в МГТС на ПОЛЬЗОВАТЕЛЯ на срок действия настоящего Договора. Переоформление производится ПОЛЬЗОВАТЕЛЕМ за свой счет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2.2.2.УНИВЕРСИТЕТ предоставляет ПОЛЬЗОВАТЕЛЮ  на срок действия настоящего Договора телефонные номера через коммутатор_______________________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Оплата за пользование одним телефонным номером через коммутатор составляет ___________ руб. в месяц, в том числе НДС 20%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2.3.Оплата международных и междугородных разговоров производится ПОЛЬЗОВАТЕЛЕМ по счетам, выставляемым УНИВЕРСИТЕТОМ, на основании соответствующих машинограмм ОАО «Ростелеком». </w:t>
      </w:r>
      <w:r>
        <w:br w:type="page"/>
      </w:r>
    </w:p>
    <w:p>
      <w:pPr>
        <w:pStyle w:val="Style7"/>
        <w:spacing w:before="0" w:after="0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3.Обязанности Сторон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3.1.Обязанности ПОЛЬЗОВАТЕЛЯ: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3.1.1.Получить 3-го числа каждого месяца (если 3-ье число является нерабочим днем, то соответствующий срок переносится на первый после 3-его числа рабочий день) выписанные бухгалтерией Университета счета на оплату коммунальных услуги и услуг телефонной связи и своевременно (до 8-го числа каждого месяца) вносить плату за коммунальных услуги и услуги телефонной связи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3.1.2.Допускать в занимаемое помещение (строение) должностных лиц предприятий и организаций, имеющих право проведения работ на системах электро-, тепло-, водоснабжения, канализации для устранения аварий, для осмотра инженерного оборудования, конструктивных элементов здания, приборов учета, а также контроля за их эксплуатацией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3.1.3.Незамедлительно сообщать УНИВЕРСИТЕТУ об имеющихся повреждениях и неисправностях в инженерных коммуникациях и строительных конструкциях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3.1.4.Без оформленного в установленном порядке письменного разрешения УНИВЕРСИТЕТА: </w:t>
      </w:r>
    </w:p>
    <w:p>
      <w:pPr>
        <w:pStyle w:val="Style7"/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-не производить перенос инженерных сетей; </w:t>
      </w:r>
    </w:p>
    <w:p>
      <w:pPr>
        <w:pStyle w:val="Style7"/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-не устанавливать, не подключать и не использовать электробытовы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ппаратуру; </w:t>
      </w:r>
    </w:p>
    <w:p>
      <w:pPr>
        <w:pStyle w:val="Style7"/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-не подключать и не использовать бытовые приборы и оборудование, включая индивидуальные приборы очистки воды, не имеющие технические паспортов (свидетельств), не отвечающих требованиям безопасности эксплуатации и санитарно-гигиеническим нормативам;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-не нарушать имеющиеся схемы учета поставки коммунальных услуг;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-не использовать теплоноситель в системах отопления не по прямому назначению (использование сетевой воды из систем и приборов отопления на бытовые нужды);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-не допускать выполнение работ или совершение других действий, приводящих к порче помещений или конструкций строения; </w:t>
      </w:r>
    </w:p>
    <w:p>
      <w:pPr>
        <w:pStyle w:val="TextBody"/>
        <w:ind w:firstLine="708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1.5.По истечении каждого квартала производить выверку расчетов по настоящему Договору.</w:t>
      </w:r>
    </w:p>
    <w:p>
      <w:pPr>
        <w:pStyle w:val="TextBody"/>
        <w:ind w:firstLine="708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3.2.Обязанности УНИВЕРСИТЕТА: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3.2.1.Обеспечивать предоставление ПОЛЬЗОВАТЕЛЮ предусмотренных Договором услуг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3.2.2.Выдавать ПОЛЬЗОВАТЕЛЮ расчетные документы за оказываемые услуги. </w:t>
      </w:r>
    </w:p>
    <w:p>
      <w:pPr>
        <w:pStyle w:val="Style7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4.Права Сторон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4.1.ПОЛЬЗОВАТЕЛЬ имеет право: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4.1.1.Требовать качественного предоставления услуг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4.12.В установленном законом порядке требовать возмещения убытков, причиненных ПОЛЬЗОВАТЕЛЮ из-за невыполнения условий Договора по вине УНИВЕРСИТЕТА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4.2.УНИВЕРСИТЕТ имеет право: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4.2.1.В установленном законом порядке требовать возмещения убытков, понесенных в результате нарушения ПОЛЬЗОВАТЕЛЕМ обязательств по платежам и иных убытков, причиненных ПОЛЬЗОВАТЕЛЕМ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4.2.2.Организовывать и проводить проверку работающих коммунальных систем и их технического состояния в помещениях, занимаемых ПОЛЬЗОВАТЕЛЕМ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4.2.3.В случае невнесения арендной платы за пользование помещением или платы за коммунальные услуги и услуги телефонной связи приостановить предоставление ПОЛЬЗОВАТЕЛЮ всех услуг или отдельных их видов. </w:t>
      </w:r>
    </w:p>
    <w:p>
      <w:pPr>
        <w:pStyle w:val="Style7"/>
        <w:spacing w:before="120" w:after="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5.Прекращение и расторжение Договора.</w:t>
      </w:r>
    </w:p>
    <w:p>
      <w:pPr>
        <w:pStyle w:val="Style7"/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5.1.При прекращении Договора аренды нежилого помещения действие данного Договора прекращается с того же срока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5.2.Договор может быть расторгнут в одностороннем порядке в случаях нарушения ПОЛЬЗОВАТЕЛЕМ условий настоящего Договора.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5.3.Действие настоящего Договора может быть также прекращено по основаниям, предусмотренным Гражданским кодексом Российской Федераци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6.Прочие условия.</w:t>
      </w:r>
    </w:p>
    <w:p>
      <w:pPr>
        <w:pStyle w:val="3"/>
        <w:rPr/>
      </w:pPr>
      <w:r>
        <w:rPr/>
        <w:tab/>
        <w:t>6.1.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1"/>
        <w:spacing w:lineRule="auto" w:line="240"/>
        <w:ind w:firstLine="708"/>
        <w:jc w:val="both"/>
        <w:rPr/>
      </w:pPr>
      <w:r>
        <w:rPr/>
        <w:t>6.2.Все изменения и дополнения к настоящему Договору согласовываются и оформляются Сторонами в виде Приложений.</w:t>
      </w:r>
    </w:p>
    <w:p>
      <w:pPr>
        <w:pStyle w:val="3"/>
        <w:rPr/>
      </w:pPr>
      <w:r>
        <w:rPr/>
      </w:r>
    </w:p>
    <w:p>
      <w:pPr>
        <w:pStyle w:val="Style7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Юридические адреса и банковские реквизиты Сторон.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РЕНДОДАТЕЛЬ: МГТУГА, Кронштадтский бульвар, дом 20, Москва, А-493, ГСП-3, 125993. Тел. бух. 459-04-60.   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олучатель: ИНН 7712029250 МГТУ ГА в Войковском отделении № 5282/1673 , расч. счет 40503810438302000864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Банк получателя: Сбербанк России г.Москва, корр.счет 30101810400000000225, БИК 044525225 </w:t>
      </w:r>
    </w:p>
    <w:p>
      <w:pPr>
        <w:pStyle w:val="Style7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ПОЛЬЗОВАТЕЛЬ: _______________________________________________________________________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Тел. бухг.___________________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ОТ УНИВЕРСИТЕТА </w:t>
        <w:tab/>
        <w:tab/>
        <w:tab/>
        <w:tab/>
        <w:tab/>
        <w:tab/>
        <w:tab/>
        <w:t>ОТ ПОЛЬЗОВАТЕЛЯ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ектор МГТУ ГА                                                                                                 ________________________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________________В.Г.Воробьев                                                                         ________________________</w:t>
      </w:r>
      <w:r>
        <w:br w:type="page"/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Примечание к Договору на пользование коммунальными услугами и услугами телефонной связи (Приложение 2)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Договорах на пользование коммунальными услугами и услугами телефонной связи в зависимости от места расположения сдаваемых в аренду помещений Университета возможны  другие формулировки п.2.2: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2.УНИВЕРСИТЕТ предоставляет услуги телефонной связи на следующих условиях: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2.2.1.УНИВЕРСИТЕТ предоставляет ПОЛЬЗОВАТЕЛЮ возможность пользоваться прямым телефонным номером _________________ после его переоформления в МГТС на ПОЛЬЗОВАТЕЛЯ на срок действия настоящего Договора. Переоформление производится ПОЛЬЗОВАТЕЛЕМ за свой счет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2.2.Оплата международных и междугородных разговоров производится ПОЛЬЗОВАТЕЛЕМ по счетам, выставляемым УНИВЕРСИТЕТОМ, на основании соответствующих машинограмм ОАО «Ростелеком». </w:t>
      </w:r>
    </w:p>
    <w:p>
      <w:pPr>
        <w:pStyle w:val="Style7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или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2.УНИВЕРСИТЕТ предоставляет услуги телефонной связи на следующих условиях: 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2.2.1.УНИВЕРСИТЕТ предоставляет ПОЛЬЗОВАТЕЛЮ на срок действия настоящего Договора телефонные номера ______________________________________________________________.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  <w:t>Оплата за пользование одним телефонным номером составляет __________ рублей в месяц, в том числе НДС 20%.</w:t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2.2.2.Оплата международных и междугородных разговоров производится ПОЛЬЗОВАТЕЛЕМ по счетам, выставляемым УНИВЕРСИТЕТОМ, на основании соответствующих машинограмм ОАО «МАШ». </w:t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3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Ректор Университета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 В.Г.Воробьев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«____»_____________200_г.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Перечень помещений Университета,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временно неиспользуемых в учебной, научной и хозяйственной деятельности Университета, которые могут быть сданы в аренду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(по состоянию на «____»___________200__г.)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9"/>
        <w:gridCol w:w="1700"/>
        <w:gridCol w:w="1524"/>
        <w:gridCol w:w="1394"/>
        <w:gridCol w:w="1407"/>
        <w:gridCol w:w="93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Наименование, </w:t>
            </w:r>
            <w:r>
              <w:rPr>
                <w:b/>
                <w:sz w:val="20"/>
                <w:lang w:val="ru-RU"/>
              </w:rPr>
              <w:t>адре</w:t>
            </w:r>
            <w:r>
              <w:rPr>
                <w:sz w:val="20"/>
                <w:lang w:val="ru-RU"/>
              </w:rPr>
              <w:t xml:space="preserve">с, номер помещения и </w:t>
            </w:r>
            <w:r>
              <w:rPr>
                <w:b/>
                <w:sz w:val="20"/>
                <w:lang w:val="ru-RU"/>
              </w:rPr>
              <w:t>его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lang w:val="ru-RU"/>
              </w:rPr>
              <w:t>назначени</w:t>
            </w:r>
            <w:r>
              <w:rPr>
                <w:sz w:val="20"/>
                <w:lang w:val="ru-RU"/>
              </w:rPr>
              <w:t xml:space="preserve">е при сдаче в аренд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помещения (</w:t>
            </w:r>
            <w:r>
              <w:rPr>
                <w:i/>
                <w:sz w:val="20"/>
                <w:lang w:val="ru-RU"/>
              </w:rPr>
              <w:t>кв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>) и высота (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рендная плата з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 кв. м в месяц, в долларовом выраж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, на который помещение может быть сдано в арен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Расчетная минимальная арендная плата за 1 </w:t>
            </w:r>
            <w:r>
              <w:rPr>
                <w:i/>
                <w:sz w:val="20"/>
                <w:lang w:val="ru-RU"/>
              </w:rPr>
              <w:t>кв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i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 в месяц в долларовом выражен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Заведующая учебным отделом</w:t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Начальник НИС</w:t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Начальник АХО</w:t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Начальник ОДАК</w:t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0"/>
          <w:lang w:val="ru-RU"/>
        </w:rPr>
        <w:tab/>
        <w:t>Примечание.</w:t>
      </w:r>
      <w:r>
        <w:rPr>
          <w:sz w:val="20"/>
          <w:lang w:val="ru-RU"/>
        </w:rPr>
        <w:t xml:space="preserve"> Минимальная стоимость арендной платы рассчитывается в соответствии с государственными и региональными нормативными документами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Перечень согласован решением Ученого совета Университета от "____"_________200___г., протокол №____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t>Журнал регистрации Договоров аренды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ведения о наличии дополнительных Договорах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0"/>
        <w:gridCol w:w="1631"/>
        <w:gridCol w:w="1005"/>
        <w:gridCol w:w="1005"/>
        <w:gridCol w:w="1025"/>
        <w:gridCol w:w="714"/>
        <w:gridCol w:w="645"/>
        <w:gridCol w:w="873"/>
        <w:gridCol w:w="1062"/>
      </w:tblGrid>
      <w:tr>
        <w:trPr>
          <w:trHeight w:val="105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стра- ционный номер Договора аренды, дата заключения Договор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б арендатор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Сведения об арендуемых помещениях и сроках аренд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Договорах на коммунальные и телефонные услуги</w:t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звание организа-ции-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рендатор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, телефон, контакте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и номера аренду-емых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меще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лощади аренду-емых помещений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в.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рендная плат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 1 кв. м в месяц, в долларовом выражени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оки арен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стра- ционный номер Договора на комм. и тел. услуг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№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деленных телефонов</w:t>
            </w:r>
            <w:r>
              <w:rPr>
                <w:b/>
                <w:sz w:val="16"/>
                <w:lang w:val="ru-RU"/>
              </w:rPr>
              <w:t xml:space="preserve"> Кол-во перемен. и постоян. состава</w:t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чал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не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5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Компьютерная информационная баз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о сдаваемых в аренду объектах собственности Университет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, временно неиспользуемых в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й, научной и хозяйственной деятельности помещений Университета, которые могут быть сданы в аренду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име-нование, </w:t>
            </w:r>
            <w:r>
              <w:rPr>
                <w:b/>
                <w:sz w:val="16"/>
                <w:lang w:val="ru-RU"/>
              </w:rPr>
              <w:t xml:space="preserve">адрес </w:t>
            </w:r>
            <w:r>
              <w:rPr>
                <w:sz w:val="16"/>
                <w:lang w:val="ru-RU"/>
              </w:rPr>
              <w:t xml:space="preserve">и номер поме-щения </w:t>
            </w:r>
            <w:r>
              <w:rPr>
                <w:b/>
                <w:sz w:val="16"/>
                <w:lang w:val="ru-RU"/>
              </w:rPr>
              <w:t xml:space="preserve">назначе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меще-ния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кв. м </w:t>
            </w:r>
            <w:r>
              <w:rPr>
                <w:b/>
                <w:sz w:val="16"/>
                <w:lang w:val="ru-RU"/>
              </w:rPr>
              <w:t>высот</w:t>
            </w:r>
            <w:r>
              <w:rPr>
                <w:sz w:val="16"/>
                <w:lang w:val="ru-RU"/>
              </w:rPr>
              <w:t>а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ок, на который помещение может быть сдано в арен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рендная плата з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1 кв. м в месяц, в долларовом выра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ведения о сдаче в аренду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ановлен-ный размер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четный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Сдано в аренду  (</w:t>
            </w:r>
            <w:r>
              <w:rPr>
                <w:b/>
                <w:sz w:val="16"/>
                <w:lang w:val="ru-RU"/>
              </w:rPr>
              <w:t>+</w:t>
            </w:r>
            <w:r>
              <w:rPr>
                <w:sz w:val="16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Не сдано в аренду (</w:t>
            </w:r>
            <w:r>
              <w:rPr>
                <w:b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звание арендатора, телефон, контакт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6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 xml:space="preserve">Компьютерная информационная база Договоров аренды. </w:t>
      </w:r>
      <w:r>
        <w:rPr>
          <w:b/>
          <w:lang w:val="ru-RU"/>
        </w:rPr>
        <w:t>Дополнительные договора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8"/>
        <w:gridCol w:w="1631"/>
        <w:gridCol w:w="1005"/>
        <w:gridCol w:w="1005"/>
        <w:gridCol w:w="714"/>
        <w:gridCol w:w="645"/>
        <w:gridCol w:w="901"/>
        <w:gridCol w:w="933"/>
      </w:tblGrid>
      <w:tr>
        <w:trPr>
          <w:trHeight w:val="105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стра- ционный номер Договора аренды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заключ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б арендатор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Сведения об арендуемых помещениях и сроках аренд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Договорах на комм. и телеф. услуги</w:t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звание организа-ции-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рендатор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, телефон, контакте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и номера аренду-емых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мещений  на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лощади аренду-емых помещений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в.м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ота, 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оки аре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стра- ционный номер Договора на комм. и тел. услуги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№</w:t>
            </w:r>
            <w:r>
              <w:rPr>
                <w:sz w:val="16"/>
                <w:lang w:val="ru-RU"/>
              </w:rPr>
              <w:t>вы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деленных телефонов </w:t>
            </w:r>
            <w:r>
              <w:rPr>
                <w:b/>
                <w:sz w:val="16"/>
                <w:lang w:val="ru-RU"/>
              </w:rPr>
              <w:t>Кол-во перемен. и постоян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остава</w:t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чал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не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8"/>
        <w:gridCol w:w="1188"/>
        <w:gridCol w:w="2376"/>
        <w:gridCol w:w="2158"/>
      </w:tblGrid>
      <w:tr>
        <w:trPr>
          <w:trHeight w:val="32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б арендной плате</w:t>
            </w:r>
          </w:p>
        </w:tc>
      </w:tr>
      <w:tr>
        <w:trPr>
          <w:trHeight w:val="3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рендная плата за 1кв. м в месяц, в долларовом выражени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рендная плата за помещение в месяц, в долларовом выраже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его за период аренды без учета НДС, в долларовом выраже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полнительные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ведения</w:t>
            </w:r>
          </w:p>
        </w:tc>
      </w:tr>
      <w:tr>
        <w:trPr>
          <w:trHeight w:val="3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 учетом 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 учетом 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з учета НД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6"/>
        <w:gridCol w:w="726"/>
        <w:gridCol w:w="780"/>
        <w:gridCol w:w="695"/>
        <w:gridCol w:w="742"/>
        <w:gridCol w:w="740"/>
        <w:gridCol w:w="769"/>
        <w:gridCol w:w="835"/>
        <w:gridCol w:w="809"/>
        <w:gridCol w:w="785"/>
        <w:gridCol w:w="809"/>
      </w:tblGrid>
      <w:tr>
        <w:trPr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б оплате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вра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пр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ю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ю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н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тяб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1857"/>
        <w:gridCol w:w="18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7а.</w:t>
      </w:r>
    </w:p>
    <w:p>
      <w:pPr>
        <w:pStyle w:val="Heading9"/>
        <w:ind w:firstLine="400"/>
        <w:rPr/>
      </w:pPr>
      <w:r>
        <w:rPr/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о передаче помещения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 200___г. N__________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ОДАТЕЛЬ - Московский государств</w:t>
      </w:r>
      <w:bookmarkStart w:id="0" w:name="OCRUncertain320"/>
      <w:r>
        <w:rPr>
          <w:b/>
          <w:sz w:val="22"/>
        </w:rPr>
        <w:t>е</w:t>
      </w:r>
      <w:bookmarkEnd w:id="0"/>
      <w:r>
        <w:rPr>
          <w:b/>
          <w:sz w:val="22"/>
        </w:rPr>
        <w:t>нный т</w:t>
      </w:r>
      <w:bookmarkStart w:id="1" w:name="OCRUncertain321"/>
      <w:r>
        <w:rPr>
          <w:b/>
          <w:sz w:val="22"/>
        </w:rPr>
        <w:t>е</w:t>
      </w:r>
      <w:bookmarkEnd w:id="1"/>
      <w:r>
        <w:rPr>
          <w:b/>
          <w:sz w:val="22"/>
        </w:rPr>
        <w:t>хнич</w:t>
      </w:r>
      <w:bookmarkStart w:id="2" w:name="OCRUncertain322"/>
      <w:r>
        <w:rPr>
          <w:b/>
          <w:sz w:val="22"/>
        </w:rPr>
        <w:t>е</w:t>
      </w:r>
      <w:bookmarkEnd w:id="2"/>
      <w:r>
        <w:rPr>
          <w:b/>
          <w:sz w:val="22"/>
        </w:rPr>
        <w:t>ский университет гражданской ави</w:t>
      </w:r>
      <w:bookmarkStart w:id="3" w:name="OCRUncertain323"/>
      <w:r>
        <w:rPr>
          <w:b/>
          <w:sz w:val="22"/>
        </w:rPr>
        <w:t>ации в лице ректора Воробьева В.</w:t>
      </w:r>
      <w:bookmarkEnd w:id="3"/>
      <w:r>
        <w:rPr>
          <w:b/>
          <w:sz w:val="22"/>
        </w:rPr>
        <w:t xml:space="preserve">Г., действующего на основании Устава Университета, передал, а АРЕНДАТОР </w:t>
      </w:r>
      <w:bookmarkStart w:id="4" w:name="OCRUncertain324"/>
      <w:r>
        <w:rPr>
          <w:b/>
          <w:sz w:val="22"/>
        </w:rPr>
        <w:t>_____________________________</w:t>
      </w:r>
      <w:bookmarkEnd w:id="4"/>
      <w:r>
        <w:rPr>
          <w:b/>
          <w:sz w:val="22"/>
        </w:rPr>
        <w:t>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bookmarkStart w:id="5" w:name="OCRUncertain325"/>
      <w:bookmarkEnd w:id="5"/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bookmarkStart w:id="6" w:name="OCRUncertain325"/>
      <w:bookmarkEnd w:id="6"/>
      <w:r>
        <w:rPr>
          <w:b/>
          <w:sz w:val="22"/>
        </w:rPr>
        <w:t>в лице</w:t>
      </w:r>
      <w:bookmarkStart w:id="7" w:name="OCRUncertain326"/>
      <w:r>
        <w:rPr>
          <w:b/>
          <w:sz w:val="22"/>
        </w:rPr>
        <w:t>_________________________________________________________</w:t>
      </w:r>
      <w:bookmarkEnd w:id="7"/>
      <w:r>
        <w:rPr>
          <w:b/>
          <w:sz w:val="22"/>
        </w:rPr>
        <w:t>___________________</w:t>
      </w:r>
    </w:p>
    <w:p>
      <w:pPr>
        <w:pStyle w:val="Normal"/>
        <w:widowControl w:val="false"/>
        <w:spacing w:lineRule="exact" w:line="280" w:before="80" w:after="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</w:t>
      </w:r>
      <w:bookmarkStart w:id="8" w:name="OCRUncertain327"/>
      <w:r>
        <w:rPr>
          <w:b/>
          <w:sz w:val="22"/>
        </w:rPr>
        <w:t xml:space="preserve"> ________________________</w:t>
      </w:r>
      <w:bookmarkEnd w:id="8"/>
      <w:r>
        <w:rPr>
          <w:b/>
          <w:sz w:val="22"/>
        </w:rPr>
        <w:t xml:space="preserve">________, принял предоставленное по Договору аренды  от </w:t>
      </w:r>
      <w:bookmarkStart w:id="9" w:name="OCRUncertain329"/>
      <w:r>
        <w:rPr>
          <w:b/>
          <w:sz w:val="22"/>
        </w:rPr>
        <w:t>"____"______</w:t>
      </w:r>
      <w:bookmarkEnd w:id="9"/>
      <w:r>
        <w:rPr>
          <w:b/>
          <w:sz w:val="22"/>
        </w:rPr>
        <w:t>______200</w:t>
      </w:r>
      <w:bookmarkStart w:id="10" w:name="OCRUncertain330"/>
      <w:r>
        <w:rPr>
          <w:b/>
          <w:sz w:val="22"/>
        </w:rPr>
        <w:t>____</w:t>
      </w:r>
      <w:bookmarkEnd w:id="10"/>
      <w:r>
        <w:rPr>
          <w:b/>
          <w:sz w:val="22"/>
        </w:rPr>
        <w:t>г. №</w:t>
      </w:r>
      <w:bookmarkStart w:id="11" w:name="OCRUncertain328"/>
      <w:r>
        <w:rPr>
          <w:b/>
          <w:sz w:val="22"/>
        </w:rPr>
        <w:t>______</w:t>
      </w:r>
      <w:bookmarkEnd w:id="11"/>
      <w:r>
        <w:rPr>
          <w:b/>
          <w:sz w:val="22"/>
        </w:rPr>
        <w:t xml:space="preserve"> помещение для использования его в целях, предусмотренных Договором.</w:t>
      </w:r>
    </w:p>
    <w:p>
      <w:pPr>
        <w:pStyle w:val="Normal"/>
        <w:widowControl w:val="false"/>
        <w:spacing w:lineRule="exact" w:line="260" w:before="120" w:after="0"/>
        <w:ind w:firstLine="403"/>
        <w:jc w:val="both"/>
        <w:rPr>
          <w:b/>
          <w:b/>
          <w:sz w:val="22"/>
        </w:rPr>
      </w:pPr>
      <w:r>
        <w:rPr>
          <w:b/>
          <w:sz w:val="22"/>
        </w:rPr>
        <w:t>АРЕНДАТОР осмотрел помещение и не имеет к АРЕНДОДАТЕЛЮ в отношении переданного помещения каких-либо претензий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403"/>
        <w:rPr>
          <w:b/>
          <w:b/>
          <w:sz w:val="22"/>
        </w:rPr>
      </w:pPr>
      <w:r>
        <w:rPr>
          <w:b/>
          <w:sz w:val="22"/>
        </w:rPr>
        <w:t>Приложение: План помещения, передаваемого в аренду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Ректор </w:t>
      </w:r>
      <w:bookmarkStart w:id="12" w:name="OCRUncertain331"/>
      <w:r>
        <w:rPr>
          <w:b/>
          <w:sz w:val="22"/>
        </w:rPr>
        <w:t>МГТУ</w:t>
      </w:r>
      <w:bookmarkEnd w:id="12"/>
      <w:r>
        <w:rPr>
          <w:b/>
          <w:sz w:val="22"/>
        </w:rPr>
        <w:t xml:space="preserve"> ГА        </w:t>
      </w:r>
      <w:bookmarkStart w:id="13" w:name="OCRUncertain332"/>
      <w:r>
        <w:rPr>
          <w:b/>
          <w:sz w:val="22"/>
        </w:rPr>
        <w:t xml:space="preserve">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</w:t>
      </w:r>
      <w:bookmarkEnd w:id="13"/>
      <w:r>
        <w:rPr>
          <w:b/>
          <w:sz w:val="22"/>
        </w:rPr>
        <w:t>_В.Г.Воробьев                                         _______________________________</w:t>
      </w:r>
    </w:p>
    <w:p>
      <w:pPr>
        <w:pStyle w:val="Normal"/>
        <w:widowControl w:val="false"/>
        <w:ind w:left="-432" w:right="-10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432" w:right="-100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7б.</w:t>
      </w:r>
    </w:p>
    <w:p>
      <w:pPr>
        <w:pStyle w:val="Heading9"/>
        <w:ind w:firstLine="400"/>
        <w:rPr/>
      </w:pPr>
      <w:r>
        <w:rPr/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о передаче сооружения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200___г. N__________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ередал, а АРЕНДАТОР 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в лице____________________________________________________________________________</w:t>
      </w:r>
    </w:p>
    <w:p>
      <w:pPr>
        <w:pStyle w:val="Normal"/>
        <w:widowControl w:val="false"/>
        <w:spacing w:lineRule="exact" w:line="280" w:before="80" w:after="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, принял предоставленное по Договору аренды  от "____"____________200____г. №______ сооружение для использования его в целях, предусмотренных Договором.</w:t>
      </w:r>
    </w:p>
    <w:p>
      <w:pPr>
        <w:pStyle w:val="Normal"/>
        <w:widowControl w:val="false"/>
        <w:spacing w:lineRule="exact" w:line="260" w:before="120" w:after="0"/>
        <w:ind w:firstLine="403"/>
        <w:jc w:val="both"/>
        <w:rPr>
          <w:b/>
          <w:b/>
          <w:sz w:val="22"/>
        </w:rPr>
      </w:pPr>
      <w:r>
        <w:rPr>
          <w:b/>
          <w:sz w:val="22"/>
        </w:rPr>
        <w:t>АРЕНДАТОР осмотрел сооружение и не имеет к АРЕНДОДАТЕЛЮ в отношении переданного сооружения каких-либо претензий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Normal"/>
        <w:widowControl w:val="false"/>
        <w:ind w:left="-432" w:right="-1008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7в.</w:t>
      </w:r>
    </w:p>
    <w:p>
      <w:pPr>
        <w:pStyle w:val="Heading9"/>
        <w:ind w:firstLine="400"/>
        <w:rPr/>
      </w:pPr>
      <w:r>
        <w:rPr/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о передаче земельного участк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200___г. N__________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ередал, а АРЕНДАТОР 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в лице____________________________________________________________________________</w:t>
      </w:r>
    </w:p>
    <w:p>
      <w:pPr>
        <w:pStyle w:val="Normal"/>
        <w:widowControl w:val="false"/>
        <w:spacing w:lineRule="exact" w:line="280" w:before="80" w:after="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, принял предоставленный по Договору аренды  от "____"____________200____г. №______ земельный участок для использования его в целях, предусмотренных Договором.</w:t>
      </w:r>
    </w:p>
    <w:p>
      <w:pPr>
        <w:pStyle w:val="Normal"/>
        <w:widowControl w:val="false"/>
        <w:spacing w:lineRule="exact" w:line="260" w:before="120" w:after="0"/>
        <w:ind w:firstLine="403"/>
        <w:jc w:val="both"/>
        <w:rPr>
          <w:b/>
          <w:b/>
          <w:sz w:val="22"/>
        </w:rPr>
      </w:pPr>
      <w:r>
        <w:rPr>
          <w:b/>
          <w:sz w:val="22"/>
        </w:rPr>
        <w:t>АРЕНДАТОР осмотрел земельный участок и не имеет к АРЕНДОДАТЕЛЮ в отношении переданного земельного участка каких-либо претензий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>Приложение 7г</w:t>
      </w:r>
    </w:p>
    <w:p>
      <w:pPr>
        <w:pStyle w:val="Normal"/>
        <w:widowControl w:val="false"/>
        <w:spacing w:lineRule="exact" w:line="240" w:before="120" w:after="0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>к Договору аренды имущества</w:t>
      </w:r>
    </w:p>
    <w:p>
      <w:pPr>
        <w:pStyle w:val="Normal"/>
        <w:widowControl w:val="false"/>
        <w:spacing w:lineRule="exact" w:line="240" w:before="120" w:after="0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от «___»______________ 200_г.№_____</w:t>
      </w:r>
    </w:p>
    <w:p>
      <w:pPr>
        <w:pStyle w:val="Normal"/>
        <w:widowControl w:val="false"/>
        <w:spacing w:lineRule="exact" w:line="240" w:before="120" w:after="0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Ректор МГТУ ГА</w:t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 В.Г.Воробьев</w:t>
        <w:tab/>
        <w:tab/>
        <w:tab/>
        <w:tab/>
        <w:t>_______________ 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___”___________________ 200_ г.</w:t>
        <w:tab/>
        <w:tab/>
        <w:tab/>
        <w:tab/>
        <w:t>“___”__________________ 200_ г.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lineRule="exact" w:line="240" w:before="120" w:after="0"/>
        <w:rPr/>
      </w:pPr>
      <w:r>
        <w:rPr/>
        <w:t>А К Т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о передаче имущества МГТУ ГА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“___”__________________ 200_ г. №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г.Москва</w:t>
        <w:tab/>
        <w:tab/>
        <w:tab/>
        <w:tab/>
        <w:tab/>
        <w:tab/>
        <w:tab/>
        <w:t>“___”_________________ 200_ г.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>Настоящий акт составлен в том, что в соответствии с Договором аренды имущества от “___”________________ 200_ г. №________ Московский государственный технический университет гражданской авиации (МГТУ ГА) передает, а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принимает в пользование имущество согласно перечня на общую сумму ________________________________________________________________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Имущество передает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Материально-ответственное лицо МГТУ ГА</w:t>
        <w:tab/>
        <w:tab/>
        <w:tab/>
        <w:tab/>
        <w:t>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Гл.бухгалтер МГТУ ГА</w:t>
        <w:tab/>
        <w:tab/>
        <w:tab/>
        <w:tab/>
        <w:tab/>
        <w:tab/>
        <w:tab/>
        <w:t>И.В.Малышева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Имущество принимает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Материально-ответственное лицо ______________</w:t>
        <w:tab/>
        <w:tab/>
        <w:tab/>
        <w:t>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Гл.бухгалтер _________________________________</w:t>
        <w:tab/>
        <w:tab/>
        <w:tab/>
        <w:t>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Приложение: Перечень имущества на ______ стр.</w:t>
      </w:r>
      <w:r>
        <w:br w:type="page"/>
      </w:r>
    </w:p>
    <w:p>
      <w:pPr>
        <w:pStyle w:val="Normal"/>
        <w:widowControl w:val="false"/>
        <w:ind w:left="-432" w:right="-1008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8а1.</w:t>
      </w:r>
    </w:p>
    <w:p>
      <w:pPr>
        <w:pStyle w:val="Heading9"/>
        <w:ind w:firstLine="400"/>
        <w:rPr/>
      </w:pPr>
      <w:r>
        <w:rPr/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о передаче помещения 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200____г. N________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АТОР ____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________________________</w:t>
      </w:r>
    </w:p>
    <w:p>
      <w:pPr>
        <w:pStyle w:val="2"/>
        <w:rPr/>
      </w:pPr>
      <w:r>
        <w:rPr/>
        <w:t>передал, а 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ринял помещение, предоставленное по Договору аренды  от "______"_________________200___г. №____________</w:t>
      </w:r>
    </w:p>
    <w:p>
      <w:pPr>
        <w:pStyle w:val="2"/>
        <w:rPr/>
      </w:pPr>
      <w:r>
        <w:rPr/>
        <w:tab/>
        <w:t>АРЕНДОДАТЕЛЬ осмотрел помещения и не имеет к АРЕНДАТОРУ в отношении переданного помещения каких-либо претензий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Normal"/>
        <w:widowControl w:val="false"/>
        <w:ind w:left="-432" w:right="-10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8а2.</w:t>
      </w:r>
    </w:p>
    <w:p>
      <w:pPr>
        <w:pStyle w:val="Normal"/>
        <w:widowControl w:val="false"/>
        <w:spacing w:lineRule="exact" w:line="280"/>
        <w:ind w:firstLine="40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о передаче помещения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о Договору аренды от "___"________________200_г. N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АТОР ____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________________________</w:t>
      </w:r>
    </w:p>
    <w:p>
      <w:pPr>
        <w:pStyle w:val="2"/>
        <w:rPr/>
      </w:pPr>
      <w:r>
        <w:rPr/>
        <w:t>передал, а 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ринял помещение, предоставленное по Договору аренды  от "______"_________________200___г. №____________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/>
        <w:tab/>
        <w:t>АРЕНДОДАТЕЛЬ предъявляет АРЕНДАТОРУ следующие претензии в отношении передаваемого помещения: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/>
        <w:tab/>
        <w:t>АРЕНДАТОР с претензиями ознакомлен _______________________________</w:t>
      </w:r>
    </w:p>
    <w:p>
      <w:pPr>
        <w:pStyle w:val="2"/>
        <w:jc w:val="right"/>
        <w:rPr/>
      </w:pPr>
      <w:r>
        <w:rPr/>
        <w:t>"_______"__________________ 200___г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8б1.</w:t>
      </w:r>
    </w:p>
    <w:p>
      <w:pPr>
        <w:pStyle w:val="Heading9"/>
        <w:ind w:firstLine="400"/>
        <w:rPr/>
      </w:pPr>
      <w:r>
        <w:rPr/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о передаче сооружения 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200____г. N________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АТОР ____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________________________</w:t>
      </w:r>
    </w:p>
    <w:p>
      <w:pPr>
        <w:pStyle w:val="2"/>
        <w:rPr/>
      </w:pPr>
      <w:r>
        <w:rPr/>
        <w:t>передал, а 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ринял сооружение, предоставленное по Договору аренды  от "______"_________________200___г. №____________</w:t>
      </w:r>
    </w:p>
    <w:p>
      <w:pPr>
        <w:pStyle w:val="2"/>
        <w:rPr/>
      </w:pPr>
      <w:r>
        <w:rPr/>
        <w:tab/>
        <w:t>АРЕНДОДАТЕЛЬ осмотрел сооружение и не имеет к АРЕНДАТОРУ в отношении переданного сооружения каких-либо претензий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Normal"/>
        <w:widowControl w:val="false"/>
        <w:ind w:left="-432" w:right="-10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8б2.</w:t>
      </w:r>
    </w:p>
    <w:p>
      <w:pPr>
        <w:pStyle w:val="Normal"/>
        <w:widowControl w:val="false"/>
        <w:spacing w:lineRule="exact" w:line="280"/>
        <w:ind w:firstLine="40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о передаче сооружения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__200_г. N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АТОР ____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________________________</w:t>
      </w:r>
    </w:p>
    <w:p>
      <w:pPr>
        <w:pStyle w:val="2"/>
        <w:rPr/>
      </w:pPr>
      <w:r>
        <w:rPr/>
        <w:t>передал, а 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ринял сооружение, предоставленное по Договору аренды  от "______"_________________200___г. №____________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/>
        <w:tab/>
        <w:t>АРЕНДОДАТЕЛЬ предъявляет АРЕНДАТОРУ следующие претензии в отношении передаваемого сооружения: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/>
        <w:tab/>
        <w:t>АРЕНДАТОР с претензиями ознакомлен _______________________________</w:t>
      </w:r>
    </w:p>
    <w:p>
      <w:pPr>
        <w:pStyle w:val="2"/>
        <w:jc w:val="right"/>
        <w:rPr/>
      </w:pPr>
      <w:r>
        <w:rPr/>
        <w:t>"_______"__________________ 200___г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lang w:val="ru-RU"/>
        </w:rPr>
      </w:pPr>
      <w:r>
        <w:rPr>
          <w:b/>
          <w:lang w:val="ru-RU"/>
        </w:rPr>
        <w:t>Приложение 8в1.</w:t>
      </w:r>
    </w:p>
    <w:p>
      <w:pPr>
        <w:pStyle w:val="Heading9"/>
        <w:ind w:firstLine="400"/>
        <w:rPr/>
      </w:pPr>
      <w:r>
        <w:rPr/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о передаче земельного участка 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200____г. N________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АТОР ____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________________________</w:t>
      </w:r>
    </w:p>
    <w:p>
      <w:pPr>
        <w:pStyle w:val="2"/>
        <w:rPr/>
      </w:pPr>
      <w:r>
        <w:rPr/>
        <w:t>передал, а 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ринял земельный участок, предоставленный по Договору аренды  от "______"_________________200___г. №____________</w:t>
      </w:r>
    </w:p>
    <w:p>
      <w:pPr>
        <w:pStyle w:val="2"/>
        <w:rPr/>
      </w:pPr>
      <w:r>
        <w:rPr/>
        <w:tab/>
        <w:t>АРЕНДОДАТЕЛЬ осмотрел земельный участок и не имеет к АРЕНДАТОРУ в отношении переданного земельного участка каких-либо претензий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Normal"/>
        <w:widowControl w:val="false"/>
        <w:ind w:left="-432" w:right="-10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8в2.</w:t>
      </w:r>
    </w:p>
    <w:p>
      <w:pPr>
        <w:pStyle w:val="Normal"/>
        <w:widowControl w:val="false"/>
        <w:spacing w:lineRule="exact" w:line="280"/>
        <w:ind w:firstLine="40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о передаче земельного участк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"___"________________200_г. N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г.Москва                                                                  "____"_____________200___г.</w:t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b/>
          <w:b/>
          <w:sz w:val="22"/>
        </w:rPr>
      </w:pPr>
      <w:r>
        <w:rPr>
          <w:b/>
          <w:sz w:val="22"/>
        </w:rPr>
        <w:t>АРЕНДАТОР ____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2"/>
        </w:rPr>
      </w:pPr>
      <w:r>
        <w:rPr>
          <w:b/>
          <w:sz w:val="22"/>
        </w:rPr>
        <w:t>действующего на основании ________________________________________________________</w:t>
      </w:r>
    </w:p>
    <w:p>
      <w:pPr>
        <w:pStyle w:val="2"/>
        <w:rPr/>
      </w:pPr>
      <w:r>
        <w:rPr/>
        <w:t>передал, а АРЕНДОДАТЕЛЬ - Московский государственный технический университет гражданской авиации в лице ректора Воробьева В.Г., действующего на основании Устава Университета, принял земельный участок, предоставленное по Договору аренды  от "______"_________________200___г. №____________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 АРЕНДОДАТЕЛЯ                                                              ОТ АРЕНДАТОР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Ректор МГТУ ГА                                                                      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В.Г.Воробьев                                         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/>
        <w:tab/>
        <w:t>АРЕНДОДАТЕЛЬ предъявляет АРЕНДАТОРУ следующие претензии в отношении передаваемого земельного участка: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/>
        <w:tab/>
        <w:t>АРЕНДАТОР с претензиями ознакомлен _______________________________</w:t>
      </w:r>
    </w:p>
    <w:p>
      <w:pPr>
        <w:pStyle w:val="2"/>
        <w:jc w:val="right"/>
        <w:rPr/>
      </w:pPr>
      <w:r>
        <w:rPr/>
        <w:t>"_______"__________________ 200___г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риложение 8г</w:t>
      </w:r>
    </w:p>
    <w:p>
      <w:pPr>
        <w:pStyle w:val="Normal"/>
        <w:widowControl w:val="false"/>
        <w:spacing w:lineRule="exact" w:line="240" w:before="120" w:after="0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>к Договору аренды имущества</w:t>
      </w:r>
    </w:p>
    <w:p>
      <w:pPr>
        <w:pStyle w:val="Normal"/>
        <w:widowControl w:val="false"/>
        <w:spacing w:lineRule="exact" w:line="240" w:before="120" w:after="0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от «___»______________ 200_г.№_____</w:t>
      </w:r>
    </w:p>
    <w:p>
      <w:pPr>
        <w:pStyle w:val="Normal"/>
        <w:widowControl w:val="false"/>
        <w:spacing w:lineRule="exact" w:line="240" w:before="120" w:after="0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Ректор МГТУ ГА</w:t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 В.Г.Воробьев</w:t>
        <w:tab/>
        <w:tab/>
        <w:tab/>
        <w:tab/>
        <w:t>_______________ 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___”___________________ 200_ г.</w:t>
        <w:tab/>
        <w:tab/>
        <w:tab/>
        <w:tab/>
        <w:t>“___”__________________ 200_ г.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lineRule="exact" w:line="240" w:before="120" w:after="0"/>
        <w:rPr/>
      </w:pPr>
      <w:r>
        <w:rPr/>
        <w:t>А К Т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о передаче имущества МГТУ ГА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по Договору аренды от “___”__________________ 200_ г. №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г.Москва</w:t>
        <w:tab/>
        <w:tab/>
        <w:tab/>
        <w:tab/>
        <w:tab/>
        <w:tab/>
        <w:tab/>
        <w:t>“___”_________________ 200_ г.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>Настоящий акт составлен в том, что в соответствии с Договором аренды имущества от “___”________________ 200_ г. №________ Московский государственный технический университет гражданской авиации (МГТУ ГА) принимает, а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передает имущество согласно перечня на общую сумму ________________________________________________________________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Имущество принимает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Материально-ответственное лицо МГТУ ГА</w:t>
        <w:tab/>
        <w:tab/>
        <w:tab/>
        <w:tab/>
        <w:t>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Гл.бухгалтер МГТУ ГА</w:t>
        <w:tab/>
        <w:tab/>
        <w:tab/>
        <w:tab/>
        <w:tab/>
        <w:tab/>
        <w:tab/>
        <w:t>И.В.Малышева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Имущество передает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Материально-ответственное лицо ______________</w:t>
        <w:tab/>
        <w:tab/>
        <w:tab/>
        <w:t>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Гл.бухгалтер _________________________________</w:t>
        <w:tab/>
        <w:tab/>
        <w:tab/>
        <w:t>__________________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Приложение: Перечень имущества на ______ стр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9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б оплате за аренду помещений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ниверситета, коммунальные услуги и услуги телефонной связи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состоянию на 25 ___________200__г.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260"/>
        <w:gridCol w:w="938"/>
        <w:gridCol w:w="1967"/>
        <w:gridCol w:w="1092"/>
        <w:gridCol w:w="55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рендато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плата за аренду помещений, без НДС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в рублевом выражении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плата за коммунальные услуги и услуги телефонной связи, без НДС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 рублевом выражени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и-ме-ча-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омер Договора аренды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Задолжен-ность за предыдущ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Фактическая опл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омер Договора аренды, 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Задолжен-ность за предыдущ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Фактическая оплат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Зам главного бухгалтера ______________________ (______________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«______» _____________200__г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Примечание. Настоящий документ в срок до 25 числа каждого месяца передается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ректору Университета, проректору по НРЭ, начальнику ПФО и начальнику ОДА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0</w:t>
      </w:r>
    </w:p>
    <w:p>
      <w:pPr>
        <w:pStyle w:val="Heading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Календарный план работ при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оформлении, заключении и контроле исполнения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Договоров арен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Проректор по НРЭ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1.В сроки, определенные Планом работы Ученого совета Университета, докладывает Ученому совету Университета о расходовании финансовых средств, полученных по Договорам аренды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2.Начиная с 10-го числа каждого месяца, принимает необходимые меры в отношении арендаторов, задерживающих внесение арендной платы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.К 10 сентября представляет ректору Университета предложения по новым (скорректированным) формам бланковой документации, связанной с Договорами аренды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4.В ноябре месяце представляет Ученому совету Университета Перечень помещений Университета, временно неиспользуемых в учебной, научной и хозяйственной деятельности Университета и после его согласования с Ученым советом представляет к 5 декабря этот Перечень на утверждение ректору Университета.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5.К 12 декабря представляет на утверждение Экономической комиссии Университета предложения (с обоснованием) по размеру арендной платы за сдаваемые в аренду помещения Университета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й бухгалтер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1.Второго числа каждого месяца производит выписку счетов на арендную плату и оплату коммунальных услуг и услуг телефонной связ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ятого числа каждого месяца представляет в ОДАК информацию о том, кто из арендаторов не получил выписанные бухгалтерией счета на арендную плату и оплату коммунальных услуг и услуг телефонной связи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.До двадцать пятого числа каждого месяца представляет информацию ректору, проректору по НРЭ, в ОДАК и ПФО о поступлении и не поступлении денежных средств по Договорам аренды.</w:t>
      </w:r>
    </w:p>
    <w:p>
      <w:pPr>
        <w:pStyle w:val="Normal"/>
        <w:jc w:val="both"/>
        <w:rPr/>
      </w:pPr>
      <w:r>
        <w:rPr/>
        <w:tab/>
        <w:t>Примечание. Если указанные выше дни оказываются нерабочими, то соответствующие операции производятся к первому после указанных дат рабочему дню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ик ПФО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1.До 1 декабря (совместно с ОДАК) проводит расчеты потребления ресурсов тепло-, электро- и водоснабжения арендаторами на будущий календарный год;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ab/>
        <w:t>2.До 1 декабря делает калькуляцию на обоснование стоимости коммунальных услуг для Договоров на пользование коммунальными услугами и услугами телефонной связи и в последующем делает соответствующую корректировку при изменении тарифов на коммунальные услуги и услуги телефонной связ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Начальник ОДА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До 10-ого числа первого месяца каждого квартала представляет предложения в агентства недвижимости о сдаче в аренду помещений Университета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2.К 3-ему числу каждого месяца представляет в ПФО сведения о сдаваемых в аренду помещениях и их площадях за истекший месяц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.В период с 5 по 8 число каждого месяца проводит необходимую работу с арендаторами, которые к 5 числу месяца не получили выписанные бухгалтерией счета (на арендную плату и оплату коммунальных услуги и услуг телефонной связи)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4.В период с 8 по 10 число каждого месяца выясняет у арендаторов о произведенных ими арендных платежах и требует от арендаторов, кто задерживает произведение выплат, немедленного погашения задолженности.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5.К 10-му числа каждого месяца информирует проректора по НРЭ о ситуации с оплатой Договоров аренды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6.К 15 числу последнего месяца квартала представляет в ПФО прогноз на будущий квартал об ожидаемых денежных поступлениях от сдачи в аренду объектов собственности;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7.К 5 сентября представляет проректору по НРЭ проекты новых (скорректированных) форм бланковой документации, связанной с Договорами аренды, и организует ее последующее размножение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8.К 20 ноября подготавливает Перечень помещений Университета, временно неиспользуемых в учебной, научной и хозяйственной деятельности Университета и представляет его проректору по НРЭ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9.К 1 декабря (совместно с ПФО) проводит расчеты потребления ресурсов тепло-, электро- и водоснабжения арендаторами на будущий календарный год;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0.К 25 ноября проводит расчет минимальной арендной платы для сдаваемых в аренду помещений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1.В течение ноября месяца проводит изучение рынка сдаваемых в аренду помещений и к 10 декабря подготавливает для Экономической комиссии Университета предложения (с обоснованием) по размеру арендной платы за сдаваемые в аренду помещения Университета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2.За один месяц до окончания каждого из Договоров аренды выясняет у арендаторов их намерения относительно заключений Договоров аренды на новые сроки.</w:t>
      </w:r>
    </w:p>
    <w:p>
      <w:pPr>
        <w:pStyle w:val="Normal"/>
        <w:jc w:val="both"/>
        <w:rPr/>
      </w:pPr>
      <w:r>
        <w:rPr/>
        <w:tab/>
        <w:t>Примечание. Если указанные выше числа оказываются нерабочими днями, то соответствующие операции производятся к первому после указанных дат рабочему д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Главный инженер Университета и Главный инженер УАТЦ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1.До 5 числа каждого месяца представляют в бухгалтерию Университета расчеты на оплату потребленных электро-, водо- и теплоресурсов арендаторами, с которыми заключены отдельные Договора (по установленным государством формам) на отпуск указанных ресурс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sz w:val="28"/>
        </w:rPr>
      </w:pPr>
      <w:r>
        <w:rPr>
          <w:sz w:val="28"/>
        </w:rPr>
        <w:t>В течение календарного года при заключении Договоров аренды:</w:t>
      </w:r>
    </w:p>
    <w:p>
      <w:pPr>
        <w:pStyle w:val="2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ректор по НРЭ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1.Сообщает возможным арендаторам сведения об имеющихся для сдачи в аренду помещений Университета, утвержденных ценах на аренду и содержании Договоров аренды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2.Информирует ректора Университета о поступивших предложениях по аренде помещений Университета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3.Согласовывает проекты Договоров аренды.</w:t>
      </w:r>
    </w:p>
    <w:p>
      <w:pPr>
        <w:pStyle w:val="2"/>
        <w:spacing w:lineRule="auto" w:line="240"/>
        <w:ind w:firstLine="708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Начальник ОДАК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Проводит совместно с юридической службой проверку правоспособности и дееспособности арендатора и его юридических документов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.Оформляет Договора аренды и Договора на оплату коммунальных услуг и услуг телефонной связи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3.Регистрирует Договора аренды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lang w:val="ru-RU"/>
        </w:rPr>
        <w:tab/>
        <w:tab/>
      </w:r>
      <w:r>
        <w:rPr>
          <w:sz w:val="28"/>
          <w:lang w:val="ru-RU"/>
        </w:rPr>
        <w:t>4</w:t>
      </w:r>
      <w:r>
        <w:rPr>
          <w:b/>
          <w:lang w:val="ru-RU"/>
        </w:rPr>
        <w:t>.</w:t>
      </w:r>
      <w:r>
        <w:rPr>
          <w:sz w:val="28"/>
          <w:lang w:val="ru-RU"/>
        </w:rPr>
        <w:t>Информирует начальника АХО, директора общежития и начальника УАТЦ о фактах и сроках заключения и расторжения Договоров аренды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>5.Информирует Главного инженера Университета и Главного инженера УАТЦ о необходимости заключения Договоров на отпуск электро-, водо- и теплоресурсов с отдельными арендаторами;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Начальник АХО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1.Организует осмотр сдаваемых в аренду помещений возможным арендаторам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2.Передает по Акту арендаторам сдаваемые в аренду помещения Университета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3.Осуществляет по Акту прием от арендаторов помещений Университета </w:t>
      </w:r>
    </w:p>
    <w:p>
      <w:pPr>
        <w:pStyle w:val="Style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576" w:right="-576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80"/>
      <w:ind w:firstLine="400"/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576" w:right="-57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Style6">
    <w:name w:val="Цитата"/>
    <w:basedOn w:val="Normal"/>
    <w:qFormat/>
    <w:pPr>
      <w:widowControl w:val="false"/>
      <w:ind w:left="-578" w:right="-578" w:hanging="0"/>
      <w:jc w:val="both"/>
    </w:pPr>
    <w:rPr>
      <w:b/>
      <w:bCs/>
      <w:sz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Kozlov A.I.</dc:creator>
  <dc:description/>
  <cp:keywords/>
  <dc:language>en-US</dc:language>
  <cp:lastModifiedBy>Veli</cp:lastModifiedBy>
  <cp:lastPrinted>2000-12-29T10:51:00Z</cp:lastPrinted>
  <dcterms:modified xsi:type="dcterms:W3CDTF">2010-12-15T08:54:00Z</dcterms:modified>
  <cp:revision>2</cp:revision>
  <dc:subject/>
  <dc:title>СОГЛАСОВАНО</dc:title>
</cp:coreProperties>
</file>