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ом ректора МГТУ ГА</w:t>
      </w:r>
    </w:p>
    <w:p>
      <w:pPr>
        <w:pStyle w:val="Normal"/>
        <w:shd w:fill="FFFFFF" w:val="clear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 ноября 2008 года №52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МОСКОВСКИЙ ГОСУДАРСТВЕННЫЙ ТЕХНИЧЕСКИЙ УНИВЕРСИТЕТ ГРАЖДАНСКОЙ АВИ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шением Ученого совета Университе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2 от 25 сентября 2008 г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гласовано с профкомом Университе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(протокол № 8 от 24 сентября 2008 г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8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 ФГОУ ВПО «Московский государственный технический университет гражданской авиации» (далее - Положение) разработано на основе по</w:t>
        <w:softHyphen/>
        <w:t>становления Правительства Российской Федерации от 05.08.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</w:t>
        <w:softHyphen/>
        <w:t>деральных государственных учреждений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ложение регулирует порядок оплаты труда работников ФГОУ ВПО «Московский государственный технический университет гражданской авиации» (далее – Университе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ложение определяет порядок формирования фонда оплаты труда работников Университета за счет средств федерального бюджета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- ПКГ) и  квалификационным уровням,  а также  выплат  компенсационного  и стимулирующего харак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Университета (без учета премий и иных стимулирующих выплат), устанавливаемая в соответствии с локальными нормативными актами Университета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</w:t>
        <w:softHyphen/>
        <w:t>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</w:t>
        <w:softHyphen/>
        <w:t>ния ими работ той же квал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Университете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 оплаты труда в Университете устанавливается Коллективным договором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ложение распространяется на все подразделения Университета, включая его филиалы, занимающиеся высшим профессиональным образ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астоящее Положение вносятся после их согласования с профкомом Университета и одобрения Ученым советом Университета на основании приказа рек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и условия оплаты труд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1. Основные условия оплаты тру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 оплаты труда работников Университета включают в себя раз</w:t>
        <w:softHyphen/>
        <w:t>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истема оплаты труда работников Университета устанавливается с учетом:</w:t>
      </w:r>
    </w:p>
    <w:p>
      <w:pPr>
        <w:pStyle w:val="Normal"/>
        <w:tabs>
          <w:tab w:val="clear" w:pos="720"/>
          <w:tab w:val="left" w:pos="-4962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ния профкома Университ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ботников Университета формируется на календарный год, исходя из объема лимитов бюджетных обязательств федерального бюджета и иных источников, не запрещенных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96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ниверситет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96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Минимальные размеры окладов (ставок) работников устанавливаются ректором Университета по соответствующим ПКГ  с учетом требова</w:t>
        <w:softHyphen/>
        <w:t>ний к профессиональной подготовке и уровню квал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96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азмеры окладов (должностных окладов), ставок заработной платы ус</w:t>
        <w:softHyphen/>
        <w:t>танавливаются ректором Университета  по 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</w:t>
        <w:softHyphen/>
        <w:t>сиональной деятельности, с учетом 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96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ектор Университета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103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азмеры  повышающих  коэффициентов  к минимальным  окладам (ставкам) по соответствующим ПКГ рассчитываются на основе проведения дифференциации типовых должностей, включаемых в штатное расписание Университета по квалификационным уровням ПКГ. Указанные должности долж</w:t>
        <w:softHyphen/>
        <w:t>ны соответствовать уставным целям Университета и содержаться в соответст</w:t>
        <w:softHyphen/>
        <w:t>вующих разделах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962" w:leader="none"/>
          <w:tab w:val="left" w:pos="94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ниверситета без привязки к конкретной должности, возможно установление повышающих коэффициентов по перечню конкретных видов работ. При этом перечни видов работ должны первона</w:t>
        <w:softHyphen/>
        <w:t>чально быть распределены по соответствующим квалификационным уровням П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</w:rPr>
        <w:t>2. Компенсационные выпла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 компенсационного характера устанавливаются к окладам (должностным окладам), ставкам заработной платы работников по соответствующим квалификационным уровням ПКГ в процентах к окладам (должност</w:t>
        <w:softHyphen/>
        <w:t>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ниверситете устанавливаются следующие виды компенсационных выпл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(за работу в районах Крайнего Севера и приравненных к ним местностя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надбавки за работу со сведениями, составляющими государственную тай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пециальная комиссия, утверждаемая приказом ректора Университета, регулярно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 Университ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</w:rPr>
        <w:t>3. Стимулирующие выпла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условия осуществления выплат стимулирующего характера устанавливаются Коллективным договором, локальными нормативными актами в соответствии с приказом Федерального агентства воздушного транспорта от 12.09.2008 г. № 304 «Об утверждении перечня примерных показателей стимулирования основного персонала подведомственных федеральных бюджетных учреждений Федерального агентства воздушного транспорта за качество и количество тру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, с учётом критериев, позволяющих оценить результативность и качество его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ниверситете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напряженность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выплаты за стаж непрерывной работы, выслугу лет в 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высокие результаты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имулирующих выплат устанавливаются в процентном отношении к окладам (ставкам) по соответствующим квалификационным уровням ПКГ или в абсолютных разме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ниверситета могут быть установлены к окладам повышающие коэффици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повышающий коэффициент к окладу по занимаемой должности – устанавливается работникам Университета в зависимости от отнесения должности к квалификационному уровню ПКГ (к=0,0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0,3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персональный повышающий коэффициент к окладу – устанавливается работнику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ектором Университета персонально в отношении каждого работника (до к=3,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  <w:szCs w:val="28"/>
        </w:rPr>
        <w:t>повышающий коэффициент к окладу за выслугу лет – устанавливается работникам в зависимости от общего количества лет, проработанных в гражданской авиации (отрасли) (к=0,0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0,5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щий коэффициент к окладу по Университету – устанавливается с учетом обеспечения указанных выплат финансовыми средствами и утверждается локальным нормативным актом (до к=2,0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к окладу за квалификационную категорию, разряд, класс квалификации и т.п. – устанавливается с целью стимулирования работников к качественному результату труда, путем повышения профессиональной квалификации и компетентности. Данный коэффициент устанавливается при условии, если в квалификационном уровне не учтено наличие квалификационной категории (к=0,1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0,5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ощрения работников за выполненную работу  в Университете предусмотрены следующие прем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итогам работы (за месяц, квартал, полугодие, 9 месяцев, год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бразцовое качество выполняем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интенсивность и высокие результаты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ремии по усмотрению рек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мировании учит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подготовка и проведение мероприятий, связанных с уставной деятельностью У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бразцовое качество выполняемых работ – выплачивается единовременно пр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и Президентом Российской Федерации, Правительством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и Почетной грамотой Министерства транспорта Российской Федерац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и Почетными грамотами Министерства здравоохранения и социального развития Российской Федерации или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интенсивность и высокие результаты работы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и напряженность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ниверсите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Университета среди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ыплаты стимулирующего характера производятся по решению ректора Университета в пределах бюджетных ассигнований на оплату труда работников Университета, а также средств из иных источников, не запрещенных законодательством Российской Федерации, направленных Университетом на оплату труда работ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ректоров, главного бухгалтера, руководителей подразделений и иных работников, подчиненных ректору непосредств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ей структурных подразделений Университета, глав</w:t>
        <w:softHyphen/>
        <w:t>ных специалистов и иных работников, подчиненных проректорам – по представлению проре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х работников, занятых в структурных подразделениях Университета – по представлению руководителей структурных подразделений с согласованием с проректором по напра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</w:t>
        <w:softHyphen/>
        <w:t>мере. Максимальный размер выплаты стимулирующего характера по итогам работы не огранич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оплаты труда ректора, проректоров и главного бухгалтера Университ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Заработная плата ректора, проректоров и главного бухгалтера Университета состоит из должностных окладов, выплат компенсационного и стимулирующе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оклад ректора Университета определяемый трудовым договором, устанавливается в кратном отношении к средней заработной плате работников, которые относятся к основному персоналу Университета, и составляет до 5 размеров указанной средней за</w:t>
        <w:softHyphen/>
        <w:t>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проректоров и главного бухгалтера Университета устанавливаются на 10-30 процентов ниже должност</w:t>
        <w:softHyphen/>
        <w:t>ного оклада рек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К основному персоналу относятся работники, непосредственно обеспечивающие выполнение основных функций, для реализации которых создан Университ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, относимых к основному персоналу установлен приказом Федерального агентства воздушного транспорта от 29.07.2008 г. № 207 «Об утверждении перечня должностей работников, относимых к основному персоналу по видам экономической деятельности, для расчета средней заработной платы и определения размеров должностных окладов руководителей подведомственных учрежд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рядок исчисления размера средней заработной платы для определения размера должностного оклада ректора Университета регламентируется приказом Министерства здравоохранения и социального развития Российской Федерации от 8 апреля 2008 г. №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ыплаты компенсационного характера устанавливаются для ректора, проректоров и главного бухгалтера Университета в процентах к должностным окладам или в абсолютных размерах, если иное не установлено федеральными законами или указами Прези</w:t>
        <w:softHyphen/>
        <w:t>дент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Федеральное агентство воздушного транспорта может устанавливать ректору Университета выплаты стимулирую</w:t>
        <w:softHyphen/>
        <w:t>ще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Для ректора, проректоров и главного бухгалтера предусмотрен самостоятельный перечень стиму</w:t>
        <w:softHyphen/>
        <w:t>лирующих надбавок. Указанные надбавки могут быть установлены с учетом перечня критериев оценки эффективности работы федеральных бюджетных учреждений, установленных приказом Федерального агентства воздушного транспорта от 12.09.2008 г. № 304 «Об утверждении перечня примерных показателей стимулирования основного персонала подведомственных федеральных бюджетных учреждений Федерального агентства воздушного транспорта за качество и количество тру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емирование ректора Университета осуществляется с учетом результатов деятельности Университета в соответствии с целевыми показателями эффективности работы, установленными приказом Федерального агентства воздушного транспорта от 12.09.2008 г. № 304 «Об утверждении перечня примерных показателей стимулирования основного персонала подведомственных федеральных бюджетных учреждений Федерального агентства воздушного транспорта за качество и количество труда»,</w:t>
        <w:br/>
        <w:t>за счет лимитов бюджетных обязательств, централизованных Федеральным агентством воздушного транспорта на эти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ремирования ректора Университета порядок и крите</w:t>
        <w:softHyphen/>
        <w:t>рии его выплаты ежегодно устанавливаются Федеральным агентством воздушного транспорта в дополнительном соглашении к трудовому договору ректора Университета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ругие вопросы оплаты тру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Штатное расписание Университета ежегодно утверждается рек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Штатное расписание Университета включает в себя все должности служащих (профессии рабочих)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Численный состав работников Университета должен быть достаточным для гарантированного выполнения его функций, задач и объемов работ, уста</w:t>
        <w:softHyphen/>
        <w:t>новленных учред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штатного распис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ниверситете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</w:t>
        <w:softHyphen/>
        <w:t>со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по видам персонала составляется по всем структур</w:t>
        <w:softHyphen/>
        <w:t>ным подразделениям Университета: филиал, факультет, кафедра, лаборатория, отдел, библиотека, ЦТКТ, НИС, ЦППКК ВТ и т. п. в соответствии с уставом Универс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профессорско-преподавательского состава форми</w:t>
        <w:softHyphen/>
        <w:t>руется в соответствии со структурой Университета в зависимости от годовой учебной нагрузки с учетом норм рабочего времени и с учетом установленного Правительством Российской Федерации соотношения численности обучаю</w:t>
        <w:softHyphen/>
        <w:t>щихся, приходящихся на одного препода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фессорско-преподавательским относятся должности декана фа</w:t>
        <w:softHyphen/>
        <w:t>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платы труда в Университе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в Университете устанавливаются доплаты за ученые степени доктора и кандида</w:t>
        <w:softHyphen/>
        <w:t>та наук. Работникам, занятым по совместительству, а также на условиях не</w:t>
        <w:softHyphen/>
        <w:t>полного рабочего времени указанные доплаты устанавливаются пропорцио</w:t>
        <w:softHyphen/>
        <w:t>нально отработанному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ставок почасовой оплаты труда устанавливаются Университетом самостояте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из числа профессорско-преподавательского состава, состоя</w:t>
        <w:softHyphen/>
        <w:t>щие в штате Университета, могут выполнять педагогическую работу на услови</w:t>
        <w:softHyphen/>
        <w:t>ях почасовой оплаты труда в объеме не более 300 часов в год, которая не счи</w:t>
        <w:softHyphen/>
        <w:t>тается совмести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библиотечных и других работников, не относящихся к работникам образования и научной деятельности, осуществляется в Университете применительно к ПКГ и квалификационным уровням анало</w:t>
        <w:softHyphen/>
        <w:t>гичных категорий работников по видам экономической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редства на оплату труда, формируемые за счет бюджетных ассигно</w:t>
        <w:softHyphen/>
        <w:t>ваний федерального бюджета, могут направляться Университетом на выплаты стимулирующего характер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53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Меланины</dc:creator>
  <dc:description/>
  <cp:keywords/>
  <dc:language>en-US</dc:language>
  <cp:lastModifiedBy>Veli</cp:lastModifiedBy>
  <cp:lastPrinted>2008-12-02T12:08:00Z</cp:lastPrinted>
  <dcterms:modified xsi:type="dcterms:W3CDTF">2010-12-15T08:53:00Z</dcterms:modified>
  <cp:revision>2</cp:revision>
  <dc:subject/>
  <dc:title>Приложение № 1</dc:title>
</cp:coreProperties>
</file>