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 ТРАНСПОРТА 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Государственная  служ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жданской  ави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сковский  государственный  технический университет  Гражданской  ави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sz w:val="32"/>
        </w:rPr>
      </w:pPr>
      <w:r>
        <w:rPr>
          <w:sz w:val="32"/>
        </w:rPr>
        <w:t>п  р  и  к  а  з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/>
      </w:pPr>
      <w:r>
        <w:rPr>
          <w:caps/>
        </w:rPr>
        <w:t>1</w:t>
        <w:tab/>
        <w:t xml:space="preserve">15 </w:t>
      </w:r>
      <w:r>
        <w:rPr/>
        <w:t>марта</w:t>
      </w:r>
      <w:r>
        <w:rPr>
          <w:caps/>
        </w:rPr>
        <w:t xml:space="preserve"> 2001 </w:t>
      </w:r>
      <w:r>
        <w:rPr/>
        <w:t>г.</w:t>
        <w:tab/>
        <w:tab/>
        <w:t xml:space="preserve">         Москва</w:t>
        <w:tab/>
        <w:tab/>
        <w:tab/>
        <w:tab/>
        <w:t>№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и введении в действие</w:t>
      </w:r>
    </w:p>
    <w:p>
      <w:pPr>
        <w:pStyle w:val="Normal"/>
        <w:jc w:val="both"/>
        <w:rPr/>
      </w:pPr>
      <w:r>
        <w:rPr/>
        <w:t>Положения о порядке заключения и</w:t>
      </w:r>
    </w:p>
    <w:p>
      <w:pPr>
        <w:pStyle w:val="Normal"/>
        <w:jc w:val="both"/>
        <w:rPr/>
      </w:pPr>
      <w:r>
        <w:rPr/>
        <w:t>контроля исполнения договоров в целях</w:t>
      </w:r>
    </w:p>
    <w:p>
      <w:pPr>
        <w:pStyle w:val="Normal"/>
        <w:jc w:val="both"/>
        <w:rPr/>
      </w:pPr>
      <w:r>
        <w:rPr/>
        <w:t>обеспечения функционирования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дальнейшего совершенствования порядка заключения и контроля исполнения договоров на выполнение работ (оказание услуг) в целях обеспечения функционирования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1.Утвердить и ввести в действие с 01 февраля 2001 года Положение о порядке заключения и контроля исполнения договоров на выполнение работ (оказание услуг) в целях обеспечения функционирования Университета (Приложение).</w:t>
      </w:r>
    </w:p>
    <w:p>
      <w:pPr>
        <w:pStyle w:val="Normal"/>
        <w:jc w:val="both"/>
        <w:rPr/>
      </w:pPr>
      <w:r>
        <w:rPr/>
        <w:tab/>
        <w:t>2.Директорам Ростовского и Иркутского филиалов МГТУ ГА Халявко П.Л. и Забобину В.В. в соответствии с п.1.10 Положения, указанного в п.1 настоящего приказа, разработать и утвердить в срок до 01 марта 2001 года Положения о порядке заключения и контроля исполнения договоров на выполнение работ (оказание услуг) в целях обеспечения функционирования (подчиненных Вам) филиалов Университета, в которых должны найти отражение специфика и особенности заключения договоров на выполнение работ (оказание услуг) в филиалах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ектор</w:t>
        <w:tab/>
        <w:tab/>
        <w:tab/>
        <w:tab/>
        <w:t>В.Г.Вороб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12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Heading4"/>
        <w:spacing w:before="12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Приказом ректора</w:t>
      </w:r>
    </w:p>
    <w:p>
      <w:pPr>
        <w:pStyle w:val="Normal"/>
        <w:spacing w:before="12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т 15 марта 2001г. №109</w:t>
      </w:r>
    </w:p>
    <w:p>
      <w:pPr>
        <w:pStyle w:val="Normal"/>
        <w:spacing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rFonts w:ascii="NTHelvetica/Cyrillic;Times New Roman" w:hAnsi="NTHelvetica/Cyrillic;Times New Roman" w:cs="NTHelvetica/Cyrillic;Times New Roman"/>
          <w:sz w:val="28"/>
        </w:rPr>
      </w:pPr>
      <w:r>
        <w:rPr>
          <w:rFonts w:cs="NTHelvetica/Cyrillic;Times New Roman" w:ascii="NTHelvetica/Cyrillic;Times New Roman" w:hAnsi="NTHelvetica/Cyrillic;Times New Roman"/>
          <w:sz w:val="28"/>
        </w:rPr>
      </w:r>
    </w:p>
    <w:p>
      <w:pPr>
        <w:pStyle w:val="Normal"/>
        <w:spacing w:before="120" w:after="0"/>
        <w:jc w:val="both"/>
        <w:rPr>
          <w:rFonts w:ascii="NTHelvetica/Cyrillic;Times New Roman" w:hAnsi="NTHelvetica/Cyrillic;Times New Roman" w:cs="NTHelvetica/Cyrillic;Times New Roman"/>
        </w:rPr>
      </w:pPr>
      <w:r>
        <w:rPr>
          <w:rFonts w:cs="NTHelvetica/Cyrillic;Times New Roman" w:ascii="NTHelvetica/Cyrillic;Times New Roman" w:hAnsi="NTHelvetica/Cyrillic;Times New Roman"/>
        </w:rPr>
      </w:r>
    </w:p>
    <w:p>
      <w:pPr>
        <w:pStyle w:val="Normal"/>
        <w:spacing w:before="120" w:after="0"/>
        <w:jc w:val="both"/>
        <w:rPr>
          <w:rFonts w:ascii="NTHelvetica/Cyrillic;Times New Roman" w:hAnsi="NTHelvetica/Cyrillic;Times New Roman" w:cs="NTHelvetica/Cyrillic;Times New Roman"/>
        </w:rPr>
      </w:pPr>
      <w:r>
        <w:rPr>
          <w:rFonts w:cs="NTHelvetica/Cyrillic;Times New Roman" w:ascii="NTHelvetica/Cyrillic;Times New Roman" w:hAnsi="NTHelvetica/Cyrillic;Times New Roman"/>
        </w:rPr>
      </w:r>
    </w:p>
    <w:p>
      <w:pPr>
        <w:pStyle w:val="Normal"/>
        <w:spacing w:before="120" w:after="0"/>
        <w:jc w:val="both"/>
        <w:rPr>
          <w:rFonts w:ascii="NTHelvetica/Cyrillic;Times New Roman" w:hAnsi="NTHelvetica/Cyrillic;Times New Roman" w:cs="NTHelvetica/Cyrillic;Times New Roman"/>
        </w:rPr>
      </w:pPr>
      <w:r>
        <w:rPr>
          <w:rFonts w:cs="NTHelvetica/Cyrillic;Times New Roman" w:ascii="NTHelvetica/Cyrillic;Times New Roman" w:hAnsi="NTHelvetica/Cyrillic;Times New Roman"/>
        </w:rPr>
      </w:r>
    </w:p>
    <w:p>
      <w:pPr>
        <w:pStyle w:val="Normal"/>
        <w:spacing w:before="120" w:after="0"/>
        <w:jc w:val="both"/>
        <w:rPr>
          <w:rFonts w:ascii="NTHelvetica/Cyrillic;Times New Roman" w:hAnsi="NTHelvetica/Cyrillic;Times New Roman" w:cs="NTHelvetica/Cyrillic;Times New Roman"/>
        </w:rPr>
      </w:pPr>
      <w:r>
        <w:rPr>
          <w:rFonts w:cs="NTHelvetica/Cyrillic;Times New Roman" w:ascii="NTHelvetica/Cyrillic;Times New Roman" w:hAnsi="NTHelvetica/Cyrillic;Times New Roma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заключения и контроле исполнения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Договоров на выполнение работ (оказание услуг) в целях обеспечения функционирования Университет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Москва, 2001г.</w:t>
      </w:r>
      <w:r>
        <w:br w:type="page"/>
      </w:r>
    </w:p>
    <w:p>
      <w:pPr>
        <w:pStyle w:val="Heading7"/>
        <w:rPr/>
      </w:pPr>
      <w:r>
        <w:rPr/>
        <w:t>ОГЛАВЛЕНИЕ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476"/>
      </w:tblGrid>
      <w:tr>
        <w:trPr/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1.Общие положения……………………………………………………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2.Виды Договоров……………………………………………………………..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ab/>
              <w:t>3.Плановые Договора на выполнение ежегодных обязательных работ (оказание услуг)………………………………………………………………………..</w:t>
            </w:r>
          </w:p>
          <w:p>
            <w:pPr>
              <w:pStyle w:val="31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ab/>
              <w:t>4.Плановые Договора на выполнение разовых работ (оказание услуг)……………………………………………..…….……………………………….</w:t>
            </w:r>
          </w:p>
          <w:p>
            <w:pPr>
              <w:pStyle w:val="31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ab/>
              <w:t>5.Внеплановые Договора на выполнение разовых работ (оказание услуг)…………………………………………………………………………………….</w:t>
            </w:r>
          </w:p>
          <w:p>
            <w:pPr>
              <w:pStyle w:val="31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ab/>
              <w:t>6.Особенности, связанные с заключением Договоров на выполнение плановых ремонтно-восстановительных работ………………………………………</w:t>
            </w:r>
          </w:p>
          <w:p>
            <w:pPr>
              <w:pStyle w:val="31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ab/>
              <w:t>7.Особенности, связанные с заключением Договоров на выполнение работ (оказание услуг) физическими лицами………………………………………………..</w:t>
            </w:r>
          </w:p>
          <w:p>
            <w:pPr>
              <w:pStyle w:val="31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ab/>
              <w:t>8.Организация контроля исполнения Договоров……………………………..</w:t>
            </w:r>
          </w:p>
          <w:p>
            <w:pPr>
              <w:pStyle w:val="31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ab/>
              <w:t>9.Организация приема работ (услуг)…………………………………………..</w:t>
            </w:r>
          </w:p>
          <w:p>
            <w:pPr>
              <w:pStyle w:val="31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ab/>
              <w:t>10.Расторжение Договоров……………………………………………………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Приложение1.1.Общие требования к Договорам, заключаемым Университетом…………………………………………………………………………</w:t>
            </w:r>
          </w:p>
          <w:p>
            <w:pPr>
              <w:pStyle w:val="Heading2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Приложение3.1.Перечень ежегодно заключаемых Договоров на выполнение обязательных работ (оказание услуг) в целях обеспечения функционирования Университета…………………………………………………….</w:t>
            </w:r>
          </w:p>
          <w:p>
            <w:pPr>
              <w:pStyle w:val="3"/>
              <w:jc w:val="both"/>
              <w:rPr/>
            </w:pPr>
            <w:r>
              <w:rPr>
                <w:sz w:val="26"/>
              </w:rPr>
              <w:tab/>
              <w:t>Приложение3.2</w:t>
            </w:r>
            <w:r>
              <w:rPr>
                <w:i/>
                <w:iCs/>
                <w:sz w:val="26"/>
              </w:rPr>
              <w:t>.</w:t>
            </w:r>
            <w:r>
              <w:rPr>
                <w:sz w:val="26"/>
              </w:rPr>
              <w:t>Предложения подразделений Университета по заключению Договоров на выполнение ежегодных обязательных работ (оказание услуг) в целях обеспечения функционирования Университета календарный год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ab/>
              <w:t>Приложение3.3</w:t>
            </w:r>
            <w:r>
              <w:rPr>
                <w:i/>
                <w:iCs/>
                <w:sz w:val="26"/>
              </w:rPr>
              <w:t>.</w:t>
            </w:r>
            <w:r>
              <w:rPr>
                <w:sz w:val="26"/>
              </w:rPr>
              <w:t>План договоров, заключаемых Университетом на выполнение ежегодных обязательных работ (оказание услуг) в целях обеспечения его функционирования на календарный год……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  <w:t>Приложение3.4.Журнал регистрации Договоров………………….…………</w:t>
            </w:r>
          </w:p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ab/>
              <w:t>Приложение 3.5.Компьютерная информационная база.……………………..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ab/>
              <w:t>Приложение3.6.Информация о заключенных Договорах на выполнение ежегодных обязательных работ (оказание услуг) в целях обеспечения его функционирования……………………………………………………………………...</w:t>
            </w:r>
          </w:p>
          <w:p>
            <w:pPr>
              <w:pStyle w:val="3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Приложение4.1.Предложения подразделений Университета по заключению Договоров на выполнение разовых работ (оказание услуг) в целях обеспечения его функционирования на календарный год………………………...…</w:t>
            </w:r>
          </w:p>
          <w:p>
            <w:pPr>
              <w:pStyle w:val="TextBodyIndent"/>
              <w:ind w:firstLine="142"/>
              <w:rPr>
                <w:sz w:val="26"/>
              </w:rPr>
            </w:pPr>
            <w:r>
              <w:rPr>
                <w:sz w:val="26"/>
              </w:rPr>
              <w:tab/>
              <w:t>Приложение 4.2.План договоров, заключаемых Университетом на выполнение разовых работ (оказание услуг) в целях обеспечения его функционирования на календарный год…………………………………………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Приложение 6.1.Дефектная ведомость на производство работ……………………………………………………………………………………...</w:t>
            </w:r>
          </w:p>
          <w:p>
            <w:pPr>
              <w:pStyle w:val="31"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ab/>
              <w:t>Приложение 7.1.Документы договоров подряда……………………………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1.Общие положения.</w:t>
      </w:r>
    </w:p>
    <w:p>
      <w:pPr>
        <w:pStyle w:val="TextBody"/>
        <w:spacing w:before="120" w:after="0"/>
        <w:rPr/>
      </w:pPr>
      <w:r>
        <w:rPr/>
        <w:tab/>
        <w:t>1.1.Московский государственный технический университет гражданской авиации (МГТУГА) с целью решения задач, связанных с проведением учебной, научной и хозяйственной деятельности, а также с решением задач по обеспечению функционирования Университета имеет право в рамках действующего законодательства в соответствии с Гражданским кодексом РФ, Законом РФ "Об образовании", Федеральным Законом "О высшем и послевузовском профессиональном образовании" и Уставом Университета вступать в договорные отношения с российскими и иностранными юридическими и физическими лицами. Университет самостоятелен при решении вопросов, связанных с заключением Договоров, определению обязательств по ним и иных условий, не противоречащих действующему законодательству РФ.</w:t>
      </w:r>
    </w:p>
    <w:p>
      <w:pPr>
        <w:pStyle w:val="TextBody"/>
        <w:spacing w:before="120" w:after="0"/>
        <w:rPr/>
      </w:pPr>
      <w:r>
        <w:rPr/>
        <w:tab/>
        <w:t>1.2.Договора, заключаемые Московским государственным техническим университетом гражданской авиации (далее по тексту Университет), разделяются на два типа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-Договора с юридическими и физическими лицами, в которых Университет выступает в роли заказчика работ (услуг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-Договора с юридическими и физическими лицами, в которых Университет выступает в роли исполнителя работ (услуг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1.3.Настоящее Положение определяет порядок заключения и контроля исполнения Договоров, в которых Университет выступает в роли Заказчика работ или услуг (далее по тексту Договора).</w:t>
      </w:r>
    </w:p>
    <w:p>
      <w:pPr>
        <w:pStyle w:val="TextBody"/>
        <w:spacing w:before="120" w:after="0"/>
        <w:rPr/>
      </w:pPr>
      <w:r>
        <w:rPr/>
        <w:tab/>
        <w:t>1.4.Порядок заключения и контроля исполнения Договоров, в которых Университет выступает в роли Исполнителя работ (услуг) определяется отдельными Положениями, которые разрабатываются структурными подразделениями Университета, являющимися непосредственными исполнителями таких работ (услуг). Названные Положения согласовываются с проректором по НРЭ и с соответствующим проректором по подчиненности и утверждаются ректором Университета.</w:t>
      </w:r>
    </w:p>
    <w:p>
      <w:pPr>
        <w:pStyle w:val="TextBody"/>
        <w:rPr/>
      </w:pPr>
      <w:r>
        <w:rPr/>
        <w:tab/>
        <w:t>Положения о порядке заключения и контроля исполнения Договоров на аренду объектов собственности Университета, а также на платное обучение российских граждан разрабатываются отделом договорной работы, анализа и контроля финансово-хозяйственной деятельности Университета (ОДАК). Эти Положения согласовываются с проректором по НРЭ и утверждаются ректором Университет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1.5.Договора от имени Университета подписывает ректор Университета. </w:t>
      </w:r>
    </w:p>
    <w:p>
      <w:pPr>
        <w:pStyle w:val="TextBody"/>
        <w:spacing w:before="120" w:after="0"/>
        <w:rPr/>
      </w:pPr>
      <w:r>
        <w:rPr/>
        <w:tab/>
        <w:t>1.6.Договора могут быть заключены только при планировании в Консолидированном бюджете Университета финансовых средств, требующихся для оплаты работ (услуг) по Договорам, и при наличии в Университете финансовых средств, необходимых для оплаты таких работ (услуг).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 xml:space="preserve">1.7.Работы (услуги) не могут быть выполнены или начаты до момента подписания Договора или до указанного в Договоре другого момента начала работ (услуг)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1.8.Общие требования, предъявляемые к Договорам, заключаемым Университетом, приведены в Приложении 1.1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1.9.Изменения и дополнения в настоящее Положение вносятся на основании приказа ректора Университета. </w:t>
      </w:r>
    </w:p>
    <w:p>
      <w:pPr>
        <w:pStyle w:val="Heading2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1.10.Филиалы Университета самостоятельно разрабатывают по обоим типам Договоров, названным в п.1.2, свои Положения "О порядке заключения и контроле исполнения Договоров на выполнение работ (оказание услуг) в интересах Филиала Университета", которые утверждаются директорами Филиалов. </w:t>
      </w:r>
    </w:p>
    <w:p>
      <w:pPr>
        <w:pStyle w:val="31"/>
        <w:spacing w:before="240" w:after="0"/>
        <w:jc w:val="center"/>
        <w:rPr>
          <w:b/>
          <w:b/>
          <w:bCs/>
        </w:rPr>
      </w:pPr>
      <w:r>
        <w:rPr>
          <w:b/>
          <w:bCs/>
        </w:rPr>
        <w:t>2.Виды Договоров</w:t>
      </w:r>
    </w:p>
    <w:p>
      <w:pPr>
        <w:pStyle w:val="31"/>
        <w:ind w:hanging="0"/>
        <w:rPr/>
      </w:pPr>
      <w:r>
        <w:rPr/>
        <w:tab/>
        <w:t>2.1.В целях выполнения задач, возложенных на Университет, и обеспечения его функционирования Университет, выступая в роли Заказчика работ (услуг), заключает Договора, которые подразделяются на три категории:</w:t>
      </w:r>
    </w:p>
    <w:p>
      <w:pPr>
        <w:pStyle w:val="Normal"/>
        <w:spacing w:before="120" w:after="0"/>
        <w:ind w:left="709" w:firstLine="707"/>
        <w:jc w:val="both"/>
        <w:rPr>
          <w:sz w:val="28"/>
        </w:rPr>
      </w:pPr>
      <w:r>
        <w:rPr>
          <w:sz w:val="28"/>
        </w:rPr>
        <w:t xml:space="preserve">1.Плановые Договора на выполнение ежегодных обязательных работ (оказание услуг). </w:t>
      </w:r>
    </w:p>
    <w:p>
      <w:pPr>
        <w:pStyle w:val="31"/>
        <w:ind w:left="709" w:firstLine="709"/>
        <w:rPr/>
      </w:pPr>
      <w:r>
        <w:rPr/>
        <w:t>2.Плановые Договора на выполнение разовых работ (оказание услуг).</w:t>
      </w:r>
    </w:p>
    <w:p>
      <w:pPr>
        <w:pStyle w:val="31"/>
        <w:ind w:left="709" w:firstLine="709"/>
        <w:rPr/>
      </w:pPr>
      <w:r>
        <w:rPr/>
        <w:t>3.Внеплановые Договора на выполнение разовых работ (оказание услуг).</w:t>
      </w:r>
    </w:p>
    <w:p>
      <w:pPr>
        <w:pStyle w:val="TextBody"/>
        <w:spacing w:before="120" w:after="0"/>
        <w:rPr/>
      </w:pPr>
      <w:r>
        <w:rPr/>
        <w:tab/>
        <w:t>2.2.Плановые Договора заключаются в соответствии с утверждаемым ректором Университета Планом Договоров Университета на выполнение работ (оказание услуг) на календарный год (далее по тексту: План Договоров).</w:t>
      </w:r>
    </w:p>
    <w:p>
      <w:pPr>
        <w:pStyle w:val="31"/>
        <w:rPr/>
      </w:pPr>
      <w:r>
        <w:rPr/>
        <w:t>2.3.Внеплановые Договора на выполнение разовых работ (оказание услуг) заключаются по решению ректора Университета в связи с вновь возникшими обстоятельствами.</w:t>
      </w:r>
    </w:p>
    <w:p>
      <w:pPr>
        <w:pStyle w:val="31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Плановые Договора на выполнение ежегодных обязательных работ (оказание услуг).</w:t>
      </w:r>
    </w:p>
    <w:p>
      <w:pPr>
        <w:pStyle w:val="31"/>
        <w:rPr/>
      </w:pPr>
      <w:r>
        <w:rPr/>
        <w:t>3.1.Проректора Университета в сентябре месяце уточняют Перечень ежегодно заключаемых Договоров на выполнение обязательных работ (оказание услуг) в целях обеспечения функционирования Университета (Приложение 3.1) и в соответствии с этим Перечнем поручают руководителям подчиненных им подразделений, по заявкам которых или в интересах которых выполняется Договор (кураторам Договоров), в сентябре месяце провести необходимые маркетинговые исследования с целью определения экономически выгодного исполнителя работ (услуг). (руководители)</w:t>
      </w:r>
    </w:p>
    <w:p>
      <w:pPr>
        <w:pStyle w:val="31"/>
        <w:rPr/>
      </w:pPr>
      <w:r>
        <w:rPr/>
        <w:t>3.2.Кураторы Договоров подготавливают краткую информационную справку о предложениях на рынке соответствующих работ (услуг) и рекомендации по выбору партнера для заключения Договора на выполнение ежегодных обязательных работ (оказание услуг) и представляют эту справку проректору по подчиненности к 25 сентября.</w:t>
      </w:r>
    </w:p>
    <w:p>
      <w:pPr>
        <w:pStyle w:val="Heading5"/>
        <w:ind w:firstLine="709"/>
        <w:jc w:val="both"/>
        <w:rPr/>
      </w:pPr>
      <w:r>
        <w:rPr>
          <w:b/>
          <w:bCs/>
          <w:sz w:val="24"/>
        </w:rPr>
        <w:t xml:space="preserve">Примечание. </w:t>
      </w:r>
      <w:r>
        <w:rPr>
          <w:sz w:val="24"/>
        </w:rPr>
        <w:t>Руководители подразделений, непосредственно подчиненных ректору Университета, проводят в этот же период времени аналогичные маркетинговые исследования, подготавливают краткую информационную справку о предложениях на рынке соответствующих работ (услуг), рекомендации по выбору партнеров для заключения Договоров и предложения по заключению Договоров на выполнение ежегодных</w:t>
      </w:r>
      <w:r>
        <w:rPr/>
        <w:t xml:space="preserve"> </w:t>
      </w:r>
      <w:r>
        <w:rPr>
          <w:sz w:val="24"/>
        </w:rPr>
        <w:t>обязательных работ (оказание услуг) на следующий календарный год по форме, приведенной в Приложении 3.2, и представляют эти материалы к 25 сентября проректору по НРЭ.</w:t>
      </w:r>
    </w:p>
    <w:p>
      <w:pPr>
        <w:pStyle w:val="Heading5"/>
        <w:spacing w:before="120" w:after="0"/>
        <w:ind w:firstLine="709"/>
        <w:jc w:val="both"/>
        <w:rPr/>
      </w:pPr>
      <w:r>
        <w:rPr/>
        <w:t>3.3.Проректора Университета к 1 октября передают проректору по НРЭ согласованные ими предложения по заключению Договоров на выполнение ежегодных обязательных работ (оказание услуг) на следующий календарный год по форме, приведенной в Приложении 3.2.</w:t>
      </w:r>
    </w:p>
    <w:p>
      <w:pPr>
        <w:pStyle w:val="2"/>
        <w:spacing w:before="120" w:after="0"/>
        <w:ind w:firstLine="709"/>
        <w:rPr/>
      </w:pPr>
      <w:r>
        <w:rPr/>
        <w:t>3.4.Начальник ОДАК по поручению проректора по НРЭ проводит экспертизу представленных предложений на предмет обоснованности стоимости Договоров, после чего в срок до 10 октября представляет проректору по НРЭ проект Плана Договоров, заключаемых Университетом на выполнение ежегодных обязательных работ (оказание услуг) на предстоящий календарный год (Приложение 3.3).</w:t>
      </w:r>
    </w:p>
    <w:p>
      <w:pPr>
        <w:pStyle w:val="2"/>
        <w:ind w:firstLine="709"/>
        <w:rPr/>
      </w:pPr>
      <w:r>
        <w:rPr>
          <w:b/>
          <w:bCs/>
          <w:sz w:val="24"/>
        </w:rPr>
        <w:t>Примечание.</w:t>
      </w:r>
      <w:r>
        <w:rPr>
          <w:sz w:val="24"/>
        </w:rPr>
        <w:t xml:space="preserve"> Названный План Договоров не включает в себя Договора на проведение ремонтно-восстановительных работ, которые определяются отдельным Планом (раздел 6 настоящего Положения).</w:t>
      </w:r>
    </w:p>
    <w:p>
      <w:pPr>
        <w:pStyle w:val="31"/>
        <w:rPr/>
      </w:pPr>
      <w:r>
        <w:rPr/>
        <w:t>3.5.Проректор по НРЭ до 12 октября представляет проект Плана Договоров, заключаемых Университетом на выполнение ежегодных обязательных работ (оказание услуг) на предстоящий календарный год на рассмотрение ректору Университета, который после внесения в него своих предложений и замечаний в срок до 20 октября возвращает названный проект проректору по НРЭ на доработку.</w:t>
      </w:r>
    </w:p>
    <w:p>
      <w:pPr>
        <w:pStyle w:val="2"/>
        <w:spacing w:before="120" w:after="0"/>
        <w:rPr/>
      </w:pPr>
      <w:r>
        <w:rPr/>
        <w:t>3.6.Проректор по НРЭ после внесения корректировки в проект Плана Договоров, заключаемых Университетом на выполнение ежегодных обязательных работ (оказание услуг) на предстоящий календарный год (с целью учета результатов его рассмотрения ректором Университета) представляет в срок до 25 октября ректору Университета на утверждение окончательный вариант Плана Договоров, заключаемых Университетом на выполнение ежегодных обязательных работ (оказание услуг) на предстоящий календарный год, после утверждения которого в Консолидированном бюджете Университета предусматриваются необходимые расходы на выполнение планируемых Договоров.</w:t>
      </w:r>
    </w:p>
    <w:p>
      <w:pPr>
        <w:pStyle w:val="TextBodyIndent"/>
        <w:ind w:firstLine="709"/>
        <w:rPr/>
      </w:pPr>
      <w:r>
        <w:rPr>
          <w:b/>
          <w:bCs/>
        </w:rPr>
        <w:t>Примечание</w:t>
      </w:r>
      <w:r>
        <w:rPr/>
        <w:t>. Утвержденный ректором Университета Плана Договоров, заключаемых Университетом на выполнение ежегодных обязательных работ (оказание услуг) на предстоящий календарный год хранится в ОДАК.</w:t>
      </w:r>
    </w:p>
    <w:p>
      <w:pPr>
        <w:pStyle w:val="31"/>
        <w:rPr/>
      </w:pPr>
      <w:r>
        <w:rPr/>
        <w:t>3.7.Начальник ОДАК в срок до 20 ноября:</w:t>
      </w:r>
    </w:p>
    <w:p>
      <w:pPr>
        <w:pStyle w:val="31"/>
        <w:spacing w:before="0" w:after="0"/>
        <w:rPr/>
      </w:pPr>
      <w:r>
        <w:rPr/>
        <w:t>-представляет копии Плана Договоров, заключаемых Университетом на выполнение ежегодных обязательных работ (оказание услуг) на предстоящий календарный год, проректору по НРЭ, начальнику ПФО и главному бухгалтеру Университета, а выписки из названного Плана, в части касающихся остальных проректоров Университета, - этим проректорам;</w:t>
      </w:r>
    </w:p>
    <w:p>
      <w:pPr>
        <w:pStyle w:val="31"/>
        <w:spacing w:before="0" w:after="0"/>
        <w:rPr/>
      </w:pPr>
      <w:r>
        <w:rPr/>
        <w:t>-информирует руководителей соответствующих структурных подразделений о включении их предложений в утвержденный ректором План Договоров на выполнение ежегодных обязательных работ (оказание услуг) на предстоящий календарный год;</w:t>
      </w:r>
    </w:p>
    <w:p>
      <w:pPr>
        <w:pStyle w:val="31"/>
        <w:spacing w:before="0" w:after="0"/>
        <w:rPr/>
      </w:pPr>
      <w:r>
        <w:rPr/>
        <w:t>-вносит соответствующие корректировки в Перечень ежегодно заключаемых Договоров на выполнение обязательных работ (оказание услуг) в интересах Университета и обеспечения его функционирования (Приложение 3.1).</w:t>
      </w:r>
    </w:p>
    <w:p>
      <w:pPr>
        <w:pStyle w:val="2"/>
        <w:spacing w:before="120" w:after="0"/>
        <w:ind w:firstLine="709"/>
        <w:rPr/>
      </w:pPr>
      <w:r>
        <w:rPr/>
        <w:t>3.8.Проректора Университета по получению выписок из Плана Договоров на выполнение ежегодных обязательных работ (оказание услуг) организуют в период до 25 декабря работу по заключению таких Договоров.</w:t>
      </w:r>
    </w:p>
    <w:p>
      <w:pPr>
        <w:pStyle w:val="2"/>
        <w:ind w:firstLine="709"/>
        <w:rPr/>
      </w:pPr>
      <w:r>
        <w:rPr/>
        <w:t>Бланки и тексты Договоров могут быть либо типовым, либо иметь не типовую форму (во всех случаях содержание Договоров должно удовлетворять требованиям, сформулированным в Приложении 1.1 настоящего Положения).</w:t>
      </w:r>
    </w:p>
    <w:p>
      <w:pPr>
        <w:pStyle w:val="2"/>
        <w:ind w:firstLine="709"/>
        <w:rPr/>
      </w:pPr>
      <w:r>
        <w:rPr/>
        <w:t xml:space="preserve">К каждому Договору в обязательном порядке должны прилагаться документы, подтверждающи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юридический статус контрагента по Догово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наличие у контрагента по Договору лицензии на право проведения отдельных видов работ (оказания услуг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возможность выполнения контрагентом по Договору гарантийных обязательств и послегарантийного обслужи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других условий, которые могут существенным образом отразиться на выполнении контрагентом своих обязательств.</w:t>
      </w:r>
    </w:p>
    <w:p>
      <w:pPr>
        <w:pStyle w:val="2"/>
        <w:spacing w:before="120" w:after="0"/>
        <w:rPr/>
      </w:pPr>
      <w:r>
        <w:rPr/>
        <w:t xml:space="preserve">3.9.Куратор Договора визируют подготовленный проект Договора </w:t>
      </w:r>
    </w:p>
    <w:p>
      <w:pPr>
        <w:pStyle w:val="2"/>
        <w:ind w:firstLine="709"/>
        <w:rPr/>
      </w:pPr>
      <w:r>
        <w:rPr/>
        <w:t>-в ОДАК на предмет наличия Договора в утвержденном ректором Плане Договоров на выполнение ежегодных обязательных работ (оказание услуг), соответствия стоимости Договора планируемой цене, соответствия содержания и формы Договора требованиям, изложенным в Приложении 1.1 настоящего Положения, а также правильности оформления Договора,</w:t>
      </w:r>
    </w:p>
    <w:p>
      <w:pPr>
        <w:pStyle w:val="2"/>
        <w:ind w:firstLine="709"/>
        <w:rPr/>
      </w:pPr>
      <w:r>
        <w:rPr/>
        <w:t xml:space="preserve">-в юридической службе Университета на предмет соответствия Договора действующему законодательству, </w:t>
      </w:r>
    </w:p>
    <w:p>
      <w:pPr>
        <w:pStyle w:val="2"/>
        <w:ind w:firstLine="709"/>
        <w:rPr/>
      </w:pPr>
      <w:r>
        <w:rPr/>
        <w:t>-у проректора Университета, организующего заключение и контроль исполнения Договора,</w:t>
      </w:r>
    </w:p>
    <w:p>
      <w:pPr>
        <w:pStyle w:val="2"/>
        <w:ind w:firstLine="709"/>
        <w:rPr/>
      </w:pPr>
      <w:r>
        <w:rPr/>
        <w:t xml:space="preserve">-у проректора по НРЭ. </w:t>
      </w:r>
    </w:p>
    <w:p>
      <w:pPr>
        <w:pStyle w:val="2"/>
        <w:spacing w:before="120" w:after="0"/>
        <w:rPr/>
      </w:pPr>
      <w:r>
        <w:rPr/>
        <w:t xml:space="preserve">3.10.Проректор по НРЭ или проректора Университета (организующие заключение и контроль исполнения Договора) представляют (в соответствии с направлениями своей деятельности и подчиненности подразделений) ректору Университета на подпись завизированный надлежащим образом проект Договора. </w:t>
      </w:r>
    </w:p>
    <w:p>
      <w:pPr>
        <w:pStyle w:val="31"/>
        <w:spacing w:before="0" w:after="0"/>
        <w:rPr/>
      </w:pPr>
      <w:r>
        <w:rPr/>
        <w:t>Подписанные ректором Университета Договора передаются в ОДАК.</w:t>
      </w:r>
    </w:p>
    <w:p>
      <w:pPr>
        <w:pStyle w:val="2"/>
        <w:spacing w:before="120" w:after="0"/>
        <w:rPr/>
      </w:pPr>
      <w:r>
        <w:rPr/>
        <w:t>3.11.Начальник ОДАК:</w:t>
      </w:r>
    </w:p>
    <w:p>
      <w:pPr>
        <w:pStyle w:val="2"/>
        <w:ind w:firstLine="709"/>
        <w:rPr/>
      </w:pPr>
      <w:r>
        <w:rPr/>
        <w:t>-регистрирует Договора в специальном журнале (Приложение 3.4), после чего один экземпляр Договора передается исполнителю работ (непосредственно в руки под роспись на другом экземпляре Договора, или заказной почтой вместе с сопроводительным письмом, или через проректоров (кураторов Договоров) под роспись на другом экземпляре Договора,</w:t>
      </w:r>
    </w:p>
    <w:p>
      <w:pPr>
        <w:pStyle w:val="2"/>
        <w:ind w:firstLine="709"/>
        <w:rPr/>
      </w:pPr>
      <w:r>
        <w:rPr/>
        <w:t>-вносит сведения о Договоре в компьютерную информационную базу (Приложение 3.5),</w:t>
      </w:r>
    </w:p>
    <w:p>
      <w:pPr>
        <w:pStyle w:val="2"/>
        <w:ind w:firstLine="709"/>
        <w:rPr/>
      </w:pPr>
      <w:r>
        <w:rPr/>
        <w:t>-не позднее двух дней после регистрации Договора передает в ПФО информацию о заключенном Договоре (Приложение 3.6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не позднее двух дней после регистрации Договора передает в бухгалтерию подписанный, скрепленной гербовой печатью и зарегистрированный экземпляр Договора.</w:t>
      </w:r>
    </w:p>
    <w:p>
      <w:pPr>
        <w:pStyle w:val="31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4.Плановые Договора на выполнение </w:t>
      </w:r>
    </w:p>
    <w:p>
      <w:pPr>
        <w:pStyle w:val="31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разовых работ (оказание услуг).</w:t>
      </w:r>
    </w:p>
    <w:p>
      <w:pPr>
        <w:pStyle w:val="31"/>
        <w:rPr/>
      </w:pPr>
      <w:r>
        <w:rPr/>
        <w:t>4.1.Руководители подразделений Университета, не входящих в состав факультетов Университета, ежегодно к 25 сентября представляют проректорам по подчиненности предложения по форме, указанной в Приложении 4.1, по заключению разовых Договоров на выполнение работ (оказание услуг) на следующий календарный го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мечание.</w:t>
      </w:r>
      <w:r>
        <w:rPr/>
        <w:t xml:space="preserve"> Руководители подразделений, непосредственно подчиненных ректору Университета, представляют свои предложения проректору по НРЭ.</w:t>
      </w:r>
    </w:p>
    <w:p>
      <w:pPr>
        <w:pStyle w:val="31"/>
        <w:rPr/>
      </w:pPr>
      <w:r>
        <w:rPr/>
        <w:t>4.2.Заведующие кафедрами ежегодно к 15 сентября представляют деканам по подчиненности предложения по форме, указанной в Приложении 4.1, по заключению разовых Договоров на выполнение работ (оказание услуг) на следующий календарный год.</w:t>
      </w:r>
    </w:p>
    <w:p>
      <w:pPr>
        <w:pStyle w:val="31"/>
        <w:spacing w:before="0" w:after="0"/>
        <w:rPr/>
      </w:pPr>
      <w:r>
        <w:rPr/>
        <w:t>Деканы МФ, ФАСК, ФЭВТ и заведующий кафедрой ГСПН ежегодно к 25 сентября представляют проректору по УМР предложения по форме, указанной в Приложении 4.1, по заключению разовых Договоров на выполнение работ (оказание услуг) на следующий календарный год.</w:t>
      </w:r>
    </w:p>
    <w:p>
      <w:pPr>
        <w:pStyle w:val="31"/>
        <w:spacing w:before="0" w:after="0"/>
        <w:rPr/>
      </w:pPr>
      <w:r>
        <w:rPr/>
        <w:t>Деканы ЗФ, ФОИГ и заведующий кафедрой физвоспитания готовят аналогичные предложения и представляют их ежегодно к 25 сентября проректору по УВ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военной кафедры готовит аналогичные предложения и представляет их к 25 сентября проректору по НРЭ. </w:t>
      </w:r>
    </w:p>
    <w:p>
      <w:pPr>
        <w:pStyle w:val="31"/>
        <w:rPr/>
      </w:pPr>
      <w:r>
        <w:rPr/>
        <w:t xml:space="preserve">4.3.Проректора Университета ежегодно к 1 октября передают проректору по НРЭ согласованные ими предложения по заключению разовых Договоров на следующий календарный год по форме, приведенной в Приложении 4.1. </w:t>
      </w:r>
    </w:p>
    <w:p>
      <w:pPr>
        <w:pStyle w:val="2"/>
        <w:spacing w:before="120" w:after="0"/>
        <w:ind w:firstLine="709"/>
        <w:rPr/>
      </w:pPr>
      <w:r>
        <w:rPr/>
        <w:t>4.4.Начальник ОДАК по поручению проректора по НРЭ проводит экспертизу представленных предложений на предмет обоснованности стоимости Договоров, после чего в срок до 10 октября представляет проректору по НРЭ проект Плана Договоров, заключаемых Университетом на выполнение разовых работ (оказание услуг) на предстоящий календарный год (Приложение 4.2).</w:t>
      </w:r>
    </w:p>
    <w:p>
      <w:pPr>
        <w:pStyle w:val="31"/>
        <w:rPr/>
      </w:pPr>
      <w:r>
        <w:rPr/>
        <w:t>4.5.Проректор по НРЭ совместно с проректорами по УМР, УВР и АХР проводит обсуждение проекта Плана Договоров, заключаемых Университетом на выполнение разовых работ (оказание услуг) на предстоящий календарный год, с целью его корректировки и до 12 октября представляет этот проект на рассмотрение ректору Университета, который после внесения в него своих предложений и замечаний в срок до 20 октября возвращает названный проект проректору по НРЭ на доработку.</w:t>
      </w:r>
    </w:p>
    <w:p>
      <w:pPr>
        <w:pStyle w:val="2"/>
        <w:rPr/>
      </w:pPr>
      <w:r>
        <w:rPr/>
        <w:t>Проректор по НРЭ после внесения соответствующих корректировок в проект Плана Договоров (с целью учета результатов его рассмотрения ректором Университета) представляет в срок до 25 октября ректору Университета на утверждение окончательный вариант Плана Договоров, заключаемых Университетом на выполнение разовых работ (оказание услуг) на предстоящий календарный год, после утверждения которого в Консолидированном бюджете Университета предусматриваются необходимые расходы на выполнение планируемых Договоров.</w:t>
      </w:r>
    </w:p>
    <w:p>
      <w:pPr>
        <w:pStyle w:val="TextBodyIndent"/>
        <w:ind w:firstLine="709"/>
        <w:rPr/>
      </w:pPr>
      <w:r>
        <w:rPr>
          <w:b/>
          <w:bCs/>
        </w:rPr>
        <w:t>Примечание</w:t>
      </w:r>
      <w:r>
        <w:rPr/>
        <w:t>. Утвержденный ректором Университета План Договоров, заключаемых Университетом на выполнение разовых работ (оказание услуг) на предстоящий календарный год, хранится в ОДАК.</w:t>
      </w:r>
    </w:p>
    <w:p>
      <w:pPr>
        <w:pStyle w:val="31"/>
        <w:rPr/>
      </w:pPr>
      <w:r>
        <w:rPr/>
        <w:t>4.6.Начальник ОДАК в срок до 20 ноября:</w:t>
      </w:r>
    </w:p>
    <w:p>
      <w:pPr>
        <w:pStyle w:val="31"/>
        <w:spacing w:before="0" w:after="0"/>
        <w:rPr/>
      </w:pPr>
      <w:r>
        <w:rPr/>
        <w:t>-представляет копии Плана Договоров, заключаемых Университетом на выполнение разовых работ (оказание услуг) на предстоящий календарный год, проректору по НРЭ, начальнику ПФО и главному бухгалтеру Университета, а выписки из этого Плана, в части касающихся остальных проректоров Университета, - этим проректорам;</w:t>
      </w:r>
    </w:p>
    <w:p>
      <w:pPr>
        <w:pStyle w:val="31"/>
        <w:spacing w:before="0" w:after="0"/>
        <w:rPr/>
      </w:pPr>
      <w:r>
        <w:rPr/>
        <w:t>-информирует деканов факультетов и руководителей соответствующих структурных подразделений о включении и о невключении их предложений в утвержденный ректором Плана Договоров, заключаемых Университетом на выполнение разовых работ (оказание услуг) на предстоящий календарный год.</w:t>
      </w:r>
    </w:p>
    <w:p>
      <w:pPr>
        <w:pStyle w:val="31"/>
        <w:rPr/>
      </w:pPr>
      <w:r>
        <w:rPr/>
        <w:t>4.7.Процедура заключения Договоров на выполнение плановых разовых работ (оказание услуг) на предстоящий календарный год совпадает с процедурой заключения Договоров на выполнение ежегодных обязательных работ (оказание услуг), изложенной в п.п. 3.8-3.11 настоящего Положения.</w:t>
      </w:r>
    </w:p>
    <w:p>
      <w:pPr>
        <w:pStyle w:val="31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5.Внеплановые Договора на выполнение</w:t>
      </w:r>
    </w:p>
    <w:p>
      <w:pPr>
        <w:pStyle w:val="31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разовых работ (оказание услуг).</w:t>
      </w:r>
    </w:p>
    <w:p>
      <w:pPr>
        <w:pStyle w:val="TextBody"/>
        <w:spacing w:before="120" w:after="0"/>
        <w:rPr/>
      </w:pPr>
      <w:r>
        <w:rPr/>
        <w:tab/>
        <w:t>5.1.Решение о заключении Договора на выполнение работ в целях обеспечения функционирования Университета, не включенного ни в один из Планов Договоров, принимает ректор Университета. В этом случае он поручает проректору по НРЭ и начальнику ПФО подготовить предложения по изысканию средств на выполнение работ по такому Договору.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5.2.Проректор по НРЭ представляет ректору Университета варианты возможной корректировки Консолидированного бюджета Университета с целью обеспечения финансирования нового Договора. После принятия ректором Университета соответствующего решения начальник ПФО вносит, как это предусмотрено Положением о Консолидированном бюджете Университета, необходимые изменения в Консолидированный бюджет Университета.</w:t>
      </w:r>
    </w:p>
    <w:p>
      <w:pPr>
        <w:pStyle w:val="2"/>
        <w:spacing w:before="120" w:after="0"/>
        <w:rPr/>
      </w:pPr>
      <w:r>
        <w:rPr/>
        <w:t>5.3.В последующем процедура заключения внеплановых Договоров на выполнение разовых работ (оказание услуг) в целях и обеспечения функционирования Университета не отличается от соответствующих процедур, приведенных в п.п. 3.8-3.11 настоящего Положения.</w:t>
      </w:r>
    </w:p>
    <w:p>
      <w:pPr>
        <w:pStyle w:val="TextBodyIndent"/>
        <w:spacing w:before="24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Особенности, связанные с заключением Договоров на выполнение плановых ремонтно-воссстановительных работ.</w:t>
      </w:r>
    </w:p>
    <w:p>
      <w:pPr>
        <w:pStyle w:val="TextBody"/>
        <w:spacing w:before="120" w:after="0"/>
        <w:rPr/>
      </w:pPr>
      <w:r>
        <w:rPr/>
        <w:tab/>
        <w:t>6.1.Ремонтные работы в Университете выполняются в соответствии с утверждаемым ректором Университета Планом ремонтно-восстановительных работ зданий, сооружений, помещений и оборудования Университета на календарный год (далее по тексту План ремонтно-восстановительных работ) на основании заключаемых Университетом Договоров (далее по тексту Договора на ремонтно-восстановительные работы), если такой ремонт не может быть выполнен силами Университет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6.2.С целью формирования Плана ремонтно-восстановительных работ начальник Службы Главного инженера Университета, начальник АХО, Главный инженер УАТЦ и начальник общежития в течение сентября месяца по поручению проректора по АХР:</w:t>
      </w:r>
    </w:p>
    <w:p>
      <w:pPr>
        <w:pStyle w:val="31"/>
        <w:spacing w:before="0" w:after="0"/>
        <w:rPr/>
      </w:pPr>
      <w:r>
        <w:rPr/>
        <w:t>-проводят анализ состояния соответствующих зданий, сооружений, помещений и оборудования с целью определения необходимости проведения ремонтных работ в следующем календар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водят (совместно с ОДАК) ориентировочную оценку стоимости ремонтных работ;</w:t>
      </w:r>
    </w:p>
    <w:p>
      <w:pPr>
        <w:pStyle w:val="2"/>
        <w:ind w:firstLine="709"/>
        <w:rPr/>
      </w:pPr>
      <w:r>
        <w:rPr/>
        <w:t>-докладывает проректору по АХР результаты проведенного анализа.</w:t>
      </w:r>
    </w:p>
    <w:p>
      <w:pPr>
        <w:pStyle w:val="TextBody"/>
        <w:spacing w:before="120" w:after="0"/>
        <w:ind w:firstLine="709"/>
        <w:rPr/>
      </w:pPr>
      <w:r>
        <w:rPr/>
        <w:t>6.3.Проректор по АХР:</w:t>
      </w:r>
    </w:p>
    <w:p>
      <w:pPr>
        <w:pStyle w:val="TextBody"/>
        <w:ind w:firstLine="709"/>
        <w:rPr/>
      </w:pPr>
      <w:r>
        <w:rPr/>
        <w:t>-до 12 ноября представляет ректору Университета предварительно согласованный с проректором по НРЭ (на предмет оценки возможности финансирования предлагаемых ремонтных работ) План ремонтно-восстановительных рабо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до 25 ноября передает в ОДАК и ПФО (для включения расходов по Договорам в Консолидированный бюджет Университета) копии утвержденного ректором Университета Плана ремонтно-восстановительных работ на следующий календарный год;</w:t>
      </w:r>
    </w:p>
    <w:p>
      <w:pPr>
        <w:pStyle w:val="2"/>
        <w:rPr/>
      </w:pPr>
      <w:r>
        <w:rPr/>
        <w:t>-в дальнейшем обеспечивает заключение Договоров на ремонтно-восстановительные работы, предусмотренные Планом ремонтно-восстановительных работ.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6.4.Процедура учета и ведения Договоров на ремонтно-восстановительные работы не отличается от соответствующих процедур, приведенных в разделах 3 и 4 настоящего Положения.</w:t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  <w:t>6.5.Особенность при заключении Договоров на ремонтные работы состоит в том, что к каждому такому Договору в обязательном порядке прилагается утвержденная проректором по АХР дефектная ведомость.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>6.6.Дефектная ведомость составляется совместно с исполнителем</w:t>
      </w:r>
      <w:r>
        <w:rPr>
          <w:b/>
          <w:bCs/>
          <w:sz w:val="28"/>
        </w:rPr>
        <w:t>,</w:t>
      </w:r>
      <w:r>
        <w:rPr>
          <w:sz w:val="28"/>
        </w:rPr>
        <w:t xml:space="preserve"> представителем Службы Главного инженера и соответственно одним из следующих руководителей подразделений: начальником АХО, Главным инженером УАТЦ, зам. начальника общежития по хозяйственной част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Дефектная ведомость (Приложение 6.1) утверждается проректором по АХР.</w:t>
      </w:r>
    </w:p>
    <w:p>
      <w:pPr>
        <w:pStyle w:val="TextBodyIndent"/>
        <w:ind w:firstLine="709"/>
        <w:rPr>
          <w:sz w:val="28"/>
        </w:rPr>
      </w:pPr>
      <w:r>
        <w:rPr>
          <w:b/>
          <w:bCs/>
        </w:rPr>
        <w:t xml:space="preserve">Примечание. </w:t>
      </w:r>
      <w:r>
        <w:rPr/>
        <w:t>В необходимых случаях, кроме дефектной ведомости, к Договору прилагаются схемы, чертежи и другие документы, требуемые для выполнения работ. Эти документы разрабатываются совместно заказчиком и исполнителем работ по Договору и утверждаются проректором по АХР</w:t>
      </w:r>
      <w:r>
        <w:rPr>
          <w:b/>
          <w:bCs/>
        </w:rPr>
        <w:t>.</w:t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  <w:t>6.7.Дефектная ведомость и другие, необходимые для выполнения работы документы, служат основой для определения стоимости ремонта и составления сметы расходов на выполнение ремонтных работ и приобретения необходимых материалов.</w:t>
      </w:r>
    </w:p>
    <w:p>
      <w:pPr>
        <w:pStyle w:val="3"/>
        <w:spacing w:before="240" w:after="0"/>
        <w:rPr>
          <w:b/>
          <w:b/>
          <w:bCs/>
        </w:rPr>
      </w:pPr>
      <w:r>
        <w:rPr>
          <w:b/>
          <w:bCs/>
        </w:rPr>
        <w:t>7.Особенности, связанные с заключением Договоров на выполнение работ (оказание услуг) физическими лицами.</w:t>
      </w:r>
    </w:p>
    <w:p>
      <w:pPr>
        <w:pStyle w:val="TextBody"/>
        <w:spacing w:before="120" w:after="0"/>
        <w:rPr/>
      </w:pPr>
      <w:r>
        <w:rPr/>
        <w:tab/>
        <w:t>7.1.Физические лица, которые могут как быть, так и не быть работниками Университета, заключают Договора на выполнение работ (оказание услуг) в целях обеспечения функционирования Университета (далее по тексту: Договора подряда) с ректором или проректором Университета, выступающими от имени Университета (Приложение 7.1).</w:t>
      </w:r>
    </w:p>
    <w:p>
      <w:pPr>
        <w:pStyle w:val="TextBody"/>
        <w:rPr/>
      </w:pPr>
      <w:r>
        <w:rPr/>
        <w:tab/>
        <w:t xml:space="preserve">Разрешение на заключение Договора подряда дает ректор Университета на основании соответствующей служебной записки проректоров или руководителей подразделений Университета. </w:t>
      </w:r>
    </w:p>
    <w:p>
      <w:pPr>
        <w:pStyle w:val="TextBody"/>
        <w:spacing w:before="120" w:after="0"/>
        <w:rPr/>
      </w:pPr>
      <w:r>
        <w:rPr/>
        <w:tab/>
        <w:t>7.2.В Договоре подряда конкретно указывается работа (услуга), которую подрядчик обязуется выполнить за указанное время и денежное вознаграждение.</w:t>
      </w:r>
    </w:p>
    <w:p>
      <w:pPr>
        <w:pStyle w:val="TextBody"/>
        <w:spacing w:before="120" w:after="0"/>
        <w:rPr/>
      </w:pPr>
      <w:r>
        <w:rPr/>
        <w:tab/>
        <w:t>7.3.Стоимость работ (услуг) по Договору подряда (цена Договора) определяется либо на основании утвержденной ректором Университета Методики оценки стоимости труда исполнителей работ (услуг) в МГТУГА, либо на основании Прейскурантов цен на работы (услуги), выполняемые по Договорам подряда в целях обеспечения функционирования Университета одобренных решениями Экономической комиссии и утвержденных ректором Университет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7.4.В Консолидированном бюджете Университета предусматривается выделение средства на финансирование Договоров подряда по заявкам, представляемым при формировании Консолидированного бюджета Университета.</w:t>
      </w:r>
    </w:p>
    <w:p>
      <w:pPr>
        <w:pStyle w:val="Heading5"/>
        <w:spacing w:before="120" w:after="0"/>
        <w:jc w:val="both"/>
        <w:rPr/>
      </w:pPr>
      <w:r>
        <w:rPr/>
        <w:tab/>
        <w:t>7.5.Процедура заключения Договоров подряда не отличается от соответствующих процедур, приведенных в п.п.3.8-3.11 настоящего Полож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мечание</w:t>
      </w:r>
      <w:r>
        <w:rPr/>
        <w:t>. Для Договоров подряда на выполнение ремонтно-восстановительных работ в качестве обязательного приложения к Договору должна являться дефектная ведомость.</w:t>
      </w:r>
    </w:p>
    <w:p>
      <w:pPr>
        <w:pStyle w:val="31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8.Организация контроля исполнения Договоров.</w:t>
      </w:r>
    </w:p>
    <w:p>
      <w:pPr>
        <w:pStyle w:val="31"/>
        <w:rPr/>
      </w:pPr>
      <w:r>
        <w:rPr/>
        <w:t>8.1.Организация контроля исполнения конкретного Договора возлагается на проректора, по предложению которого этот Договор был заключен.</w:t>
      </w:r>
    </w:p>
    <w:p>
      <w:pPr>
        <w:pStyle w:val="31"/>
        <w:rPr/>
      </w:pPr>
      <w:r>
        <w:rPr/>
        <w:t>8.2.Контролю в обязательном порядке подлежат:</w:t>
      </w:r>
    </w:p>
    <w:p>
      <w:pPr>
        <w:pStyle w:val="31"/>
        <w:spacing w:before="0" w:after="0"/>
        <w:rPr/>
      </w:pPr>
      <w:r>
        <w:rPr/>
        <w:tab/>
        <w:t>-сроки выполнения обязательств по Договору,</w:t>
      </w:r>
    </w:p>
    <w:p>
      <w:pPr>
        <w:pStyle w:val="31"/>
        <w:spacing w:before="0" w:after="0"/>
        <w:rPr/>
      </w:pPr>
      <w:r>
        <w:rPr/>
        <w:tab/>
        <w:t>-качество выполнения работ (услуг),</w:t>
      </w:r>
    </w:p>
    <w:p>
      <w:pPr>
        <w:pStyle w:val="31"/>
        <w:spacing w:before="0" w:after="0"/>
        <w:rPr/>
      </w:pPr>
      <w:r>
        <w:rPr/>
        <w:tab/>
        <w:t>-выполнение количественных показателей работ (услуг),</w:t>
      </w:r>
    </w:p>
    <w:p>
      <w:pPr>
        <w:pStyle w:val="31"/>
        <w:spacing w:before="0" w:after="0"/>
        <w:rPr/>
      </w:pPr>
      <w:r>
        <w:rPr/>
        <w:tab/>
        <w:t>-используемые для работы (услуги) по Договору материалы и их количество,</w:t>
      </w:r>
    </w:p>
    <w:p>
      <w:pPr>
        <w:pStyle w:val="31"/>
        <w:spacing w:before="0" w:after="0"/>
        <w:rPr/>
      </w:pPr>
      <w:r>
        <w:rPr/>
        <w:tab/>
        <w:t>-другие существенные условия Договора.</w:t>
      </w:r>
    </w:p>
    <w:p>
      <w:pPr>
        <w:pStyle w:val="31"/>
        <w:rPr/>
      </w:pPr>
      <w:r>
        <w:rPr/>
        <w:t>8.3.Периодичность контроля исполнения работ (услуг) определяется конкретными условиями Договора, но не может быть реже, чем один раз в месяц.</w:t>
      </w:r>
    </w:p>
    <w:p>
      <w:pPr>
        <w:pStyle w:val="21"/>
        <w:spacing w:before="120" w:after="0"/>
        <w:jc w:val="center"/>
        <w:rPr/>
      </w:pPr>
      <w:r>
        <w:rPr/>
        <w:t>9.Организация приема работ (услуг).</w:t>
      </w:r>
    </w:p>
    <w:p>
      <w:pPr>
        <w:pStyle w:val="2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9.1.Условия приема выполненных работ (оказанных услуг) оговариваются в каждом из заключаемых Договоров. </w:t>
      </w:r>
    </w:p>
    <w:p>
      <w:pPr>
        <w:pStyle w:val="3"/>
        <w:spacing w:before="120" w:after="0"/>
        <w:rPr>
          <w:b/>
          <w:b/>
          <w:bCs/>
        </w:rPr>
      </w:pPr>
      <w:r>
        <w:rPr>
          <w:b/>
          <w:bCs/>
        </w:rPr>
        <w:t>10.Расторжение Договоров.</w:t>
      </w:r>
    </w:p>
    <w:p>
      <w:pPr>
        <w:pStyle w:val="TextBody"/>
        <w:spacing w:before="120" w:after="0"/>
        <w:rPr/>
      </w:pPr>
      <w:r>
        <w:rPr/>
        <w:tab/>
        <w:t>10.1.Условия расторжения Договоров оговариваются в каждом из заключаемых Договоров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7:00Z</dcterms:created>
  <dc:creator>Козлов Анатолий Иванович</dc:creator>
  <dc:description/>
  <cp:keywords/>
  <dc:language>en-US</dc:language>
  <cp:lastModifiedBy>Veli</cp:lastModifiedBy>
  <cp:lastPrinted>2001-04-04T20:29:00Z</cp:lastPrinted>
  <dcterms:modified xsi:type="dcterms:W3CDTF">2010-12-15T08:47:00Z</dcterms:modified>
  <cp:revision>2</cp:revision>
  <dc:subject/>
  <dc:title>1</dc:title>
</cp:coreProperties>
</file>